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ПИСОК ПЕДАГОГИЧЕСКОГО  СОСТАВА  МБОУ СОШ №2 г. Крым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560"/>
        <w:gridCol w:w="1842"/>
        <w:gridCol w:w="1984"/>
        <w:gridCol w:w="2410"/>
        <w:gridCol w:w="156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нимаемая  долж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педагогической работы в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по  дипл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ем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аяся категория или 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/>
            </w:pPr>
            <w:r>
              <w:rPr/>
              <w:t>Пройденные курсы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оя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л.06м.28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го  языка  и  литерату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 учителя 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Учитель начальных  классов,  ОВЗ,  доп.  образование, ОРКСЭ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нзил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п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английского 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английского 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Заместитель  директора  по  УВР, учитель  английского  языка, ОВЗ, доп.образование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английского 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г. 3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 английского 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 язык, математика,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Учитель  математики, учитель  английского  языка, учитель информатики, доп. образование, ОВЗ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дрис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г.04м.09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зыка,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Учитель  музыки, учитель  ИЗО, ОВЗ, доп. образование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зар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ал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че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русского  языка 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г.11м.20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русского языка и л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 язык,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Учитель  русского  языка  и литературы. ОВЗ, доп. образование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ти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ин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,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Учитель  физики, учитель  математики, доп.образование, ОВЗ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ля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ли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лет 5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х 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 учителя 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Учитель  начальных  классов.  ОВЗ, доп.образование, ОРКСЭ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от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Учитель  математики, доп. образование, ОВЗ.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 Яро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г.01м.25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й культуры, ОБЗ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 культура, ОБЗ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/>
              <w:t>Учитель физкультуры,  преподаватель ОБЗР, доп. образование, ОВЗ. 2024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ман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лям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русского  языка 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г.07м.13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 язык,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Учитель  русского  языка  и  литературы, ОВЗ,  доп. образование.2024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личев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</w:rPr>
              <w:t>33г.7м.21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rPr/>
            </w:pPr>
            <w:r>
              <w:rPr/>
              <w:t>Учитель  технологии с  ОВЗ, классного  руководства  с ОВЗ, доп. образование, ОВЗ, начальные  классы, зав. библиотекой.202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лич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вь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русского  языка 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л.4м.0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 язык,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Учитель  русского языка  и  литературы, ОВЗ,  доп.  образование. 202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теле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х 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 учителя 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Учитель начальных  классов,  ОВЗ,  доп.  образование, ОРКСЭ.202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8"/>
                <w:szCs w:val="28"/>
              </w:rPr>
              <w:t>26л. 4м.2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Классное  руководство,  ОВЗ, доп.образование,  социальный  педагог.202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и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й 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ле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биолог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ю, химию, кубан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Учитель  трудового  обучения, учитель  русского  языка  и литературы, доп. образование, ОВЗ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ло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л.08м.09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и  и 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 учителя 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Учитель начальных  классов,  ОВЗ,  доп.  образование, ОРКСЭ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Александр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л.4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х 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 учителя 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Учитель начальных  классов,  ОВЗ,  доп.  образование, ОРКСЭ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роки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л. 3м.1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начальных 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 учителя 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Учитель начальных  классов,  ОВЗ,  доп.  образование, ОРКСЭ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истафор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трудового 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г.10м.17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 язык, литература, тр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Учитель  трудового  обучения, учитель  русского  языка  и литературы, доп. образование, ОВЗ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ов Дмит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 1 м. 27 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6"/>
                <w:szCs w:val="28"/>
              </w:rPr>
              <w:t>Менеджмент  в  образовании, учитель  истории, учитель обществознание, доп.  образование.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5:00Z</dcterms:created>
  <dc:creator>Музыка Татьяна Степановна</dc:creator>
  <dc:description/>
  <dc:language>en-US</dc:language>
  <cp:lastModifiedBy>User Windows</cp:lastModifiedBy>
  <cp:lastPrinted>2024-09-17T16:22:00Z</cp:lastPrinted>
  <dcterms:modified xsi:type="dcterms:W3CDTF">2025-06-24T08:06:00Z</dcterms:modified>
  <cp:revision>3</cp:revision>
  <dc:subject/>
  <dc:title>УПРАВЛЕНИЕ ОБРАЗОВАНИЕМ</dc:title>
</cp:coreProperties>
</file>