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еседа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«Школьникам о правильном питании»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ышение уровня информированности о значимости здорового питания, содействие созданию условий для сохранения и укрепления здоровья учащихся в школах. 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настоящее время тема здорового питания школьников является актуальной, так как здоровое питание на протяжении всей жизни является главным элементом сохранения и укрепления здоровья. Здоровое питание для школьников закладывает основу их полноценной жизни, обеспечивает их рост, умственное и физическое развитие. 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этому чрезвычайно важно, чтобы оно было сбалансировано и отвечало всем запросам ребенка с учетом его возрастных потребностей и особенностей. 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е питание школьников — это залог их здоровь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ами организации правильного питания начинается с первого класса и продолжается вплоть до старших классов.  Во время зимних каникул учителем начальных классов Сорокиной Е.А. и заведующей библиотекой Паличевой В.Г. провели беседы о здоровье и правильном питании для школьников.  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игровой форме, с разгадыванием загадок и обзором литературы по актуальной  теме ученики имели возможность ещё раз подумать о навыках  здорового образа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должение беседы о питании, школьникам было предложено рассказать о своем завтраке. В результате выяснилось, что большинство ребят не завтракают дома, либо не употребляют в пищу здоровую еду, а сидят на «сухомятке». Затем вместе обсудили, что надо изменить, чтобы завтрак не подрывал здоровье, а поддерживал его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Классный руководитель и заведующий школьной  библиотеки посоветовали  обязательно завтракать перед школой, иметь полноценный обед и полдник, обращать свое внимание на питьевой режим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держательной части мероприятия, ребятам было предложено проявить себя в игре «Секреты здорового питания». Участники должны были угадать загадки, узнать по описанию продукты, выявить полезные напитки, а также попробовать составить полезный рацион питания на день. Затем ученики рассмотрели и проанализировали пирамиду здорового питания на каждый день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были продемонстрированы видеоролики: «Здоровое питание», «15 самых полезных продуктов», «Вредные продукты», «Мифы правильного питания»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беседы был проведен тест «Правильно ли Вы питаетесь?», который показал, что полноценным питание школьников назвать нельзя, но если они прислушаются к рекомендациям, то их рацион пополнится другими нужными для организма веществами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игры ученики пришли к выводу, что пища должна быть питательной и полезной, содержащей в себе витамины, углеводы, жиры и белки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В завершение мероприятия классный руководитель и заведующий школьной  библиотеки пожелали не относиться беспечно к своему здоровью. Ведь здоровое питание - это путь к долгой и активной жизни, наполненной красками и хорошими эмоция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3290" cy="46177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40:00Z</dcterms:created>
  <dc:creator>Виктория</dc:creator>
  <dc:description/>
  <dc:language>en-US</dc:language>
  <cp:lastModifiedBy>Виктория</cp:lastModifiedBy>
  <dcterms:modified xsi:type="dcterms:W3CDTF">2024-01-23T17:08:00Z</dcterms:modified>
  <cp:revision>1</cp:revision>
  <dc:subject/>
  <dc:title/>
</cp:coreProperties>
</file>