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рекоменд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всероссийский конкурс юных чтецов "Живая классика 2024"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Этот список не является исчерпывающим, участники могут выбрать любую другую книгу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стники международного конкурса могут читать произведения только российских или советских автор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10 – 12 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Абгарян Н. Манюн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Айтматов Ч. Белый парох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Алексин А. Третий в пятом ряду. Коля пишет Оле, Оля пишет Коле. Поздний ребенок. Безумная Евдокия. Сердечная недостаточность. Домашний сов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Алмонд Д. Скеллиг. Мальчик, который плавал с пиранья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Аромштам М. Когда отдыхают ангел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Бажов П. Уральские сказ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Балтер Б. До свидания, мальчи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Бёрдселл Д. Пендерви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Бернетт Ф. Таинственный сад. Маленькая принцесса. Маленький лорд Фаунтлер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Битов А. Но-га, Большой ша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Бичер-Стоу Г. Хижина дяди То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Ботева М. Мороженое в вафельном стаканчи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Бруштейн А. Дорога уходит вдал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Буйе Р. Все из-за мистера Террап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Булычев К. Приключения Алис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 Ван Эден Ф. Маленький Йоханне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 Варденбург Д. Правило 69 для толстой чай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 Гайдар А. Чук и Гек. Дальние страны. Судьба барабанщи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Гейман Н. История с кладбищем. Корали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 Гестел П. Зима, когда я выро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 Голявкин В. Рассказ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Гофман Т.А. Песочный человек. Королевская невес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 Грин А. Бегущая по волна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. Гриффин П. Когда дружба провожала меня дом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. Громова О. Сахарный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. Даль Р. Матильда. Чарли и шоколадная фабри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 Дашевская Н. Вил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. Додж М. М. Серебряные конь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. Евдокимова Н. Конец све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. Жвалевский А., Пастернак Е. Время всегда хорошее. Москвес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. Железников В. Чуче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. Житков Б. Черные пару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. Зощенко М. Лёля и Минька. Рассказы (кроме «Аристократка», «Жених», «Калоша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. Ильина Е. Четвертая высо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. Ищенко Д. В поисках мальчишеского бо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. Кассиль Л. Будьте готовы, Ваше высочество! Кондуит и Швам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Катаев В. Хуторок в степ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. Келли Ж. Эволюция Кэлпурнии Тей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. Кестнер Э. Эмиль и сыщики. Летающий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. Киплинг Р. Отважные капита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. Коваль Ю. Шамайка. Пять похищенных монахов. Приключения Васи Куролесо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. Койн И. Девочка, с которой детям не разрешали водить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. Корчак Я. Король Матиуш Перв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. Крапивин В. Мальчик со шпагой. Бронзовый мальчик. Рыжее знамя упрямства. Журавленок и молнии. Острова и капитаны. Трое с площади Карронад. В глубине Великого Кристал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. Крюс Д. Тим Талер или проданный сме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. Кэндзиро Х. Взгляд кроли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7. Ларсен Р. Невероятное путешествие мистера Спиве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. Ледерман В. Теория невероят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9. Льюис К. С. Хроники Нарн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. Мало Г. Без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1. Маршалл А. Я умею прыгать через луж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2. Мебс Г. Воскресный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3. Михеева Т. Асино лето. Доплыть до грота. Островитя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4. Могилевская С. Марка страны Гонделуп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5. Монтгомери Л.М. Энн из Зелёных Мезонин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6. Москвина М. Моя собака любит джа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7. Муйарт Б. Братья: самый старший, самый тихий, самый настоящий, самый далекий, самый любимый, самый быстрый и 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8. Мурлева Ж.К. Дитя Океан. Третья месть Робера Путифа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9. Мюрай М.-О. Мисс Чери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. Нанетти А. Мой дедушка был вишн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1. Нильсон Ф. Пираты Ледового мор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2. Окуджава Б. Будь здоров, школяр. Прелестные приклю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3. Олеша Ю. Три толстя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4. Парр М. Вафельное сердц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5. Паустовский К. Повесть о жизни. Мещерск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6. Пеннак Д. Приключения Кам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7. Пеннипакер С. Пак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. Переляев С. Индийское ки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9. Петрова А. Чувства, у которых болят зуб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. Петрушевская Л. Мальчик Новый год, Один исключительно добрый волшеб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1. Пикуль В. Мальчики с бантик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2. Пино К. Сказ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3. Погодин Р. Дубравка. Что у Сеньки бы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4. Погорельский А. Черная курица, или Подземные жители. Лафертовская Маковни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5. Портер Э. Поллиан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6. Приставкин А. Солдат и мальчик. Селигер Селигерович. От всех скорбей. Птушенька. Белый холм. Ночевала тучка золот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7. Радзиевская Р. Остров мужест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8. Рид Т. М. Всадник без голов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9. Рихтер Ю. Щучье лет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0. Роулинг Дж.К. Гарри Потте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. Сабатини Р. Одиссея капитана Бла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2. Старк У. Пусть танцуют белые медвед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3. Стивенсон Р. Остров сокровищ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4. Уайт Т. Х. Отдохновение миссис Мэш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5. Уэллс Г. Человек-невидим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6. Фомбель Т. Тоби Лолнес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7. Функе К. Чернильное сердц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8. Черный С. Дневник Фокса Мик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9. Шварц Е. Сказка о потерянном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0. Твен М. Янки из Коннектикута при дворе короля Арту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. Троепольский Г. Белый Бим черное ух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2. Чехов А. Рассказы (кроме «Каштанка», «Смерть чиновника», «Размазня», «Толстый и тонкий», «Злой мальчик», «Чайка», «Лошадиная фамилия», «Дама с собачкой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Человек в футляре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3. Чуковский К. Серебряный герб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4. Энде М. Бесконечная книга. Мом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5. Эриксен Э.Л. Осторожно, Питбуль-Терь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13 – 14 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6. Абрамов Ф. Братья и сестр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7. Аксенов В. Звездный би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8. Астафьев А. Последний поклон. Пастух и пастушка. Царь-рыб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9. Бабель И. Одесские рассказ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. Бальзак О. Шагреневая кожа. Отец Гори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1. Басова Е. Уезжающие и остающиеся. ИЗ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2. Бейртен Э. Беги и жив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3. Белых Л., Пантелеев Л. Республика Шки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4. Беляев А. Человек-амфибия. Голова профессора Доуэ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5. Бенджамин А. Доклад о медуз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6. Битов А. Моя зависть, Фотография Пушки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7. Богомолов В. Момент истины (В августе сорок четвертог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8. Бондарев Ю. Батальоны просят огн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9. Бронте Ш. Джен Эй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0. Верещагин П. Рецепт одной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1. Волкова Н. Разноцветный сне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2. Воробьев К. Это мы, господ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3. Гиляровский В. Москва и москвич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4. Грипе М. Папа Пелери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5. Гроссман Д. С кем бы побегать. Бывают дети-зигзаг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6. Дабо К. Сквозь зерка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7. Дашевская Н. День числа Пи. Я не тормо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8. Джером К. Джером. Трое в лодке, не считая соба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9. Диккенс Ч. Лавка древностей. Жизнь Дэвида Копперфилда. Посмертные записки Пиквикского клуба. Холодный д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0. Дойл А.К. Цикл о Шерлоке Холмс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1. Доцук Д. Голо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2. Думбадзе Н. Я, бабушка, Илико и Илларио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3. Дюма А. Три мушкетера. Королева Мар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4. Ефремов И. Лезвие бритв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5. Зеи А. Леопард за стекл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6. Ибсен Г. Пер Гю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7. Каверин В. Два капита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8. Катаев В. Белеет парус одинок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9. Киери К. Никто не спит. Совсем не Аполло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0. Кондратьев В. Саш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1. Конигсбург Э.Л. Из архива миссис Базиль Э. Франквайлер, самого запутанного в ми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2. Корман Г. Рестар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3. Кузнецова Ю. Первая работа. Где папа? Фонарик Лиль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4. Куприн А. Королевский парк. Святая ложь. Ученик. Ночная смена. Allez! Гамбринус. Звезда Соломона. Штабс-капитан Рыбни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5. Ли Х. Убить пересмешни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6. Линке Д. По ту сторону синей границ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7. Лоури Л. Дающ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8. Лукьяненко С. Чернов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9. Манахова И. Двенадцать зр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0. Мелвилл Г. Моби Д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1. Метерлинк М. Синяя пти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2. Моэм С. Бремя страстей человеческих. Луна и грош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3. Муньос Р. Эх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4. Мурашова Е. Класс коррекции. Обратно он не придет. Гвардия тревог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5. Мюрай М.-О. Ум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6. Некрасов В. В окопах Сталингра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7. Нёстлингер К. Гретхен. Само собой и вообщ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8. Нусинова Н. Курячий бо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9. Обручёв В. Плуто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0. Олдридж Дж. Последний дюй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1. Олкотт Л.М. Маленькие женщи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2. Орлев У. Остров на птичьей улиц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3. Остлер К. Кар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4. Паласио Р. Дж. Чуд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5. Патерсон К. Мост в Терабити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6. Пикуль В. Моонзун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7. По Э. Убийство на улице Морг. Чёрный кот. Золотой жук. Человек толп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8. Полевой Б. Повесть о настоящем челове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9. Пратчетт Т. Шляпа, полная неба. Маленький свободный народец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0. Пулман Ф. Таинственные расследования Салли Локхар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1. Рудашевский Е. Ворон. Город солнца. Солон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2. Сабитова Д. Где нет зимы. Три твоих име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3. Сашар Л. Ямы. Я не верю в монстр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4. Свинген А. Баллада о сломанном нос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5. Симонов К. Живые и мертв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6. Скотт В. Квентин Дорвард. Уэверли, или Шестьдесят лет наза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7. Смит Р. П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8. Снегов С. Люди как бог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9. Соловьев Л. Повесть о Ходже Насредди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0. Старк У. Чудаки и зану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1. Стед Р. Когда мы встретим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2. Стендаль. Красное и черное. Пармская обител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3. Стругацкий А., Стругацкий Б. Понедельник начинается в субботу. Трудно быть богом. Пикник на обочине. Обитаемый остров. Малыш. Улитка на склоне. За миллиард лет до конца света. Хищные вещи ве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4. Таунсенд С. Дневники Адриана Моу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5. Теккерей У. Ярмарка тщеславия. Из записок Желтоплюша. Книга снобов, написанная одним из н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6. Токарева В. Рассказы и пове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7. Тор А. Остров в море. Пруд белых лилий. Глубина моря. Открытое мо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8. Трифонов Ю. Дом на набережной. Стар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9. Тынянов Ю. Пушкин. Смерть Вазир-Мухта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0. Тэффи Н. Рассказы (Кроме «Жизнь и воротник», «Экзамен», «Демоническая женщина», «Катенька», «Счастливая», «Раскаявшаяся судьба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1. Уайльд О. Кентервильское привидение. День рождения инфанты. Рыбак и его душ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2. Файн Э. Мучные младенц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3. Фраерман Р. Дикая собака Динго, или Повесть о первой любв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4. Хаггард Р. Дочь Монтесу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5. Шахназаров К. Курье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6. Шелли М. Франкенштейн, или Современный Промет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7. Шиллер Ф. Разбойни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. Шмидт Г. Битвы по средам. Пока нормально. Бе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9. Шмитт Э.-Э. Оскар и Розовая Да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0. Штильмарк Р. Наследник из Калькут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1. Штрассер Т. Вол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2. Шукшин В. Характер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3. Щербакова Г. Вам и не снило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4. Юмото К. Друз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5. Яковлев Ю. Гонение на рыжих, Игра в красавицу, Сердце земли, Девочки c Васильевского остро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6. Ян В. Чингиз-хан. Батый. К последнему мор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15 – 17 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7. Адамович А. Гранин Д. Блокадная кни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8. Азимов А. Я, робот. Детектив Элайдж Бейли и робот Дэниел Оли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9. Айтматов Ч. И дольше века длится д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. Амаду Ж. Генералы песчаных карьер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. Бабель И. Конарм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. Барбери М. Элегантность ёжи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3. Белый А. Петербур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4. Битов А. Аптекарский остров. Улетающий Монахов. Пушкинский дом. Фотография Пушки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5. Бойн Д. Мальчик в полосатой пижам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6. Бондарев Ю. Горячий сне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7. Бронте Э. Грозовой перева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8. Брэдбери Р. 451 градус по Фаренгейту. Марсианские хроники. Что-то страшное гряд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9. Булгаков М. Белая гвард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0. Быков В. Мертвым не больно. С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1. Вампилов А. Прощание в июне. Старший сы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2. Васильев Б. В списках не значил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3. Веркин Э. Облачный полк. Друг апрель. Кусатель воро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4. Вильке Д. Шутовской колпа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5. Владимов Г. Генерал и его арм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6. Войнич Э.Л. Ов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7. Воннегут К. Колыбель для ко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8. Воробьев К. Крик. Убиты под Москв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9. Газданов Г. Вечер у Клэ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0. Гаррисон Г. Стальная кры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1. Гашек Я. Похождения бравого солдата Швей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2. Герберт Ф. Дю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4. Голдинг У. Повелитель му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5. Голсуорси Д. Сага о Форсайт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6. Грин Дж. Виноваты звезды. В поисках Аляс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7. Гроссман В. Жизнь и судьб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8. Гюго В. Отверженные. Собор Парижской богоматери. Человек, который смее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9. Де Костер Ш. Легенда о Тиле Уленшпиге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0. Достоевский Ф. Идиот. Бесы. Игрок. Подросток. Униженные и оскорбленные. Неточка Незвано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1. Драйзер Т. Американская трагед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2. Дю Морье Д. Ребек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3. Ефремов И. Туманность Андромеды. Час Бы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4. Желязны Р. Хроники Амбе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5. Золя Э. Жерминаль. Твор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6. Иванов А. Географ глобус пропи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7. Ильф И., Петров Е. Двенадцать стульев. Золотой телё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8. Ирвинг В. Рип Ван Винкль. Легенда о Сонной Лощи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9. Искандер Ф. Сандро из Чегема. Приключения Чика. Школьный вальс, или Энергия стыда. Стоянка человека. Кролики и удавы. Вечерняя дорога. Мученики сце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0. Каверин В. Открытая кни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1. Каста С. Притворяясь мертвым. Лето Мари-Л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2. Кауфман Б. Вверх по лестнице, ведущей вни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3. Кейпер Ш. Отель «Большая Л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4. Кидд С.М. Тайная жизнь пч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5. Киплинг Р. Сталки и компа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6. Конрад Дж. Сердце ть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7. Кормье Р. Шоколадная вой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8. Кронин А. Замок Броуди. Юные го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9. Ле Гуин У. Волшебник Земномор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0. Лем С. Солярис. Кибериада. Сказки робо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1. Лесков Н. Леди Макбет Мценского уезда. Соборяне. Запечатленный ангел. Старый г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2. Лондон Д. Мартин Ид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3. Маркес Г.Г. Сто лет одино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4. Михеева Т. Ян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5. Мопассан Г. Жиз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6. Набоков В. Защита Лужина. Машенька. Подвиг. Другие бере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7. Окуджава Б. Путешествие дилетантов. Девушка моей меч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8. Оруэлл Дж. 198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9. Пандазопулос И. Три девушки в яро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0. Пастернак Б. Доктор Живаго. Детство Лювер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1. Петросян М. Дом, в котором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2. Петрушевская Л. Свой круг. Чудо. Как ангел. Гигиена. Два окошка. Чемодан Чепухи. Девушка Нос. Золотая богин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3. Питчер А. Моя сестра живет на каминной пол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4. Платонов А. Чевенгур. Фро. Река Потудань. Никита. Железная старуха. Еще мама. Июльская гроза. Епифанские шлюз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5. По Э. Падение дома Ашер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6. Попов В. Все мы не красавц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7. Ремарк Э.М. Три товарища. Триумфальная арка. На Западном фронте без перем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8. Риггз Р. Дом странны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9. Рыбаков А. Дети Арба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0. Санаев П. Похороните меня за плинтус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1. Санд Ж. Консуэ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2. Сенкевич Г. Крестоносц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3. Соколов С. Школа для дура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4. Солженицын А. Раковый корпус. В круге перв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5. Сологуб Ф. Мелкий бе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6. Стивенсон Р. Странная история доктора Джекила и мистера Хай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7. Сэлинджер Д. Над пропастью во рж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8. Толкиен Дж. Р. Р. Властелин колец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9. Толстой А.Н. Петр Первый. Хождение по мукам. Аэлита. Детство Никиты. Гиперболоид инженера Гари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0. Толстой А.К. Упырь. Семья вурдала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1. Толстой Л.Н. Хаджи-Мурат. Казаки. Анна Каренина. Смерть Ивана Ильича. Воскресение. Бог правду видит, да не скоро скаж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2. Уайльд О. Портрет Дориана Гре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3. Фадеев А. Молодая гвардия. Разгр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4. Фицджеральд Ф.С. Ночь неж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5. Флобер Г. Воспитание чувств. Госпожа Бовар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6. Фолкнер У. Свет в авгус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7. Фролов В. Что к чем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8. Фукс К. Свора девчо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9. Хардинг Ф. Дерево лж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0. Хемингуэй Э. По ком звонит колокол. Старик и море. Прощай, оружи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1. Херрндорф В. Гуд бай, Берлин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2. Цвейг С. Нетерпение серд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3. Цветаева М. Повесть о Сонечке. Мать и музы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4. Шаламов В. Колымские рассказ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5. Шефнер В. Сестра печали. Счастливый неудач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6. Шмелев И. Лето господ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7. Шоу Б. Пигмалион. Дом, где разбиваются серд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8. Шоу И. Богач, бедня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9. Эренбург И. Люди, годы, жизнь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5:00Z</dcterms:created>
  <dc:creator>Виктория</dc:creator>
  <dc:description/>
  <dc:language>en-US</dc:language>
  <cp:lastModifiedBy>Виктория</cp:lastModifiedBy>
  <dcterms:modified xsi:type="dcterms:W3CDTF">2024-01-23T16:36:00Z</dcterms:modified>
  <cp:revision>1</cp:revision>
  <dc:subject/>
  <dc:title/>
</cp:coreProperties>
</file>