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 xml:space="preserve">Прием на обучение по </w:t>
      </w:r>
      <w:r>
        <w:rPr>
          <w:rFonts w:cs="Times New Roman" w:ascii="Times New Roman" w:hAnsi="Times New Roman"/>
          <w:b/>
          <w:sz w:val="24"/>
          <w:szCs w:val="24"/>
        </w:rPr>
        <w:t>адаптированным образовательным программам для обучающихся с ограниченными возможностями здоровь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(10 «К» класс) на 2024-202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555555"/>
          <w:sz w:val="24"/>
          <w:szCs w:val="24"/>
          <w:lang w:eastAsia="ru-RU"/>
        </w:rPr>
        <w:t>1. Прием на обучение осуществляется в соответствии с требования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- ФЗ от 29.12.2012 № 273-ФЗ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- Приказом Министерства Просвещения Российской Федерации от 01.02.2024г. № 67 «О внесении изменений в некоторые приказы Министерства Просвещения Российской Федерации касающиеся федеральных адаптированных образовательных программ»;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- Локальными нормативными актами МБОУ СОШ №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2. Для приема заявления о приеме на обучение (по результатам индивидуального отбора),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-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- копию паспорта ребен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- оригинал докумнта об основном общем образова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- копию документа, подтверждающего установление опеки или попечительства (при необходимост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- копию заключения психолого-медико-педагогической комиссии (при налич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Родитель(и) (законный(ые) представитель(и) ребенка или поступающий имеют право по своему усмотрению представлять другие документы.</w:t>
      </w:r>
      <w:r>
        <w:rPr>
          <w:rFonts w:eastAsia="Times New Roman" w:cs="Times New Roman" w:ascii="Times New Roman" w:hAnsi="Times New Roman"/>
          <w:color w:val="007AD0"/>
          <w:sz w:val="24"/>
          <w:szCs w:val="24"/>
          <w:lang w:eastAsia="ru-RU"/>
        </w:rPr>
        <w:drawing>
          <wp:inline distT="0" distB="0" distL="0" distR="0">
            <wp:extent cx="7620" cy="7620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7AD0"/>
          <w:sz w:val="24"/>
          <w:szCs w:val="24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3. Способы подачи заявления о прием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- непосредственно в МБОУ СОШ № 2 г. Крымс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- через 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7AD0"/>
            <w:sz w:val="24"/>
            <w:szCs w:val="24"/>
            <w:u w:val="single"/>
            <w:lang w:eastAsia="ru-RU"/>
          </w:rPr>
          <w:t>МФЦ</w:t>
        </w:r>
      </w:hyperlink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- через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7AD0"/>
            <w:sz w:val="24"/>
            <w:szCs w:val="24"/>
            <w:u w:val="single"/>
            <w:lang w:eastAsia="ru-RU"/>
          </w:rPr>
          <w:t>Единый портал Государственных и муниципальных услуг</w:t>
        </w:r>
      </w:hyperlink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Для подачи заявлений в электронном виде с использованием Единого портала государственных и муниципальных услуг заявителю необходимо зарегистрироваться на Едином портале, получить личный пароль и логин для доступа в раздел «Личный кабинет пользователя» и выполнить следующие действ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- войти в раздел «Личный кабинет» и проверить, что установлено местоположение –(если нет – установить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- выбрать в разделе «Категории услуг» последовательно пункты меню «Образование», «Запись в образовательное учреждение», «Зачисление в образовательное учреждение», «Получить услугу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- выбрать тип зая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- заполнить форму заявления и подтвердить необходимость получения услуги, выбрав пункт меню «Подать заявление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- представить подлинники документов, указанных в пункте 4 Памятки, в течение пяти рабочих дней после получения уведомления о регистрации зая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4. Прием на обучение в МБОУ СОШ № 2 г. Крымска  оформляется приказом на обуч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- в течение 5 рабочих дней после приема заявления о приеме на обучение и представленных докум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5. Информация о количестве мест: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1-12 человек</w:t>
      </w:r>
    </w:p>
    <w:sectPr>
      <w:type w:val="nextPage"/>
      <w:pgSz w:w="11906" w:h="16838"/>
      <w:pgMar w:left="567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aacg3ajc5bedviq9r.xn--p1ai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fc66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40:00Z</dcterms:created>
  <dc:creator>User Windows</dc:creator>
  <dc:description/>
  <dc:language>en-US</dc:language>
  <cp:lastModifiedBy>User Windows</cp:lastModifiedBy>
  <cp:lastPrinted>2024-07-11T11:19:00Z</cp:lastPrinted>
  <dcterms:modified xsi:type="dcterms:W3CDTF">2024-07-11T08:52:00Z</dcterms:modified>
  <cp:revision>2</cp:revision>
  <dc:subject/>
  <dc:title/>
</cp:coreProperties>
</file>