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</w:t>
        <w:br/>
        <w:t>к Приказу Минздравсоцразвития России</w:t>
        <w:br/>
        <w:t>от 26.01.2009 № 19н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ОВОЛЬНОЕ ИНФОРМИРОВАННОЕ СОГЛАСИЕ НА ПРОВЕДЕНИЕ</w:t>
        <w:br/>
        <w:t>ПРОФИЛАКТИЧЕСКИХ ПРИВИВОК ДЕТЯМ ИЛИ ОТКАЗА ОТ 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 несовершеннолетнего в возрасте до 15 лет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дата рождения несовершеннолетнего, дата рождения</w:t>
      </w:r>
    </w:p>
    <w:p>
      <w:pPr>
        <w:pStyle w:val="Normal"/>
        <w:tabs>
          <w:tab w:val="clear" w:pos="708"/>
          <w:tab w:val="left" w:pos="53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подтверждаю то, что проинформирован(а) врач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 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 о выполнении предписаний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Я проинформирован(а) о том, что в соответствии с пунктом 2 статьи 5 Федерального закона от 17 сентября 1998 г. № 157-ФЗ “Об иммунопрофилактике инфекционных болезней отсутствие профилактических прививок вле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№ 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имел(а) возможность задавать любые вопросы и на все вопросы получил исчерпывающие ответы.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в полную информацию о необходимости проведения профилактической прививк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я профилактических прививок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звание приви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овольно соглашаюсь на проведение прививки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1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бровольно отказываюсь от проведения прививк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39" w:right="113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азвание прививк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совершеннолетне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10" w:right="113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указывается фамилия, имя, отчество и год рождения несовершеннолетнего в возрасте до 15 лет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нижеподписавшийся (аяся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799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родителя ( законного представителя) несовершеннолетнего в возрасте до 15 лет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3119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12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42"/>
        <w:gridCol w:w="1843"/>
        <w:gridCol w:w="1559"/>
        <w:gridCol w:w="170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0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Администратор</dc:creator>
  <dc:description/>
  <cp:keywords/>
  <dc:language>en-US</dc:language>
  <cp:lastModifiedBy>Анна и Павел</cp:lastModifiedBy>
  <cp:lastPrinted>2016-11-23T11:07:00Z</cp:lastPrinted>
  <dcterms:modified xsi:type="dcterms:W3CDTF">2018-02-21T16:09:00Z</dcterms:modified>
  <cp:revision>2</cp:revision>
  <dc:subject/>
  <dc:title/>
</cp:coreProperties>
</file>