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информированное согласие на прохождение несовершеннолет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смотров или отказ от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 несовершеннолетнего в возрасте до 15 лет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то, что проинформирован (а) о порядке прохождения медицинских осмотров, входящих в Программу государственных гарантий оказания гражданам РФ бесплатн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олную информацию о необходимости проведения медицинских осмотров и последствия отказа от них, добровольно соглашаюсь / отказываюсь на осмотры специалистов и обследование моего ребенка - без моего присутствия / в моем присутств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дата рождения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_ 20_____ г.   __________________ /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видетельствую, что разъяснил все вопросы, связанные с проведением профилактических осмотров, и дал ответы на вс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_______________________ / ____________ Дата «____» 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9:00Z</dcterms:created>
  <dc:creator>Администратор</dc:creator>
  <dc:description/>
  <cp:keywords/>
  <dc:language>en-US</dc:language>
  <cp:lastModifiedBy>Анна и Павел</cp:lastModifiedBy>
  <dcterms:modified xsi:type="dcterms:W3CDTF">2018-02-21T16:09:00Z</dcterms:modified>
  <cp:revision>2</cp:revision>
  <dc:subject/>
  <dc:title/>
</cp:coreProperties>
</file>