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Управление образования администрации городского округа Солнечногорск 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Московской области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дреевская средняя общеобразовательная школа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т. .(495)536-37-34              141551, Московская область, Солнечногорский район, п.Андреевка,9а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Courier New" w:hAnsi="Courier New" w:eastAsia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szCs w:val="28"/>
          <w:u w:val="single"/>
          <w:lang w:val="en-US"/>
        </w:rPr>
        <w:t>ndreevka</w:t>
      </w:r>
      <w:r>
        <w:rPr>
          <w:rFonts w:eastAsia="Times New Roman" w:cs="Times New Roman" w:ascii="Times New Roman" w:hAnsi="Times New Roman"/>
          <w:b/>
          <w:bCs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b/>
          <w:bCs/>
          <w:szCs w:val="28"/>
          <w:u w:val="single"/>
          <w:lang w:val="en-US"/>
        </w:rPr>
        <w:t>soledu</w:t>
      </w:r>
      <w:r>
        <w:rPr>
          <w:rFonts w:eastAsia="Times New Roman" w:cs="Times New Roman" w:ascii="Times New Roman" w:hAnsi="Times New Roman"/>
          <w:b/>
          <w:bCs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szCs w:val="28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   к программе дополните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Практикум по математике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«Практикум по математике» для 11  класса составлена на основе примерной государственной типовой программы  «Программы общеобразовательных учреждений. Алгебра и начала математического анализа 10-11 классы» Т.А. Бурмистрова,  Москва «Просвещение» 2009г.,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рограммы общеобразовательных учреждений. Геометрия 10-11 классы»,  Т.А. Бурмистрова,  Москва «Просвещение» 2022 г.,   Федерального  компонента государственного образовательного  стандарта основного общего образования по математике, утвержденного приказом Министерства образования РФ от 09.03.2004г. № 1312 и основной  образовательной  программы  основного  общего  образования МБОУ Андреевская СОШ и  соответствует  учебному плану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ориентирована на использование учебника  А.Г. Мерзляк Алгебра и начала математического анализа 10-11; изд. «Просвещение»,2022 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ая задача обучения математики в школе, обеспечить прочное, сознательное овладение учащимися математических знаний и умений необходимых в повседневной жизни и трудовой деятельности каждого человека, достаточных для изучения смежных дисциплин и продолжения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Основная  ц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данного  курс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ачественной  подготовки  учащихся 11  класса  к  государственной  итоговой  аттестации  по  математи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сить математическую культуру учащихся при решении задач повышенного уровня в рамках школьного курса мате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ознавательные навыки учащихся, умения ориентироваться в информационном пространстве, навыки самостоятельного поиска направления и методов решения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ть условия для подготовки к успешной сдаче экзаменов и для продолжен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ть умение планировать структуру действий, необходимых для решения поставленной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ить и систематизировать основные методы решения тригонометрических, иррациональных, логарифмических и  показательных уравнений и неравен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учащихся с некоторыми нестандартными методами решения уравнений и неравен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решать основные практические задачи, а также проводить сложные логические рассуждения для решения более сложных заданий различных разделов мате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ся использовать приобретенные знания данных разделов математики в практической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Общая характеристика курса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FF0000"/>
        </w:rPr>
      </w:pPr>
      <w:r>
        <w:rPr>
          <w:rFonts w:eastAsia="Calibri" w:cs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Факультативный  курс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правлен на более глубокое и осмысленное изучение таких тем, как «Тригонометрические выражения и их преобразование», «Тригонометрические уравнения и неравенства», «Решение текстовых задач» (этой теме уделено огромное внимание). Следует отметить, что тематическое планирование составлено с учетом работы класса по учебнику А.Г.Мерзляк  Алгебра и начала математического анализа 10-11; изд. «Просвещение», и с учетом анализа вариантов ЕГЭ. Вследствие чего курс предполагает рассмотрение всех типичных заданий экзамена по данным темам, а также предполагает создание прочной базы для начала работы над более серьёзными заданиями профильного ЕГЭ. Курс призван помочь учащимся сознательно овладеть системой математических знаний и умений, необходимых в повседневной жизни, достаточных для изучения смежных дисциплин, для достойной сдачи ЕГЭ и продолжения образования в ВУЗе, а также предусматривает развитие математических способностей, логического мышления, пространственного воображения и устойчивого интереса к математи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аботы с учащимися  применимы такие формы работы, как лекция, семинар. Помимо этих традиционных форм используются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вый контроль – зачет в форме и по заданиям ЕГЭ по пройденным тем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3. Место учебного курс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базисным учебным планом для образовательных учреждений РФ на изучение курса «Практикум по математике» в 10 классе отводится 34 часа в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предусматривает обучение курса «Практикум по математике» в объёме 1 час в неделю в течение 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4. Описание ценностных ориентиров ку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курса «Практику по математике» является школьной вариативной составляющей математического образования для учащихся, имеющих склонности к предмету и желающих пополнить базовые знания с целью поступления в вузы. Особое значение при изучении курса отводится усвоению методов решения задач, связанных с исследованием функций, математическим моделированием процессов политехнического и прикладного характера. Особое место уделяется решению нестандартны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«Программе» подчеркивается особая роль активизации процесса обучения при овладении материалом спецкурса, которая должна быть обеспечена использованием проблемного изложения материала, подачей материала крупными блоками, использованием опорных конспектов, применением компьютерных технолог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программа наиболее полно формирует у учащихся знания и умения по математике,  позволяет работать с дополнительным материалом. Учит учащихся самостоятельно добывать  знания, свободно высказывать свои мысли, отстаивать точку зрения; формирует представление о математике как универсальном языке науки, средства моделирования явлений и процессов, об идеях и методах матема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с  способствует формированию мировоззренческой, гражданской позиций учащихся, расширяет их представление о математике как универсальном языке науки, средства моделирования явлений и процессов, об идеях и методах математики, помогает интеллектуальному и общекультурному развитию школьников. Курс обладает большим познавательным, нравственным и воспитательным значением. Он призван способствовать решению следующих общекультурных задач: 1) овладение системой знаний по математике; 2) формирование логического мышления; 3) развитие познавательного интереса к предмету; 4) понимание значимости математики для научно-технического прогресса, отношения к математике как к части общечеловеческой культуры; 5) вооружение учащихся специальными и общеучебными умениями, позволяющими им самостоятельно добыв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5. 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667"/>
        <w:gridCol w:w="3244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раздела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ешение тестовы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ождественные пре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Фун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еобразование показательных и логарифмических выра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иагностическая  работа  в  формате  ЕГЭ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«Решение тестовых задач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на проценты, на смеси и сплавы, на движение, на работу, задачи экономического характера.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е комбинатор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«Тождественные преобразования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бразования числовых и алгебраических выражений, степень с действительным показателем; преобразование выражений, содержащих радикалы; преобразование тригонометрический выражений; проценты, пропорции, прог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«Функ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ие графиков элементарных функций; нахождение значений функции; графики функций, связанных с модулем; тригонометрические функции; степенная, показательная, логарифмическая функции; гармонические колебания; обратные тригонометрические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реобразование показательных и логарифмических выра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йства степени с рациональным показателем. Логарифм. Свойства логарифмов. Преобразования логарифмических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дел 7. Планируемые результаты изучения ку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 результате изучения курса ученик должен знать/понимать/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ладеть математическими зн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воить аппарат уравнений и неравенств,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ить методы решения планиметр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тизировать по методам решений всех типов задач по тригон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ить свойства геометрических тел в пространстве, развить пространственные представления, усвоить способы вычисления практически важных геометрических величин и дальнейшее развитие лог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ить функции как важнейшего математического объекта средствами алгебры и математического анализа, раскрыть политехническое и прикладное значение общих методов математики, связанных с исследованием фун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ть качества мышления, характерные для матема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ть представление о методах математики;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должны знать и правильно употреблять термины «уравнение», «неравенство», «система», «модуль», «параметр», «логарифм», «функция», «асимптота», «экстрему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методы решения урав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основные теоремы и формулы планиметрии и стер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основные формулы тригонометрии и простейшие тригонометрические урав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свойства логарифмов и свойства показательной фун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алгоритм исследования фун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 решать алгебраические, тригонометрические, показательные и логарифмические уравнения и нераве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 решать системы уравнений и системы неравен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ть изображать на рисунках и чертежах геометрические фигуры, задаваемые условиями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полные обоснования при решении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ть основные методы решения геометрических задач: поэтапного решения и составления уравн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7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107f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505</Words>
  <Characters>8584</Characters>
  <CharactersWithSpaces>1006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01:00Z</dcterms:created>
  <dc:creator>Ольга</dc:creator>
  <dc:description/>
  <dc:language>en-US</dc:language>
  <cp:lastModifiedBy>User</cp:lastModifiedBy>
  <dcterms:modified xsi:type="dcterms:W3CDTF">2024-08-15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