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АУ ГК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Плотнико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одителей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ребенк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одителя ребен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то, чтобы мой ребенок занимался в студ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звание студ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руководителя студ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: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, д/сад: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одителей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: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: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условиями оплаты согласен (на)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____ 20___ г.                                            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АУ ГК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Плотнико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одителей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ребен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одителя ребен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то, чтобы мой ребенок занимался в студ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звание студ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руководителя студ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: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кола, д/сад: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одителей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работы: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: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условиями оплаты согласен (на)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____ 20___ г.                               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59:00Z</dcterms:created>
  <dc:creator>1</dc:creator>
  <dc:description/>
  <cp:keywords/>
  <dc:language>en-US</dc:language>
  <cp:lastModifiedBy>ГКЦ-1</cp:lastModifiedBy>
  <cp:lastPrinted>2012-09-12T15:36:00Z</cp:lastPrinted>
  <dcterms:modified xsi:type="dcterms:W3CDTF">2012-09-19T07:59:00Z</dcterms:modified>
  <cp:revision>2</cp:revision>
  <dc:subject/>
  <dc:title/>
</cp:coreProperties>
</file>