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6660" cy="89065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прав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ческая справ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контингента учащихс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ый состав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 деятельности учрежд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ый анализ состояния учрежд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пределение цели и задач развития учрежд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и механизмы реализации развития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основных направлений развития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widowControl/>
        <w:autoSpaceDE w:val="true"/>
        <w:spacing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звития муниципального бюджетного учреждения дополнительного образования «Норильская детская музыкальная школа» (далее – НДМШ) на 2018-2021 годы (далее - Программа) представляет собой долгосрочный нормативно-управленческий доку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 на реализацию государственной политики Российской Федерации в области образования, усиление внимания к дополнительному образованию детей, к обеспечению охраны прав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пределяет ценностно-смысловые, целевые, содержательные и результативные приоритеты развития дополнительного образования детей в сфере культуры и искусства, задает основные способы и механизмы изменений.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ставляет собой инструмент управления образовательным учреждением, необходимым для привлечения управленческих, кадровых, финансовых ресурсов в решении значимых для образовательного процесса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ДМШ является социальным институтом, выполняющим важную культурную функцию образовательного фундамента для развития музыкального искусства на территории г. Норильска. Начальное музыкальное образование, осуществляемое в НДМШ, является особым видом дополнительного образования детей, двуединая цель которого состоит в подготовке образованных музыкантов-любителей (слушателей и исполнителей) и предпрофессионального обучения наиболее одаренных учащихся как будущих специалистов музыкаль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музыкальное образование направлено на разностороннее духовно-нравственное, эмоциональное, интеллектуальное, эстетическое и творческое развитие личности учащихся средствами музыкального искусства. Таким образом, начальное музыкальное образование является одним из наиболее эффективных инструментов эстетического, художественного, духовного развития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начального периода обучения в НДМШ должно обеспечивать комплексное (системное) развитие у учащихся основных музыкальных способностей, базовых знаний и практических (исполнительских) навыков. Благодаря структурным преобразованиям, опоре на научно обоснованные методологические предпосылки и использованию прогрессивных методов обучения НДМШ должна стать образовательным учреждением, выполняющим в обществе важнейшие задачи сохранения и распространения среди детей и молодежи богатств национального и мирового музыкального наследия, развития музыкально-художественного творчества, укрепления приоритета российского искусства в мировом культурном пространстве. 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ИНФОРМАЦИОННАЯ СПРАВКА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ное наименование:</w:t>
      </w:r>
      <w:r>
        <w:rPr>
          <w:rStyle w:val="Appleconvertedspace"/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Муниципальное бюджетное учреждение дополнительного образования «Норильская детская музыкальная школа»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кращенное наименование:</w:t>
      </w:r>
      <w:r>
        <w:rPr>
          <w:rStyle w:val="Appleconvertedspace"/>
          <w:bCs/>
          <w:color w:val="000000"/>
          <w:sz w:val="26"/>
          <w:szCs w:val="26"/>
          <w:lang w:val="en-US"/>
        </w:rPr>
        <w:t> </w:t>
      </w:r>
      <w:r>
        <w:rPr>
          <w:rStyle w:val="Appleconvertedspace"/>
          <w:bCs/>
          <w:color w:val="000000"/>
          <w:sz w:val="26"/>
          <w:szCs w:val="26"/>
        </w:rPr>
        <w:t>МБУ ДО «НДМШ»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основания:</w:t>
      </w:r>
      <w:r>
        <w:rPr>
          <w:rStyle w:val="Appleconvertedspace"/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9 февраля 1973 года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ип, вид, организационно-правовой статус</w:t>
      </w:r>
      <w:r>
        <w:rPr>
          <w:color w:val="000000"/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Appleconvertedspace"/>
          <w:color w:val="000000"/>
          <w:sz w:val="26"/>
          <w:szCs w:val="26"/>
        </w:rPr>
        <w:t>бюджетное учреждение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редитель</w:t>
      </w:r>
      <w:r>
        <w:rPr>
          <w:color w:val="000000"/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Appleconvertedspace"/>
          <w:color w:val="000000"/>
          <w:sz w:val="26"/>
          <w:szCs w:val="26"/>
        </w:rPr>
        <w:t>Администрация города Норильска.</w:t>
      </w:r>
    </w:p>
    <w:p>
      <w:pPr>
        <w:pStyle w:val="Western"/>
        <w:shd w:fill="FFFFFF" w:val="clear"/>
        <w:spacing w:before="0" w:after="0"/>
        <w:ind w:firstLine="708"/>
        <w:rPr>
          <w:rStyle w:val="Appleconvertedspac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едения о регистрации как юридического лица:</w:t>
      </w:r>
      <w:r>
        <w:rPr>
          <w:rStyle w:val="Appleconvertedspace"/>
          <w:bCs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видетельство о внесении записи в ЕГРЮЛ от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Appleconvertedspace"/>
          <w:color w:val="000000"/>
          <w:sz w:val="26"/>
          <w:szCs w:val="26"/>
        </w:rPr>
        <w:t>23.07.2002</w:t>
      </w:r>
      <w:r>
        <w:rPr>
          <w:color w:val="000000"/>
          <w:sz w:val="26"/>
          <w:szCs w:val="26"/>
        </w:rPr>
        <w:t xml:space="preserve"> г. №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Appleconvertedspace"/>
          <w:color w:val="000000"/>
          <w:sz w:val="26"/>
          <w:szCs w:val="26"/>
        </w:rPr>
        <w:t>102240162306</w:t>
      </w:r>
      <w:r>
        <w:rPr>
          <w:color w:val="000000"/>
          <w:sz w:val="26"/>
          <w:szCs w:val="26"/>
        </w:rPr>
        <w:t>; ИНН/КПП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Appleconvertedspace"/>
          <w:color w:val="000000"/>
          <w:sz w:val="26"/>
          <w:szCs w:val="26"/>
        </w:rPr>
        <w:t>2457023963/245701001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Юридический адрес</w:t>
      </w:r>
      <w:r>
        <w:rPr>
          <w:color w:val="000000"/>
          <w:sz w:val="26"/>
          <w:szCs w:val="26"/>
        </w:rPr>
        <w:t>: 663319, Красноярский край, Центральный район, г. Норильск, Центральный район , проезд Молодежный, дом 13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>Сведения о лицензировании:</w:t>
      </w:r>
      <w:r>
        <w:rPr>
          <w:rStyle w:val="Appleconvertedspace"/>
          <w:bCs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Лицензия  № </w:t>
      </w:r>
      <w:r>
        <w:rPr>
          <w:color w:val="000000"/>
          <w:sz w:val="26"/>
          <w:szCs w:val="26"/>
          <w:shd w:fill="FFFFFF" w:val="clear"/>
        </w:rPr>
        <w:t>7289-л от 16 мая  2013 года.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ИСТОРИЧЕСКАЯ СПРАВК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 февраля 1973 – принято решение исполкома норильского городского совета депутатов трудящихся  об открытии детской музыкальной школы на Молодежном проезде, дом 13 (одноэтажное помещение бывшей производственной столовой). Первый директор – Рубина Белла Федоровна. Шефы – управление подсобных предприятий. 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сентября 1973 – открытие школы, вручение скрипичного ключа от шефов директору. Первые педагоги – 26 человек, 260 учащихся. Отделения: теоретическое, фортепианное, народное, струнно-смычковое, струнно-щипковое, хоровое. С первых дней работает концертная агитбригада. Создано вокальное трио преподавателей «Элегия» (работает до сих пор). 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76 – директор Иван Алексеевич Бочков, затем Галина Васильевна Андреева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4 – Виктор Петрович Мартынкин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01 – директор Елена Владимировна Мартынова. 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– директор Приступа Татьяна Александровна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1 – открыт класс электронной компьютерной музыки (ЭКМ)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01-2002 – реконструкция школы. 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3  - открыто эстрадное отделение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6 – создан детский фольклорный ансамбль «Казачок».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2013 – </w:t>
      </w:r>
      <w:r>
        <w:rPr>
          <w:color w:val="C00000"/>
          <w:sz w:val="26"/>
          <w:szCs w:val="26"/>
        </w:rPr>
        <w:t xml:space="preserve">получена лицензия на реализацию дополнительных предпрофессиональных общеобразовательных программ в области музыкального искусства «Фортепиано» и «Струнные инструменты». 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анный момент в школе обучаются 290 учащихся по 17 специальностям (фортепиано, скрипка, виолончель, контрабас, флейта, кларнет, саксофон, баян, аккордеон, гитара, синтезатор, домра, балалайка, ударные инструменты, вокал¸ народное пение, ЭКМ).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В штате 32 преподавателей. Один преподаватель работает со дня открытия школы (Людмила Александровна Конопак). 8 преподавателей – бывшие выпускники школы (Степан Михайлович Андреев, Валерия Константиновна Диденко, Елена Николаевна Кухта, Виктория Геннадьевна Локшина, , Анна Владимировна Семенец, Александр Владимирович Синеоков, Татьяна Геннадиевна Старикова, Прокофьева Маргарита Алексеевна).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мимо образовательной деятельности в школе ведется активная концертно-просветительская работа. В среднем за год преподаватели и учащиеся дают порядка </w:t>
      </w:r>
      <w:r>
        <w:rPr>
          <w:color w:val="C00000"/>
          <w:sz w:val="26"/>
          <w:szCs w:val="26"/>
        </w:rPr>
        <w:t xml:space="preserve">80 </w:t>
      </w:r>
      <w:r>
        <w:rPr>
          <w:color w:val="000000"/>
          <w:sz w:val="26"/>
          <w:szCs w:val="26"/>
        </w:rPr>
        <w:t xml:space="preserve">концертов на различных концертных площадках. 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КОНТИНГЕНТА УЧАЩИХСЯ</w:t>
      </w:r>
    </w:p>
    <w:p>
      <w:pPr>
        <w:pStyle w:val="Western"/>
        <w:shd w:fill="FFFFFF" w:val="clear"/>
        <w:spacing w:before="280" w:after="0"/>
        <w:ind w:left="2124" w:hanging="0"/>
        <w:rPr/>
      </w:pPr>
      <w:r>
        <w:rPr/>
        <w:t>Численный состав учащихся за 3 года</w:t>
      </w:r>
    </w:p>
    <w:tbl>
      <w:tblPr>
        <w:tblW w:w="9570" w:type="dxa"/>
        <w:jc w:val="left"/>
        <w:tblInd w:w="-1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4"/>
        <w:gridCol w:w="3201"/>
        <w:gridCol w:w="3185"/>
      </w:tblGrid>
      <w:tr>
        <w:trPr/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-2016 уч.год</w:t>
            </w:r>
          </w:p>
        </w:tc>
        <w:tc>
          <w:tcPr>
            <w:tcW w:w="32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016</w:t>
            </w:r>
            <w:r>
              <w:rPr>
                <w:bCs/>
                <w:sz w:val="26"/>
                <w:szCs w:val="26"/>
                <w:lang w:val="en-US"/>
              </w:rPr>
              <w:t>-201</w:t>
            </w:r>
            <w:r>
              <w:rPr>
                <w:bCs/>
                <w:sz w:val="26"/>
                <w:szCs w:val="26"/>
              </w:rPr>
              <w:t>7</w:t>
            </w:r>
            <w:r>
              <w:rPr>
                <w:bCs/>
                <w:sz w:val="26"/>
                <w:szCs w:val="26"/>
                <w:lang w:val="en-US"/>
              </w:rPr>
              <w:t>уч.год</w:t>
            </w:r>
          </w:p>
        </w:tc>
        <w:tc>
          <w:tcPr>
            <w:tcW w:w="3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1</w:t>
            </w:r>
            <w:r>
              <w:rPr>
                <w:bCs/>
                <w:sz w:val="26"/>
                <w:szCs w:val="26"/>
              </w:rPr>
              <w:t>7</w:t>
            </w:r>
            <w:r>
              <w:rPr>
                <w:bCs/>
                <w:sz w:val="26"/>
                <w:szCs w:val="26"/>
                <w:lang w:val="en-US"/>
              </w:rPr>
              <w:t>-201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en-US"/>
              </w:rPr>
              <w:t xml:space="preserve"> уч.год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lang w:val="en-US"/>
              </w:rPr>
              <w:t xml:space="preserve"> чел.</w:t>
            </w:r>
          </w:p>
        </w:tc>
        <w:tc>
          <w:tcPr>
            <w:tcW w:w="32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lang w:val="en-US"/>
              </w:rPr>
              <w:t xml:space="preserve"> чел.</w:t>
            </w:r>
          </w:p>
        </w:tc>
        <w:tc>
          <w:tcPr>
            <w:tcW w:w="3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lang w:val="en-US"/>
              </w:rPr>
              <w:t xml:space="preserve"> чел.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 учащихся по специальностям: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015-2016 учебный год</w:t>
      </w:r>
    </w:p>
    <w:tbl>
      <w:tblPr>
        <w:tblW w:w="6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пециальность по отд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щихся по   отд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нно-смычк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ное 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и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 xml:space="preserve">    </w:t>
      </w:r>
      <w:r>
        <w:rPr>
          <w:bCs/>
          <w:color w:val="000000"/>
          <w:sz w:val="26"/>
          <w:szCs w:val="26"/>
        </w:rPr>
        <w:t>2016-2017 учебный год</w:t>
      </w:r>
    </w:p>
    <w:tbl>
      <w:tblPr>
        <w:tblW w:w="6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пециальность по отд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щихся по   отд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нно-смычк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ное 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и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/>
      </w:pPr>
      <w:r>
        <w:rPr>
          <w:bCs/>
          <w:color w:val="000000"/>
          <w:sz w:val="26"/>
          <w:szCs w:val="26"/>
        </w:rPr>
        <w:t>2017-2018 учебный год</w:t>
      </w:r>
    </w:p>
    <w:tbl>
      <w:tblPr>
        <w:tblW w:w="6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пециальность по отде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щихся по   отде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нно-смычков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ное 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ие инстр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</w:tr>
    </w:tbl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КАДРОВЫЙ СОСТАВ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оличеств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еподавателей</w:t>
      </w:r>
      <w:r>
        <w:rPr>
          <w:rFonts w:cs="Times New Roman CYR" w:ascii="Times New Roman CYR" w:hAnsi="Times New Roman CYR"/>
          <w:sz w:val="26"/>
          <w:szCs w:val="26"/>
        </w:rPr>
        <w:t xml:space="preserve"> – 32 человек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образованию: высшее - 21 человек; среднее специальное – 10 человек, не оконченное среднее – 1 человек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категориям: без категории  – 8 человек; первая  категория  – 12 человек;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сшая категория  –  12 человек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стажу работы: до 5 лет – 6 человек; до 10 лет – 4 человек; до 20 лет – 5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человек; свыше 20 лет – 17 человек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 общего количества преподавателей: женщин – 21 человека; мужчин –  11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еловек.</w:t>
      </w:r>
    </w:p>
    <w:p>
      <w:pPr>
        <w:pStyle w:val="Normal"/>
        <w:ind w:left="360"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Средний возраст преподавателей – 50 лет.</w:t>
      </w:r>
    </w:p>
    <w:p>
      <w:pPr>
        <w:pStyle w:val="Normal"/>
        <w:ind w:left="360" w:first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работников пенсионного возраста – 13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ДЕЯТЕЛЬНОСТИ УЧРЕЖ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ДМШ работает по шестидневному двусменному рабочему режиму. Продолжительность уроков в среднем по два часа в день на одного ученика. Количество учащихся, занимающихся во вторую смену, составляет 90% от общего числ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личество учащихся  НДМШ составляет 290 человек. 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в НДМШ функционирует 7 отделений, которые реализуют образовательные программы   </w:t>
      </w:r>
      <w:r>
        <w:rPr>
          <w:rFonts w:cs="Times New Roman" w:ascii="Times New Roman" w:hAnsi="Times New Roman"/>
          <w:b/>
          <w:bCs/>
          <w:sz w:val="26"/>
          <w:szCs w:val="26"/>
        </w:rPr>
        <w:t>по следующим специализация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34"/>
        <w:gridCol w:w="4031"/>
        <w:gridCol w:w="1431"/>
        <w:gridCol w:w="18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-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тепиан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8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унно-смычковые инструмент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олонч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8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е инструмент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корде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я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лай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(8)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 лет</w:t>
            </w:r>
          </w:p>
        </w:tc>
      </w:tr>
      <w:tr>
        <w:trPr>
          <w:trHeight w:val="9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ховые и ударные инструмент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й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(8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лет</w:t>
            </w:r>
          </w:p>
        </w:tc>
      </w:tr>
      <w:tr>
        <w:trPr>
          <w:trHeight w:val="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лектр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менты»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ит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с-гит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шный синте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ьное пени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радное пение, народное п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7 (8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ория музы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ьфеджи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шание музы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литерат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6), 7 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компьютерная музы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5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3-2014 учебного года школа перевела на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предпрофессиональные образовательные программы</w:t>
      </w:r>
      <w:r>
        <w:rPr>
          <w:rFonts w:cs="Times New Roman" w:ascii="Times New Roman" w:hAnsi="Times New Roman"/>
          <w:sz w:val="26"/>
          <w:szCs w:val="26"/>
        </w:rPr>
        <w:t xml:space="preserve"> два отделения «Фортепиано» и  «Струнные инструменты»,  с 2015 года еще три отд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0"/>
        <w:gridCol w:w="4030"/>
        <w:gridCol w:w="1923"/>
        <w:gridCol w:w="13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тепиано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унные инструменты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олонч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б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родные инструменты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струменты эстрадного оркестр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класс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о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ховые и ударные инструменты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й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нструмен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) л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перечисленных, выделяется теоретическое отделение, которое объединяет преподавателей предметов музыкально-теоретического цикла, общих для ряда специализаций (сольфеджио, музыкальная литература, х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Участники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– дети с 6-8 до 14-15-ти лет, их родители (законные представители), с одной стороны, и педагогические работники школы, с другой. Интересы детей и их родителей учитываются школой при выборе образовательной программы, специализации, преподавателя по специальности, уровня обучения. Права и обязанности участников образовательного процесса закреплены в Уставе НДМ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направление деятельности НДМШ –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ая работа.</w:t>
      </w:r>
      <w:r>
        <w:rPr>
          <w:rFonts w:cs="Times New Roman" w:ascii="Times New Roman" w:hAnsi="Times New Roman"/>
          <w:sz w:val="26"/>
          <w:szCs w:val="26"/>
        </w:rPr>
        <w:t xml:space="preserve"> Специфика учебного процесса учреждения такова, что результаты данной работы проявляются, прежде всего, в публичных выступлениях учащихся: концерты, конкурсы, фестивали, творческие проекты. Педагогический состав школы – профессионалы высокого уровня. Подтверждением тому являются многочисленные </w:t>
      </w:r>
      <w:r>
        <w:rPr>
          <w:rFonts w:cs="Times New Roman" w:ascii="Times New Roman" w:hAnsi="Times New Roman"/>
          <w:b/>
          <w:bCs/>
          <w:sz w:val="26"/>
          <w:szCs w:val="26"/>
        </w:rPr>
        <w:t>победы</w:t>
      </w:r>
      <w:r>
        <w:rPr>
          <w:rFonts w:cs="Times New Roman" w:ascii="Times New Roman" w:hAnsi="Times New Roman"/>
          <w:sz w:val="26"/>
          <w:szCs w:val="26"/>
        </w:rPr>
        <w:t xml:space="preserve"> учащихся школы в различных конкурсах и фестивалях  самого высокого уровня. В 2017-2018 учебном году учащиеся НДМШ приняли участие в конкурсах различного уровня и завоевали 97 наград: 2 Гран-при, 34 диплома лауреа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, 23 дипломов лауреат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, 22 диплома лауреат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, 16 диплома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цертно-просветительск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НДМШ составляет органичную и важнейшую часть творческой жизни школы и города Норильска в целом. В годовой план работы включаются концерты классов и отделений, общешкольные тематические концерты, творческие встречи, родительские собрания и открытые уроки, а также участие в общегородских концертно-просветительских мероприятиях и творческих про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ый момент  в школе функционируют 15 учебных коллективов: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мерный оркестр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самбль скрипачей младших классов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самбль скрипачей старших классов: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самбль виолончелистов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нсамбль эстрадно-духовых инструментов; 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самбль «ТУТТИ-ФРУТТИ»;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>- ансамбль народных инструментов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радный ансамбль «Серебряные струны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радный ансамбль «</w:t>
      </w:r>
      <w:r>
        <w:rPr>
          <w:color w:val="000000"/>
          <w:sz w:val="26"/>
          <w:szCs w:val="26"/>
          <w:lang w:val="en-US"/>
        </w:rPr>
        <w:t>BRIGHT SOUNDS</w:t>
      </w:r>
      <w:r>
        <w:rPr>
          <w:color w:val="000000"/>
          <w:sz w:val="26"/>
          <w:szCs w:val="26"/>
        </w:rPr>
        <w:t>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р младших классов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р старших классов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ий фольклорный ансамбль «Казачок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ый ансамбль «Классики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вокальный ансамбль «Карамельки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ый ансамбль «Домисолька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4 педагогических творческих коллектива: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ментальное трио преподавателей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ментальный ансамбль «Доминант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ый педагогический ансамбль «Элегия»;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радный ансамбль преподавателей «Экспрес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-2018 учебном году учащиеся НДМШ приняли участие в 20 школьных концертах и 42 городских концертных программах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ДМШ </w:t>
      </w:r>
      <w:r>
        <w:rPr>
          <w:rFonts w:cs="Times New Roman" w:ascii="Times New Roman" w:hAnsi="Times New Roman"/>
          <w:b/>
          <w:bCs/>
          <w:sz w:val="26"/>
          <w:szCs w:val="26"/>
        </w:rPr>
        <w:t>укомплектована</w:t>
      </w:r>
      <w:r>
        <w:rPr>
          <w:rFonts w:cs="Times New Roman" w:ascii="Times New Roman" w:hAnsi="Times New Roman"/>
          <w:sz w:val="26"/>
          <w:szCs w:val="26"/>
        </w:rPr>
        <w:t xml:space="preserve"> необходимым оборудованием и инструментарием, что позволяет осуществлять учебный процесс в полном объеме. Теоретические классы оборудованы видео и аудиотехникой, необходимой для занятий. Приобретена значительная</w:t>
      </w:r>
      <w:r>
        <w:rPr>
          <w:rFonts w:cs="Times New Roman" w:ascii="Times New Roman" w:hAnsi="Times New Roman"/>
          <w:color w:val="FFFFFF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часть оборудования, необходимого для концертной деятельности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БЛЕМНЫЙ АНАЛИЗ СОСТОЯНИЯ УЧРЕЖ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before="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блем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отсев учащихся. Ежегодно эта цифра составляет около 7 % от общего числа. Причины: неприспособленность поступивших к условиям учебного процесса, несоответствие их представлений и реального процесса обучения. 20 % отсева составляют учащиеся младших классов – это дети, которые не смогли адаптироваться к условиям учебного процесса и бросают школу сразу, как только возникают учебные и организационные проблемы.</w:t>
      </w:r>
    </w:p>
    <w:p>
      <w:pPr>
        <w:pStyle w:val="Normal"/>
        <w:widowControl/>
        <w:spacing w:before="9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здоровья учащиеся НДМШ, как и все дети Норильска, неблагополучны. Неблагоприятные климатические и экологические условия существенно влияют на здоровье, снижают физическую активность, повышают утомляемость, что в конечном итоге сказывается на качестве обучения, освоении учебных планов и программ. </w:t>
      </w:r>
    </w:p>
    <w:p>
      <w:pPr>
        <w:pStyle w:val="Normal"/>
        <w:widowControl/>
        <w:spacing w:before="9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ольшой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ой</w:t>
      </w:r>
      <w:r>
        <w:rPr>
          <w:rFonts w:cs="Times New Roman" w:ascii="Times New Roman" w:hAnsi="Times New Roman"/>
          <w:sz w:val="26"/>
          <w:szCs w:val="26"/>
        </w:rPr>
        <w:t xml:space="preserve"> является изолированность Норильска и отсутствие в городе высшего учебного заведения соответствующего профиля, что в первую очередь отражается на методической работе. Преподаватели НДМШ не имеют возможности своевременно осваивать новые, перспективные технологии музыкального образования и качественно повышать свою квалификац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ДМШ </w:t>
      </w:r>
      <w:r>
        <w:rPr>
          <w:rFonts w:cs="Times New Roman CYR" w:ascii="Times New Roman CYR" w:hAnsi="Times New Roman CYR"/>
          <w:sz w:val="26"/>
          <w:szCs w:val="26"/>
        </w:rPr>
        <w:t xml:space="preserve">на территории микрорайона играет роль единственн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ультурно-просветительского</w:t>
      </w:r>
      <w:r>
        <w:rPr>
          <w:rFonts w:cs="Times New Roman CYR" w:ascii="Times New Roman CYR" w:hAnsi="Times New Roman CYR"/>
          <w:sz w:val="26"/>
          <w:szCs w:val="26"/>
        </w:rPr>
        <w:t xml:space="preserve"> центра. В школе постоянно проводится работа над созданием культурного пространства через воспитание грамотного и активного потребителя. Однако в силу объективных причин, описанных выше, не всегда удается вовлечь все слои населения микрорайона в сферу концертно-просветительских мероприятий. </w:t>
      </w:r>
    </w:p>
    <w:p>
      <w:pPr>
        <w:pStyle w:val="Normal"/>
        <w:widowControl/>
        <w:spacing w:before="9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осн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существующих проблем. В связи с внедрением нового поколения Государственных образовательных стандартов, учебных планов и программ, методических пособий и рекомендаций назрела необходимость существенной модернизации практики работы НДМШ. Результатом должно стать повышение заинтересованности детей и их родителей в получении музыкального образованию, увеличение числа поступающих, повышение качества набора, снижение отсева учащихся, качественно новый подход к методической и концертно-просветительской работе, что приведет к полноценному выполнению школой своих образовательных и социально-культурных задач, а также к более интенсивному развитию музыкальной культуры в Норильске.</w:t>
      </w:r>
    </w:p>
    <w:p>
      <w:pPr>
        <w:pStyle w:val="Normal"/>
        <w:widowControl/>
        <w:spacing w:before="9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РЕДЕЛЕНИЕ ЦЕЛИ И ЗАДАЧ РАЗВИТИЯ УЧРЕЖДЕНИЯ 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МШ является учреждением дополнительного образования, и изменение ее профиля в перспективе не предусматривается. Изменения коснутся только качественных характеристик учебной, методической и концертно-просветительской работ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Цель программы развития:</w:t>
      </w:r>
      <w:r>
        <w:rPr>
          <w:rFonts w:cs="Times New Roman CYR" w:ascii="Times New Roman CYR" w:hAnsi="Times New Roman CYR"/>
          <w:sz w:val="26"/>
          <w:szCs w:val="26"/>
        </w:rPr>
        <w:t xml:space="preserve"> создание модели школы как эффективной формы нового содержания образования, сохранившей при этом основы лучшего педагогического опыта и традиций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Задачи программы развити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разовательная деятельность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 создание психологически комфортных условий для обучения на основе реализации современных образовательных программ и учета индивидуальных личностных особенностей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  раскрытие творческого потенциала уча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социального взаимодействия  школы с родителями, другими учреждениями и организациями, заинтересованными в решении проблем музыкального воспитания де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фессионально–ориентированных учащихся для дальнейшего продолжения образования в музыкальных учебных заведениях гор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вышение привлекательности статуса творческих професс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Методическая работ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иление  роли педагогического коллектива, способного работать в условия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новых программ предпрофессионального образ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 оказание действенной помощи преподавателям в улучшении качества обучения и воспитания учащихся, обобщении передового опыта, повышении педагогической квалифик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Концертно-просветительск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вершенствование форм концертно-просветительской деятельности на территории микрорайона с учетом возрастных особенностей публик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традиций нравственно–эстетического и патриотического воспитания учащихся (в то числе и через репертуар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 вовлечение всех слоев населения в сферу концертно-просветительских мероприятий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здание культурообразующей среды, способной влиять на состояние социума и на повышение имиджа школы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Миссия школы: «Ребенок- искусство- успех»,</w:t>
      </w:r>
      <w:r>
        <w:rPr>
          <w:rFonts w:cs="Times New Roman CYR" w:ascii="Times New Roman CYR" w:hAnsi="Times New Roman CYR"/>
          <w:sz w:val="26"/>
          <w:szCs w:val="26"/>
        </w:rPr>
        <w:t xml:space="preserve"> создание культурного пространства через воспитание грамотного и активного потребителя культурных ценносте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Образ будущег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6"/>
          <w:szCs w:val="26"/>
        </w:rPr>
        <w:t xml:space="preserve">школа – социокультурный комплекс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3314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чащиеся школы – участники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45pt;width:26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чащиеся школы – участники 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41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16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1733550" cy="669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ровень ранней профессиональной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75pt;mso-wrap-distance-left:9.05pt;mso-wrap-distance-right:9.05pt;mso-wrap-distance-top:0pt;mso-wrap-distance-bottom:0pt;margin-top:0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ровень ранней профессионально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90650" cy="669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ышенный уровень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75pt;mso-wrap-distance-left:9.05pt;mso-wrap-distance-right:9.05pt;mso-wrap-distance-top:0pt;mso-wrap-distance-bottom:0pt;margin-top:0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ышенный уровень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162050" cy="669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е эстетическ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5pt;mso-wrap-distance-left:9.05pt;mso-wrap-distance-right:9.05pt;mso-wrap-distance-top:0pt;mso-wrap-distance-bottom:0pt;margin-top: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е эстетическ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387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16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7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4445</wp:posOffset>
                </wp:positionV>
                <wp:extent cx="1733550" cy="669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денты ССУЗ (бывшие выпускники-участники концер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75pt;mso-wrap-distance-left:9.05pt;mso-wrap-distance-right:9.05pt;mso-wrap-distance-top:0pt;mso-wrap-distance-bottom:0pt;margin-top: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уденты ССУЗ (бывшие выпускники-участники концер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4445</wp:posOffset>
                </wp:positionV>
                <wp:extent cx="1390650" cy="669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стники кон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75pt;mso-wrap-distance-left:9.05pt;mso-wrap-distance-right:9.05pt;mso-wrap-distance-top:0pt;mso-wrap-distance-bottom:0pt;margin-top:0.3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астники кон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1162050" cy="669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астники концерт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5pt;mso-wrap-distance-left:9.05pt;mso-wrap-distance-right:9.05pt;mso-wrap-distance-top:0pt;mso-wrap-distance-bottom:0pt;margin-top: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астники концерт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16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77.95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314700" cy="914400"/>
                <wp:effectExtent l="5080" t="5080" r="571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цертно-просветительская деятельность учащихся школы для населения микро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35pt;width:26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цертно-просветительская деятельность учащихся школы для населения микро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457200" cy="571500"/>
                <wp:effectExtent l="3810" t="317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377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571500" cy="5715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116.9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2065</wp:posOffset>
                </wp:positionV>
                <wp:extent cx="1162050" cy="6699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уг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5pt;mso-wrap-distance-left:9.05pt;mso-wrap-distance-right:9.05pt;mso-wrap-distance-top:0pt;mso-wrap-distance-bottom:0pt;margin-top:0.9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руг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847850" cy="669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щиеся общеобразовательных ш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75pt;mso-wrap-distance-left:9.05pt;mso-wrap-distance-right:9.05pt;mso-wrap-distance-top:0pt;mso-wrap-distance-bottom:0pt;margin-top:0.9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ащиеся общеобразовательных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1390650" cy="6699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питанники детских са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7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спитанники детских с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57150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98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457200" cy="571500"/>
                <wp:effectExtent l="635" t="317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5pt" to="386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42291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 культурных ценностей – культурная среда, представители которой – будущие участники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95pt;width:332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 культурных ценностей – культурная среда, представители которой – будущие участники образов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НАПРАВЛЕНИЯ И МЕХАНИЗМЫ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РАЗВИТИЯ УЧРЕЖД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ые направ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ханизмы 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дополнительных предпрофессиональных общеобразовательных программ с целью привлечения наибольшего количества детей к творческой деятельности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нтингента учащихс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даренных детей и помощь в их профессиональном самоопределении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мся с любым уровнем способностей комфортных условий обучени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учреждениями культуры, общеобразовательными школами, детскими садами, с целью поиска и выявления одаренных детей в области искусства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Норильским колледжем искусств с целью совместного выявления и дальнейшего профессионального становления одаренных детей, обеспечения возможности восполнения недостающих кадровых ресурсов, получения консультаций по вопросам реализации образовательных программ, использования передовых образовательных технологий, осуществления повышения квалификации педагогических работников на регулярной основе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рабо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оставление индивидуальных перспективных планов повышения квалификации преподавателей и концертмейстеров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 дистанционных фор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подавателей и концертмейстеров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еминаров и мастер-классов, проводимых на базе Норильского колледжа искусств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сопровождение аттестации педагогических и руководящих работников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оложения о работе с молодыми специалистами в целях их быстрой адаптации в Школе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рганизация наставничества для профессионального становления молодых специалистов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международным и городским конкурсам и фестивалям по различным специальностям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школьных исполнительских конкурсов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подавателей в работе жюри городских фестивалей и конкурсов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преподавателей в конкурсах профессионального мастерства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реподавателей над индивидуальными методическими темами, подготовка и участие в работе методических объединений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школьной научно-методической базы, содержащей инновационные разработки преподавателей школы.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-просветитель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отчеты солистов, ансамблей и коллективов на школьном и  городском уровне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форм коллективного музицировани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ородских концертно-просветительских мероприятий с последующим обсуждением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учреждениями культуры, общеобразовательными школами, детскими садами, с целью проведения совместных концертно-просветительских мероприятий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географии деятельности, популяризация культурного образования среди населения за счет организации концертно-просветительской деятельности, интеграции форм и методов творческого воспитания в иные сферы общественной жизни (проведение выездных творческих мероприятий в городских учреждениях)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форм концертно-просветительской  деятельности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информационного сайта НДМШ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паганда достижений одаренных учащихся через средства массовой информации, печатные издания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ещение в СМИ творческих мероприятий НДМШ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екламной продукции: афиш, буклетов, с целью информирования населения микрорайона о концертно-просветительских мероприятиях.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личия высшего музыкального образования у всех преподавателей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администрации НДМШ по привлечению молодых педагогических кадров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администрации НДМШ с кадрами с целью подготовки руководителей отделений, создания резерва на замещение должностей заместителей директора по учебно-воспитательной работе, методической и концертно-просветительской работе и директора НДМШ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тайство о поощрении сотрудников школы грамотами и благодарственными письмами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материально-технической баз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етический ремонт кабинетов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музыкальных инструментов.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амортизированных музыкальных инструментов, замена на новые высококачественные инструменты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устаревшего оборудования НДМШ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НДМШ современной оргтехникой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Х НАПРАВЛЕНИЙ РАЗВИТИЯ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НДМШ на рынке образовательных услуг, повышение статуса Школы в город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ый контингент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учения и воспитания учащихся, формирование их компетенций в сферах искусств и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мфортного психологического климата каждому ребенку, активизация его деятельности во внутреннем и внешнем план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уровня освоения предпрофессиональных общеобразовательных програм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образования, результатов выступления на конкурсных мероприятия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нформационных технологий преподавателями для подготовки и проведения уроков, внеклассных мероприятий, при создании творческих проек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ориентирование одаренных детей на дальнейшее профессиональное обучени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способности к успешной социализации в обществе и активной адаптации на рынке труд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отивации учащихся на достижение успеха в формировании навыков саморазвития через освоение методов самопознания, самооценки, самоуправления, самопроектирования в процессе учебной, учебно-исследовательской и внеурочной деятельности учащихся с использованием мультимедийных и информационных технолог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петентности и методического мастерства препода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ость педагогического коллектив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проводимых уроков и их практической направлен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фикация взаимодействия с общественными организациями и социумо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спроса на дополнительные образовательные услуги у населени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активности участия родителей в деятельности школы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щей культуры населения микрорайона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учебно-методической и материально–технической базы НДМШ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3:00Z</dcterms:created>
  <dc:creator>Vika</dc:creator>
  <dc:description/>
  <cp:keywords/>
  <dc:language>en-US</dc:language>
  <cp:lastModifiedBy>Admin</cp:lastModifiedBy>
  <cp:lastPrinted>2019-10-29T12:48:00Z</cp:lastPrinted>
  <dcterms:modified xsi:type="dcterms:W3CDTF">2019-10-29T08:35:00Z</dcterms:modified>
  <cp:revision>58</cp:revision>
  <dc:subject/>
  <dc:title>СОГЛАСОВАНО:                                                      УТВЕРЖДАЮ:</dc:title>
</cp:coreProperties>
</file>