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МУНИЦИПАЛЬНОЕ БЮДЖЕТНОЕ УЧРЕЖДЕНЕ 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ДОПОЛНИТЕЛ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caps/>
          <w:color w:val="000000"/>
          <w:sz w:val="26"/>
          <w:szCs w:val="26"/>
        </w:rPr>
        <w:t>«НОРИЛЬСКАЯ ДЕТСКАЯ МУЗЫКАЛЬНАЯ ШКОЛА»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</w:r>
    </w:p>
    <w:p>
      <w:pPr>
        <w:pStyle w:val="NoSpacing1"/>
        <w:jc w:val="both"/>
        <w:rPr/>
      </w:pPr>
      <w:r>
        <w:rPr/>
        <w:t>ОДОБРЕНО</w:t>
        <w:tab/>
        <w:t xml:space="preserve">                                                          УТВЕРЖДАЮ</w:t>
      </w:r>
    </w:p>
    <w:p>
      <w:pPr>
        <w:pStyle w:val="NoSpacing1"/>
        <w:jc w:val="both"/>
        <w:rPr/>
      </w:pPr>
      <w:r>
        <w:rPr>
          <w:sz w:val="24"/>
          <w:szCs w:val="24"/>
        </w:rPr>
        <w:t>Методическим советом                                                       Директор МБУ ДО «НДМШ»</w:t>
      </w:r>
    </w:p>
    <w:p>
      <w:pPr>
        <w:pStyle w:val="NoSpacing1"/>
        <w:jc w:val="both"/>
        <w:rPr>
          <w:sz w:val="24"/>
          <w:szCs w:val="24"/>
        </w:rPr>
      </w:pPr>
      <w:r>
        <w:rPr>
          <w:sz w:val="24"/>
          <w:szCs w:val="24"/>
        </w:rPr>
        <w:t>«__»___________2016 г.                                                     Т.А.Приступа__________</w:t>
      </w:r>
    </w:p>
    <w:p>
      <w:pPr>
        <w:pStyle w:val="NoSpacing1"/>
        <w:ind w:left="708"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«__»_______________2016г.</w:t>
      </w:r>
    </w:p>
    <w:p>
      <w:pPr>
        <w:pStyle w:val="NoSpacing1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Spacing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Spac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ОПОЛНИТЕЛЬНАЯ ОБЩЕРАЗВИВАЮЩАЯ ОБЩЕОБРАЗОВАТЕЛЬНАЯ ПРОГРАММА В ОБЛАСТИ МУЗЫКАЛЬНОГО ИСКУССТВА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ind w:left="0" w:hanging="0"/>
        <w:jc w:val="center"/>
        <w:rPr>
          <w:sz w:val="60"/>
          <w:szCs w:val="60"/>
        </w:rPr>
      </w:pPr>
      <w:r>
        <w:rPr>
          <w:sz w:val="60"/>
          <w:szCs w:val="60"/>
        </w:rPr>
        <w:t>«ЭЛЕКТРОННАЯ КОМПЬЮТЕРНАЯ МУЗЫКА»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color w:val="000000"/>
          <w:sz w:val="32"/>
          <w:szCs w:val="32"/>
        </w:rPr>
        <w:t xml:space="preserve">Срок обучения 3 (5) лет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ильск 2016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color w:val="000000"/>
          <w:spacing w:val="12"/>
          <w:sz w:val="26"/>
          <w:szCs w:val="26"/>
        </w:rPr>
      </w:pPr>
      <w:r>
        <w:rPr>
          <w:b/>
          <w:color w:val="000000"/>
          <w:spacing w:val="12"/>
          <w:sz w:val="26"/>
          <w:szCs w:val="26"/>
        </w:rPr>
        <w:t>ПОЯСНИТЕЛЬНАЯ    ЗАПИСКА</w:t>
      </w:r>
    </w:p>
    <w:p>
      <w:pPr>
        <w:pStyle w:val="Normal"/>
        <w:shd w:fill="FFFFFF" w:val="clear"/>
        <w:ind w:right="48" w:hanging="0"/>
        <w:jc w:val="center"/>
        <w:rPr>
          <w:b/>
          <w:b/>
          <w:color w:val="000000"/>
          <w:spacing w:val="12"/>
          <w:sz w:val="26"/>
          <w:szCs w:val="26"/>
        </w:rPr>
      </w:pPr>
      <w:r>
        <w:rPr>
          <w:b/>
          <w:color w:val="000000"/>
          <w:spacing w:val="1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создана на основе опыта и результатов достижений ведущих исполнителей и преподавателей в области компьютерной музыки за последние 5 лет. Актуальность и целесообразность данной программы заключается в модернизации образования молодежи, желании учащихся освоить электронную технику и совместить ее с музык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троится на базе пятилетнего курса обучения. Наличие 6 класса позволяет учащимся пройти углубленную подготовку для поступления в среднее учебное завед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программы – совместить развитие музыкальных способностей учащихся  с освоением электронной техники, дать им необходимый объем знаний, умений и навыков для наиболее полной и активной реализации своего музыкально-творческого потенциа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дифференцированный подход к процессу обучения учащихся и дает им общее музыкальное и специальное образ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лагает обучение учащихся по трем уровн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«Общеразвивающий» с 1 по 3 класс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«Повышенный уровень» с 3, 4 классы детей, склонных к профессиональному обуч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«Дополнительная подготовка» (ранняя профессиональная ориентация). Пятый класс для учащихся, освоивших уровень «электронная компьютерная музы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воение первого уровня обучения позволяет решить задачи выявления творческих способностей учащихся, формировать навыки учебной деятельности, обеспечить овладение необходимым минимумом знаний, умений и навыков. Целью первого уровня является формирование основ самостоятельной музыкальной деятельности, умение осваивать музыкальный материал. Содержание программы первого уровня позволяет в учебном процессе провести дифференциацию учащихся по их способностям и возможност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второго уровня курса компьютерной музыки предусматривает создание наиболее благоприятных условий для обучения способных детей, готовых к продолжению обучения после музыкальной школы. Цель данного направления – достижение уровня образованности учащегося, соответствующего профессиональной подготов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третьего уровня ранней профессиональной ориентации предусматривает достижение учащимся уровня подготовки, соответствующего требования для поступления в средние специальные учебные заведения. Программа способствует формированию у учащихся концерт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грамму включены годовые требования для каждого класса. В них указано количество аранжировок и композиций.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учебного процес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с учетом индивидуальных возможностей ребенка, его занятости в общеобразовательной школе и внешкольной занятости. Предполагается, что по окончании школы выпускник будет обладать таким техническим и эстетическим потенциалом, который позволит ему в дальнейшем правильно ориентироваться в многочисленных музыкальных стилях, а также достаточно уверенно продвигаться в выбранном им направл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ланировании работы с учениками необходимо соблюдать следующие принципы дидактик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(поначалу изучаемые произведения должны быть небольшими по протяженности, впоследствии крупные пьесы целесообразнее записывать по частям – сначала тему, а потом вариацию или импровизацию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 движения от простого к сложном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глядность («живая» игра педагога, прослушивание аудио, просмотр видеозаписей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язь с практикой (в частности, полезно введение в программы популярных эстрадно-джазовых произведений и некоторых обработок широко известных классических мелод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индивидуальных планов необходимо учитывать задачи комплексного воспитания, включать темы для самостоятельного изучения. Индивидуальные планы необходимы на всех прослушиваниях. В них фиксируются полученные оценки и делаются заметки о достигнутых результатах.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и учет успеваем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ым элементом учебного процесса является систематический контроль успеваемости учащихся. Текущий контроль успеваемости учащихся направлен на поддержание учебной дисциплины, выявление отношения учащегося к изучаемому предмету, на организацию домашних занятий, повышение уровня освоения учебного материала. Текущий контроль осуществляется регулярно преподавателем в рамках расписания занятий учащегося. На основании результатов текущего контроля выводятся четвертные и годовые оцен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прослушивания в форме академических концертов необходимо проводить раз в полугодие. Академические концерты представляют собой публичное исполнение учебной программы в присутствии комиссии, родителей, учащихся. Система контроля и учета успеваемости учащегося включает и другие формы: школьные отчетные концерты, городские концерты, открытые уроки, конкурс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ные прослушивания на выявление знаний, умений и навыков учащихся, не требующие публичного выступления и концертной готовности. Например, проверка степени готовности учащихся выпускных классов к итоговой аттестации. Итоговая аттестация (экзамен) определяет уровень и качество освоения образовательной программы. Экзамен проводится в выпускном 5 классе профессиональной ориен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ведении итогов работы ученика за учебный год необходимо, помимо оценки за переводной экзамен, учитывать результаты работы учащегося в течение учебного года. Обобщенная оценка и должна стать итоговой, позволяющей перевести учащегося в следующий класс.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ткие методические рекомендации в каждом класс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класс – знакомить с физическим оборудованием и программным обеспечением компьютера, с программами-автоаранжировщиками. Обратить внимание на развитие координации движений, моторики, осанки. Учить слушать музы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класс – добавляется изучение программы виртуальный синтезатор. Продолжить развитие координации движений, слушание музыки в последовательном и одновременном звучании. Обратить внимание на желание ребенка работать на занятии и его заинтересова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3 класс – обратить особое внимание на понимание фактурных функций голосов, мелодия и бас как основа музыки, гармония, фактура музыки и тембр. Работать над динамикой обучения. Совершенствовать развитие мотор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класс – учащиеся создают собственную звуковую библиотеку электронных и акустических инструментов. Работают над формированием художественного вкуса, естественного звучания, оригинальностью, музыкально-образным мышл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 класс – особое внимание обратить на музыкально-творческий потенциал учащегося, оригинальность музыкального мышления для записи фонограмм. Знакомить с новым музыкальным оборудованием, элементами звукорежиссуры, учить полноценно использовать свой творческий потенциал в создании профессиональной электронной музы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выпускник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чащийся выпускного класса уровня «Общеразвивающий» в полном объёме должен выполнить учебную задачу программы: должен научиться свободно владеть компьютерной аранжировкой с помощью музыкально-электронных технологий, достаточной для осмысленного и выразительного исполнения, предусмотренного программой репертуа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чащийся выпускного класса «Повышенного уровня» обучения должен уметь совмещать свои музыкальные способности с освоением современной электронной техники, уметь использовать полученный объём знаний и навыков для наиболее полной и активной реализации своего музыкально-творческого потенци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чащийся выпускного класса «Дополнительная подготовка» (ранняя профессиональная ориентация), должны уметь работать над созданием записи и сочинением фонограмм, а также некоторыми коммерческими актуальными вариантами музыки (рекламные ролики, радио-миксы, озвучка видеоряда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ыпускная программа должна соответствовать приёмным требованиям для лиц, поступающих в средние специальные учебные за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оличество учащихся в группах</w:t>
      </w:r>
    </w:p>
    <w:p>
      <w:pPr>
        <w:pStyle w:val="Subtitle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уппы теоретических дисциплин: сольфеджио, музыкальная литература, история стилей, комплектуются по шесть учащихся. Группа теоретического предмета «Электронная компьютерная музыка» по четыре учащихся.</w:t>
      </w:r>
    </w:p>
    <w:p>
      <w:pPr>
        <w:pStyle w:val="Subtitl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рвый класс</w:t>
      </w:r>
    </w:p>
    <w:p>
      <w:pPr>
        <w:pStyle w:val="Subtitl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ubtitle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первом классе проводится ознакомление со следующими темами: предназначение электронных музыкально-аппаратных средств: компьютера, звуковой карты или модуля, клавиатуры-контроллера, магнитофона, динамиков и др.; МИДИ-соединение; физическое оборудование и программное (системное и прикладное) обеспечение компьютера. </w:t>
      </w:r>
    </w:p>
    <w:p>
      <w:pPr>
        <w:pStyle w:val="Subtitle"/>
        <w:ind w:firstLine="720"/>
        <w:jc w:val="both"/>
        <w:rPr/>
      </w:pPr>
      <w:r>
        <w:rPr>
          <w:sz w:val="26"/>
          <w:szCs w:val="26"/>
        </w:rPr>
        <w:t xml:space="preserve">Во время практических занятий изучаются особенности программ – «музыкальных конструкторов» (например, </w:t>
      </w:r>
      <w:r>
        <w:rPr>
          <w:sz w:val="26"/>
          <w:szCs w:val="26"/>
          <w:lang w:val="en-US"/>
        </w:rPr>
        <w:t>DoReMix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Dan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chine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Jay</w:t>
      </w:r>
      <w:r>
        <w:rPr>
          <w:sz w:val="26"/>
          <w:szCs w:val="26"/>
        </w:rPr>
        <w:t xml:space="preserve">  и др.). Рассматриваются понятия  о средствах музыкальной выразительности: мелодии, гармонии, фактуре, тембре, ритмическом рисунке. Изучаются приемы свободного комбинирования фактурных пластов в последовательности и одновременном звучании, создания объемности звучания. </w:t>
      </w:r>
    </w:p>
    <w:p>
      <w:pPr>
        <w:pStyle w:val="Subtitle"/>
        <w:ind w:firstLine="567"/>
        <w:jc w:val="both"/>
        <w:rPr/>
      </w:pPr>
      <w:r>
        <w:rPr>
          <w:sz w:val="26"/>
          <w:szCs w:val="26"/>
        </w:rPr>
        <w:t>Во втором полугодии начинается ознакомление с программами автоаранжировщиками  (</w:t>
      </w:r>
      <w:r>
        <w:rPr>
          <w:sz w:val="26"/>
          <w:szCs w:val="26"/>
          <w:lang w:val="en-US"/>
        </w:rPr>
        <w:t>Ban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Box</w:t>
      </w:r>
      <w:r>
        <w:rPr>
          <w:sz w:val="26"/>
          <w:szCs w:val="26"/>
        </w:rPr>
        <w:t xml:space="preserve">,  </w:t>
      </w:r>
      <w:r>
        <w:rPr>
          <w:sz w:val="26"/>
          <w:szCs w:val="26"/>
          <w:lang w:val="en-US"/>
        </w:rPr>
        <w:t>Eas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ey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T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ammer</w:t>
      </w:r>
      <w:r>
        <w:rPr>
          <w:sz w:val="26"/>
          <w:szCs w:val="26"/>
        </w:rPr>
        <w:t xml:space="preserve"> и др.), используется возможность введения гармонических последовательностей и разметки простой музыкальной формы (период, куплет), выбора стиля автоаккомпанимента и наложение сольных партий.  </w:t>
      </w:r>
    </w:p>
    <w:p>
      <w:pPr>
        <w:pStyle w:val="Subtitle"/>
        <w:ind w:firstLine="720"/>
        <w:jc w:val="both"/>
        <w:rPr/>
      </w:pPr>
      <w:r>
        <w:rPr>
          <w:sz w:val="26"/>
          <w:szCs w:val="26"/>
        </w:rPr>
        <w:t xml:space="preserve">В конце первого года обучения учащиеся сдают подготовленную аранжировку и две композиции в музыкальном конструкторе </w:t>
      </w:r>
      <w:r>
        <w:rPr>
          <w:sz w:val="26"/>
          <w:szCs w:val="26"/>
          <w:lang w:val="en-US"/>
        </w:rPr>
        <w:t>Dan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chine</w:t>
      </w:r>
      <w:r>
        <w:rPr>
          <w:sz w:val="26"/>
          <w:szCs w:val="26"/>
        </w:rPr>
        <w:t xml:space="preserve"> и в программе-автоаранжировщике  </w:t>
      </w:r>
      <w:r>
        <w:rPr>
          <w:sz w:val="26"/>
          <w:szCs w:val="26"/>
          <w:lang w:val="en-US"/>
        </w:rPr>
        <w:t>Ban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Box</w:t>
      </w:r>
      <w:r>
        <w:rPr>
          <w:sz w:val="26"/>
          <w:szCs w:val="26"/>
        </w:rPr>
        <w:t>.</w:t>
      </w:r>
    </w:p>
    <w:p>
      <w:pPr>
        <w:pStyle w:val="Subtit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567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торой класс</w:t>
      </w:r>
    </w:p>
    <w:p>
      <w:pPr>
        <w:pStyle w:val="Subtitle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ubtitle"/>
        <w:ind w:firstLine="567"/>
        <w:jc w:val="both"/>
        <w:rPr/>
      </w:pPr>
      <w:r>
        <w:rPr>
          <w:sz w:val="26"/>
          <w:szCs w:val="26"/>
        </w:rPr>
        <w:t xml:space="preserve">На втором году обучения продолжается освоение главных особенностей программ- автоаранжировщиков, постепенно добавляются программы – виртуальный синтезатор </w:t>
      </w:r>
      <w:r>
        <w:rPr>
          <w:sz w:val="26"/>
          <w:szCs w:val="26"/>
          <w:lang w:val="en-US"/>
        </w:rPr>
        <w:t>REBIRTH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RUIT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OOPS</w:t>
      </w:r>
      <w:r>
        <w:rPr>
          <w:sz w:val="26"/>
          <w:szCs w:val="26"/>
        </w:rPr>
        <w:t xml:space="preserve">, ритм машина </w:t>
      </w:r>
      <w:r>
        <w:rPr>
          <w:sz w:val="26"/>
          <w:szCs w:val="26"/>
          <w:lang w:val="en-US"/>
        </w:rPr>
        <w:t>Steinber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o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rumStation</w:t>
      </w:r>
      <w:r>
        <w:rPr>
          <w:sz w:val="26"/>
          <w:szCs w:val="26"/>
        </w:rPr>
        <w:t xml:space="preserve">. Изучается использование голосов из их тембровых банков, а также оригинальных синтезированных звуков, комбинирование паттернов, созданных самими учащимися на основе этих программ. </w:t>
      </w:r>
    </w:p>
    <w:p>
      <w:pPr>
        <w:pStyle w:val="Subtit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аллельно изучаются голоса синтезатора звуковой карты, имитирующие струнные, деревянно-духовые, медно-духовые, ударные и электронные инструменты, а также различные стили аранжировки современной музыки от рок-н-ролла до гранджа. Вводятся понятия о вступлении, экспозиции, середине, репризе, коде. </w:t>
      </w:r>
    </w:p>
    <w:p>
      <w:pPr>
        <w:pStyle w:val="Subtitle"/>
        <w:ind w:firstLine="567"/>
        <w:jc w:val="both"/>
        <w:rPr/>
      </w:pPr>
      <w:r>
        <w:rPr>
          <w:sz w:val="26"/>
          <w:szCs w:val="26"/>
        </w:rPr>
        <w:t>Во втором полугодии начинается работа с лупами (</w:t>
      </w:r>
      <w:r>
        <w:rPr>
          <w:sz w:val="26"/>
          <w:szCs w:val="26"/>
          <w:lang w:val="en-US"/>
        </w:rPr>
        <w:t>loop</w:t>
      </w:r>
      <w:r>
        <w:rPr>
          <w:sz w:val="26"/>
          <w:szCs w:val="26"/>
        </w:rPr>
        <w:t xml:space="preserve">) в программах </w:t>
      </w:r>
      <w:r>
        <w:rPr>
          <w:sz w:val="26"/>
          <w:szCs w:val="26"/>
          <w:lang w:val="en-US"/>
        </w:rPr>
        <w:t>ACI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Recycle</w:t>
      </w:r>
      <w:r>
        <w:rPr>
          <w:sz w:val="26"/>
          <w:szCs w:val="26"/>
        </w:rPr>
        <w:t xml:space="preserve">. Учащийся должен уметь грамотно создавать луп, свободно комбинировать его в последовательности и одновременном звучании. </w:t>
      </w:r>
    </w:p>
    <w:p>
      <w:pPr>
        <w:pStyle w:val="Subtit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онце каждого полугодия учащимися сдаются две аранжированные разножанровые пьесы.</w:t>
      </w:r>
    </w:p>
    <w:p>
      <w:pPr>
        <w:pStyle w:val="Subtit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5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ретий класс</w:t>
      </w:r>
    </w:p>
    <w:p>
      <w:pPr>
        <w:pStyle w:val="Subtitle"/>
        <w:ind w:firstLine="5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ubtitle"/>
        <w:ind w:firstLine="567"/>
        <w:jc w:val="both"/>
        <w:rPr/>
      </w:pPr>
      <w:r>
        <w:rPr>
          <w:sz w:val="26"/>
          <w:szCs w:val="26"/>
        </w:rPr>
        <w:t xml:space="preserve">В третьем классе начинается подробное изучение программ </w:t>
      </w:r>
      <w:r>
        <w:rPr>
          <w:sz w:val="26"/>
          <w:szCs w:val="26"/>
          <w:lang w:val="en-US"/>
        </w:rPr>
        <w:t>SOUNDFORG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AMPLITUDE</w:t>
      </w:r>
      <w:r>
        <w:rPr>
          <w:sz w:val="26"/>
          <w:szCs w:val="26"/>
        </w:rPr>
        <w:t xml:space="preserve">, редактирование аудиофайлов, освоение алгоритмов обработки звука (типы эффектов, физика звука, его оцифровка и обработка). </w:t>
      </w:r>
    </w:p>
    <w:p>
      <w:pPr>
        <w:pStyle w:val="Subtitle"/>
        <w:ind w:firstLine="567"/>
        <w:jc w:val="both"/>
        <w:rPr/>
      </w:pPr>
      <w:r>
        <w:rPr>
          <w:sz w:val="26"/>
          <w:szCs w:val="26"/>
        </w:rPr>
        <w:t xml:space="preserve">Постепенно внедряются программы </w:t>
      </w:r>
      <w:r>
        <w:rPr>
          <w:sz w:val="26"/>
          <w:szCs w:val="26"/>
          <w:lang w:val="en-US"/>
        </w:rPr>
        <w:t>MIDI</w:t>
      </w:r>
      <w:r>
        <w:rPr>
          <w:sz w:val="26"/>
          <w:szCs w:val="26"/>
        </w:rPr>
        <w:t>-секвенсеры: С</w:t>
      </w:r>
      <w:r>
        <w:rPr>
          <w:sz w:val="26"/>
          <w:szCs w:val="26"/>
          <w:lang w:val="en-US"/>
        </w:rPr>
        <w:t>ubas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udi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S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akewal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udio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Logi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udi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latinum</w:t>
      </w:r>
      <w:r>
        <w:rPr>
          <w:sz w:val="26"/>
          <w:szCs w:val="26"/>
        </w:rPr>
        <w:t>. Осуществляется ввод и редактирование музыкального материала, представляемого в виде МИДИ-сообщений в форме окна треков, графического изображения, списка событий, нотного текста, микшерского пульта, редактора управления темпом и др. Начинается подробное ознакомление с МИДИ-контроллерами .</w:t>
      </w:r>
    </w:p>
    <w:p>
      <w:pPr>
        <w:pStyle w:val="Subtit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о втором полугодии учащимися закрепляются навыки редактирования музыкального фрагмента в МИДИ-секвенсере. К ним относятся   транспонирование, смена инструментов, изменение параметров управления громкостью, панорамой и т.д. </w:t>
      </w:r>
    </w:p>
    <w:p>
      <w:pPr>
        <w:pStyle w:val="Subtit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водится понятие о фактурных функциях голосов: мелодия и бас, как основа музыкальной ткани, формообразующая функция гармонии, фактуры и тембра, вариационная и рондообразная формы.</w:t>
      </w:r>
    </w:p>
    <w:p>
      <w:pPr>
        <w:pStyle w:val="Subtit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онце каждого полугодия учащийся сдает две аранжированные разножанровые пьесы.</w:t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5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Четвертый класс</w:t>
      </w:r>
    </w:p>
    <w:p>
      <w:pPr>
        <w:pStyle w:val="Subtitle"/>
        <w:ind w:firstLine="5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ubtitle"/>
        <w:ind w:firstLine="567"/>
        <w:jc w:val="both"/>
        <w:rPr/>
      </w:pPr>
      <w:r>
        <w:rPr>
          <w:sz w:val="26"/>
          <w:szCs w:val="26"/>
        </w:rPr>
        <w:t>На четвертом году обучения продолжается подробное изучение программы МИДИ-секвенсера С</w:t>
      </w:r>
      <w:r>
        <w:rPr>
          <w:sz w:val="26"/>
          <w:szCs w:val="26"/>
          <w:lang w:val="en-US"/>
        </w:rPr>
        <w:t>ubas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udi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ST</w:t>
      </w:r>
      <w:r>
        <w:rPr>
          <w:sz w:val="26"/>
          <w:szCs w:val="26"/>
        </w:rPr>
        <w:t xml:space="preserve">. Добавляется использование аудиодорожек, более подробно рассматриваются приемы редактирования треков (квантизация, баланс голосов, </w:t>
      </w:r>
      <w:r>
        <w:rPr>
          <w:sz w:val="26"/>
          <w:szCs w:val="26"/>
          <w:lang w:val="en-US"/>
        </w:rPr>
        <w:t>velocity</w:t>
      </w:r>
      <w:r>
        <w:rPr>
          <w:sz w:val="26"/>
          <w:szCs w:val="26"/>
        </w:rPr>
        <w:t xml:space="preserve">  и т.д.). Вводятся ознакомление с </w:t>
      </w:r>
      <w:r>
        <w:rPr>
          <w:sz w:val="26"/>
          <w:szCs w:val="26"/>
          <w:lang w:val="en-US"/>
        </w:rPr>
        <w:t>VST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Virtu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tudi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echnologies</w:t>
      </w:r>
      <w:r>
        <w:rPr>
          <w:sz w:val="26"/>
          <w:szCs w:val="26"/>
        </w:rPr>
        <w:t xml:space="preserve">), рассматриваются  независимые типы эффектов, возможности виртуальных синтезаторов и звуковых модулей. Учащиеся работают над созданием собственной библиотеки сэмплов и звуков в программе </w:t>
      </w:r>
      <w:r>
        <w:rPr>
          <w:sz w:val="26"/>
          <w:szCs w:val="26"/>
          <w:lang w:val="en-US"/>
        </w:rPr>
        <w:t>Vienn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oundFon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ibrary</w:t>
      </w:r>
      <w:r>
        <w:rPr>
          <w:sz w:val="26"/>
          <w:szCs w:val="26"/>
        </w:rPr>
        <w:t xml:space="preserve"> 2.3.</w:t>
      </w:r>
    </w:p>
    <w:p>
      <w:pPr>
        <w:pStyle w:val="Subtitle"/>
        <w:ind w:firstLine="567"/>
        <w:jc w:val="both"/>
        <w:rPr/>
      </w:pPr>
      <w:r>
        <w:rPr>
          <w:sz w:val="26"/>
          <w:szCs w:val="26"/>
        </w:rPr>
        <w:t xml:space="preserve">Со второго полугодия начинается изучение программы сэмплера  </w:t>
      </w:r>
      <w:r>
        <w:rPr>
          <w:sz w:val="26"/>
          <w:szCs w:val="26"/>
          <w:lang w:val="en-US"/>
        </w:rPr>
        <w:t>Nemesy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igastudio</w:t>
      </w:r>
      <w:r>
        <w:rPr>
          <w:sz w:val="26"/>
          <w:szCs w:val="26"/>
        </w:rPr>
        <w:t xml:space="preserve"> 160. Благодаря использованию этой программой высококачественных и профессиональных библиотек семейства </w:t>
      </w:r>
      <w:r>
        <w:rPr>
          <w:sz w:val="26"/>
          <w:szCs w:val="26"/>
          <w:lang w:val="en-US"/>
        </w:rPr>
        <w:t>Aka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1000/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3000,  ученик получает возможность  создания своих композиций, наиболее приближенных к естественному, натуральному звучанию «живых» инструментов и оригинальной манере игры исполнителей.</w:t>
      </w:r>
    </w:p>
    <w:p>
      <w:pPr>
        <w:pStyle w:val="Subtit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каждого полугодия учащийся сдает две аранжированные разножанровые пьесы и одно произведение, созданное на основе использования собственных библиотек сэмплов.</w:t>
      </w:r>
    </w:p>
    <w:p>
      <w:pPr>
        <w:pStyle w:val="Subtit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5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ятый  класс</w:t>
      </w:r>
    </w:p>
    <w:p>
      <w:pPr>
        <w:pStyle w:val="Subtitle"/>
        <w:ind w:firstLine="5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ubtitle"/>
        <w:ind w:firstLine="567"/>
        <w:jc w:val="both"/>
        <w:rPr/>
      </w:pPr>
      <w:r>
        <w:rPr>
          <w:sz w:val="26"/>
          <w:szCs w:val="26"/>
        </w:rPr>
        <w:t xml:space="preserve">В пятом классе проводится знакомство с программой </w:t>
      </w:r>
      <w:r>
        <w:rPr>
          <w:sz w:val="26"/>
          <w:szCs w:val="26"/>
          <w:lang w:val="en-US"/>
        </w:rPr>
        <w:t>FINALE</w:t>
      </w:r>
      <w:r>
        <w:rPr>
          <w:sz w:val="26"/>
          <w:szCs w:val="26"/>
        </w:rPr>
        <w:t xml:space="preserve"> (нотный редактор), изучается возможность введения в память компьютера (с помощью мыши, компьютерной или МИДИ-клавиатуры) нотного текста. Продолжается более детальное изучение программ: С</w:t>
      </w:r>
      <w:r>
        <w:rPr>
          <w:sz w:val="26"/>
          <w:szCs w:val="26"/>
          <w:lang w:val="en-US"/>
        </w:rPr>
        <w:t>ubas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udi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S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AMPLITUD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Gigastudio</w:t>
      </w:r>
      <w:r>
        <w:rPr>
          <w:sz w:val="26"/>
          <w:szCs w:val="26"/>
        </w:rPr>
        <w:t xml:space="preserve">. Добавляются  виртуальные синтезаторы: </w:t>
      </w:r>
      <w:r>
        <w:rPr>
          <w:sz w:val="26"/>
          <w:szCs w:val="26"/>
          <w:lang w:val="en-US"/>
        </w:rPr>
        <w:t>Reality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Unity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Retro AS</w:t>
      </w:r>
      <w:r>
        <w:rPr>
          <w:sz w:val="26"/>
          <w:szCs w:val="26"/>
        </w:rPr>
        <w:t xml:space="preserve">-1,3. </w:t>
      </w:r>
    </w:p>
    <w:p>
      <w:pPr>
        <w:pStyle w:val="Subtit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бучения наиболее одаренным учащимся предлагаются варианты работы над созданием рекламных роликов, записи фонограмм, сочинения джинглов, озвучивания видеоряда. Параллельно ведётся ознакомление и практическая работа с музыкальным оборудованием, имеющимся в наличии (микшерский пульт, процессор эффектов и т.д.).</w:t>
      </w:r>
    </w:p>
    <w:p>
      <w:pPr>
        <w:pStyle w:val="Subtit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тором полугодии начинается интенсивная подготовка к выпускным  экзаменам. Отрабатываются методы и приёмы, полученные за весь период обучения. На основе приобретенных знаний, с помощью изученных программ – автоаранжировщиков, МИДИ-секвенсеров, аудиоредакторов, а также виртуальных синтезаторов и звуковых модулей учащимися готовятся к сдаче 4 различных музыкальных произведения или собственные композиции.</w:t>
      </w:r>
    </w:p>
    <w:p>
      <w:pPr>
        <w:pStyle w:val="Subtit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5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ятый  класс (профориентационный)</w:t>
      </w:r>
    </w:p>
    <w:p>
      <w:pPr>
        <w:pStyle w:val="Subtitle"/>
        <w:ind w:firstLine="5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ubtitle"/>
        <w:ind w:firstLine="567"/>
        <w:jc w:val="both"/>
        <w:rPr/>
      </w:pPr>
      <w:r>
        <w:rPr>
          <w:sz w:val="26"/>
          <w:szCs w:val="26"/>
        </w:rPr>
        <w:t>Учащиеся готовятся к поступлению на отделение «Электронная компьютерная музыка», «Звукорежиссура». Отрабатываются и закрепляются навыки, полученные за предыдущие годы обучения. Изучаются вспомогательные программы, не вошедшие в основной курс.</w:t>
      </w:r>
    </w:p>
    <w:p>
      <w:pPr>
        <w:pStyle w:val="Subtit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мерные варианты подбора музыкальных произведений </w:t>
      </w:r>
      <w:r>
        <w:rPr>
          <w:b/>
          <w:bCs/>
          <w:color w:val="000000"/>
          <w:spacing w:val="-1"/>
          <w:sz w:val="26"/>
          <w:szCs w:val="26"/>
        </w:rPr>
        <w:t>для показа в течение учебного года на зачетах и академических концерт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вый клас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Телеман Г. Пьеса до маж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балевский Д. «Маленькая поль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Жил был у бабушки серенький козлик» (русская народная песн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дески Э. «Маленький поезд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Арман Ж. «Эх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лютринская Т. «Пастух игра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у-ку, ку-ку - в чаще лесной» (немецкая народная песн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ниппер Л. «Степная кавалерийская» </w:t>
      </w:r>
    </w:p>
    <w:p>
      <w:pPr>
        <w:pStyle w:val="Normal"/>
        <w:rPr/>
      </w:pPr>
      <w:r>
        <w:rPr>
          <w:sz w:val="26"/>
          <w:szCs w:val="26"/>
        </w:rPr>
        <w:t>3. Гайдн Й. Анданте соль мажор (отрывок из II части «Лондонской симфонии № 3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лынин Г.  «Зайчик»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Маленькая Юлька» (словенская народная песн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чурбина М. «Мишка с куклой»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торой клас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Глинка М. Хор «Славься» из оперы «Иван Сусан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епаненко М. «Белоч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Ах вы, сени, мои сени» (русская народная песн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нтер М «Катюш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ерсел Г. Ария ре мин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аманов А. «Птич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ерепелочка» (белорусская народная песн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збор Ю. «Милая моя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Моцарт Л. Менуэт ре мин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када Е. «Танец дикаре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о поле береза стояла» (русская народная песн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ылатов Е. «Колыбельная медведицы» из м/ф «Ум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етий клас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Рамо Ж. Рондо до мажор</w:t>
        <w:br/>
        <w:t>Лъвов-Компанеёц Д. «Матрешки»</w:t>
        <w:br/>
        <w:t>«Челита» (мексиканская народная песня)</w:t>
        <w:br/>
        <w:t>Листов К. «В землянке»</w:t>
      </w:r>
    </w:p>
    <w:p>
      <w:pPr>
        <w:pStyle w:val="Normal"/>
        <w:rPr/>
      </w:pPr>
      <w:r>
        <w:rPr>
          <w:sz w:val="26"/>
          <w:szCs w:val="26"/>
        </w:rPr>
        <w:t>2. Шуман Р. «Смелый наездник»</w:t>
        <w:br/>
        <w:t>Эшпай А. Вариации па марийскую те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Вдоль по Питерской» (русская народная песня) </w:t>
      </w:r>
    </w:p>
    <w:p>
      <w:pPr>
        <w:pStyle w:val="Normal"/>
        <w:rPr/>
      </w:pPr>
      <w:r>
        <w:rPr>
          <w:sz w:val="26"/>
          <w:szCs w:val="26"/>
        </w:rPr>
        <w:t>3. Рота Н. «Слова любви» («Speak Softly Love»)</w:t>
      </w:r>
    </w:p>
    <w:p>
      <w:pPr>
        <w:sectPr>
          <w:type w:val="nextPage"/>
          <w:pgSz w:w="11906" w:h="16838"/>
          <w:pgMar w:left="1418" w:right="624" w:gutter="0" w:header="0" w:top="96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Гендель Г. Чакона соль мажор</w:t>
        <w:br/>
        <w:t>Шостакович Д. «Шарманка»</w:t>
        <w:br/>
        <w:t>«Сулико» (грузинская народная песня)</w:t>
        <w:br/>
        <w:t>Леннон Д., Маккартни П. «Вчера» («Yesterday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твертый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Штраус И. «Розы юга» - вальс из оперетты «Кружевной платок королев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врилин В. Каприччи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й, мороз, мороз» (русская народная песн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кроусов Б. «Одинокая гармонь» </w:t>
      </w:r>
    </w:p>
    <w:p>
      <w:pPr>
        <w:pStyle w:val="Normal"/>
        <w:rPr/>
      </w:pPr>
      <w:r>
        <w:rPr>
          <w:sz w:val="26"/>
          <w:szCs w:val="26"/>
        </w:rPr>
        <w:t>2.Боккерини Л. Менуэт ля мажор из струнного квартета</w:t>
      </w:r>
    </w:p>
    <w:p>
      <w:pPr>
        <w:pStyle w:val="Normal"/>
        <w:rPr/>
      </w:pPr>
      <w:r>
        <w:rPr>
          <w:sz w:val="26"/>
          <w:szCs w:val="26"/>
        </w:rPr>
        <w:t>Гречанинов А. «Жалоба» (соч. 3 № 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Большой олень» (французская народная песн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терсбургский Е. «Синий платочек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Мусоргский М. «Слез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кофьев С. Гавот из «Классической симфонии» </w:t>
      </w:r>
    </w:p>
    <w:p>
      <w:pPr>
        <w:pStyle w:val="Normal"/>
        <w:rPr/>
      </w:pPr>
      <w:r>
        <w:rPr>
          <w:sz w:val="26"/>
          <w:szCs w:val="26"/>
        </w:rPr>
        <w:t>«Калинка» (русская народная песня)</w:t>
      </w:r>
    </w:p>
    <w:p>
      <w:pPr>
        <w:pStyle w:val="Normal"/>
        <w:rPr/>
      </w:pPr>
      <w:r>
        <w:rPr>
          <w:sz w:val="26"/>
          <w:szCs w:val="26"/>
        </w:rPr>
        <w:t>Лоу Ф. «Чуть-чуть везенья» («With a Little Bit of Luck») из мюзикла «Моя прекрасная</w:t>
        <w:br/>
        <w:t xml:space="preserve">лед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ятый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рные экзаменационные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Дакен Л. «Кукуш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Щедрин Р. Вариации Царь-девицы из балета «Конек-Горбунок» «Вечерний звон» (русская народная песня)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мирес А. «Жаворонок»</w:t>
      </w:r>
    </w:p>
    <w:p>
      <w:pPr>
        <w:pStyle w:val="Normal"/>
        <w:rPr/>
      </w:pPr>
      <w:r>
        <w:rPr>
          <w:sz w:val="26"/>
          <w:szCs w:val="26"/>
        </w:rPr>
        <w:t>2. Рейнманн В. Маленькая сона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чатурян А. «Танец с саблями» из балета «Гаянэ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Реве та стогне Днипр широкий» (украинская народная песн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идоров В. «Тайна» (танг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карлатти Д. Соната ре минор</w:t>
      </w:r>
    </w:p>
    <w:p>
      <w:pPr>
        <w:pStyle w:val="Normal"/>
        <w:rPr/>
      </w:pPr>
      <w:r>
        <w:rPr>
          <w:sz w:val="26"/>
          <w:szCs w:val="26"/>
        </w:rPr>
        <w:t>Свиридов Г. «Военный марш» из музыкальных иллюстраций к повести А.Пушкина «Метел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Клен ты мой опавший» (русская народная песня) </w:t>
      </w:r>
    </w:p>
    <w:p>
      <w:pPr>
        <w:sectPr>
          <w:type w:val="nextPage"/>
          <w:pgSz w:w="11906" w:h="16838"/>
          <w:pgMar w:left="1418" w:right="624" w:gutter="0" w:header="0" w:top="96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Керн Дж. «Ды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рный репертуарный 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ля пятилетнего курса обуч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вый класс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лассическая и современная музы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гафонников В. «Спать пора, мишка», «Уж как шла лиса по тропк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родин А. Полька из цикла «Парафразы» (в три ру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линка. Альбом начинающего пианиста. Сост. Бакулов А. и Сорокин К.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гафонников В. «Сорока, сорока»; «Кукуш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ман Ж. «Эх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ттхауер И. Гав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лынин Г «Зайчик», «Медвед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ендель Г. Менуэт, Сарабан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едикеА. Плясов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игер И. Бурре, Менуэ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ктаВ. «Звон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дай 3. Пье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царт В. Менуэты до мажор и фа маж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царт Л. Пьеса</w:t>
      </w:r>
    </w:p>
    <w:p>
      <w:pPr>
        <w:pStyle w:val="Normal"/>
        <w:rPr/>
      </w:pPr>
      <w:r>
        <w:rPr>
          <w:sz w:val="26"/>
          <w:szCs w:val="26"/>
        </w:rPr>
        <w:t>Ребиков В. «Аннушка», «Крестьянин» (чешские народные песн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рокин К. Украинская пес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хонъ Э. Две словацкие пес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юрк Д. Аллегретто, Аллегро, Ариоз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бих 3. Пье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алаев Ш. Лезги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йкапар С. «Первые шаг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тепианная игра. Сост. Натансон В. Рощина Л., под общ. ред. Л.Николаев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ман Ж. Пьесы ля минор, ре маж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йдн И. Анданте (отрывок из симфон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ендель Г Менуэ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балевский Д. «Маленькая полька», «Про Петю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игер И. Менуэт</w:t>
        <w:tab/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царт Л. Волы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ясковский Н. «Беззаботная песен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ббахА. «Воробе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лютринскаяТ. «Пастух игра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ронтес (И.Шолъце) Менуэ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ман Г. Пьеса до маж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липп И. Колыбель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лис Б. «Колыбельная пес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чатурян А. «Скакал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остакович Д. Мар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уман Р. Пес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кола игры па фортепиано. Сост. Кувшинников Н. и Соколов Н.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авинский И. Анданте из «Тетрад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ренников Т. «Песня девушек» из оперы «В бурю» Фортепиа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тенсивный курс. Тетрадь 1. Сост. Смирнова Т.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тоболевская А. «Вальс собаче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цлау И. «Маленький паровози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байдуллина С Пес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ндло Ж. «Игра в волан», «Локомоти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юбуа М. «Киска». «Натали и Дед Мороз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ссельман В. «Маленький вальс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хлерЛ. «Первая попытка». «Игруш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ф К. «Жалоба»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ухвергер М. «Корова»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игмейстер Э. «Скользя по льду», «Была у меня однажды старая серая лошадь», «Я не пойду к Кейси», «Прыг-скок», «Влезай и вылезай   в окно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колова Н. «Баба-яга», «Кукушка», «Земляника и лягуш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огель М. «Веселые каникулы», «Храбрый рыцарь», «В цирк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ный пианист. Вып. 1. Сост. Натансон В. и Ройзман Л. Переботанное и дополненное изда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тюфеев Б. «Часы», «Дожди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р О. «Темный лес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ибоедов А. «Музыкальная шкатул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брый И. «Веселый марш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балевский Д. «Труба и бараба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линников В. «Тень-тен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ев М. «Конь», «Лихой наездни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вина 3. «Тик-та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ъвов-Компанеец Д. «День рождения», «Я шагаю в школ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имский-Корсаков Н. «Здравствуй, гостья зима!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рокин К. «Птичка под дождем», «Украинский напе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зыка массовых жан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кман Е. «В лесу родилась елочк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отяров Е. «Рыжий, рыжий, конопатый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айнберг М. Песенка Вини-Пуха из м/ф «Вини-Пух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арламов А, «На заре ты ее не буд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соцкий В. «Песня Алисы», «Песня о друг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дески Э. «Маленький поезд»</w:t>
      </w:r>
    </w:p>
    <w:p>
      <w:pPr>
        <w:pStyle w:val="Normal"/>
        <w:rPr/>
      </w:pPr>
      <w:r>
        <w:rPr>
          <w:sz w:val="26"/>
          <w:szCs w:val="26"/>
        </w:rPr>
        <w:t xml:space="preserve">Ефремов И. «Блоха», песня «Робин-Красношейка» из м/ф «Шалтай-болтай» Звезды на небе/Старинные русские романсы. Сост. Нагибин С, М. Совет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позитор, 1990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известный автор «Тощ, гори, моя звезда!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известный автор «Мой костер в тумане светит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известный автор «Очи черны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орданский М. «Голубые санки», «Песенка про чибис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рминскийМ. «Крошка Вилли-Винк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чурбинаМ. «Мишка с куклой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ниппер Л. «Степная кавалерийска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панеец 3. «Веселый поезд»</w:t>
      </w:r>
    </w:p>
    <w:p>
      <w:pPr>
        <w:pStyle w:val="Normal"/>
        <w:rPr/>
      </w:pPr>
      <w:r>
        <w:rPr>
          <w:sz w:val="26"/>
          <w:szCs w:val="26"/>
        </w:rPr>
        <w:t>Красев М. «Елоч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ерович М. «Перышк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лодии джаза. Сост. Симоненко В., Киев, Музична Украина, 1976:</w:t>
      </w:r>
    </w:p>
    <w:p>
      <w:pPr>
        <w:pStyle w:val="Normal"/>
        <w:rPr/>
      </w:pPr>
      <w:r>
        <w:rPr>
          <w:sz w:val="26"/>
          <w:szCs w:val="26"/>
        </w:rPr>
        <w:t>Бле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. «</w:t>
      </w:r>
      <w:r>
        <w:rPr>
          <w:sz w:val="26"/>
          <w:szCs w:val="26"/>
        </w:rPr>
        <w:t>Ког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вяты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аршируют</w:t>
      </w:r>
      <w:r>
        <w:rPr>
          <w:sz w:val="26"/>
          <w:szCs w:val="26"/>
          <w:lang w:val="en-US"/>
        </w:rPr>
        <w:t>» («When the Saints Go Marching in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рленд Дж. «В настроении» («In the Mood»)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Kapp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/>
        </w:rPr>
        <w:t>. «</w:t>
      </w:r>
      <w:r>
        <w:rPr>
          <w:sz w:val="26"/>
          <w:szCs w:val="26"/>
        </w:rPr>
        <w:t>Ка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олго</w:t>
      </w:r>
      <w:r>
        <w:rPr>
          <w:sz w:val="26"/>
          <w:szCs w:val="26"/>
          <w:lang w:val="en-US"/>
        </w:rPr>
        <w:t>» («How Long Blues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стер С. «Лебединая ре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енди У. «Беспечная любов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ллингтон Д. «Си-Джем блюз» («С Jam Blues»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радели В. «Бухенвальдский наба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икитин С. «Маленький трубач», «Песня ослика», «Собачья песня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иколаев И. «Комарово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уджава Б. «Аты-баты, шли солдаты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ффенбах Ж. Баркаро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улс Р. «Кашалотик», Колыбельная, «Сонная песенк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хмутова А. «До свиданья, Москв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сков Н. «Песня цыплят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красс Д. и Дм. «Три танкист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вельев Б. «Неприятность эту мы переживем», «Если добрый ты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игмейстер Э. «Ковбойская пес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арокадомский М. «Веселые путешественники», «Любитель-рыболов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илиппенко А. «Цыплятки» </w:t>
      </w:r>
    </w:p>
    <w:p>
      <w:pPr>
        <w:pStyle w:val="Normal"/>
        <w:rPr/>
      </w:pPr>
      <w:r>
        <w:rPr>
          <w:sz w:val="26"/>
          <w:szCs w:val="26"/>
        </w:rPr>
        <w:t>Ханок Э. «То ли еще буд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инков Ю. «Шелковая кисточка», «Лесная песенк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аинский В. «Антошка», «В траве сидел кузнечик», «Чунга-чанга», «Ужас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тересно все то, что неизвестно». «Песня о сказк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иловский А. «Я люблю тебя как солнце» </w:t>
      </w:r>
    </w:p>
    <w:p>
      <w:pPr>
        <w:pStyle w:val="Normal"/>
        <w:rPr/>
      </w:pPr>
      <w:r>
        <w:rPr>
          <w:sz w:val="26"/>
          <w:szCs w:val="26"/>
        </w:rPr>
        <w:t xml:space="preserve">Шостакович Д. «Песня о встречном», «Хороший день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кушенко И. «Про школу»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торой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лассическая и современная музы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ександров А. «Новогодняя поль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лтии А. «Владимирские рожечники» (пляска) Ансамбли для фортепиа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. Артоболевская А.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инка М. Хор «Славься» из оперы «Иван Сусанин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имский-Корсаков Н. Отрывок из оперы «Сказка о царе Салтан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авинский И. Вальс из балета «Петрушка», «Балалай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рамс И. «Народная песня» соль минор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едике А. Песенка</w:t>
        <w:tab/>
      </w:r>
    </w:p>
    <w:p>
      <w:pPr>
        <w:pStyle w:val="Normal"/>
        <w:rPr/>
      </w:pPr>
      <w:r>
        <w:rPr>
          <w:sz w:val="26"/>
          <w:szCs w:val="26"/>
        </w:rPr>
        <w:t>Глинка М. Танцы из оперы «Иван Сусанин» (фрагменты), «Персидский хор» и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перы «Руслан и Людмила», «Жаворонок» Избранные ансамбли. Вып. Сост. Натансон В.: Бах И. Пес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ркович И. «Восточный напев»</w:t>
      </w:r>
    </w:p>
    <w:p>
      <w:pPr>
        <w:pStyle w:val="Normal"/>
        <w:rPr/>
      </w:pPr>
      <w:r>
        <w:rPr>
          <w:sz w:val="26"/>
          <w:szCs w:val="26"/>
        </w:rPr>
        <w:t>Римский-Корсаков Н. «Бел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биков В. «Лодка по морю плыв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линников В. «Сосн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царт В. Колыбельная пес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линка. Альбом начинающего пианиста. Сост. Бакулов А. и Сорокин К.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тховен Л. Экосез соль мажор, Два немецких тан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йдн Й. Два немецких танца</w:t>
      </w:r>
    </w:p>
    <w:p>
      <w:pPr>
        <w:pStyle w:val="Normal"/>
        <w:rPr/>
      </w:pPr>
      <w:r>
        <w:rPr>
          <w:sz w:val="26"/>
          <w:szCs w:val="26"/>
        </w:rPr>
        <w:t>Гендель Г..Менуэт</w:t>
      </w:r>
    </w:p>
    <w:p>
      <w:pPr>
        <w:pStyle w:val="Normal"/>
        <w:rPr/>
      </w:pPr>
      <w:r>
        <w:rPr>
          <w:sz w:val="26"/>
          <w:szCs w:val="26"/>
        </w:rPr>
        <w:t>Делло-Джойо Н. «Безделуш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кта В. «Из киевской старин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перен Ф. «Смелая кукуш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царт В. Ария, Менуэ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царт Л. Юмореска, Жи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игмейстер Э. «Поезд ид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е А. «Заблудившийся охотни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ронтес (И.Шольце) Сицилиа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ман Г «Лур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робергер И. Кура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уберт Ф. Лендлер, «Благородный вальс» </w:t>
      </w:r>
    </w:p>
    <w:p>
      <w:pPr>
        <w:pStyle w:val="Normal"/>
        <w:rPr/>
      </w:pPr>
      <w:r>
        <w:rPr>
          <w:sz w:val="26"/>
          <w:szCs w:val="26"/>
        </w:rPr>
        <w:t>Прокофьев С. Фрагменты из музыки к кинофильмам и драматическ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ктаклям. Составление и переложение для фортепиано в четыре ру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. Блока и Р. Леденева. Ред. А. Руббаха и В. Дельновой </w:t>
      </w:r>
    </w:p>
    <w:p>
      <w:pPr>
        <w:pStyle w:val="Normal"/>
        <w:rPr/>
      </w:pPr>
      <w:r>
        <w:rPr>
          <w:sz w:val="26"/>
          <w:szCs w:val="26"/>
        </w:rPr>
        <w:t>Ребиков В. «Лодка по морю плывет»</w:t>
      </w:r>
    </w:p>
    <w:p>
      <w:pPr>
        <w:pStyle w:val="Normal"/>
        <w:rPr/>
      </w:pPr>
      <w:r>
        <w:rPr>
          <w:sz w:val="26"/>
          <w:szCs w:val="26"/>
        </w:rPr>
        <w:t>Скарлатти  Д. Менуэт фа мажор</w:t>
      </w:r>
    </w:p>
    <w:p>
      <w:pPr>
        <w:pStyle w:val="Normal"/>
        <w:rPr/>
      </w:pPr>
      <w:r>
        <w:rPr>
          <w:sz w:val="26"/>
          <w:szCs w:val="26"/>
        </w:rPr>
        <w:t>Степаненко М. «Белоч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тепианная игра. Сост. Натансон В. Рощина Л., под общ. ред. А.Николаев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лакирев М. «На Волг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х И. Ария (из «Нотной тетради Анны Магдалены Бах»), Менуэты ре минор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ль мино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тховен Л. Немецкий танец до маж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керлен Ж. Пастора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йдн Й. Менуэты фа мажор, соль маж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ечанинов А. «Весенним утром», Мазурка, «Первоцв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йкапар С. «В садике», «Мотылек», «Пастушо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царт В. Аллегр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царт Л. Бурре, Менуэ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соргский М. «Поздно вечером сидела» - хор из оперы «Хованщи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селл Г Ария, Менуэ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иридов Г «Колыбельная песен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айковский 77. Вальс из балета «Спящая красавиц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тейбельтД. Адажи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уберт Ф. Немецкий тан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уман Р. «Солдатский марш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тепиано. Интенсивный курс. Тетрадь 1. Сост. Смирнова Т.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када Е. «Танецдикаре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ули А. «Акробаты», «В стране гном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ранк Ц. «Жалоба кукл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рестоматия педагогического репертуара для фортепиано. Вып. 1.1-2 классы. Ред. Любомудровой Н., Сорокина К., Туманян А.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инка М. Краковяк из оперы «Иван Сусанин»</w:t>
      </w:r>
    </w:p>
    <w:p>
      <w:pPr>
        <w:pStyle w:val="Normal"/>
        <w:rPr/>
      </w:pPr>
      <w:r>
        <w:rPr>
          <w:sz w:val="26"/>
          <w:szCs w:val="26"/>
        </w:rPr>
        <w:t>Чайковский П. «Танец маленьких лебедей» из балета «Лебединое озеро» Чайковский П. «Детский альбом»: «Болезнь куклы». «Старинная француз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сен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нитке А. «Наигрыш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ный пианист. Вып. I. Сост. Натансон В. и Ройзман Л. Переботанное и дополненное</w:t>
        <w:br/>
        <w:t>издание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чинская Н. «Старинные часы с кукушко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инка М. Песня Ильинишны из музыки к трагедии Н.Кукольника «Князь Холмский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аманов Д. «Птички»</w:t>
      </w:r>
    </w:p>
    <w:p>
      <w:pPr>
        <w:pStyle w:val="Normal"/>
        <w:rPr/>
      </w:pPr>
      <w:r>
        <w:rPr>
          <w:sz w:val="26"/>
          <w:szCs w:val="26"/>
        </w:rPr>
        <w:t>Моцарт В. Ария Дон-Жуана, Ария Церлины, Менуэт из оперы «Дон Жуан»</w:t>
        <w:br/>
        <w:t>Мусоргский М. Отрывок из Вступления к опере «Хованщина»</w:t>
        <w:br/>
        <w:t>Шостакович Д. «Родина слышит, Родина знает»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зыка массовых жан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снер В. «На безымянной высот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узе А. «Нельзя любить сильней!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лантер М. «Катюша»</w:t>
        <w:tab/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ыканов А. «Сдается квартира с ребенко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жов С. «Подарите мне жираф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рд С. «Бабье лето» (из репертуара Джо Дассе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рламов А. «На заре ты ее не буд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збор Ю. «Домбайский вальс», «Милая мо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дков Г. «Песенка львенка и черепахи» из м/ф «Как львенок и черепаха пе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сню», «Менуэт» и «Песня друзей» из м/ф «Бременские музыканты», «Ну, погоди!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дков Гр. «А может быть, ворон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уэрчиа А. «Нет, не любил он» </w:t>
      </w:r>
    </w:p>
    <w:p>
      <w:pPr>
        <w:pStyle w:val="Normal"/>
        <w:rPr/>
      </w:pPr>
      <w:r>
        <w:rPr>
          <w:sz w:val="26"/>
          <w:szCs w:val="26"/>
        </w:rPr>
        <w:t xml:space="preserve">Дассен Д., Бодло Ж. «Тебе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лло-Джойо Н. «Безделушк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юбюк А. «Улица, улиц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фремов И. «Ни кола, ни двора», «Песенка друзей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цепин А. «Волшебник-недоучка»      </w:t>
      </w:r>
    </w:p>
    <w:p>
      <w:pPr>
        <w:pStyle w:val="Normal"/>
        <w:rPr/>
      </w:pPr>
      <w:r>
        <w:rPr>
          <w:sz w:val="26"/>
          <w:szCs w:val="26"/>
        </w:rPr>
        <w:t>Звезды на небе. Старинные русские романсы. Сост. Нагибин С, М. Советский композитор, 1990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шкин М. «Ночь светл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ковлев А. «Зимний вечер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балевский Д. «Наш край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рминский М. «Прости, мой край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уччини В. «Льется пес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ылатов Е. «Колыбельная медведицы» из к/ф «Умка», «Песенка о лет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гран А. Песня «Буду ждать тебя» из к/ф «Шербургские зонтики» </w:t>
      </w:r>
    </w:p>
    <w:p>
      <w:pPr>
        <w:pStyle w:val="Normal"/>
        <w:rPr/>
      </w:pPr>
      <w:r>
        <w:rPr>
          <w:sz w:val="26"/>
          <w:szCs w:val="26"/>
        </w:rPr>
        <w:t>Леннон Д., Маккартни П. «Пусть будет» («Let it Be»), «И я люблю е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«And I Love Her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пин А. «Песенка о хорошем настроении» из к/ф «Карнавальная ночь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ршалл Г. «Там, где ты жил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лодии джаза. Сост. Симоненко В., Киев, Музична Украина, 1976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кст Г «Дайна» («Dinah»)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умен Э. «Двенадцатая улица» («Twelfth Street Rag»)</w:t>
      </w:r>
    </w:p>
    <w:p>
      <w:pPr>
        <w:pStyle w:val="Normal"/>
        <w:rPr/>
      </w:pPr>
      <w:r>
        <w:rPr>
          <w:sz w:val="26"/>
          <w:szCs w:val="26"/>
        </w:rPr>
        <w:t>Брук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Ш</w:t>
      </w:r>
      <w:r>
        <w:rPr>
          <w:sz w:val="26"/>
          <w:szCs w:val="26"/>
          <w:lang w:val="en-US"/>
        </w:rPr>
        <w:t>. «</w:t>
      </w:r>
      <w:r>
        <w:rPr>
          <w:sz w:val="26"/>
          <w:szCs w:val="26"/>
        </w:rPr>
        <w:t>Однажды</w:t>
      </w:r>
      <w:r>
        <w:rPr>
          <w:sz w:val="26"/>
          <w:szCs w:val="26"/>
          <w:lang w:val="en-US"/>
        </w:rPr>
        <w:t>» («Some of These Days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льяме К. и С. «Королевский пар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ендерсон Р. «Прощай, черный дрозд»</w:t>
      </w:r>
    </w:p>
    <w:p>
      <w:pPr>
        <w:pStyle w:val="Normal"/>
        <w:rPr/>
      </w:pPr>
      <w:r>
        <w:rPr>
          <w:sz w:val="26"/>
          <w:szCs w:val="26"/>
        </w:rPr>
        <w:t>Хикмен А. «Розовая комната» («Rose Room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кроусов Б. «Заветный камень», «Хороши весной в саду цветочки» Никитин С. «Лошадиная песня», «Маленький трубач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тровский А. «Спят усталые игрушки», «Школьная польк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ыбников А. «Дорожна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вельев R «Настоящий друг», «Танцуйте сидя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ловьев-Седой В. «В путь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ухманов Д. «Козашенок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инков Ю. «Родная песенка» </w:t>
      </w:r>
    </w:p>
    <w:p>
      <w:pPr>
        <w:pStyle w:val="Normal"/>
        <w:rPr/>
      </w:pPr>
      <w:r>
        <w:rPr>
          <w:sz w:val="26"/>
          <w:szCs w:val="26"/>
        </w:rPr>
        <w:t>Шаинский Я. «Голубой вагон», «Кораблики», «Песенка крокодила Гены», «Пес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ебурашк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Щедрин Р. «Веселый марш монтажник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етий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лассическая и современная музы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ренский А. «Детская сюита» соч. 65 (каноны): Ария, Скерцино; Фуга на те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Журавел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х И. Маленькие прелюдии и фуги (по выбору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х К «Нотная тетрадь Анна Магдалены Бах» (по выбору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изе Ж. Романс Надира из оперы «Искатели жемчуг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ллини В. Ария фа мажор из оперы «Норма» </w:t>
      </w:r>
    </w:p>
    <w:p>
      <w:pPr>
        <w:pStyle w:val="Normal"/>
        <w:rPr/>
      </w:pPr>
      <w:r>
        <w:rPr>
          <w:sz w:val="26"/>
          <w:szCs w:val="26"/>
        </w:rPr>
        <w:t xml:space="preserve">Брат и сестра. Вып. 2. Сост. В. Натансон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рат и сестра. Вып. 3. Сост. В. Натансон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рди Д. Ария герцога из оперы «Риголетто», «Триумфальный марш» из оперы «Аида» Вилла-Лобос Э. Избранные нетрудные пьесы (по выбору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инка М. Песня Вани из оперы «Иван Сусанин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либ Л. Вальс из балета «Коппелия», Пиццикато из балета «Сильвия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ссек Ф. Рондо соль маж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бранные ансамбли. Вып. 1. Сост. Взорова Т. и Туманян А.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айковский Л «Колыбельная в бурю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остакович Д. Колыбельн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уберт Ф. Экосезы, Три валь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бранные ансамбли. Вып. 4, Сост. Баранова Г. и Взорова Т.: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енский А. Гавот, Романс</w:t>
      </w:r>
    </w:p>
    <w:p>
      <w:pPr>
        <w:pStyle w:val="Normal"/>
        <w:rPr/>
      </w:pPr>
      <w:r>
        <w:rPr>
          <w:sz w:val="26"/>
          <w:szCs w:val="26"/>
        </w:rPr>
        <w:t>Шопен Ф. «Весна», «Польская пес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балевский Д. Рондо-мар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линка. Альбом начинающего пианиста. Сост. Бакулов А. и Сорокин К.: </w:t>
      </w:r>
    </w:p>
    <w:p>
      <w:pPr>
        <w:pStyle w:val="Normal"/>
        <w:rPr/>
      </w:pPr>
      <w:r>
        <w:rPr>
          <w:sz w:val="26"/>
          <w:szCs w:val="26"/>
        </w:rPr>
        <w:t>Гендель Г. Чакона соль маж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царт В. Вариации на тему из оперы «Волшебная флейта» </w:t>
      </w:r>
    </w:p>
    <w:p>
      <w:pPr>
        <w:pStyle w:val="Normal"/>
        <w:rPr/>
      </w:pPr>
      <w:r>
        <w:rPr>
          <w:sz w:val="26"/>
          <w:szCs w:val="26"/>
        </w:rPr>
        <w:t>Рамо Ж. Рондо до маж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олминов А. Вариации на русскую тему «У ворот, ворот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шпай А. Вариации на марийскую те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гюлъ Э. «Охот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царт В. Рондо фа мажор, «Турецкое рондо» из Сонаты ля мажор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уэттино Дон Жуана и Церлины из оперы «Дон Жуан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борник фортепианных пьес. Часть 2. Сост. Ляховицкая 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соргский М. Гопа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ортепианная игра, Сост. Натансон В. Рощина JL, под общ. ред. А.Николаев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рток Б. Вари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рамс И. «Народная песня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врилин В. Каприччи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инка М., Полька ре мин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балевский Д. «Клоуны», Легкие вариаций на тему русской народной песни Равель М. «Павана спящей красавицы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чатурян А. Андантино </w:t>
      </w:r>
    </w:p>
    <w:p>
      <w:pPr>
        <w:pStyle w:val="Normal"/>
        <w:rPr/>
      </w:pPr>
      <w:r>
        <w:rPr>
          <w:sz w:val="26"/>
          <w:szCs w:val="26"/>
        </w:rPr>
        <w:t>Чайковский П. «Уж ты, поле мое, поле чистое» (русская народная песня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р девушек из оперы «Евгений Онегин» Шостакович Д. «Шарман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ортепиано. Интенсивный курс. Тетрадь 2. Сост. Смирнова Т.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тховен Л. «К Элизе», «Сурок», Танец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едике А. «Песня веретена», «Гроза», «Миниатюр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к-Доуэлл Э. «Шиповник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хульский Г. «Мечты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айковский П. «Неаполитанская песенк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траус И. «Анна-польк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уман Р. «Смелый наездник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ранк Ц. «Осенняя песен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рестоматия педагогического репертуара. Вып. 2. 3-4 классы. Ред. Любомудровой Н., Сорокина К. Туманян А.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Шуберт Ф. Три лендле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айковский П. Вальс из оперы «Евгений Онегин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итте Л. «Шествие гномов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уман Р. «Альбом для юношества»: «Первая утрата», «Сицилийская песенка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еселый крестьян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Юный пианист, Вып. 2. Сост. Натансон В. и Ройзман Л.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ммик X. «Сигналы из космос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ъвов-Компанеец Д. «Матреш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царт В. Анданте, Менуэт; Ария Фигаро из оперы «Свадьба Фигар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соргский М. «Расходилась, разгулялась...» - хор из оперы «Борис Годун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хмутова А. Маленькие вариации</w:t>
      </w:r>
    </w:p>
    <w:p>
      <w:pPr>
        <w:pStyle w:val="Normal"/>
        <w:rPr/>
      </w:pPr>
      <w:r>
        <w:rPr>
          <w:sz w:val="26"/>
          <w:szCs w:val="26"/>
        </w:rPr>
        <w:t>Резников К. «Музыкальная шкатул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лманов В. «Вечерняя песен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иридов Г. «Звонили звоны» (русская народная песн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зыка массовых жан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гапкин В. «Прощание славян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дерсон Б. «Танцующая короле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баджанян А. Ноктюр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карак Б. «.Грустные капельки дождя»</w:t>
      </w:r>
    </w:p>
    <w:p>
      <w:pPr>
        <w:pStyle w:val="Normal"/>
        <w:rPr/>
      </w:pPr>
      <w:r>
        <w:rPr>
          <w:sz w:val="26"/>
          <w:szCs w:val="26"/>
        </w:rPr>
        <w:t>Богословский Н. «Темная ночь»</w:t>
      </w:r>
    </w:p>
    <w:p>
      <w:pPr>
        <w:pStyle w:val="Normal"/>
        <w:rPr/>
      </w:pPr>
      <w:r>
        <w:rPr>
          <w:sz w:val="26"/>
          <w:szCs w:val="26"/>
        </w:rPr>
        <w:t>Боллинг К. «Борсалино»</w:t>
      </w:r>
    </w:p>
    <w:p>
      <w:pPr>
        <w:pStyle w:val="Normal"/>
        <w:rPr/>
      </w:pPr>
      <w:r>
        <w:rPr>
          <w:sz w:val="26"/>
          <w:szCs w:val="26"/>
        </w:rPr>
        <w:t>Брюн К. «Парижское танго»</w:t>
      </w:r>
    </w:p>
    <w:p>
      <w:pPr>
        <w:pStyle w:val="Normal"/>
        <w:rPr/>
      </w:pPr>
      <w:r>
        <w:rPr>
          <w:sz w:val="26"/>
          <w:szCs w:val="26"/>
        </w:rPr>
        <w:t>Вайль К. «Мекки-Нож» («Mack the Knife»)</w:t>
      </w:r>
    </w:p>
    <w:p>
      <w:pPr>
        <w:pStyle w:val="Normal"/>
        <w:rPr/>
      </w:pPr>
      <w:r>
        <w:rPr>
          <w:sz w:val="26"/>
          <w:szCs w:val="26"/>
        </w:rPr>
        <w:t>Веласкес К. «Бесаме мучо»</w:t>
      </w:r>
    </w:p>
    <w:p>
      <w:pPr>
        <w:pStyle w:val="Normal"/>
        <w:jc w:val="both"/>
        <w:rPr/>
      </w:pPr>
      <w:r>
        <w:rPr>
          <w:sz w:val="26"/>
          <w:szCs w:val="26"/>
        </w:rPr>
        <w:t>Вильендо. Аргентинское тан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жойс А. «Осенний с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наевский И. Песенка моряков из оперетты «Вольный ветер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цепин А. «Песенка о медведях» из к/ф «Кавказская пленниц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везды на небе. Старинные русские романсы. Сост. С.Нагибин. М. Совет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позитор, 1990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стов К. «Я помню вальса звук прелестный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льдман Я. «Ямщик, не гони лошадей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радъе С. «Голубка»</w:t>
      </w:r>
    </w:p>
    <w:p>
      <w:pPr>
        <w:pStyle w:val="Normal"/>
        <w:jc w:val="both"/>
        <w:rPr/>
      </w:pPr>
      <w:r>
        <w:rPr>
          <w:sz w:val="26"/>
          <w:szCs w:val="26"/>
        </w:rPr>
        <w:t>История популярной музыки. Книга вторая, 70-90-е годы. Автор-составитель Верменич Ю. М., Изд-во «Мега-Сервис», 1997:</w:t>
      </w:r>
    </w:p>
    <w:p>
      <w:pPr>
        <w:pStyle w:val="Normal"/>
        <w:jc w:val="both"/>
        <w:rPr/>
      </w:pPr>
      <w:r>
        <w:rPr>
          <w:sz w:val="26"/>
          <w:szCs w:val="26"/>
        </w:rPr>
        <w:t>Дассе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., </w:t>
      </w:r>
      <w:r>
        <w:rPr>
          <w:sz w:val="26"/>
          <w:szCs w:val="26"/>
        </w:rPr>
        <w:t>БаудлотДж</w:t>
      </w:r>
      <w:r>
        <w:rPr>
          <w:sz w:val="26"/>
          <w:szCs w:val="26"/>
          <w:lang w:val="en-US"/>
        </w:rPr>
        <w:t>. «A Toi», «Saint»</w:t>
      </w:r>
    </w:p>
    <w:p>
      <w:pPr>
        <w:pStyle w:val="Normal"/>
        <w:jc w:val="both"/>
        <w:rPr/>
      </w:pPr>
      <w:r>
        <w:rPr>
          <w:sz w:val="26"/>
          <w:szCs w:val="26"/>
        </w:rPr>
        <w:t>Леннон Д., Маккартни П. «Любовь нельзя купить» («Can't Buy Me Love»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чера» («Yesterday»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стов К. «В землянке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лодии джаза. Сост. Симоненко В.. Киев, Музична Украина, 1976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нальдсон В. «Да, это моя девушка.» </w:t>
      </w:r>
      <w:r>
        <w:rPr>
          <w:sz w:val="26"/>
          <w:szCs w:val="26"/>
          <w:lang w:val="en-US"/>
        </w:rPr>
        <w:t>(«Yes, Sir That's My Baby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а Л. «Пой, пой, по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жерс Р. «Голубая комната» («The Blue Room»)</w:t>
      </w:r>
    </w:p>
    <w:p>
      <w:pPr>
        <w:pStyle w:val="Normal"/>
        <w:jc w:val="both"/>
        <w:rPr/>
      </w:pPr>
      <w:r>
        <w:rPr>
          <w:sz w:val="26"/>
          <w:szCs w:val="26"/>
        </w:rPr>
        <w:t>ХэндиУ</w:t>
      </w:r>
      <w:r>
        <w:rPr>
          <w:sz w:val="26"/>
          <w:szCs w:val="26"/>
          <w:lang w:val="en-US"/>
        </w:rPr>
        <w:t>.   «</w:t>
      </w:r>
      <w:r>
        <w:rPr>
          <w:sz w:val="26"/>
          <w:szCs w:val="26"/>
        </w:rPr>
        <w:t>Сент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Луис</w:t>
      </w:r>
      <w:r>
        <w:rPr>
          <w:sz w:val="26"/>
          <w:szCs w:val="26"/>
          <w:lang w:val="en-US"/>
        </w:rPr>
        <w:t>» («St. Louis Blues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лингтон Д. «Я несчасте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итин С. «Александр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иков А. «Дорог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уджава Б. Песня «Нам нужна одна победа» из к/ф «Белорусский вокзал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улс Р. «Листья желтые», Мелодия из к/ф «Долгая дорога в дюнах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хмутова А. «Мелодия», «Нежность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та Я. «Слова любви» («Speak Softly Love»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ыбников А. «Песня Красной шапочки» из т/ф «Про Красную шапочку», «Роман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епахи Тортилы» из т/ф «Приключения Буратино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овьев-Седой В. «Вечер на рейде», «Соловь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мин Б. «Песня о счастье», «Только раз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ортепиано, Интенсивный курс. Тетрадь 2. Сост. Смирнова Т.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дески Э. «Задиристые буги», «Счастливые буг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мберг 3. «Тихо, как при восходе солнца» </w:t>
      </w:r>
    </w:p>
    <w:p>
      <w:pPr>
        <w:pStyle w:val="Normal"/>
        <w:rPr/>
      </w:pPr>
      <w:r>
        <w:rPr>
          <w:sz w:val="26"/>
          <w:szCs w:val="26"/>
        </w:rPr>
        <w:t>Форстер С. «Лебединая ре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митц М. «Солнечный день», «Сладкая конфета», «Марш гномиков», «Прыж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ерез лужи», «Пляска ковбоев», «Посмотри, какая луна», «Караван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ейд Г. Чарльстон </w:t>
      </w:r>
    </w:p>
    <w:p>
      <w:pPr>
        <w:pStyle w:val="Normal"/>
        <w:rPr/>
      </w:pPr>
      <w:r>
        <w:rPr>
          <w:sz w:val="26"/>
          <w:szCs w:val="26"/>
        </w:rPr>
        <w:t>Хейне О. Эстонский вальс</w:t>
      </w:r>
    </w:p>
    <w:p>
      <w:pPr>
        <w:pStyle w:val="Normal"/>
        <w:rPr/>
      </w:pPr>
      <w:r>
        <w:rPr>
          <w:sz w:val="26"/>
          <w:szCs w:val="26"/>
        </w:rPr>
        <w:t xml:space="preserve">Хренников Г. «Колыбельная Светланы» из к/ф «Гусарская баллада», Песня из музыки к </w:t>
      </w:r>
    </w:p>
    <w:p>
      <w:pPr>
        <w:pStyle w:val="Normal"/>
        <w:rPr/>
      </w:pPr>
      <w:r>
        <w:rPr>
          <w:sz w:val="26"/>
          <w:szCs w:val="26"/>
        </w:rPr>
        <w:t>комедии В.Шекспира «Много шума из ниче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твертый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лассическая и современная музы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ъбинони Т. Адажи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лакиревы. 30 русских народных песен (по выбор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рток Б. «Жалоба», Пьеса ре мин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х Ф. Фантазия, Анданте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рат и сестра. Вып. 1. Легкие ансамбли. Переложение и обработка С. Кузнецово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царт В. Ария Фигаро из оперы «Свадьба Фигаро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рат и сестра. Вып. 2. Сост. Натансон В.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царт В. Ария Керубино из оперы «Свадьба Фигар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инка М. «Сомн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бер К. «Хор охотников» из оперы «Волшебный стрелок»</w:t>
        <w:br/>
        <w:t>Визе Ж. Хабанера, Антракт к IV действию оперы «Кармен»</w:t>
        <w:br/>
        <w:t>Боккерини Л. Менуэт ля мажор из струнного квартета</w:t>
        <w:br/>
        <w:t>Бородин А. «Маленькая сюита»; Ноктюрн, «В монастыре»</w:t>
        <w:br/>
        <w:t>Вилла-Лобос Э. Бразильская бахиапа № 5</w:t>
        <w:br/>
        <w:t>Гаврилин В. Каприччио</w:t>
        <w:br/>
        <w:t>Гендель Г. 12 легких пьес (по выбору)</w:t>
        <w:br/>
        <w:t>Глинка М: Вальс из оперы «Иван Сусанин»</w:t>
        <w:br/>
        <w:t>Гречанинов А. «Жалоба», «Осенняя песенка»</w:t>
        <w:br/>
        <w:t>Грибоедов А. Вальсы: ми минор, ля-бемоль мажор</w:t>
        <w:br/>
        <w:t>Григ 3. «Лирические пьесы»: Вальс, «Песня сторожа», «Танец эльфов»</w:t>
        <w:br/>
        <w:t>Дандрие Ф. «Флейты»</w:t>
        <w:br/>
        <w:t>Даргомыжский А. «Табакерочный вальс»</w:t>
        <w:br/>
        <w:t>Дворжак А. «Грациозный вальс»</w:t>
        <w:br/>
        <w:t>Зиринг В. «Свирель»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бранные ансамбли. Вып. 2. Сост. Взорова Т. и Туманян А.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кофьев С. «Урок танца» (гавот), «Отъезд Золушки на бал» (вальс) из бал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олуш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имский-Корсаков Н. «Шествие царя Берендея» из оперы «Снегурочк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линников В. «Грустная песенка» соль маж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гкие переложения произведений русских композиторов. Библиотека юного пианиста. Вып. 4. Сост. В. Натансон:</w:t>
      </w:r>
    </w:p>
    <w:p>
      <w:pPr>
        <w:pStyle w:val="Normal"/>
        <w:rPr/>
      </w:pPr>
      <w:r>
        <w:rPr>
          <w:sz w:val="26"/>
          <w:szCs w:val="26"/>
        </w:rPr>
        <w:t>Рубинштейн А. «Горные вершины»</w:t>
        <w:br/>
        <w:t>Лядов А. Колыбельная, Протяжная, «Танец комара»</w:t>
        <w:br/>
        <w:t>Мегюль 3. «Охот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соргский М «Слеза»</w:t>
        <w:br/>
        <w:t>Куперен Ф. Мелодия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ядов А. Мазурка (соч. 15), Пастораль № 2 (соч. 17) </w:t>
      </w:r>
    </w:p>
    <w:p>
      <w:pPr>
        <w:pStyle w:val="Normal"/>
        <w:rPr/>
      </w:pPr>
      <w:r>
        <w:rPr>
          <w:sz w:val="26"/>
          <w:szCs w:val="26"/>
        </w:rPr>
        <w:t>Майкапар С. Избранные произведения, часть II: Баркарола; «Маленьк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велетты» (соч. 8): «Танец марионеток», «Итальянская серенада» </w:t>
      </w:r>
    </w:p>
    <w:p>
      <w:pPr>
        <w:pStyle w:val="Normal"/>
        <w:rPr/>
      </w:pPr>
      <w:r>
        <w:rPr>
          <w:sz w:val="26"/>
          <w:szCs w:val="26"/>
        </w:rPr>
        <w:t>Прокофьев С. «Детская музыка»: «Прогулка», «Сказочка»; симфониче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казка «Петя и волк»: «Кошка»; кантата «Александр Невский»: «Вставайте люд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сские», «Въезд Александра во Псков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биков В. Вальс «Елка», «Грустная песенка», «Музыкальная табакерк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бинштейн А. Мелод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н-Сан с К. Ария Далилы из оперы «Самсон и Далил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метана Б. Токката </w:t>
      </w:r>
    </w:p>
    <w:p>
      <w:pPr>
        <w:pStyle w:val="Normal"/>
        <w:rPr/>
      </w:pPr>
      <w:r>
        <w:rPr>
          <w:sz w:val="26"/>
          <w:szCs w:val="26"/>
        </w:rPr>
        <w:t>Хачатурян А. «Детский альбом»: «Музыкальная картина», «Подражание народному» Чайковский П. «Детский альбом»: Вальс, «Камаринская», «Песня жаворонка»,</w:t>
      </w:r>
    </w:p>
    <w:p>
      <w:pPr>
        <w:pStyle w:val="Normal"/>
        <w:ind w:left="22" w:hanging="22"/>
        <w:rPr>
          <w:sz w:val="26"/>
          <w:szCs w:val="26"/>
        </w:rPr>
      </w:pPr>
      <w:r>
        <w:rPr>
          <w:sz w:val="26"/>
          <w:szCs w:val="26"/>
        </w:rPr>
        <w:t>Полька, «Шарманщик по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остакович Д. Гавот, «Заводная кукла», «Лирический вальс», «Танец кукол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траус И. «Розы юга» - вальс из оперетты «Кружевной платок королевы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Юный пианист, Вып. 1. Сост. Натансон В. и Ройзман Л.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ендель Г. Кончерто-гроссо си-бемоль мажо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кофьев С. Гавот из «Классической симфони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Юный пианист. Вып. 2, Сост. Натансон В., Ройзман Л.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денев Р. «За рекой гармошк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царт В. Менуэт из Симфонии ми-бемоль мажо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рид Г. Галоп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чатурян А. «Танец девушек» из балета «Гаянэ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зыка массовых жан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чер старинного романса. Сост. В.Жаров, М.:Искусство, 1968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улахов П.  «Не пробуждай воспоминанья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известный автор «Я встретил вас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ухов А. «Калитк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ереметьев Б. «Я вас любил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ершвин Дж. «Хлопай в такт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дков Г. «Песня атаманши и разбойников», «Песня охраны», Серенада, из м/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Бременские музыканты» </w:t>
      </w:r>
    </w:p>
    <w:p>
      <w:pPr>
        <w:pStyle w:val="Normal"/>
        <w:rPr/>
      </w:pPr>
      <w:r>
        <w:rPr>
          <w:sz w:val="26"/>
          <w:szCs w:val="26"/>
        </w:rPr>
        <w:t>Губайдуллина С. «Toccatа-Troncata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ллондо A. «El Choclo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унаевский И. «Дорогие мои москвичи», «Пути-дороги», «Марш веселых ребят» из к/ф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еселые ребята»</w:t>
      </w:r>
    </w:p>
    <w:p>
      <w:pPr>
        <w:pStyle w:val="Normal"/>
        <w:rPr/>
      </w:pPr>
      <w:r>
        <w:rPr>
          <w:sz w:val="26"/>
          <w:szCs w:val="26"/>
        </w:rPr>
        <w:t>Ивановичи К. «Дунайские волны» (вальс)</w:t>
      </w:r>
    </w:p>
    <w:p>
      <w:pPr>
        <w:pStyle w:val="Normal"/>
        <w:rPr/>
      </w:pPr>
      <w:r>
        <w:rPr>
          <w:sz w:val="26"/>
          <w:szCs w:val="26"/>
        </w:rPr>
        <w:t>История популярной музыки. Книга вторая. 70-90-е годы. Автор-составитель Верменич Ю., М., Изд-во «Мега-Сервис», 1997:</w:t>
      </w:r>
    </w:p>
    <w:p>
      <w:pPr>
        <w:pStyle w:val="Normal"/>
        <w:rPr/>
      </w:pPr>
      <w:r>
        <w:rPr>
          <w:sz w:val="26"/>
          <w:szCs w:val="26"/>
        </w:rPr>
        <w:t xml:space="preserve">Панас М., Myнро К., Ллойд Дж. 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</w:rPr>
        <w:t>Проща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о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юбовь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прощай</w:t>
      </w:r>
      <w:r>
        <w:rPr>
          <w:sz w:val="26"/>
          <w:szCs w:val="26"/>
          <w:lang w:val="en-US"/>
        </w:rPr>
        <w:t>» («Good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ye, My Love, Good Bye»)</w:t>
      </w:r>
    </w:p>
    <w:p>
      <w:pPr>
        <w:pStyle w:val="Normal"/>
        <w:rPr/>
      </w:pPr>
      <w:r>
        <w:rPr>
          <w:sz w:val="26"/>
          <w:szCs w:val="26"/>
        </w:rPr>
        <w:t>Уанде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. «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вон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ебе</w:t>
      </w:r>
      <w:r>
        <w:rPr>
          <w:sz w:val="26"/>
          <w:szCs w:val="26"/>
          <w:lang w:val="en-US"/>
        </w:rPr>
        <w:t>» («I  Just Called to Say Love You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эббер А. «Воспоминание» («Memory») из мюзикла «Кошк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емпферт Б. «Путники в ночи»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силъников И. «Приятная мелодия», «Укротитель на арене» (галоп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ылатов Е. «Крылатые качели», «Лесной олень», «Прекрасное далеко», «Три бел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я»</w:t>
      </w:r>
    </w:p>
    <w:p>
      <w:pPr>
        <w:pStyle w:val="Normal"/>
        <w:rPr/>
      </w:pPr>
      <w:r>
        <w:rPr>
          <w:sz w:val="26"/>
          <w:szCs w:val="26"/>
        </w:rPr>
        <w:t xml:space="preserve">Куртис Э. «Вернись в Сорренто»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юсс М. «Амурские волн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бедев В. «Баллада о Байстрюке» из к/ф «Гардемарины вперед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хтинсен Р. «Летка-енка» (финский танец)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Ло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</w:t>
      </w:r>
      <w:r>
        <w:rPr>
          <w:sz w:val="26"/>
          <w:szCs w:val="26"/>
          <w:lang w:val="en-US"/>
        </w:rPr>
        <w:t>. «</w:t>
      </w:r>
      <w:r>
        <w:rPr>
          <w:sz w:val="26"/>
          <w:szCs w:val="26"/>
        </w:rPr>
        <w:t>Чуть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чут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езенья</w:t>
      </w:r>
      <w:r>
        <w:rPr>
          <w:sz w:val="26"/>
          <w:szCs w:val="26"/>
          <w:lang w:val="en-US"/>
        </w:rPr>
        <w:t xml:space="preserve">» («With a Little Bit of Luck») </w:t>
      </w:r>
      <w:r>
        <w:rPr>
          <w:sz w:val="26"/>
          <w:szCs w:val="26"/>
        </w:rPr>
        <w:t>из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юзикла</w:t>
      </w:r>
      <w:r>
        <w:rPr>
          <w:sz w:val="26"/>
          <w:szCs w:val="26"/>
          <w:lang w:val="en-US"/>
        </w:rPr>
        <w:t xml:space="preserve"> «</w:t>
      </w:r>
      <w:r>
        <w:rPr>
          <w:sz w:val="26"/>
          <w:szCs w:val="26"/>
        </w:rPr>
        <w:t>Мо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красная лед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ъвов-Компанеец Д. «У моря» (медленный вальс) </w:t>
      </w:r>
    </w:p>
    <w:p>
      <w:pPr>
        <w:pStyle w:val="Normal"/>
        <w:rPr/>
      </w:pPr>
      <w:r>
        <w:rPr>
          <w:sz w:val="26"/>
          <w:szCs w:val="26"/>
        </w:rPr>
        <w:t>Мелодии джаза. Сост. Симоненко В., Киев, Музична Украина, 1976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Парке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Ч</w:t>
      </w:r>
      <w:r>
        <w:rPr>
          <w:sz w:val="26"/>
          <w:szCs w:val="26"/>
          <w:lang w:val="en-US"/>
        </w:rPr>
        <w:t>. «</w:t>
      </w:r>
      <w:r>
        <w:rPr>
          <w:sz w:val="26"/>
          <w:szCs w:val="26"/>
        </w:rPr>
        <w:t>Врем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ишло</w:t>
      </w:r>
      <w:r>
        <w:rPr>
          <w:sz w:val="26"/>
          <w:szCs w:val="26"/>
          <w:lang w:val="en-US"/>
        </w:rPr>
        <w:t>» («Now Is the Time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онбергер Д. «Нашептывая» («Whispering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лано Ф. «Город золотой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хайлюк В. «Черемшин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кроусов Б. «Одинокая гармонь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лчанов К. «Сердце, молчи» из к/ф «На семи ветрах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виков А. «Смуглянк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улс Р. «Маэстро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терсбургский Е. «Синий платоче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номаренко Г. «А где мне взять такую песню», «Отговорила роща золотая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пп А. «Печальная любовь» («Love in Blue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во Д. «Мой путь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Рио-рита» (фокстро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ыбников А. Дуэт кота Базилио и лисы Алисы из т/ф «Приключения Буратино» Фортепиано. Интенсивный курс. Тетрадь 2. Сост. Смирнова Т.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дески Э. «Мороженое» (рэг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венс Л. «Начинаем чувствовать», «Тетушка Тисс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ылатое Е. «Это знает вся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итерсон О. «Зимний блюз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джерс Р. «Голубая лу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митц Ш. «Веселый разговор», «Много пятерок в портфеле», «Оранжев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ги», «Принцесса танцует вальс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варц Л. Песня «Далеко, далеко за. морем» из к/ф «Золотой ключи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ятый класс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лассическая и современная музы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х И. Французские сюиты до минор, си минор, соль мажор: пьесы по выбор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ухголосные инвенции до минор, ре мажор, ми мажор, фа мажор, соль мажор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рехголосные инвенции ми мажор, соль минор, си мино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х И. - Гуно III, Аве Мария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нда Й. Сонатина ля минор </w:t>
      </w:r>
    </w:p>
    <w:p>
      <w:pPr>
        <w:pStyle w:val="Normal"/>
        <w:rPr/>
      </w:pPr>
      <w:r>
        <w:rPr>
          <w:sz w:val="26"/>
          <w:szCs w:val="26"/>
        </w:rPr>
        <w:t>Бетховен Л. Багатели (соч. 33) фа мажор № 3, ре мажор № 6; Багатели (соч. 119) 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жор № 3, до минор № 5; Сонатина до мажор, Сонатина № 2 соль мажор, часть II </w:t>
      </w:r>
    </w:p>
    <w:p>
      <w:pPr>
        <w:pStyle w:val="Normal"/>
        <w:rPr/>
      </w:pPr>
      <w:r>
        <w:rPr>
          <w:sz w:val="26"/>
          <w:szCs w:val="26"/>
        </w:rPr>
        <w:t>Бизе Ж. «Детские игры» - сюита для струнного оркестра (пьесы по выбору), Менуэт и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зыки к драме А.Доде «Арлезианк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вальди А. Сицилиана ре мино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врилин В. Ригодон; Тарантелла из балета «Анют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инка М. «Марш Черномора» из оперы «Руслан и Люмил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убев Е. «Детский альбом» (соч. 27): «Дождь» (интермеццо); Пять пьес на стих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рмонтова: Колыбельная, «Памяти 1812 год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циоли Г. Соната соль маж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иг Э. «Поэтические картинки» № №1, 2, 3; «Песня невесты», «Танец из Йольстер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ч. 17); Элегия (соч. 38); сюита «Пер Гюнт»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Утро», «Танец Анитры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кен Л, «Кукушк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оржак А. Юмореска (соч. 10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бюсси К. «Детский уголок» - сюита для фортепиано (пьесы по выбору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лементи М. Сонатина (соч. 36) ре мажор, часть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улау Ф. Сонатина (соч. 55) до мажо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ядов А. «Музыкальная табакерка», Прелюдия № 1 (соч. 10),. Прелюдия №1 (соч. 1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нти Ф. Чардаш </w:t>
      </w:r>
    </w:p>
    <w:p>
      <w:pPr>
        <w:pStyle w:val="Normal"/>
        <w:rPr/>
      </w:pPr>
      <w:r>
        <w:rPr>
          <w:sz w:val="26"/>
          <w:szCs w:val="26"/>
        </w:rPr>
        <w:t>Моцарт В. Сонаты соль мажор № 5, ре мажор № 12, си-бемоль мажор № 13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церт № 23 ля мажор (отдельные части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гиньский М. Полонез ля мино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черский Б. «Матрешки», «Петрушка» </w:t>
      </w:r>
    </w:p>
    <w:p>
      <w:pPr>
        <w:pStyle w:val="Normal"/>
        <w:rPr/>
      </w:pPr>
      <w:r>
        <w:rPr>
          <w:sz w:val="26"/>
          <w:szCs w:val="26"/>
        </w:rPr>
        <w:t>Прокофьев С. «Монтекки и Капулетти», «Танец девушек с лилиями» из бал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Ромео и Джульетт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хманинов С. «Итальянская полька», Мелодия, Элегия (соч. 3), «Русская песня» Рейманн В. Маленькая сонат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иридов Г Музыкальные иллюстрации к повести А.Пушкина «Метель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альс, «Военный марш», Романс, «Тройк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арлаттиД. Соната ре мин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ибих 3. «Поэм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чатурян А. Вальс из музыки к драме Лермонтова «Маскарад», «Танец с саблями» и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лета «Гаянэ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уберт Ф. Симфония си минор (отдельные части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уман Р. «Альбом для юношества»: «Воспоминание», «Зима», «Незнакомец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тзвуки театр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айковский П. Вальс, «Русская пляска» (соч. 40), «Времена года»: «Белые ночи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Жатва»; «Арабский танец», «Китайский танец». Трепак из балета «Щелкунчи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имароза Д. Сонаты до минор, си-бемоль мажо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остакович Д. «Вальс-шутка», Романс Артура из к/ф «Овод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Щедрин Р. Вариации Царь-Девицы из балета «Конек-Горбунок», «Фанфары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шпай А. Прелюдия си-бемоль мин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зыка массовых жан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гословский Н. Марш из к/ф «Пес Барбос или Необыкновенный кросс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ерман Д. «Привет куколка» («Hello, Dolly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ершвин Д. «Острый ритм» («I Got Rhythm»), «Любимый мо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дков Г Мелодия из т/ф «Обыкновенное чуд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шкевич В. Мелодия из т/ф «Шерлок Холмс»</w:t>
      </w:r>
    </w:p>
    <w:p>
      <w:pPr>
        <w:pStyle w:val="Normal"/>
        <w:rPr/>
      </w:pPr>
      <w:r>
        <w:rPr>
          <w:sz w:val="26"/>
          <w:szCs w:val="26"/>
        </w:rPr>
        <w:t>Джопли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. «</w:t>
      </w:r>
      <w:r>
        <w:rPr>
          <w:sz w:val="26"/>
          <w:szCs w:val="26"/>
        </w:rPr>
        <w:t>Артис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эстрады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рэгтай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устеп</w:t>
      </w:r>
      <w:r>
        <w:rPr>
          <w:sz w:val="26"/>
          <w:szCs w:val="26"/>
          <w:lang w:val="en-US"/>
        </w:rPr>
        <w:t xml:space="preserve">» («The Entertainer Ragtime Two Step»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Бетена» (джаз-вальс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рогой длинною. Популярные романсы, Сост. Н. Кольцов. М.: Музыка, 1970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мин Б. «Дорогой длинною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обим А. «Девушка из Ипанемы» (босса нова) («The Girl from Ipanema»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везды на небе. Старинные русские романсы. Сост. Нагибин С, М. Советский композитор, 1990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лъдтейфелъ Э. «Мила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рилев А. «Матушка, голубуш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рито Н. «Отцвели хризантемы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тория любви. Сост. Михалевская Н., Парсамова И.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рн Дж. «Дым»</w:t>
      </w:r>
    </w:p>
    <w:p>
      <w:pPr>
        <w:pStyle w:val="Normal"/>
        <w:rPr/>
      </w:pPr>
      <w:r>
        <w:rPr>
          <w:sz w:val="26"/>
          <w:szCs w:val="26"/>
        </w:rPr>
        <w:t>П. де Сенневиль «Баллада для Аделины», «Детские воспоминания», «Полев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веты», «Романтическая серенада»</w:t>
      </w:r>
    </w:p>
    <w:p>
      <w:pPr>
        <w:pStyle w:val="Normal"/>
        <w:rPr/>
      </w:pPr>
      <w:r>
        <w:rPr>
          <w:sz w:val="26"/>
          <w:szCs w:val="26"/>
        </w:rPr>
        <w:t>Туссен О. «Надежда», «Радость»</w:t>
      </w:r>
    </w:p>
    <w:p>
      <w:pPr>
        <w:pStyle w:val="Normal"/>
        <w:rPr/>
      </w:pPr>
      <w:r>
        <w:rPr>
          <w:sz w:val="26"/>
          <w:szCs w:val="26"/>
        </w:rPr>
        <w:t>Уоррен Г. «Чаттануга Чу-ч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тория популярной музыки. Вып. 3, Автор-составитель Верменич Ю., М., Изд-во</w:t>
        <w:br/>
        <w:t>«Мега-Сервис», 1997:</w:t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>Леннон Д., Маккартни П. «Обратно в СССР» («Back in the USSR»). «Черный</w:t>
      </w:r>
    </w:p>
    <w:p>
      <w:pPr>
        <w:pStyle w:val="Normal"/>
        <w:rPr/>
      </w:pPr>
      <w:r>
        <w:rPr>
          <w:sz w:val="26"/>
          <w:szCs w:val="26"/>
        </w:rPr>
        <w:t>дрозд» («</w:t>
      </w:r>
      <w:r>
        <w:rPr>
          <w:sz w:val="26"/>
          <w:szCs w:val="26"/>
          <w:lang w:val="en-US"/>
        </w:rPr>
        <w:t>BlackBird</w:t>
      </w:r>
      <w:r>
        <w:rPr>
          <w:sz w:val="26"/>
          <w:szCs w:val="26"/>
        </w:rPr>
        <w:t>»), «Пусть будет» («</w:t>
      </w:r>
      <w:r>
        <w:rPr>
          <w:sz w:val="26"/>
          <w:szCs w:val="26"/>
          <w:lang w:val="en-US"/>
        </w:rPr>
        <w:t>L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e</w:t>
      </w:r>
      <w:r>
        <w:rPr>
          <w:sz w:val="26"/>
          <w:szCs w:val="26"/>
        </w:rPr>
        <w:t>»)</w:t>
      </w:r>
    </w:p>
    <w:p>
      <w:pPr>
        <w:pStyle w:val="Normal"/>
        <w:rPr/>
      </w:pPr>
      <w:r>
        <w:rPr>
          <w:sz w:val="26"/>
          <w:szCs w:val="26"/>
        </w:rPr>
        <w:t>Хебб Б. «Солнечно» («Sunny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льман И.   Дуэг Сильвы и Эдвина из оперетты «Сильв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силъников К «Играем джаз», «С мечтой о Рио» (босса нова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й Ф. «История любви». Мелодия из к/ф «Мужчина и женщин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ннон Д., Маккартни П. «Эй, Джуд!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ллер Г. «Лунная серенад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рган К. Мелодия «Бимбо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известный автор «Под небом Париж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хмутова А. «Как: молоды мы были», «Надежд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улс Р. «Традиционный фокстрот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терсбургский Е. «Утомленное солнц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черский В. «Меланхолический вальс», «Фокс-марш»</w:t>
      </w:r>
    </w:p>
    <w:p>
      <w:pPr>
        <w:pStyle w:val="Subtit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ubtitle"/>
        <w:rPr/>
      </w:pPr>
      <w:bookmarkStart w:id="0" w:name="bookmark0"/>
      <w:r>
        <w:rPr>
          <w:b/>
          <w:bCs/>
          <w:sz w:val="26"/>
          <w:szCs w:val="26"/>
        </w:rPr>
        <w:t>Учебный план дополнительной общеобразовательной программы «Электронная компьютерная музыка».</w:t>
      </w:r>
    </w:p>
    <w:p>
      <w:pPr>
        <w:pStyle w:val="Subtitle"/>
        <w:rPr>
          <w:b/>
          <w:b/>
          <w:bCs/>
          <w:sz w:val="26"/>
          <w:szCs w:val="26"/>
        </w:rPr>
      </w:pPr>
      <w:bookmarkStart w:id="1" w:name="bookmark0"/>
      <w:r>
        <w:rPr>
          <w:b/>
          <w:bCs/>
          <w:sz w:val="26"/>
          <w:szCs w:val="26"/>
        </w:rPr>
        <w:t>Срок освоения 3 (5) лет</w:t>
      </w:r>
      <w:bookmarkEnd w:id="1"/>
    </w:p>
    <w:p>
      <w:pPr>
        <w:pStyle w:val="Subtitl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403"/>
        <w:gridCol w:w="1080"/>
        <w:gridCol w:w="1070"/>
        <w:gridCol w:w="1046"/>
        <w:gridCol w:w="1018"/>
        <w:gridCol w:w="989"/>
      </w:tblGrid>
      <w:tr>
        <w:trPr>
          <w:trHeight w:val="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едметы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пециальный цик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к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к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 к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 к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 кл.</w:t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ЭКМ (прак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ЭКМ (теор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зыкально-теоретический цик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сти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</w:tbl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  <w:t>Срок обучения на отделении «Электронная компьютерная музыка» рассчитан на 3 года, четвертый и пятый годы обучения - профориентационные. Дети, поступающие на отделение, должны соответствовать по возрасту четвертому классу общеобразовательной школы, 10-11 лет. В период обучения учащийся имеет право посещать любые предметы по выбору в объеме:</w:t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  <w:t>1 -2 класс - 0,5 часа в неделю;</w:t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  <w:t>3-5 класс - 1 час в неделю;</w:t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  <w:t>С 1 по 5 класс - изучение музыкального оборудования (групповой).</w:t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  <w:t>С 1 по 5 класс — основы теории музыки (индивидуальный).</w:t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  <w:t>С 1 по 5 класс - основы инструментовки и аранжировки (индивидуальный).</w:t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  <w:t>С 1 по 5 класс - основы семплирования (индивидуальный).</w:t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  <w:t>С 1 по 5 класс - основы аранжировки (индивидуальный).</w:t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  <w:t>С 1 по 5 класс - сведение и мастеринг фонограмм (индивидуальный).</w:t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  <w:t>Группы теоретических дисциплин: сольфеджио, музыкальная литература, история стилей - комплектуются по шесть учащихся. Группа теоретического предмета «Электронная компьютерная музыка» - по четыре учащихся.</w:t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2"/>
        <w:shd w:fill="auto" w:val="clear"/>
        <w:spacing w:lineRule="exact" w:line="220" w:before="0" w:after="256"/>
        <w:ind w:left="3260" w:hanging="0"/>
        <w:jc w:val="left"/>
        <w:rPr/>
      </w:pPr>
      <w:r>
        <w:rPr/>
        <w:t>КАЛЕНДАРНО -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7956"/>
        <w:gridCol w:w="1517"/>
      </w:tblGrid>
      <w:tr>
        <w:trPr>
          <w:trHeight w:val="10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right="300" w:hanging="0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NN тем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6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именование т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оличество уроков</w:t>
            </w:r>
          </w:p>
        </w:tc>
      </w:tr>
      <w:tr>
        <w:trPr>
          <w:trHeight w:val="9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30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озможности </w:t>
            </w:r>
            <w:r>
              <w:rPr>
                <w:sz w:val="22"/>
                <w:szCs w:val="22"/>
                <w:lang w:val="en-US" w:eastAsia="en-US"/>
              </w:rPr>
              <w:t>Multimed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859" w:hRule="atLeast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Электромузыкальные инструменты и музыкальные компьютеры, сферы их применения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7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стройство студии звукозаписи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7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граммы записи звука. Многоканальная запись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7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онятие </w:t>
            </w:r>
            <w:r>
              <w:rPr>
                <w:sz w:val="22"/>
                <w:szCs w:val="22"/>
                <w:lang w:val="en-US" w:eastAsia="en-US"/>
              </w:rPr>
              <w:t>MIDI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7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Формат </w:t>
            </w:r>
            <w:r>
              <w:rPr>
                <w:sz w:val="22"/>
                <w:szCs w:val="22"/>
                <w:lang w:val="en-US" w:eastAsia="en-US"/>
              </w:rPr>
              <w:t xml:space="preserve">MIDI </w:t>
            </w:r>
            <w:r>
              <w:rPr>
                <w:sz w:val="22"/>
                <w:szCs w:val="22"/>
                <w:lang w:val="en-US" w:eastAsia="en-US"/>
              </w:rPr>
              <w:t>файлов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7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ммутация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7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нтерфейс </w:t>
            </w:r>
            <w:r>
              <w:rPr>
                <w:sz w:val="22"/>
                <w:szCs w:val="22"/>
                <w:lang w:val="en-US" w:eastAsia="en-US"/>
              </w:rPr>
              <w:t>MIDI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7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MIDI </w:t>
            </w:r>
            <w:r>
              <w:rPr>
                <w:sz w:val="22"/>
                <w:szCs w:val="22"/>
                <w:lang w:val="en-US" w:eastAsia="en-US"/>
              </w:rPr>
              <w:t>сообщения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0.</w:t>
            </w:r>
          </w:p>
        </w:tc>
        <w:tc>
          <w:tcPr>
            <w:tcW w:w="7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чётный урок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1.</w:t>
            </w:r>
          </w:p>
        </w:tc>
        <w:tc>
          <w:tcPr>
            <w:tcW w:w="7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нтроллеры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2.</w:t>
            </w:r>
          </w:p>
        </w:tc>
        <w:tc>
          <w:tcPr>
            <w:tcW w:w="7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  <w:lang w:val="en-US" w:eastAsia="en-US"/>
              </w:rPr>
              <w:t>MIDI</w:t>
            </w:r>
            <w:r>
              <w:rPr>
                <w:sz w:val="22"/>
                <w:szCs w:val="22"/>
                <w:lang w:val="en-US" w:eastAsia="en-US"/>
              </w:rPr>
              <w:t>-каналы и многотембровость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3.</w:t>
            </w:r>
          </w:p>
        </w:tc>
        <w:tc>
          <w:tcPr>
            <w:tcW w:w="7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  <w:lang w:val="en-US" w:eastAsia="en-US"/>
              </w:rPr>
              <w:t>MIDI</w:t>
            </w:r>
            <w:r>
              <w:rPr>
                <w:sz w:val="22"/>
                <w:szCs w:val="22"/>
                <w:lang w:val="en-US" w:eastAsia="en-US"/>
              </w:rPr>
              <w:t>-секвенции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4.</w:t>
            </w:r>
          </w:p>
        </w:tc>
        <w:tc>
          <w:tcPr>
            <w:tcW w:w="7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овместимость и стандарты </w:t>
            </w:r>
            <w:r>
              <w:rPr>
                <w:sz w:val="22"/>
                <w:szCs w:val="22"/>
                <w:lang w:val="en-US" w:eastAsia="en-US"/>
              </w:rPr>
              <w:t>MIDI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GM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XG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GS</w:t>
            </w:r>
            <w:r>
              <w:rPr>
                <w:sz w:val="22"/>
                <w:szCs w:val="22"/>
                <w:lang w:val="en-US" w:eastAsia="en-US"/>
              </w:rPr>
              <w:t>)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.</w:t>
            </w:r>
          </w:p>
        </w:tc>
        <w:tc>
          <w:tcPr>
            <w:tcW w:w="7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лассификация музыкальных программ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6.</w:t>
            </w:r>
          </w:p>
        </w:tc>
        <w:tc>
          <w:tcPr>
            <w:tcW w:w="7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нцип работы секвенсора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7.</w:t>
            </w:r>
          </w:p>
        </w:tc>
        <w:tc>
          <w:tcPr>
            <w:tcW w:w="7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роение музыкальной вертикали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8.</w:t>
            </w:r>
          </w:p>
        </w:tc>
        <w:tc>
          <w:tcPr>
            <w:tcW w:w="7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ркестровые группы и инструменты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9.</w:t>
            </w:r>
          </w:p>
        </w:tc>
        <w:tc>
          <w:tcPr>
            <w:tcW w:w="7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чётный урок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sz w:val="10"/>
                <w:szCs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 34</w:t>
            </w:r>
          </w:p>
        </w:tc>
      </w:tr>
    </w:tbl>
    <w:p>
      <w:pPr>
        <w:sectPr>
          <w:type w:val="nextPage"/>
          <w:pgSz w:w="11906" w:h="16838"/>
          <w:pgMar w:left="1418" w:right="62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220" w:before="0" w:after="256"/>
        <w:ind w:left="32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20" w:before="0" w:after="256"/>
        <w:ind w:left="3260" w:hanging="0"/>
        <w:jc w:val="left"/>
        <w:rPr/>
      </w:pPr>
      <w:r>
        <w:rPr/>
        <w:t>КАЛЕНДАРНО - ТЕМАТИЧЕСКИЙ ПЛАН</w:t>
      </w:r>
    </w:p>
    <w:p>
      <w:pPr>
        <w:sectPr>
          <w:type w:val="nextPage"/>
          <w:pgSz w:w="11906" w:h="16838"/>
          <w:pgMar w:left="1418" w:right="62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3640" cy="8295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829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 Класс</w:t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9"/>
                              <w:gridCol w:w="7445"/>
                              <w:gridCol w:w="1550"/>
                            </w:tblGrid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ind w:right="300" w:hanging="0"/>
                                    <w:rPr/>
                                  </w:pPr>
                                  <w:r>
                                    <w:rPr/>
                                    <w:t>NN тем</w:t>
                                  </w:r>
                                </w:p>
                              </w:tc>
                              <w:tc>
                                <w:tcPr>
                                  <w:tcW w:w="7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 тем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ур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Типы фактуры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рограмма аранжировки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and-in-a-Box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Главное окно программы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Меню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File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, Меню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dit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Меню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Style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Меню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Options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Меню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lay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Меню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Lyric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, Меню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elody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Меню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oloist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, Меню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udio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Меню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GM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, Меню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User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Меню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Harmony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, Меню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otation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кно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аккордов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hord Sheet Area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Зачётный урок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Запись мелодии и ее редактирование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оздание партии солиста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оздание и редактирование стилей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Редактирование стилей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отация, оформление текста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Использование сложных аккордов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Зачётный урок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 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653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auto" w:val="clear"/>
                        <w:spacing w:lineRule="exact" w:line="220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2 Класс</w:t>
                      </w:r>
                    </w:p>
                    <w:p>
                      <w:pPr>
                        <w:pStyle w:val="Style15"/>
                        <w:shd w:fill="auto" w:val="clear"/>
                        <w:spacing w:lineRule="exact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tbl>
                      <w:tblPr>
                        <w:tblW w:w="98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9"/>
                        <w:gridCol w:w="7445"/>
                        <w:gridCol w:w="1550"/>
                      </w:tblGrid>
                      <w:tr>
                        <w:trPr>
                          <w:trHeight w:val="1027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ind w:right="300" w:hanging="0"/>
                              <w:rPr/>
                            </w:pPr>
                            <w:r>
                              <w:rPr/>
                              <w:t>NN тем</w:t>
                            </w:r>
                          </w:p>
                        </w:tc>
                        <w:tc>
                          <w:tcPr>
                            <w:tcW w:w="7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160" w:hanging="0"/>
                              <w:jc w:val="left"/>
                              <w:rPr/>
                            </w:pPr>
                            <w:r>
                              <w:rPr/>
                              <w:t>Наименование тем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Количество уроков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Типы фактуры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Программа аранжировки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Band-in-a-Box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лавное окно программы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Меню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 xml:space="preserve">File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, Меню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Edit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еню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 xml:space="preserve">Style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еню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 xml:space="preserve">Options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еню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Play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Меню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 xml:space="preserve">Lyric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, Меню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Melody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Меню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Soloist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, Меню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Audio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Меню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 xml:space="preserve">GM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, Меню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User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Меню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 xml:space="preserve">Harmony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, Меню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Notation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кно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аккордов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Chord Sheet Area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ачётный урок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апись мелодии и ее редактирование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оздание партии солиста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оздание и редактирование стилей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едактирование стилей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отация, оформление текста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Использование сложных аккордов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ачётный урок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Итого 34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552" w:before="0" w:after="190"/>
        <w:ind w:right="580" w:hanging="0"/>
        <w:jc w:val="center"/>
        <w:rPr/>
      </w:pPr>
      <w:r>
        <w:rPr/>
        <w:t>КАЛЕНДАРНО - ТЕМАТИЧЕСКИЙ ПЛАН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21385</wp:posOffset>
                </wp:positionV>
                <wp:extent cx="6289675" cy="8121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812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922"/>
                              <w:gridCol w:w="1258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right="3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N тем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1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те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ур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рофессиональная виртуальная студия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ubase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ST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сновные положения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Главное окно программы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Клавишный редактор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Key (Edit)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Редактор ударных инструментов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rum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dit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Редактор списка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IDI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-сообщений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List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Редактор нотной записи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core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dit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Главное меню программы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ubase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, Меню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ile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, Меню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dit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Зачётный урок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Меню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tructure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Меню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unctions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Меню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anel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Меню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Options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Меню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core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Меню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Modules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, Меню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Windows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Форматы файлов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"Горячие" клавиши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Импорт и экспорт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IDI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-файлов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Зачётный урок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 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639.45pt;mso-wrap-distance-left:9pt;mso-wrap-distance-right:0pt;mso-wrap-distance-top:0pt;mso-wrap-distance-bottom:0pt;margin-top:72.55pt;mso-position-vertical-relative:text;margin-left:4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922"/>
                        <w:gridCol w:w="1258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right="3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N тем</w:t>
                            </w:r>
                          </w:p>
                        </w:tc>
                        <w:tc>
                          <w:tcPr>
                            <w:tcW w:w="7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1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те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уроков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Профессиональная виртуальная студия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Cubase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VST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сновные положения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лавное окно программы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Клавишный редактор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Key (Edit)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Редактор ударных инструментов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Drum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Edit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Редактор списка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MIDI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-сообщений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List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Редактор нотной записи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Score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Edit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Главное меню программы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Cubase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, Меню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File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, Меню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Edit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ачётный урок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Меню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Structure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Меню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Functions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Меню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Panel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Меню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Options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Меню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Score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Меню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 xml:space="preserve">Modules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, Меню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Windows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Форматы файлов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"Горячие" клавиши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Импорт и экспорт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MIDI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-файлов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79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ачётный урок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 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3 класс</w:t>
      </w:r>
    </w:p>
    <w:p>
      <w:pPr>
        <w:pStyle w:val="22"/>
        <w:shd w:fill="auto" w:val="clear"/>
        <w:spacing w:lineRule="exact" w:line="552" w:before="0" w:after="190"/>
        <w:ind w:left="4680" w:right="580" w:hanging="0"/>
        <w:jc w:val="center"/>
        <w:rPr>
          <w:lang w:val="ru-RU"/>
        </w:rPr>
      </w:pPr>
      <w:r>
        <w:rPr>
          <w:lang w:val="ru-RU"/>
        </w:rPr>
        <w:t>3 клас</w:t>
      </w:r>
    </w:p>
    <w:p>
      <w:pPr>
        <w:pStyle w:val="22"/>
        <w:shd w:fill="auto" w:val="clear"/>
        <w:spacing w:lineRule="exact" w:line="552" w:before="0" w:after="190"/>
        <w:ind w:left="4860" w:right="58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552" w:before="0" w:after="190"/>
        <w:ind w:right="580" w:hanging="0"/>
        <w:jc w:val="left"/>
        <w:rPr>
          <w:lang w:val="ru-RU"/>
        </w:rPr>
      </w:pPr>
      <w:r>
        <w:rPr>
          <w:lang w:val="ru-RU"/>
        </w:rPr>
        <w:t xml:space="preserve">                            </w:t>
      </w:r>
    </w:p>
    <w:p>
      <w:pPr>
        <w:pStyle w:val="22"/>
        <w:shd w:fill="auto" w:val="clear"/>
        <w:spacing w:lineRule="exact" w:line="552" w:before="0" w:after="190"/>
        <w:ind w:right="5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552" w:before="0" w:after="190"/>
        <w:ind w:right="5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552" w:before="0" w:after="190"/>
        <w:ind w:right="5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552" w:before="0" w:after="190"/>
        <w:ind w:right="5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22"/>
        <w:shd w:fill="auto" w:val="clear"/>
        <w:spacing w:lineRule="exact" w:line="220" w:before="0" w:after="256"/>
        <w:ind w:left="3260" w:hanging="0"/>
        <w:jc w:val="left"/>
        <w:rPr/>
      </w:pPr>
      <w:r>
        <w:rPr/>
        <w:t>КАЛЕНДАРНО - ТЕМАТИЧЕСКИЙ ПЛАН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0855" cy="83064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830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4 Класс</w:t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107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8395"/>
                              <w:gridCol w:w="1507"/>
                            </w:tblGrid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right="3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NN тем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тем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ур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Работа с музыкальным материалом в программе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ubase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2. 5.0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IDI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-запись и аранжировка в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ubase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азначение тембров для записанной партитуры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Работа с контроллерами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ополнительные приемы "оживления" аранжировки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Запись в модуле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tyletrax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бработка звука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Зачётный урок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иртуальные встраиваемые модули, необходимые для обработки звука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VST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- технология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VST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- инструменты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VSTi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tylus RMX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VSTi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Virtual Guitarist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GEE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VSTi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tmosphere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VSTi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irtual Bassist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VST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- Процессор эффетов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mplitude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STi-Bpm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-120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Зачётный урок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 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654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auto" w:val="clear"/>
                        <w:spacing w:lineRule="exact" w:line="220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4 Класс</w:t>
                      </w:r>
                    </w:p>
                    <w:p>
                      <w:pPr>
                        <w:pStyle w:val="Style15"/>
                        <w:shd w:fill="auto" w:val="clear"/>
                        <w:spacing w:lineRule="exact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tbl>
                      <w:tblPr>
                        <w:tblW w:w="107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8395"/>
                        <w:gridCol w:w="1507"/>
                      </w:tblGrid>
                      <w:tr>
                        <w:trPr>
                          <w:trHeight w:val="1027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right="300" w:hanging="0"/>
                              <w:jc w:val="both"/>
                              <w:rPr/>
                            </w:pPr>
                            <w:r>
                              <w:rPr/>
                              <w:t>NN тем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180" w:hanging="0"/>
                              <w:jc w:val="both"/>
                              <w:rPr/>
                            </w:pPr>
                            <w:r>
                              <w:rPr/>
                              <w:t>Наименование тем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Количество уроков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20"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Работа с музыкальным материалом в программе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Cubase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2. 5.0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MIDI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-запись и аранжировка в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Cubase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азначение тембров для записанной партитуры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абота с контроллерами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полнительные приемы "оживления" аранжировки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Запись в модуле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Styletrax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бработка звука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ачётный урок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иртуальные встраиваемые модули, необходимые для обработки звука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 xml:space="preserve">VST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- технология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 xml:space="preserve">VST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- инструменты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 xml:space="preserve">VSTi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Stylus RMX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 xml:space="preserve">VSTi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 xml:space="preserve">Virtual Guitarist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VGEE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 xml:space="preserve">VSTi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Atmosphere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 xml:space="preserve">VSTi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Virtual Bassist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 xml:space="preserve">VST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- Процессор эффетов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Amplitude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VSTi-Bpm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-120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00" w:hanging="0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ачётный урок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Итого 34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hd w:fill="auto" w:val="clear"/>
        <w:spacing w:lineRule="exact" w:line="220"/>
        <w:jc w:val="center"/>
        <w:rPr>
          <w:lang w:val="ru-RU"/>
        </w:rPr>
      </w:pPr>
      <w:r>
        <w:rPr/>
        <w:t>КАЛЕНДАРНО - ТЕМАТИЧЕСКИЙ ПЛАН</w:t>
      </w:r>
    </w:p>
    <w:p>
      <w:pPr>
        <w:pStyle w:val="Style15"/>
        <w:shd w:fill="auto" w:val="clear"/>
        <w:spacing w:lineRule="exact" w:line="220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shd w:fill="auto" w:val="clear"/>
        <w:spacing w:lineRule="exact" w:line="220"/>
        <w:jc w:val="center"/>
        <w:rPr>
          <w:lang w:val="ru-RU"/>
        </w:rPr>
      </w:pPr>
      <w:r>
        <w:rPr/>
        <w:t>5 Класс</w:t>
      </w:r>
    </w:p>
    <w:p>
      <w:pPr>
        <w:pStyle w:val="Style15"/>
        <w:rPr>
          <w:sz w:val="2"/>
          <w:lang w:val="ru-RU"/>
        </w:rPr>
      </w:pPr>
      <w:r>
        <w:rPr>
          <w:sz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3855</wp:posOffset>
                </wp:positionH>
                <wp:positionV relativeFrom="paragraph">
                  <wp:posOffset>-7661275</wp:posOffset>
                </wp:positionV>
                <wp:extent cx="6840855" cy="5588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44pt;mso-wrap-distance-left:0pt;mso-wrap-distance-right:0pt;mso-wrap-distance-top:0pt;mso-wrap-distance-bottom:0pt;margin-top:-603.25pt;mso-position-vertical-relative:text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hd w:fill="auto" w:val="clear"/>
                        <w:spacing w:lineRule="exact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shd w:fill="auto" w:val="clear"/>
                        <w:spacing w:lineRule="exact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shd w:fill="auto" w:val="clear"/>
                        <w:spacing w:lineRule="exact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shd w:fill="auto" w:val="clear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8268"/>
        <w:gridCol w:w="1503"/>
      </w:tblGrid>
      <w:tr>
        <w:trPr>
          <w:trHeight w:val="103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/>
              <w:ind w:right="300" w:hanging="0"/>
              <w:jc w:val="both"/>
              <w:rPr/>
            </w:pPr>
            <w:r>
              <w:rPr/>
              <w:t>NN тем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160" w:hanging="0"/>
              <w:jc w:val="both"/>
              <w:rPr/>
            </w:pPr>
            <w:r>
              <w:rPr/>
              <w:t>Наименование те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/>
              <w:jc w:val="both"/>
              <w:rPr/>
            </w:pPr>
            <w:r>
              <w:rPr/>
              <w:t>Количество уроков</w:t>
            </w:r>
          </w:p>
        </w:tc>
      </w:tr>
      <w:tr>
        <w:trPr>
          <w:trHeight w:val="9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в аудиоредакторах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5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с аудио в программе </w:t>
            </w:r>
            <w:r>
              <w:rPr>
                <w:b w:val="false"/>
                <w:sz w:val="24"/>
                <w:szCs w:val="24"/>
                <w:lang w:val="en-US" w:eastAsia="en-US"/>
              </w:rPr>
              <w:t>Samplitude</w:t>
            </w:r>
            <w:r>
              <w:rPr>
                <w:b w:val="false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5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ись аудио.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5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дактирование и обработка аудиозаписи.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VST </w:t>
            </w:r>
            <w:r>
              <w:rPr>
                <w:b w:val="false"/>
                <w:sz w:val="24"/>
                <w:szCs w:val="24"/>
              </w:rPr>
              <w:t xml:space="preserve">- Модуль </w:t>
            </w:r>
            <w:r>
              <w:rPr>
                <w:b w:val="false"/>
                <w:sz w:val="24"/>
                <w:szCs w:val="24"/>
                <w:lang w:val="en-US" w:eastAsia="en-US"/>
              </w:rPr>
              <w:t>Nexus.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рпеджиатор в </w:t>
            </w:r>
            <w:r>
              <w:rPr>
                <w:b w:val="false"/>
                <w:sz w:val="24"/>
                <w:szCs w:val="24"/>
                <w:lang w:val="en-US" w:eastAsia="en-US"/>
              </w:rPr>
              <w:t>Nexus.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нгенератор и обработка в </w:t>
            </w:r>
            <w:r>
              <w:rPr>
                <w:b w:val="false"/>
                <w:sz w:val="24"/>
                <w:szCs w:val="24"/>
                <w:lang w:val="en-US" w:eastAsia="en-US"/>
              </w:rPr>
              <w:t>Nexus</w:t>
            </w:r>
            <w:r>
              <w:rPr>
                <w:b w:val="false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1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Real Strat </w:t>
            </w:r>
            <w:r>
              <w:rPr>
                <w:b w:val="false"/>
                <w:sz w:val="24"/>
                <w:szCs w:val="24"/>
              </w:rPr>
              <w:t>- основы работы.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Real Guitar </w:t>
            </w:r>
            <w:r>
              <w:rPr>
                <w:b w:val="false"/>
                <w:sz w:val="24"/>
                <w:szCs w:val="24"/>
              </w:rPr>
              <w:t>- основы работы.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5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чётный урок.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1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Master Track.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4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пись параметров в дорожке </w:t>
            </w:r>
            <w:r>
              <w:rPr>
                <w:b w:val="false"/>
                <w:sz w:val="24"/>
                <w:szCs w:val="24"/>
                <w:lang w:val="en-US" w:eastAsia="en-US"/>
              </w:rPr>
              <w:t>Audio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Mix</w:t>
            </w:r>
            <w:r>
              <w:rPr>
                <w:b w:val="false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инейка продуктов </w:t>
            </w:r>
            <w:r>
              <w:rPr>
                <w:b w:val="false"/>
                <w:sz w:val="24"/>
                <w:szCs w:val="24"/>
                <w:lang w:val="en-US" w:eastAsia="en-US"/>
              </w:rPr>
              <w:t>Spectrasonic.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инейка продуктов </w:t>
            </w:r>
            <w:r>
              <w:rPr>
                <w:b w:val="false"/>
                <w:sz w:val="24"/>
                <w:szCs w:val="24"/>
                <w:lang w:val="en-US" w:eastAsia="en-US"/>
              </w:rPr>
              <w:t>Uberschall.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5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CDxtract.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с библиотеками семейства </w:t>
            </w:r>
            <w:r>
              <w:rPr>
                <w:b w:val="false"/>
                <w:sz w:val="24"/>
                <w:szCs w:val="24"/>
                <w:lang w:val="en-US" w:eastAsia="en-US"/>
              </w:rPr>
              <w:t>AKAI</w:t>
            </w:r>
            <w:r>
              <w:rPr>
                <w:b w:val="false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4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VST </w:t>
            </w:r>
            <w:r>
              <w:rPr>
                <w:b w:val="false"/>
                <w:sz w:val="24"/>
                <w:szCs w:val="24"/>
              </w:rPr>
              <w:t xml:space="preserve">- обработка </w:t>
            </w:r>
            <w:r>
              <w:rPr>
                <w:b w:val="false"/>
                <w:sz w:val="24"/>
                <w:szCs w:val="24"/>
                <w:lang w:val="en-US" w:eastAsia="en-US"/>
              </w:rPr>
              <w:t>Guitar Rig.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чётный урок.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557"/>
              <w:jc w:val="center"/>
              <w:rPr/>
            </w:pPr>
            <w:r>
              <w:rPr/>
              <w:t xml:space="preserve">1 </w:t>
            </w:r>
            <w:r>
              <w:rPr>
                <w:rStyle w:val="21"/>
                <w:b/>
                <w:bCs/>
              </w:rPr>
              <w:t>1</w:t>
            </w:r>
          </w:p>
        </w:tc>
      </w:tr>
      <w:tr>
        <w:trPr>
          <w:trHeight w:val="6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3"/>
              <w:jc w:val="center"/>
              <w:rPr/>
            </w:pPr>
            <w:r>
              <w:rPr/>
              <w:t>Итого 34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ие программы учебных предметов.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 соответствии с учебным планом  предусматривается реализация в учебном процессе рабочих программ следующих учебных предметов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exact" w:line="552" w:before="0" w:after="190"/>
        <w:ind w:right="580" w:hanging="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5649595" cy="3489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еал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  <w:t>Основы теории музы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 года, 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  <w:t>Основы инструментовки и аранжиров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 года, 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  <w:t>Основы семплиро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 года, 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  <w:t>Основы аранжиров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 года, 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  <w:t>Сведение и мастеринг фонограм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 года, 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  <w:t>Изучение музыкаль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 года, 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льфеджио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лушание музы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зыка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74.8pt;mso-wrap-distance-left:9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2268"/>
                      </w:tblGrid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чебный предм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еал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  <w:t>Основы теории музы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 года, 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  <w:t>Основы инструментовки и аранжиров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 года, 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  <w:t>Основы семплиро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 года, 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  <w:t>Основы аранжиров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 года, 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  <w:t>Сведение и мастеринг фонограм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 года, 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  <w:t>Изучение музыкального оборудо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 года, 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льфеджио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лушание музы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зыкальная ли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57" w:right="576" w:gutter="0" w:header="0" w:top="899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4430" w:hanging="0"/>
      <w:jc w:val="both"/>
      <w:outlineLvl w:val="0"/>
    </w:pPr>
    <w:rPr>
      <w:b/>
      <w:color w:val="000000"/>
      <w:w w:val="102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yle14">
    <w:name w:val="Подпись к таблице_"/>
    <w:qFormat/>
    <w:rPr>
      <w:b/>
      <w:bCs/>
      <w:sz w:val="22"/>
      <w:szCs w:val="22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b/>
      <w:bCs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right"/>
    </w:pPr>
    <w:rPr>
      <w:b/>
      <w:bCs/>
      <w:sz w:val="22"/>
      <w:szCs w:val="22"/>
      <w:lang w:val="en-US" w:eastAsia="en-US"/>
    </w:rPr>
  </w:style>
  <w:style w:type="paragraph" w:styleId="Style15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01:00Z</dcterms:created>
  <dc:creator>User</dc:creator>
  <dc:description/>
  <cp:keywords/>
  <dc:language>en-US</dc:language>
  <cp:lastModifiedBy>USER</cp:lastModifiedBy>
  <cp:lastPrinted>2008-12-19T15:34:00Z</cp:lastPrinted>
  <dcterms:modified xsi:type="dcterms:W3CDTF">2020-03-18T08:36:00Z</dcterms:modified>
  <cp:revision>18</cp:revision>
  <dc:subject/>
  <dc:title>ПОЯСНИТЕЛЬНАЯ    ЗАПИСКА</dc:title>
</cp:coreProperties>
</file>