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6.   МКУК Межпоселенческая Централизованная Библиотечная Систе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99"/>
        <w:gridCol w:w="2440"/>
        <w:gridCol w:w="3115"/>
        <w:gridCol w:w="28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НАЗВАНИЕ  БИБЛИОТЕКИ, ПОЧТОВЫЙ  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ТИЯ и площадь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. БИБЛИОТ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ПНЫ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ИАЛЫ ПРЕЗИН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И  </w:t>
            </w:r>
          </w:p>
        </w:tc>
      </w:tr>
      <w:tr>
        <w:trPr>
          <w:trHeight w:val="20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ьная Районная Библиотека  157580 Костромская область       п. Поназырево</w:t>
            </w:r>
          </w:p>
          <w:p>
            <w:pPr>
              <w:pStyle w:val="Normal"/>
              <w:rPr/>
            </w:pPr>
            <w:r>
              <w:rPr/>
              <w:t>пл.50 лет ВЛКСМ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МЦБ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июля 194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хранения фондов 52,0 для обслуживания пользователей – 65,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 Блюденова Светлана Вадим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масштабная Акция «Знамя Победы», к 65-летию Победы.</w:t>
            </w:r>
          </w:p>
          <w:p>
            <w:pPr>
              <w:pStyle w:val="Normal"/>
              <w:rPr/>
            </w:pPr>
            <w:r>
              <w:rPr/>
              <w:t>Литературно-музыкальный праздник к 75-летию со дня рождения О.М.Куваева, районный слет детско-ветеранских организаций «Встреча поколений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дание буклет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Детское Отделение    МКУК МЦБС  157580 Костромская  область      п. Поназырево</w:t>
            </w:r>
          </w:p>
          <w:p>
            <w:pPr>
              <w:pStyle w:val="Normal"/>
              <w:rPr/>
            </w:pPr>
            <w:r>
              <w:rPr/>
              <w:t>пл. 50 лет ВЛКСМ д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1951 году</w:t>
            </w:r>
          </w:p>
          <w:p>
            <w:pPr>
              <w:pStyle w:val="Normal"/>
              <w:rPr/>
            </w:pPr>
            <w:r>
              <w:rPr/>
              <w:t>91,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хранения фондов 54,0 для обслуживания пользователей – 37,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библиотекарь: Старостина Евгения Клавди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масштабная Акция «Знамя Победы», к 65-летию Победы.</w:t>
            </w:r>
          </w:p>
          <w:p>
            <w:pPr>
              <w:pStyle w:val="Normal"/>
              <w:rPr/>
            </w:pPr>
            <w:r>
              <w:rPr/>
              <w:t>Литературно-музыкалный праздник к 75-летию со дня рождения О.М.Кувае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кшангская взрослая  сельская библиотека   157560 Костромская область Поназыревский район п. Якшанга  пер.Клубный д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1956 году</w:t>
            </w:r>
          </w:p>
          <w:p>
            <w:pPr>
              <w:pStyle w:val="Normal"/>
              <w:rPr/>
            </w:pPr>
            <w:r>
              <w:rPr/>
              <w:t>50,0кв.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 для хранения фондов 30,0 для обслуживания пользователей – 20,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ведующая:  Зотова Ирина  Вита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масштабная Акция «Знамя Победы», к 65-летию Победы.</w:t>
            </w:r>
          </w:p>
          <w:p>
            <w:pPr>
              <w:pStyle w:val="Normal"/>
              <w:rPr/>
            </w:pPr>
            <w:r>
              <w:rPr/>
              <w:t>Литературно-музыкалный праздник к 75-летию со дня рождения О.М.Кувае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кшангская  детская  сельская библиотека     157560 Костромская область Поназыревский район п. Якшанга ул. Мира д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960 году</w:t>
            </w:r>
          </w:p>
          <w:p>
            <w:pPr>
              <w:pStyle w:val="Normal"/>
              <w:rPr/>
            </w:pPr>
            <w:r>
              <w:rPr/>
              <w:t>50,0кв.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 для хранения фондов 30,0 для обслуживания пользователей – 20,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:  Белозерова  Ольга  Валер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масштабная Акция «Знамя Победы», к 65-летию Победы.</w:t>
            </w:r>
          </w:p>
          <w:p>
            <w:pPr>
              <w:pStyle w:val="Normal"/>
              <w:rPr/>
            </w:pPr>
            <w:r>
              <w:rPr/>
              <w:t>Литературно-музыкалный праздник к 75-летию со дня рождения О.М.Кувае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мелевская сельская библиотека      157582 Костр.обл. Поназыревский район      с. Хмеле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иблиотека назы-валась(изба-читальня) Мундырская осн. в 1924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тем Хмелевская в 1974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25,0 кв.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 для хранения фондов 15,0 для обслуживания пользователей – 10,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: Блажко Валентина Викторов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масштабная Акция «Знамя Победы», к 65-лети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Поназыревская  библиотека ф.№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7580 Костр.обл. п.Поназырево ул. Лермонтова д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В 1965 г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иблиотекарь  Прохорова Светла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рокомасштабная Акция «Знамя Победы», к 65-летию Побед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о - музыкалный праздник к 75-летию со дня рождения О.М.Кувае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лдневицкая  сельская библиотека ф.№9       157575 Костромская область Поназыревский район п. Полдневица ул. Первомайская д.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1956 год</w:t>
            </w:r>
          </w:p>
          <w:p>
            <w:pPr>
              <w:pStyle w:val="Normal"/>
              <w:rPr/>
            </w:pPr>
            <w:r>
              <w:rPr/>
              <w:t>12,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хранения фондов 7,0 для обслуживания пользователей – 5,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Смирнова Татьяна Васи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масштабная Акция «Знамя Победы», к 65-лети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рловская сельская библиотека ф.№6        157582  Костромская область Поназыревский район д.Горло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1945 году</w:t>
            </w:r>
          </w:p>
          <w:p>
            <w:pPr>
              <w:pStyle w:val="Normal"/>
              <w:rPr/>
            </w:pPr>
            <w:r>
              <w:rPr/>
              <w:t>40,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хранения фондов 20,0 для обслуживания пользователей – 20,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лиотекарь  Голубева Людмила Александ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------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Гудковская сельская библиотека ф.№5      157583 Костромская область Поназыревский район п/о Луптюг д.Гудко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 xml:space="preserve">В 1960 году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иблиотекарь Бутылкина Татья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---------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 Клюкинская сельская библиотека ф.№3       157583 Костромская область Поназыревский район д. Клюки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к изба-читальня – 1928г., как библиотека – 1953 г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иблиотекарь  Герасимова Татьяна Александ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---------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-----------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 Луптюжская сельская библиотека ф.№4 157583 Костромская область Поназыревский район      д. Луптю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к изба-читальня -1960г.. Как библиотека -1968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иблиотекарь Секованова Галина Геннад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рокомасштабная Акция «Знамя Победы», к 65-летию Побед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1.1.     Форма реес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 культуры и образовательных учреждений отрасли «Культура», находящихся на территории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ПОНАЗЫРЕВСКИЙ   МУНИЦИПАЛЬНЫЙ   РАЙОН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260"/>
        <w:gridCol w:w="1260"/>
        <w:gridCol w:w="1620"/>
        <w:gridCol w:w="2160"/>
        <w:gridCol w:w="162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-ния</w:t>
            </w:r>
          </w:p>
          <w:p>
            <w:pPr>
              <w:pStyle w:val="Normal"/>
              <w:rPr/>
            </w:pPr>
            <w:r>
              <w:rPr/>
              <w:t>(полное и сокращён-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о государственной</w:t>
            </w:r>
          </w:p>
          <w:p>
            <w:pPr>
              <w:pStyle w:val="Normal"/>
              <w:rPr/>
            </w:pPr>
            <w:r>
              <w:rPr/>
              <w:t>Регист-рации</w:t>
            </w:r>
          </w:p>
          <w:p>
            <w:pPr>
              <w:pStyle w:val="Normal"/>
              <w:rPr/>
            </w:pPr>
            <w:r>
              <w:rPr/>
              <w:t>Учрежде-ния</w:t>
            </w:r>
          </w:p>
          <w:p>
            <w:pPr>
              <w:pStyle w:val="Normal"/>
              <w:rPr/>
            </w:pPr>
            <w:r>
              <w:rPr/>
              <w:t>(наименование регистрирующего органа, регистрационный номер, дата регистра-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учредителях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форме собственности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(место нахождения) учреждения (почтовый индекс, район, город, (населённый пункт,) улица, дом, номера телефонов, телефакса, адрес электронной поч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 руководителя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видах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идах деятель-ности, подлежащих лицензированию, в том числе с указанием номеров</w:t>
            </w:r>
          </w:p>
          <w:p>
            <w:pPr>
              <w:pStyle w:val="Normal"/>
              <w:rPr/>
            </w:pPr>
            <w:r>
              <w:rPr/>
              <w:t>Лицензий на все виды деятельности и оказания услуг,</w:t>
            </w:r>
          </w:p>
          <w:p>
            <w:pPr>
              <w:pStyle w:val="Normal"/>
              <w:rPr/>
            </w:pPr>
            <w:r>
              <w:rPr/>
              <w:t>Даты выдачи и срок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овая стоимость основных средств по состоянию на дату включения учреждения в 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-писочная числен-ность персонала по состоянию на дату включения учреждения в ре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Централь-ная Районная Библиоте-ка имени О.М. Куваева М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 страции Поназы ревско го муни ципаль ного рай-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80</w:t>
            </w:r>
          </w:p>
          <w:p>
            <w:pPr>
              <w:pStyle w:val="Normal"/>
              <w:rPr/>
            </w:pPr>
            <w:r>
              <w:rPr/>
              <w:t>п.Поназырево пл.50 лет ВЛКСМ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енова</w:t>
            </w:r>
          </w:p>
          <w:p>
            <w:pPr>
              <w:pStyle w:val="Normal"/>
              <w:rPr/>
            </w:pPr>
            <w:r>
              <w:rPr/>
              <w:t>Светла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440"/>
        <w:gridCol w:w="1384"/>
        <w:gridCol w:w="1316"/>
        <w:gridCol w:w="1260"/>
        <w:gridCol w:w="1620"/>
        <w:gridCol w:w="2160"/>
        <w:gridCol w:w="1620"/>
        <w:gridCol w:w="1440"/>
        <w:gridCol w:w="144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отделение Централь-ной библиоте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 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80</w:t>
            </w:r>
          </w:p>
          <w:p>
            <w:pPr>
              <w:pStyle w:val="Normal"/>
              <w:rPr/>
            </w:pPr>
            <w:r>
              <w:rPr/>
              <w:t>п.Поназырево пл.50 лет ВЛКСМ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ина Евгения Клав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ХМЕЛЕВСКОЕ  СЕЛЬСКОЕ  ПОСЕЛ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мелевская сельская библиотека ф.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 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82</w:t>
            </w:r>
          </w:p>
          <w:p>
            <w:pPr>
              <w:pStyle w:val="Normal"/>
              <w:rPr/>
            </w:pPr>
            <w:r>
              <w:rPr/>
              <w:t>Поназы ревский район с.Хмелевка  ф.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Блажко Валент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ЛДНЕВИЦКОЕ   СЕЛЬСКОЕ  ПОСЕЛ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дневиц кая сельс кая библиотека ф.№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85 Поназы ревский район п.Полд невица ул.Первомай ская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Смирн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-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ГОРЛОВСКОЕ   СЕЛЬСКОЕ  ПОСЕЛ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ловская сельская библиотека ф.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 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582 Поназы ревский район д.Гор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Голубев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-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ГУДКОВСКОЕ    СЕЛЬСКОЕ   ПОСЕЛ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ковская сельская библиотека ф.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ни страции Поназы ревско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583 Поназы ревский район д.Гудко 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 текарь Бутылк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 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инск ая сельская библиотека ф.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583 Поназы ревский район д.Клю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Герасим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 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птюжск ая сельская библио-тека ф.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 страции Поназы ревско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83 Поназы ревский район д.Лупт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Секованова Гал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ГОРОДСКОЕ  ПОСЕЛЕНИЕ  п.ПОНАЗЫРЕВ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азыревская библиотека ф.№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 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80 п.Поназырево ул.Лер монтова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 текарь Прохор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ЯКШАНГСКОЕ   СЕЛЬСКОЕ  ПОСЕЛЕНИ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шангская сельская библиотека ф.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 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60</w:t>
            </w:r>
          </w:p>
          <w:p>
            <w:pPr>
              <w:pStyle w:val="Normal"/>
              <w:rPr/>
            </w:pPr>
            <w:r>
              <w:rPr/>
              <w:t>Поназы ревский район п.Якшанга ул.Ми ра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Зотова И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 турных, образова те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шангская сельская детская библиотека ф.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 страции Поназы ревского муни ципаль 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 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60</w:t>
            </w:r>
          </w:p>
          <w:p>
            <w:pPr>
              <w:pStyle w:val="Normal"/>
              <w:rPr/>
            </w:pPr>
            <w:r>
              <w:rPr/>
              <w:t>Поназы ревский район п.Якшанга ул.Ми ра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Белозерова 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 обслужи вание читателей пропаганда книги,  пропаганда духовных, культурных, образова те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ИТОГО:    768776р.     20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0:00Z</dcterms:created>
  <dc:creator>Admin</dc:creator>
  <dc:description/>
  <cp:keywords/>
  <dc:language>en-US</dc:language>
  <cp:lastModifiedBy>Светлана</cp:lastModifiedBy>
  <cp:lastPrinted>2010-01-13T10:20:00Z</cp:lastPrinted>
  <dcterms:modified xsi:type="dcterms:W3CDTF">2023-01-14T10:54:00Z</dcterms:modified>
  <cp:revision>4</cp:revision>
  <dc:subject/>
  <dc:title>Таблицы 2009г</dc:title>
</cp:coreProperties>
</file>