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ом директора МУК МЦБ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1.2023 года №  4»Б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ЕКС ЭТИКИ И СЛУЖЕБНОГО ПОВЕДЕНИЯ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учреждения культуры « Межпоселенческая Централизованная библиотечная система» Поназыревского муниципального округа (МУК МЦБ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одекс этики и служебного поведения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К МЦБС </w:t>
      </w:r>
      <w:r>
        <w:rPr>
          <w:rFonts w:cs="Times New Roman" w:ascii="Times New Roman" w:hAnsi="Times New Roman"/>
          <w:sz w:val="24"/>
          <w:szCs w:val="24"/>
        </w:rPr>
        <w:t xml:space="preserve">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К МЦБС  </w:t>
      </w:r>
      <w:r>
        <w:rPr>
          <w:rFonts w:cs="Times New Roman" w:ascii="Times New Roman" w:hAnsi="Times New Roman"/>
          <w:sz w:val="24"/>
          <w:szCs w:val="24"/>
        </w:rPr>
        <w:t>(далее – Учреждение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 этики разработан в соответствии с положениям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нституц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, Трудового кодекса Российской Федерации, Федерального закона «О противодействии коррупции» от 25.12.2008 г. № 273-ФЗ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Кодекса этики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декс этики служит основой для формирования взаимоотношений </w:t>
        <w:br/>
        <w:t>в Учреждении, основанных на нормах морали и уважительного отношения к работник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декс этики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6. Ознакомление с положениями Кодекса этики граждан, поступающих на работу в Учреждение,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Каждый работник Учреждения должен следовать положениям Кодекса этики, </w:t>
        <w:br/>
        <w:t>а каждый гражданин Российской Федерации вправе ожидать от работника Учреждения поведения в отношениях с ним в соответствии с положениями Кодекса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нание и соблюдение работниками Учреждения положений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 нарушение положений Кодекса этики директор и работник Учреждения несу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2"/>
      <w:bookmarkEnd w:id="0"/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настоящего Кодекса этик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– лица, состоящие с Учреждением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личная заинтересованность – возможность получения работником Учреждения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служебная информация – любая, не являющаяся общедоступной и не 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конфликт интересов –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клиентов Учреждения, деловых партнеров Учреждения, способное привести к причинению вреда правам и законным интересам Учреждения, клиентов Учреждения, деловых партнер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клиент Учреждения – юридическое или физическое лицо, которому Учреждением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еловой партнер – физическое или юрид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2"/>
      <w:bookmarkEnd w:id="1"/>
      <w:r>
        <w:rPr>
          <w:rFonts w:cs="Times New Roman" w:ascii="Times New Roman" w:hAnsi="Times New Roman"/>
          <w:b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Законность: Учреждение, работники Учреждения осуществляю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иоритет прав и законных интересов Учреждения, клиентов Учреждения, деловых партнеров Учреждения: работники Учреждения исходят 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фессионализм: 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 Работники Учреждения стремятся к повышению своего профессиональ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Независимость: 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Добросовестность: работники Учреждения обязаны ответственно и справедливо относиться друг к другу, к клиентам Учреждения, деловым партнерам Учреждения. Учреждение обеспечивает все необходимые условия, позволяющие ее клиенту, а также Учреждению получать документы, необходимые для осуществления ими деятельност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Информационная открытость: 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ъективность и справедливое отношение: Учреждение обеспечивает справедливое (равное) отношение ко всем клиентам Учреждения и деловым партнер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b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и Учрежд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нять должностные обязанности добросовестно и на высоком профессиональном уровне в целях обеспечения эффективной работ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уществлять свою деятельность в пределах полномочи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Соблюдать права клиентов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 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 Нести персональную ответственность за результаты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клиентам Учреждения, деловым партнерам Учреждения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жебном поведении работника Учреждения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 Учреждения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5"/>
      <w:bookmarkEnd w:id="3"/>
      <w:r>
        <w:rPr>
          <w:rFonts w:cs="Times New Roman" w:ascii="Times New Roman" w:hAnsi="Times New Roman"/>
          <w:b/>
          <w:sz w:val="28"/>
          <w:szCs w:val="28"/>
        </w:rPr>
        <w:t>5. Требования к антикоррупционному поведению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Учреждения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установленных законодательством Российской Федерации случаях работник Учреждения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у Учреждения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Учреждения в связи с протокольными мероприятиями, служебными командировками и с другими официальными мероприятиями, признаются собственностью Учреждения и передаются работником по акту в Учреждение в порядке, предусмотренном нормативным акт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11"/>
      <w:bookmarkEnd w:id="4"/>
      <w:r>
        <w:rPr>
          <w:rFonts w:cs="Times New Roman" w:ascii="Times New Roman" w:hAnsi="Times New Roman"/>
          <w:b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 Учреждения вправе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5382B125F572205EB785D58FD0BDDC4E8ACC5767050F3FA02FEF87D1551982AA45BDB9078B25D24n0cFK" TargetMode="External"/><Relationship Id="rId4" Type="http://schemas.openxmlformats.org/officeDocument/2006/relationships/hyperlink" Target="consultantplus://offline/ref=B5382B125F572205EB785D58FD0BDDC4EBA2C77B7300A4F853ABF6n7c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5:00Z</dcterms:created>
  <dc:creator>Admin</dc:creator>
  <dc:description/>
  <cp:keywords/>
  <dc:language>en-US</dc:language>
  <cp:lastModifiedBy>Светлана</cp:lastModifiedBy>
  <dcterms:modified xsi:type="dcterms:W3CDTF">2023-11-22T19:46:00Z</dcterms:modified>
  <cp:revision>5</cp:revision>
  <dc:subject/>
  <dc:title/>
</cp:coreProperties>
</file>