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jc w:val="right"/>
        <w:rPr>
          <w:rStyle w:val="FontStyle21"/>
          <w:b w:val="false"/>
          <w:b w:val="false"/>
          <w:sz w:val="28"/>
          <w:szCs w:val="28"/>
        </w:rPr>
      </w:pPr>
      <w:r>
        <w:rPr>
          <w:bCs/>
        </w:rPr>
        <w:t>«</w:t>
      </w:r>
      <w:r>
        <w:rPr>
          <w:rStyle w:val="FontStyle21"/>
          <w:sz w:val="28"/>
          <w:szCs w:val="28"/>
        </w:rPr>
        <w:t>Приложение</w:t>
      </w:r>
    </w:p>
    <w:p>
      <w:pPr>
        <w:pStyle w:val="Style61"/>
        <w:widowControl/>
        <w:spacing w:lineRule="auto" w:line="240"/>
        <w:jc w:val="right"/>
        <w:rPr>
          <w:rStyle w:val="FontStyle21"/>
          <w:b w:val="false"/>
          <w:b w:val="false"/>
          <w:sz w:val="28"/>
          <w:szCs w:val="16"/>
          <w:u w:val="single"/>
        </w:rPr>
      </w:pPr>
      <w:r>
        <w:rPr>
          <w:rStyle w:val="FontStyle21"/>
          <w:sz w:val="28"/>
          <w:szCs w:val="28"/>
        </w:rPr>
        <w:t xml:space="preserve">к приказу </w:t>
      </w:r>
      <w:r>
        <w:rPr>
          <w:rStyle w:val="FontStyle21"/>
          <w:sz w:val="28"/>
          <w:szCs w:val="28"/>
          <w:u w:val="single"/>
        </w:rPr>
        <w:t xml:space="preserve">МУК  МЦБС </w:t>
      </w:r>
      <w:r>
        <w:rPr>
          <w:rStyle w:val="FontStyle21"/>
          <w:sz w:val="28"/>
          <w:szCs w:val="16"/>
          <w:u w:val="single"/>
        </w:rPr>
        <w:t xml:space="preserve">Поназыревского округа </w:t>
      </w:r>
    </w:p>
    <w:p>
      <w:pPr>
        <w:pStyle w:val="Style61"/>
        <w:widowControl/>
        <w:spacing w:lineRule="auto" w:line="240"/>
        <w:jc w:val="right"/>
        <w:rPr>
          <w:rStyle w:val="FontStyle21"/>
          <w:b w:val="false"/>
          <w:b w:val="false"/>
          <w:sz w:val="28"/>
          <w:szCs w:val="28"/>
          <w:u w:val="single"/>
        </w:rPr>
      </w:pPr>
      <w:r>
        <w:rPr>
          <w:rStyle w:val="FontStyle21"/>
          <w:sz w:val="28"/>
          <w:szCs w:val="16"/>
          <w:u w:val="single"/>
        </w:rPr>
        <w:t xml:space="preserve">  </w:t>
      </w:r>
      <w:r>
        <w:rPr>
          <w:rStyle w:val="FontStyle21"/>
          <w:sz w:val="28"/>
          <w:szCs w:val="16"/>
          <w:u w:val="single"/>
        </w:rPr>
        <w:t>Костромской области</w:t>
      </w:r>
    </w:p>
    <w:p>
      <w:pPr>
        <w:pStyle w:val="Style61"/>
        <w:widowControl/>
        <w:tabs>
          <w:tab w:val="clear" w:pos="708"/>
          <w:tab w:val="left" w:pos="3600" w:leader="none"/>
        </w:tabs>
        <w:spacing w:lineRule="auto" w:line="24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                          </w:t>
      </w:r>
      <w:r>
        <w:rPr>
          <w:rStyle w:val="FontStyle21"/>
          <w:sz w:val="16"/>
          <w:szCs w:val="16"/>
        </w:rPr>
        <w:t xml:space="preserve">                                                                     </w:t>
      </w:r>
      <w:r>
        <w:rPr>
          <w:rStyle w:val="FontStyle21"/>
          <w:sz w:val="28"/>
          <w:szCs w:val="28"/>
        </w:rPr>
        <w:t>от «22»  ноября    2022 г. № 41</w:t>
      </w:r>
    </w:p>
    <w:p>
      <w:pPr>
        <w:pStyle w:val="Style61"/>
        <w:widowControl/>
        <w:spacing w:lineRule="auto" w:line="24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омиссии по противодействию корруп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Муниципальном   учреждении культуры «Межпоселенческая Централизованная библиотечная система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назыревского муниципального округ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целях защиты прав и свобод граждан, обеспечения законности, правопорядка и общественной безопасности  в МУК МЦБС (далее - Учреждение). Определяет задачи, основные принципы противодействия коррупции и меры предупреждения коррупционных правонарушений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В своей деятельности комиссия по противодействию коррупции руководствуется Конституцией Российской Федерации, Федеральным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12.2008 № 273-ФЗ</w:t>
      </w:r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понятия, применяемые в настоящем положении. Для целей настоящего положения используются следующие основные понятия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антикоррупцион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Учреждения по антикоррупционной политике, направленной на создание эффективной системы противодействия коррупции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антикоррупционная экспертиза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под коррупцией понима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ие деяний, указанных в подпункте «а» настоящего пункта, от имени или в интересах юридического лица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выявлению, предупреждению, пресечению, раскрытию и расследованию коррупционных правонарушений ( борьба с коррупцией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)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коррупциогенный фактор -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предупреждение коррупции - деятельность Учреждения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принципы противодействия коррупц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иводействие коррупции в Учреждении осуществляется на основе следующих основных принципов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ние, обеспечение и защита основных прав и свобод человека и гражданин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ность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комплексное использование политических, организационных, информационно- пропагандистских, социально-экономических, правовых, социальных и иных мер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ритетное применение мер по предупреждению коррупц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новные задачи комиссии по противодействию коррупции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задачами комиссии по противодействию коррупции  являются: разработка программных мероприятий по противодействию коррупции учреждения и осуществление контроля за их реализацией; предупреждение коррупционных проявлений; формирование антикоррупционного общественного сознания; обеспечение прозрачности деятельности Учреждения; формирование нетерпимого отношения к коррупционным действия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остав комиссии по противодействию коррупции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Персональный состав комиссии  по противодействию коррупции устанавливается директором Учреждения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Антикоррупционная комиссия формируется из числа сотрудников Учреждения. 5.3.Председатель комиссии по противодействию коррупции: организует ее работу в соответствии с определенными ей задачами; определяет место, время проведения и повестку дня заседаний комиссии; дает соответствующие поручения членам комиссии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4Председатель комиссии по противодействию коррупции и её члены осуществляют свою деятельность на общественных началах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лномочия комиссии  по противодействию корруп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ть в отдел образования, культуры, спорта и по делам молодежи информацию о работе по исполнению Плана  по противодействию коррупции. Заслушивать на своих заседаниях заведующих отделами  о проводимой работе по предупреждению коррупционных правонарушений; рассматривать ход исполнения Плана на заседаниях, оперативных совещаниях. Осуществлять взаимодействие с правоохранительными органами в целях обмена информацией и проведении антикоррупционных мероприятий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ые меры предупреждения коррупционных правонаруш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коррупционных правонарушений осуществляется путем применения следующих мер: разработка и реализация антикоррупционных программ; проведение антикоррупционной экспертизы правовых актов и (или) их проектов; антикоррупционные образование и пропаганда; иные меры, предусмотренные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План мероприятий по реализации стратегии по противодействию коррупции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.1. План мероприятий по реализации стратегии по противодействию коррупци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Учреждении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.2. План мероприятий по реализации стратегии по противодействию коррупции входит в состав комплексной программы профилактики правонарушений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.3. Разработка и принятие плана мероприятий по реализации стратегии по противодействию коррупции осуществляется в порядке, установленном законодательством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недрение антикоррупционных механизмов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1. Проведение совещания с работниками по вопросам противодействия коррупции в учреждении культуры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Усиление воспитательной и разъяснительной работы среди работников Учреждения по недопущению фактов вымогательства и получения денежных средств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роведение проверок целевого использования средств, выделенных для выполнения целей и задач, относящихся к основной деятельности Учреждени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Участие в комплексных проверках Учреждения по порядку привлечения внебюджетных средств и их целевому использованию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Анализ заявлений, обращений граждан на предмет наличия в них информации о фактах коррупции в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16:00Z</dcterms:created>
  <dc:creator>Ivan</dc:creator>
  <dc:description/>
  <cp:keywords/>
  <dc:language>en-US</dc:language>
  <cp:lastModifiedBy>Светлана</cp:lastModifiedBy>
  <cp:lastPrinted>2015-09-17T14:44:00Z</cp:lastPrinted>
  <dcterms:modified xsi:type="dcterms:W3CDTF">2023-11-22T19:33:00Z</dcterms:modified>
  <cp:revision>5</cp:revision>
  <dc:subject/>
  <dc:title/>
</cp:coreProperties>
</file>