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"/>
        <w:gridCol w:w="3651"/>
        <w:gridCol w:w="4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новой редакции на педагогическом совете 26.05.2015 г,  протокол № 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тский сад № 14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. Глафировка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М.А.Гаврилю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каз №  71/1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29.05.2015 г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907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едагогическом совете муниципального бюджетного дошкольного образовательного учреждения детский сад № 14 муниципального образования Щербиновский район село Глафир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Управление педагогической деятельностью в образовательном учреждении осуществляет педагогический совет, возглавляемый заведу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 все педагогические работники образовательного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дагогический совет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ействующим законодательством РФ в области образования, уставом образовательного учреждения, настоящим Положением, утверждённым приказом руковод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Педагогического со</w:t>
        <w:softHyphen/>
        <w:t>вета ДОУ являются обязательными для исполн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астоящее Положение является локальным нормативным актом, регламентирующим организацию образовательной деятельности учрежде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менения и дополнения в настоящее Положение вносятся на заседании педагогического совета, принима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 голосованием и утверждаются в установленном законом поряд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Главными задачами Педагогического совета являются: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                                                                                                                           - ознакомление и внедрение в практическую деятельность педагогических работников достижений педагогической науки и передового педагогического опыта;                                                                                                                                       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вопросов об организации образовательного про</w:t>
        <w:softHyphen/>
        <w:t>цесс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петенция  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ет и принимает локальные норматив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rPr/>
      </w:pPr>
      <w:r>
        <w:rPr>
          <w:sz w:val="28"/>
          <w:szCs w:val="28"/>
        </w:rPr>
        <w:t>- определяет направления образовательной деятельности Учреждения;</w:t>
      </w:r>
    </w:p>
    <w:p>
      <w:pPr>
        <w:pStyle w:val="Normal"/>
        <w:rPr/>
      </w:pPr>
      <w:r>
        <w:rPr>
          <w:sz w:val="28"/>
          <w:szCs w:val="28"/>
        </w:rPr>
        <w:t>- разрабатывает и принимает  основную общеобразовательную программу, образовательные и воспитательные методики, технологии для использования в педа</w:t>
        <w:softHyphen/>
        <w:t>гогическом процессе Учреждения;</w:t>
      </w:r>
    </w:p>
    <w:p>
      <w:pPr>
        <w:pStyle w:val="Normal"/>
        <w:rPr/>
      </w:pPr>
      <w:r>
        <w:rPr>
          <w:sz w:val="28"/>
          <w:szCs w:val="28"/>
        </w:rPr>
        <w:t>- обсуждает и рекомендует к утверждению проект годового плана Учреждения;</w:t>
      </w:r>
    </w:p>
    <w:p>
      <w:pPr>
        <w:pStyle w:val="Normal"/>
        <w:rPr/>
      </w:pPr>
      <w:r>
        <w:rPr>
          <w:sz w:val="28"/>
          <w:szCs w:val="28"/>
        </w:rPr>
        <w:t>- обсуждает вопросы содержания, форм и методов образовательного процесса,  планирования педагогической деятельности Учреждения 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выявление, обобщение, распространение, внедрение передового педагогического опыта среди педагогических работников Учреждения;                            </w:t>
      </w:r>
    </w:p>
    <w:p>
      <w:pPr>
        <w:pStyle w:val="Normal"/>
        <w:rPr/>
      </w:pPr>
      <w:r>
        <w:rPr>
          <w:sz w:val="28"/>
          <w:szCs w:val="28"/>
        </w:rPr>
        <w:t>- рассматривает вопросы повышения квалификации, переподготовки педагогических работников;</w:t>
      </w:r>
    </w:p>
    <w:p>
      <w:pPr>
        <w:pStyle w:val="Normal"/>
        <w:rPr/>
      </w:pPr>
      <w:r>
        <w:rPr>
          <w:sz w:val="28"/>
          <w:szCs w:val="28"/>
        </w:rPr>
        <w:t>- заслушивает отчеты заведующего о создании условий для реализации основной общеобразовательной и дополнительных программ в Учреждения;</w:t>
      </w:r>
    </w:p>
    <w:p>
      <w:pPr>
        <w:pStyle w:val="Normal"/>
        <w:rPr/>
      </w:pPr>
      <w:r>
        <w:rPr>
          <w:sz w:val="28"/>
          <w:szCs w:val="28"/>
        </w:rPr>
        <w:t>- подводит итоги деятельности Учреждения  за учебный год;</w:t>
      </w:r>
    </w:p>
    <w:p>
      <w:pPr>
        <w:pStyle w:val="Normal"/>
        <w:rPr/>
      </w:pPr>
      <w:r>
        <w:rPr>
          <w:sz w:val="28"/>
          <w:szCs w:val="28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rPr/>
      </w:pPr>
      <w:r>
        <w:rPr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rPr/>
      </w:pPr>
      <w:r>
        <w:rPr>
          <w:sz w:val="28"/>
          <w:szCs w:val="28"/>
        </w:rPr>
        <w:t>- 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>- принимает решения о награждении педагогических работников Учреждения</w:t>
      </w:r>
      <w:r>
        <w:rPr/>
        <w:t>.</w:t>
      </w:r>
    </w:p>
    <w:p>
      <w:pPr>
        <w:pStyle w:val="Style14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едагогический совет ДОУ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</w:t>
        <w:softHyphen/>
        <w:t>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.  Лица, приглашенные на заседание Педагогического сове</w:t>
        <w:softHyphen/>
        <w:t>та, пользуются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выполнение плана работы;                                                                                                     - 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                                                                                     - утверждение образовательных программ;                                                                          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рганизация работы педагогиче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Общее руководство деятельностью педагогического совета осуществляет председатель (заведующий  образовательного учреждения), к компетенции которого относится организация деятельности педагогического совета Учреждения; определение повестки заседания педагогического совета; контроль  исполнения решений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4.2. Делопроизводство ведёт секретарь, избираемый на первом заседании педагогического совета  простым большинством голосов.</w:t>
      </w:r>
    </w:p>
    <w:p>
      <w:pPr>
        <w:pStyle w:val="Normal"/>
        <w:rPr/>
      </w:pPr>
      <w:r>
        <w:rPr>
          <w:sz w:val="28"/>
          <w:szCs w:val="28"/>
        </w:rPr>
        <w:t>4.3. Педагогический совет работает в соответствии с годовым плано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4.4. Педагогический совет созывается  не реже 4 раз в год.</w:t>
      </w:r>
    </w:p>
    <w:p>
      <w:pPr>
        <w:pStyle w:val="Normal"/>
        <w:rPr/>
      </w:pPr>
      <w:r>
        <w:rPr>
          <w:sz w:val="28"/>
          <w:szCs w:val="28"/>
        </w:rPr>
        <w:t xml:space="preserve">4.5. Решение педагогического совета является правомочным, если в заседании приняло участие не менее двух третей педагогических работников Учреждения и за решение проголосовало более половины присутствующих. </w:t>
      </w:r>
    </w:p>
    <w:p>
      <w:pPr>
        <w:pStyle w:val="Normal"/>
        <w:rPr/>
      </w:pPr>
      <w:r>
        <w:rPr>
          <w:sz w:val="28"/>
          <w:szCs w:val="28"/>
        </w:rPr>
        <w:t>4.6. Решения принимаются открытым голосование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4.7. За выполнение конкретного решения педагогического совета несет ответственность  лицо (педагогический работник) учреждения, указанное в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Ответственное лицо (педагогический работник) учреждения, на которого возложены функции по выполнению решения педагогического совета, представляет педагогическому совету отчёт по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Документация Педагогического совет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ДОУ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  <w:br/>
        <w:t>5.2. Нумерация протоколов ведется от начала учебного года, т.е протокол каждого учебного года нумеруется цифро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заведующей и печатью образовательного учреждения  и на последней странице сделана запись: «В книге протоколов педагогического совета пронумеровано, прошнуровано и скреплено печатью_____ (количество) страниц», подпись директора образовательного учреждения, круглая печать.</w:t>
      </w:r>
    </w:p>
    <w:p>
      <w:pPr>
        <w:pStyle w:val="Normal"/>
        <w:rPr/>
      </w:pPr>
      <w:r>
        <w:rPr>
          <w:sz w:val="28"/>
          <w:szCs w:val="28"/>
        </w:rPr>
        <w:t>5.5.. Книги протоколов педагогического совета хранятся в делах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1:00Z</dcterms:created>
  <dc:creator>Директор ЦО</dc:creator>
  <dc:description/>
  <cp:keywords/>
  <dc:language>en-US</dc:language>
  <cp:lastModifiedBy>Windows User</cp:lastModifiedBy>
  <cp:lastPrinted>2013-10-10T09:51:00Z</cp:lastPrinted>
  <dcterms:modified xsi:type="dcterms:W3CDTF">2017-04-12T19:51:00Z</dcterms:modified>
  <cp:revision>17</cp:revision>
  <dc:subject/>
  <dc:title>ПОЛОЖЕНИЕ O ПЕДСОВЕТЕ ДОУ</dc:title>
</cp:coreProperties>
</file>