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ирование по вопросу организации школь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тание глазами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33"/>
        <w:gridCol w:w="35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каком классе ты учишься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асто ты питаешься в школе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раза в недел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редк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м в школьной столов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ты не ешь в школе горячую пищу, то где ты питаешься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буфете школьной столов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лассе (беру собой из дом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роге в школу или дом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ничего не е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вариант от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аешь ли ты дома перед выходом из дома в школу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всег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иног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втракаю до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вариант от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берешь собой в школу еду? Что именно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беру всегда (напиши что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иногда (напиши что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не бер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вариант от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ты не питаешься в школе, то почему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е нравится питание в школе - еда невкус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е нравится питание в школе – еду подают холодн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е успеваю, т.к. времени на перемене недостаточн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вариант  ответа (напиши, пожалуйста, причин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ы ты хотел изменить в школьном питании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пищу подавали горяч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разнообразили меню (дополните чем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давали фрук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раздача пищи была в перчатк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порции были больш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изменили…. (твое предложение, напиши, пожалуйст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че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люда любишь и ешь с удовольствием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имер: макароны, картофельное пюре, котлета мясная, котлета рыбная, гуляш, овощные блюда, плов (отметь, пожалуйста, или предложи свой вариант ответ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ще не ем вторые блю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люда из рыбы ты любишь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ые котле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тушенн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е рыбное блюдо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м рыбу вообщ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вариант рыбного блю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молочные, кисломолочные продукты (блюда) ты любишь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имер: молочная каша, молоко, кефир, йогурт, творог, запеканка творожная (отметь, пожалуйста, или предложи свой вариант ответ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люблю и вообще не ем (перечисли, пожалуйста, какие именно молочные или кисломолочные блюд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напитки тебе нравятся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люда из школьного меню ты заменил бы на друг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, что ответил на все вопросы!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07:00Z</dcterms:created>
  <dc:creator>user</dc:creator>
  <dc:description/>
  <cp:keywords/>
  <dc:language>en-US</dc:language>
  <cp:lastModifiedBy>Галина</cp:lastModifiedBy>
  <cp:lastPrinted>2020-08-26T18:06:00Z</cp:lastPrinted>
  <dcterms:modified xsi:type="dcterms:W3CDTF">2025-09-16T16:57:00Z</dcterms:modified>
  <cp:revision>10</cp:revision>
  <dc:subject/>
  <dc:title/>
</cp:coreProperties>
</file>