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4850" cy="833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</w:t>
      </w:r>
      <w:r>
        <w:rPr>
          <w:sz w:val="28"/>
          <w:szCs w:val="28"/>
        </w:rPr>
        <w:t>Фестиваля создаются муниципальные организационные комитеты, которые утверждают составы главных судейских коллегий (далее – ГСК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II этапа Фестиваля осуществляет региональный организационный комитет, состав которого утверждается организаторами (Приложение №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 ГСК формируется из</w:t>
      </w:r>
      <w:r>
        <w:rPr>
          <w:sz w:val="28"/>
          <w:szCs w:val="28"/>
        </w:rPr>
        <w:t xml:space="preserve"> судей, имеющих судейскую категорию по видам спорта, дисциплины и упражнения которых входят в комплекс ГТО, </w:t>
      </w:r>
      <w:r>
        <w:rPr>
          <w:sz w:val="28"/>
          <w:szCs w:val="28"/>
          <w:lang w:val="de-DE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с Методическими рекомендациями по организации судейства мероприятий Всероссийского физкультурно-спортивного комплекса «Готов к труду и обороне», утвержденных приказом Минспорта России от 1 </w:t>
      </w:r>
      <w:r>
        <w:rPr>
          <w:sz w:val="28"/>
          <w:szCs w:val="28"/>
        </w:rPr>
        <w:t xml:space="preserve">февраля </w:t>
      </w:r>
      <w:r>
        <w:rPr>
          <w:sz w:val="28"/>
          <w:szCs w:val="28"/>
          <w:lang w:val="de-DE"/>
        </w:rPr>
        <w:t>2016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de-DE"/>
        </w:rPr>
        <w:t xml:space="preserve"> № 70.</w:t>
      </w:r>
    </w:p>
    <w:p>
      <w:pPr>
        <w:pStyle w:val="Normal"/>
        <w:ind w:right="-1" w:firstLine="709"/>
        <w:jc w:val="both"/>
        <w:rPr>
          <w:sz w:val="32"/>
          <w:szCs w:val="28"/>
        </w:rPr>
      </w:pPr>
      <w:r>
        <w:rPr>
          <w:bCs/>
          <w:sz w:val="28"/>
        </w:rPr>
        <w:t xml:space="preserve">Проверку наличия у участников уникального идентификационного номера в электронной базе данных комплекса ГТО (далее – АИС ГТО) и допуск (по этому критерию) к участию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этапе Фестиваля обеспечивает ГБУ КК ЦРС (Региональный Центр тестирования (региональный оператор) ВФСК ГТО).</w:t>
      </w:r>
    </w:p>
    <w:p>
      <w:pPr>
        <w:pStyle w:val="Normal"/>
        <w:ind w:right="-1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и сроки проведения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Фестиваль проводится в два этапа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муниципальный) – с 09 по 20 июня 2016 года, проводится в муниципальных образованиях Краснодарского края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right="-1" w:firstLine="709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срок до 26 июня 2016 года </w:t>
      </w:r>
      <w:r>
        <w:rPr>
          <w:sz w:val="28"/>
          <w:szCs w:val="28"/>
        </w:rPr>
        <w:t xml:space="preserve">необходимо направить сводные протоколы выполнения нормативов испытаний (тестов) комплекса ГТО (форма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региональному оператору центров тестирования (ГБУ КК ЦРС) </w:t>
      </w:r>
      <w:r>
        <w:rPr>
          <w:bCs/>
          <w:sz w:val="28"/>
          <w:szCs w:val="28"/>
        </w:rPr>
        <w:t>по электронной почте: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cfm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111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тветственный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Пашальян Олег Александрович тел.+7 (918) 450-24-26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/ф. 8(861) 239-68-38</w:t>
      </w:r>
      <w:r>
        <w:rPr>
          <w:sz w:val="28"/>
          <w:szCs w:val="28"/>
        </w:rPr>
        <w:t xml:space="preserve">)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5 июня 2016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предварительные заявки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Фестиваля (участники, относящиеся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и -11-15 лет)  в </w:t>
      </w:r>
      <w:r>
        <w:rPr>
          <w:rFonts w:cs="Times New Roman" w:ascii="Times New Roman" w:hAnsi="Times New Roman"/>
          <w:bCs/>
          <w:sz w:val="28"/>
          <w:szCs w:val="28"/>
        </w:rPr>
        <w:t>электронном варианте (Приложение № 4)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crfkss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БУ КК «ЦРФКССО», ответственный – Проскурина Юлия Евгеньевна тел. – 8(952) 858-39-97, 8(861)234-50-70</w:t>
      </w:r>
      <w:r>
        <w:rPr>
          <w:sz w:val="28"/>
          <w:szCs w:val="28"/>
        </w:rPr>
        <w:t>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ом проводится мониторинг, поступивших из муниципальных образований предварительных заявок с целью определения участников краевого финального этапа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командам, набравшим наибольшее количество очков,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Фестиваля, будут направлены вызовы от ГБУ КК «ЦРФКССО»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краевом) этапе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краевой) финальный – с 23 по 25 июня 2016 года, проводится в соответствии с данным положением (место проведения соревнований будут сообщены дополнительно)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Краснодарского края, сформированная оргкомитетом Фестиваля по итогам краевого финального этапа, получает право представлять Краснодарский край на всероссийском этапе Фестиваля, который будет проводится с 23 по 29 августа 2016 г. в г. Владимире (Владимирская область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Фестиваля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8 июля 2014 года № 575 с учетом изменений согласно приказу Минспорта России от 16 ноября 2015 года № 1045 (далее – государственные требован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допускаются обучающиеся 9</w:t>
      </w:r>
      <w:r>
        <w:rPr>
          <w:bCs/>
          <w:sz w:val="28"/>
          <w:szCs w:val="28"/>
        </w:rPr>
        <w:t>-29 лет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 участ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Фестиваля допускаются участники основной медицинской группы при наличии заявки от образовательного учреждения с допуском врач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К участию в Фестивал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допускаются участники, зарегистрированные и имеющие уникальный идентификационный номер в АИС ГТО и выполнившие нормативы испытаний (тестов) комплекса ГТО с результатами не ниже бронзового знака отлич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II этапе Фестиваля не допускаютс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участвовавшие в I этапе Фестивал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указанные в предварительной заявке (за исключением случаев внесения в заявку изменений, заранее согласованных с организаторами II этапа Фестиваля)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не имеющие вызова от ГБУ КК «ЦРФКССО»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 будет приглашено не более 16 команд, набравших наибольшее количество баллов в соответствии с приложением №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став команды для участия во II этапе Фестиваля (10 человек, в том числе 8 участников (2 мальчика, 2 девочки – 11-12 лет; 2 юноши, 2 девушки – 13-15 лет), 2 представител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формируется из обучающихся общеобразовательных организаций, показавших лучшие результаты по выполнению нормативов III и IV ступеней комплекса ГТО на I этапе Фестиваля (Приложение № 2)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мероприятия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снову программы I этапа Фестиваля составляют виды испытаний (тесты) в соответствии с государственными требованиями, выполняемые участниками, относящимися ко II - VI ступеням (9-29 лет) комплекса ГТО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снову программы II этапа Фестиваля составляют виды испытаний (тесты), выполняемые участниками, относящимися к III и IV ступеням (11-15 лет) комплекса ГТО, и тестирование уровня знаний и умений в области физической культуры и спор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й программе обязательно для всех членов команд, краевого финального этапа Фестивал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 испытания (тес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вание 50 м (мин, 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он вперед из положения стоя с прямыми ногами на пол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ельба из пневматической винтовки, дистанция 5 м – III ступень, 10 м – IV ступень (очк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нимание туловища из положения лежа на спине (участники IV ступени) (количество ра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ягивание из виса на высокой перекладине (мальчики, юноши), сгибание и разгибание рук в упоре лежа на полу (девочки, девушки) (количество ра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на 1 500 м (мин, с) (участники III ступени) Бег 2 000 м (мин, с) (участники IV ступен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на 60 м (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мяча весом 150 г (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 уровня знаний и умений в области физической культуры и спорта</w:t>
            </w:r>
          </w:p>
        </w:tc>
      </w:tr>
    </w:tbl>
    <w:p>
      <w:pPr>
        <w:pStyle w:val="Style1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соревнований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спорта России по введению 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ода и               27 августа 2014 год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, относящиеся к III ступени комплекса ГТО, выполняют стрельбу на дистанции 5 метров по мишени № 8. Изготовка сидя - с опорой локтей о стол и с упора для винтовк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относящиеся к IV ступени комплекса ГТО, выполняют стрельбу на дистанции 10 метров по мишени № 8. Изготовка стоя или сидя - с опорой локтей о стол и без упора для винтовк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ние пневматических винтовок отечественного образца типа ИЖ-38, ИЖ-60, МР-60, МР-512, ИЖ-32, МР-532. Для участников I этапа Фестиваля допускается определение достоинства пробоин по прозрачной копии мишени № 8 с выносом средней точки попадания. Количество выстрелов - 3 пробных и 5 зачетных. Мишеней - 1 пробная и 1-2 зачетные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Участники, относящиеся к II-IV ступеням комплекса ГТО, выполняют подтягивание на высокой перекладине и сгибание/разгибание рук в упоре лежа на полу с использованием контактной платформы с лимитом времени 3 мин. Участники, относящиеся к V-VI ступеням комплекса ГТО, выполняют эти упражнения с лимитом времени 4 мин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В беге и плавании действует правило «двух фальстартов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6. Условия подведения итогов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ников на I-II этапах Фестиваля определяются в соответствии с государственными требованиями, при установлении лично-командного первенства применяются таблицы оценки результатов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на II этапе Фестиваля определяется по 9 видам спортивной программы (тестирования уровня знаний и умений в области физической культуры и спорта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В случае равенства сумм очков у двух или более участников преимущество получает участник, показавший лучший результат в беге на  1500 м (III ступень) или 2000 м (IV ступень) по времени. При одинаковом результате в беге на 1500 м или 2000 м преимущество получает участник, показавший лучший результат в плаван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ровня знаний и умений в области физической культуры и спорта проводится по вопросам ФГОС по предмету «Физическая культура». Результаты подводятся в личном зачете среди всех участников Фестиваля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Участники II этапа Фестиваля, занявшие 1, 2 и 3-е места в личном первенстве среди юношей и среди девушек (мальчиков и девочек) в спортивной программе в каждой из ступеней, награждаются грамотами и медалям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личном зачете в тестировании уровня знаний и умений в области физической культуры и спорта, награждаются грамотам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-е места в командном первенстве, награждаются кубками и грамо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bookmark6"/>
      <w:r>
        <w:rPr>
          <w:b/>
          <w:bCs/>
          <w:sz w:val="28"/>
          <w:szCs w:val="28"/>
        </w:rPr>
        <w:t xml:space="preserve">8. </w:t>
      </w:r>
      <w:bookmarkEnd w:id="0"/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Фестиваля осуществляется за счёт средств бюджетов муниципальных образований Краснодарского кра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Расходы ГБУ КК «Центр развития физической культуры и спорта системы образования», осуществляются за счет средств выделенных на выполнение государственного задания в 2016 году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проживание и питание участников и представителей в дни соревнований II этап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ренда мест соревнований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расходы по командированию участников на III этап Фестиваля (проезд до места проведения и обратно, суточные в пути, страхование участников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пециальных призов, сувенирной продукции (костюмы, обувь, футболки и бейсболки с логотипом)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Фестиваля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е участников соревнований производится за счёт средств бюджетов муниципальных образований и внебюджетных средств в соответствии с действующи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награждением участников (командные призы (кубки), медали, грамоты) за счет средств ГБУ КК «Центр развития спорта»</w:t>
      </w:r>
      <w:r>
        <w:rPr>
          <w:sz w:val="28"/>
          <w:szCs w:val="28"/>
        </w:rPr>
        <w:t xml:space="preserve"> за счет субсидии на обеспечение выполнения государственного задания на оказание государственных услуг (выполнение работ) в 2016 году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 Краснодарского края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18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руководитель муниципального органа управления физической культурой и спортом, руководитель спортсооружения, главный судь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трахование участнико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этапе Фестиваля осуществляется только при наличии договора (оригинала) страхования жизни и здоровья от несчастных случаев, который представляется в комиссию по допуску участников в день приезда на соревн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участия во II этапе Фестиваля представителям команд необходимо представить в комиссию по допуску участников следующие документы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оригинал заявки по установленной форме (Приложение № 3), заверенную руководителем муниципального органа управления образованием. </w:t>
      </w:r>
      <w:r>
        <w:rPr>
          <w:b/>
          <w:sz w:val="28"/>
          <w:szCs w:val="28"/>
          <w:u w:val="single"/>
        </w:rPr>
        <w:t>М</w:t>
      </w:r>
      <w:r>
        <w:rPr>
          <w:b/>
          <w:bCs/>
          <w:sz w:val="28"/>
          <w:szCs w:val="28"/>
          <w:u w:val="single"/>
        </w:rPr>
        <w:t>едицинский допуск действителен не более 10 дней</w:t>
      </w:r>
      <w:r>
        <w:rPr>
          <w:sz w:val="28"/>
          <w:szCs w:val="28"/>
          <w:u w:val="single"/>
        </w:rPr>
        <w:t xml:space="preserve">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свидетельство о рождении или паспорт (оригинал) на каждого участника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страховой полис обязательного медицинского страхования на каждого участника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оригинал договора о страховании жизни и здоровья от несчастных случаев на каждого участника команды или на команду в целом с указанием Ф.И.О. всех участников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егионального организационного комитета по проведению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Летнего фестиваля Всероссийского физкультурно-спортивного комплекса «Готов к труду и обороне» (ГТО) среди обучающихся образовательных организаций Краснодар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5739765" cy="502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77"/>
                              <w:gridCol w:w="583"/>
                              <w:gridCol w:w="467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мчук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онстанти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 ГБУ КК «Центр развития физической культуры и спорта системы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лпакьянц Владимир Петросови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 ГБУ КК «Центр развития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верина Надежда Михайловн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.руководителя  ГБУ КК «Центр развития физической культуры и спорта системы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лександров Руслан Юрьеви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.руководителя  ГБУ КК «Центр развития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скурин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пециалист 1 категории отдела организации физкультурно-спортивной работы  ГБУ КК «Центр развития физической культуры и спорта системы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шальян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ный специалист отдела физкультурных и спортивных мероприятий ГБУ КК «Центр развития спор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95.6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77"/>
                        <w:gridCol w:w="583"/>
                        <w:gridCol w:w="467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мчук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нстантин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ГБУ КК «Центр развития физической культуры и спорта системы образования»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лпакьянц Владимир Петросови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ГБУ КК «Центр развития спорта»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ерина Надежда Михайловн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.руководителя  ГБУ КК «Центр развития физической культуры и спорта системы образования»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ександров Руслан Юрьеви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.руководителя  ГБУ КК «Центр развития спорта»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скурина Юлия Евгеньевн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 1 категории отдела организации физкультурно-спортивной работы  ГБУ КК «Центр развития физической культуры и спорта системы образования»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шальян Олег Александрови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специалист отдела физкультурных и спортивных мероприятий ГБУ КК «Центр развития спор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3" w:hanging="0"/>
        <w:jc w:val="center"/>
        <w:rPr/>
      </w:pPr>
      <w:r>
        <w:rPr>
          <w:rFonts w:cs="Times New Roman" w:ascii="Times New Roman" w:hAnsi="Times New Roman"/>
          <w:b/>
        </w:rPr>
        <w:t xml:space="preserve">Таблица оценки результатов в видах испытаний ВФСК ГТО для </w:t>
      </w:r>
      <w:r>
        <w:rPr>
          <w:rFonts w:cs="Times New Roman" w:ascii="Times New Roman" w:hAnsi="Times New Roman"/>
          <w:b/>
          <w:lang w:val="en-US"/>
        </w:rPr>
        <w:t>III</w:t>
      </w:r>
      <w:r>
        <w:rPr/>
        <w:t xml:space="preserve"> ступени (мальчики)</w:t>
      </w:r>
    </w:p>
    <w:tbl>
      <w:tblPr>
        <w:tblW w:w="9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450"/>
        <w:gridCol w:w="580"/>
        <w:gridCol w:w="518"/>
        <w:gridCol w:w="705"/>
        <w:gridCol w:w="640"/>
        <w:gridCol w:w="460"/>
        <w:gridCol w:w="714"/>
        <w:gridCol w:w="770"/>
        <w:gridCol w:w="922"/>
        <w:gridCol w:w="585"/>
        <w:gridCol w:w="486"/>
        <w:gridCol w:w="486"/>
        <w:gridCol w:w="658"/>
      </w:tblGrid>
      <w:tr>
        <w:trPr>
          <w:tblHeader w:val="true"/>
          <w:trHeight w:val="21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чки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|                   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Бе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тание мяча</w:t>
              <w:br/>
              <w:t>150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трельб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Гибкость      (+/- см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лавание 50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Поднимание туловища из положения лёжа </w:t>
              <w:br/>
              <w:t>на спине 1 ми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гиб- разгиб рук лежа 3 мин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Лыжные гонк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дтя-гивание         3 мин</w:t>
            </w:r>
          </w:p>
        </w:tc>
      </w:tr>
      <w:tr>
        <w:trPr>
          <w:tblHeader w:val="true"/>
          <w:trHeight w:val="25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   с    мест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м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br/>
              <w:t>1км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5км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ВП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км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км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.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9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8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6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3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3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1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.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.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.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3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-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.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1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6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2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6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7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5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09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2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.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6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2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2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2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1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6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1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2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2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26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.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29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32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3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3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4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4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.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47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5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1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.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5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02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06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.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1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.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14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.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18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.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23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.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3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превышающий максимальный в таблице,  дополнительными очками не оценивается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Таблица оценки результатов в видах испытаний ВФСК ГТО для </w:t>
      </w:r>
      <w:r>
        <w:rPr>
          <w:rFonts w:cs="Times New Roman" w:ascii="Times New Roman" w:hAnsi="Times New Roman"/>
          <w:b/>
          <w:lang w:val="en-US"/>
        </w:rPr>
        <w:t>III</w:t>
      </w:r>
      <w:r>
        <w:rPr/>
        <w:t xml:space="preserve"> ступени (девочки)</w:t>
      </w:r>
    </w:p>
    <w:tbl>
      <w:tblPr>
        <w:tblW w:w="88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6"/>
        <w:gridCol w:w="461"/>
        <w:gridCol w:w="461"/>
        <w:gridCol w:w="531"/>
        <w:gridCol w:w="766"/>
        <w:gridCol w:w="580"/>
        <w:gridCol w:w="480"/>
        <w:gridCol w:w="797"/>
        <w:gridCol w:w="862"/>
        <w:gridCol w:w="834"/>
        <w:gridCol w:w="1040"/>
        <w:gridCol w:w="854"/>
      </w:tblGrid>
      <w:tr>
        <w:trPr>
          <w:tblHeader w:val="true"/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Очки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6"/>
              </w:rPr>
            </w:pPr>
            <w:r>
              <w:rPr>
                <w:rFonts w:eastAsia="Arial CYR" w:cs="Arial CYR" w:ascii="Arial CYR" w:hAnsi="Arial CYR"/>
                <w:sz w:val="14"/>
                <w:szCs w:val="16"/>
              </w:rPr>
              <w:t xml:space="preserve">               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Бе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метание мяча</w:t>
              <w:br/>
              <w:t>150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Стр ВП</w:t>
              <w:br/>
              <w:t>5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Стр ВП</w:t>
              <w:br/>
              <w:t>10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Гибкость (+/-см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Плавание 50м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Лыжныеп гон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Поднимание туловища из положения лёжа на спине 1 ми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сгибание-разгиб рук    3мин</w:t>
            </w:r>
          </w:p>
        </w:tc>
      </w:tr>
      <w:tr>
        <w:trPr>
          <w:tblHeader w:val="true"/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Длина  с      мес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br/>
              <w:t>1к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 км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 км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8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5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9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1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.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1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1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2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2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2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2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.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4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,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.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.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4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8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6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6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6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9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.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8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1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2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.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3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</w:t>
            </w:r>
            <w:r>
              <w:rPr>
                <w:b/>
                <w:bCs/>
                <w:sz w:val="14"/>
                <w:szCs w:val="12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4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7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6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7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9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,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2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4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8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6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7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9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6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4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5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.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6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4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0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 xml:space="preserve">-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1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14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2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16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–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1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1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2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2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24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26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2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3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3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3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3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.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4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44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4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5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5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56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59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0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0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0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1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14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,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.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1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2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,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2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,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1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26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29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,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2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3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3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,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3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4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,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.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4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46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,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-5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.5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2"/>
              </w:rPr>
            </w:pPr>
            <w:r>
              <w:rPr>
                <w:rFonts w:cs="Arial CYR" w:ascii="Arial CYR" w:hAnsi="Arial CYR"/>
                <w:sz w:val="14"/>
                <w:szCs w:val="1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превышающий максимальный в таблице,  дополнительными очками не оценивае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Таблица оценки результатов в видах испытаний ВФСК ГТО для </w:t>
      </w:r>
      <w:r>
        <w:rPr>
          <w:rFonts w:cs="Times New Roman" w:ascii="Times New Roman" w:hAnsi="Times New Roman"/>
          <w:b/>
          <w:lang w:val="en-US"/>
        </w:rPr>
        <w:t>IV</w:t>
      </w:r>
      <w:r>
        <w:rPr/>
        <w:t xml:space="preserve"> ступени (юноши)</w:t>
      </w:r>
    </w:p>
    <w:tbl>
      <w:tblPr>
        <w:tblW w:w="9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6"/>
        <w:gridCol w:w="489"/>
        <w:gridCol w:w="489"/>
        <w:gridCol w:w="567"/>
        <w:gridCol w:w="786"/>
        <w:gridCol w:w="372"/>
        <w:gridCol w:w="447"/>
        <w:gridCol w:w="797"/>
        <w:gridCol w:w="862"/>
        <w:gridCol w:w="1040"/>
        <w:gridCol w:w="846"/>
        <w:gridCol w:w="531"/>
        <w:gridCol w:w="731"/>
      </w:tblGrid>
      <w:tr>
        <w:trPr>
          <w:tblHeader w:val="true"/>
          <w:trHeight w:val="48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ч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|                   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тание мяча</w:t>
              <w:br/>
              <w:t>150г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 В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ибкость      (+/- см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вание 50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днимание туловища из положения лёжа </w:t>
              <w:br/>
              <w:t>на спине 1 ми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ыжные гонки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тя-гивание         3 мин</w:t>
            </w:r>
          </w:p>
        </w:tc>
      </w:tr>
      <w:tr>
        <w:trPr>
          <w:tblHeader w:val="true"/>
          <w:trHeight w:val="61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ина    с    мес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км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в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 к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км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.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1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1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2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2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3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3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3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3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5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4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4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4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4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5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5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5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0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0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1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1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2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2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2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.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3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3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3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4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4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4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5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5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-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1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2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2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3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3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4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4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7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.5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0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9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0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1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5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–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1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3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3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4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9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.5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.0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2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1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.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4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1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.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1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.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8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1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.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2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.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2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2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.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2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.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2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2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.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3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.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3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.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3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3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.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3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.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5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4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.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4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.4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6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4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.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4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.1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4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.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27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.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8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5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.3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5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.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9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5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.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.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0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превышающий максимальный в таблице,  дополнительными очками не оцен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аблица оценки результатов в видах испытаний ВФСК ГТО для </w:t>
      </w:r>
      <w:r>
        <w:rPr>
          <w:b/>
          <w:sz w:val="22"/>
          <w:szCs w:val="22"/>
          <w:lang w:val="en-US"/>
        </w:rPr>
        <w:t>IV</w:t>
      </w:r>
      <w:r>
        <w:rPr/>
        <w:t xml:space="preserve"> ступени (девушки)</w:t>
      </w:r>
    </w:p>
    <w:tbl>
      <w:tblPr>
        <w:tblW w:w="83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8"/>
        <w:gridCol w:w="560"/>
        <w:gridCol w:w="440"/>
        <w:gridCol w:w="486"/>
        <w:gridCol w:w="687"/>
        <w:gridCol w:w="620"/>
        <w:gridCol w:w="540"/>
        <w:gridCol w:w="714"/>
        <w:gridCol w:w="770"/>
        <w:gridCol w:w="922"/>
        <w:gridCol w:w="681"/>
        <w:gridCol w:w="763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чки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тание мяча</w:t>
              <w:br/>
              <w:t>150г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тр ВП</w:t>
              <w:br/>
              <w:t>5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тр ВП</w:t>
              <w:br/>
              <w:t>10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Гибкость (+/-см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лавание 50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днимание туловища из положения лёжа на спине 1 мин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Лыжные гон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гибание-разгиб рук   3 мин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 с      мес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к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км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км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4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-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8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4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8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4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8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3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9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5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8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1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4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7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9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5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8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2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6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Style16"/>
        <w:ind w:left="0" w:firstLine="709"/>
        <w:jc w:val="both"/>
        <w:rPr>
          <w:sz w:val="28"/>
          <w:szCs w:val="28"/>
        </w:rPr>
      </w:pPr>
      <w:r>
        <w:rPr/>
        <w:t>Результат, превышающий максимальный в таблице, дополнительными очками не оцениваетс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Фестива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489"/>
        <w:gridCol w:w="1771"/>
        <w:gridCol w:w="850"/>
        <w:gridCol w:w="1276"/>
        <w:gridCol w:w="1134"/>
        <w:gridCol w:w="1701"/>
      </w:tblGrid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рождения (дд.мм.гг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звание общеобразова-тельной организации (в соответствии с Уста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/>
              <w:t>Ай д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пущен,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ись врача, дата, печать напротив каждого участника соревнований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Допущено к  I</w:t>
      </w:r>
      <w:r>
        <w:rPr>
          <w:lang w:val="en-US"/>
        </w:rPr>
        <w:t>I</w:t>
      </w:r>
      <w:r>
        <w:rPr/>
        <w:t xml:space="preserve"> этапу Фестиваля комплекса ГТО _______________________ обучающихся. </w:t>
      </w:r>
    </w:p>
    <w:p>
      <w:pPr>
        <w:pStyle w:val="Default"/>
        <w:ind w:left="5664" w:firstLine="708"/>
        <w:rPr>
          <w:i/>
          <w:i/>
          <w:iCs/>
        </w:rPr>
      </w:pPr>
      <w:r>
        <w:rPr>
          <w:i/>
          <w:iCs/>
        </w:rPr>
        <w:t xml:space="preserve">(прописью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рач ______________________________ / _________________ </w:t>
      </w:r>
    </w:p>
    <w:p>
      <w:pPr>
        <w:pStyle w:val="Default"/>
        <w:ind w:left="1416" w:firstLine="708"/>
        <w:rPr>
          <w:i/>
          <w:i/>
          <w:iCs/>
        </w:rPr>
      </w:pPr>
      <w:r>
        <w:rPr>
          <w:i/>
          <w:iCs/>
        </w:rPr>
        <w:t xml:space="preserve">(ФИО) </w:t>
        <w:tab/>
        <w:tab/>
        <w:tab/>
        <w:t xml:space="preserve">(подпись) </w:t>
      </w:r>
    </w:p>
    <w:p>
      <w:pPr>
        <w:pStyle w:val="Default"/>
        <w:ind w:left="1416" w:firstLine="708"/>
        <w:rPr>
          <w:i/>
          <w:i/>
          <w:iCs/>
        </w:rPr>
      </w:pPr>
      <w:r>
        <w:rPr>
          <w:i/>
          <w:iCs/>
        </w:rPr>
        <w:t>(М.П. медицинского учреждения)</w:t>
      </w:r>
    </w:p>
    <w:p>
      <w:pPr>
        <w:pStyle w:val="Default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1416" w:firstLine="708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1416" w:hanging="1416"/>
        <w:rPr>
          <w:i/>
          <w:i/>
          <w:iCs/>
        </w:rPr>
      </w:pPr>
      <w:r>
        <w:rPr/>
        <w:t>Руководитель делегации          _____________________________________________</w:t>
      </w:r>
    </w:p>
    <w:p>
      <w:pPr>
        <w:pStyle w:val="Default"/>
        <w:ind w:left="2832" w:firstLine="708"/>
        <w:rPr>
          <w:i/>
          <w:i/>
          <w:iCs/>
        </w:rPr>
      </w:pPr>
      <w:r>
        <w:rPr>
          <w:i/>
          <w:iCs/>
        </w:rPr>
        <w:t>(Ф.И.О. полностью, подпись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уководитель муниципального </w:t>
      </w:r>
    </w:p>
    <w:p>
      <w:pPr>
        <w:pStyle w:val="Default"/>
        <w:rPr/>
      </w:pPr>
      <w:r>
        <w:rPr/>
        <w:t>органа управления образованием      ____________________________________________</w:t>
      </w:r>
    </w:p>
    <w:p>
      <w:pPr>
        <w:pStyle w:val="Default"/>
        <w:rPr/>
      </w:pPr>
      <w:r>
        <w:rPr/>
        <w:t>«____»______________2016 г.</w:t>
      </w:r>
      <w:r>
        <w:rPr>
          <w:i/>
          <w:iCs/>
        </w:rPr>
        <w:t xml:space="preserve"> </w:t>
        <w:tab/>
        <w:tab/>
        <w:t>(Ф.И.О. полностью, подпись, телефон)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М.П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.И.О. исполнителя (полностью) 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онтактный телефон ___________________________________________________________________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egoe UI" w:hAnsi="Segoe UI" w:cs="Segoe U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egoe UI" w:hAnsi="Segoe UI" w:cs="Segoe U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7">
    <w:name w:val=" Знак Знак7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6">
    <w:name w:val=" Знак Знак6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5">
    <w:name w:val=" Знак Знак5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3">
    <w:name w:val="Основной шрифт абзаца1"/>
    <w:qFormat/>
    <w:rPr/>
  </w:style>
  <w:style w:type="character" w:styleId="2Exact">
    <w:name w:val="Подпись к картинке (2) Exact"/>
    <w:basedOn w:val="Style10"/>
    <w:qFormat/>
    <w:rPr>
      <w:rFonts w:ascii="Times New Roman" w:hAnsi="Times New Roman" w:eastAsia="Times New Roman" w:cs="Times New Roman"/>
      <w:i/>
      <w:iCs/>
      <w:spacing w:val="-30"/>
      <w:sz w:val="29"/>
      <w:szCs w:val="29"/>
      <w:shd w:fill="FFFFFF" w:val="clear"/>
    </w:rPr>
  </w:style>
  <w:style w:type="character" w:styleId="Style14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4">
    <w:name w:val="Заголовок №2_"/>
    <w:basedOn w:val="Style10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14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/>
      <w:ind w:firstLine="10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 CYR" w:hAnsi="Arial CYR" w:cs="Arial CYR"/>
      <w:sz w:val="12"/>
      <w:szCs w:val="12"/>
    </w:rPr>
  </w:style>
  <w:style w:type="paragraph" w:styleId="Xl155">
    <w:name w:val="xl155"/>
    <w:basedOn w:val="Normal"/>
    <w:qFormat/>
    <w:pPr>
      <w:spacing w:before="280" w:after="280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/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2"/>
      <w:szCs w:val="1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16"/>
      <w:szCs w:val="20"/>
    </w:rPr>
  </w:style>
  <w:style w:type="paragraph" w:styleId="15">
    <w:name w:val="Название1"/>
    <w:basedOn w:val="14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-30"/>
      <w:sz w:val="29"/>
      <w:szCs w:val="29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pacing w:val="10"/>
      <w:sz w:val="25"/>
      <w:szCs w:val="25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1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mr111@mail.ru" TargetMode="External"/><Relationship Id="rId4" Type="http://schemas.openxmlformats.org/officeDocument/2006/relationships/hyperlink" Target="mailto:crfksso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7:00Z</dcterms:created>
  <dc:creator>Начальник отдела2</dc:creator>
  <dc:description/>
  <cp:keywords/>
  <dc:language>en-US</dc:language>
  <cp:lastModifiedBy> </cp:lastModifiedBy>
  <cp:lastPrinted>2016-05-20T08:31:00Z</cp:lastPrinted>
  <dcterms:modified xsi:type="dcterms:W3CDTF">2016-06-14T07:21:00Z</dcterms:modified>
  <cp:revision>4</cp:revision>
  <dc:subject/>
  <dc:title/>
</cp:coreProperties>
</file>