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005"/>
        <w:gridCol w:w="194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авирский государственный педагогический университе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ский государственный университе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ский государственный аграрный университе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ский государственный технологический университе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государственный институт культуры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ский государственный медицинский университе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ский государственный университет физической культуры, спорта и туризм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морской университет им. Адмирала Ф.Ф. Ушаков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ский государственный университе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авирский лингвистический социальный институ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авирский социально-психологический институ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я маркетинга и социально-информационных технологий – ИМСИ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ский институт информзащиты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ский медицинский институ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ский социально-экономический институ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о-Кавказский институт бизнеса, инженерных и информационных технологий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ский институт моды, бизнеса и прав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ский институт экономики и информационных технологий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инновационный университе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ый институт менеджмента.</w:t>
            </w:r>
            <w:bookmarkStart w:id="0" w:name="_GoBack"/>
            <w:bookmarkEnd w:id="0"/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личестве дополнительных баллов, начисляемых организациями высшего профессионального образования за наличие золотого знака отличия ВФСК ГТ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4:48:00Z</dcterms:created>
  <dc:creator>Главный специалист</dc:creator>
  <dc:description/>
  <cp:keywords/>
  <dc:language>en-US</dc:language>
  <cp:lastModifiedBy> </cp:lastModifiedBy>
  <dcterms:modified xsi:type="dcterms:W3CDTF">2016-06-14T14:48:00Z</dcterms:modified>
  <cp:revision>2</cp:revision>
  <dc:subject/>
  <dc:title>№ п/п</dc:title>
</cp:coreProperties>
</file>