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7740" cy="3505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 xml:space="preserve">Здравствуйте, ребята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 xml:space="preserve">Меня зовут Ру. Я буду вашим проводником по безопасному интерне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 xml:space="preserve">Если вы уже знакомы с глобальной сетью Интернет, то наверняка знаете о множестве таящихся в этом большом виртуальном пространстве опасностей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Чтобы вы, дорогие друзья, не столкнулись с ними, я приготовил для вас несколько советов в стихах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905885" cy="3221990"/>
                  <wp:effectExtent l="0" t="0" r="0" b="0"/>
                  <wp:wrapSquare wrapText="bothSides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СОВ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 увидел в Интерн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-то незнакомое?</w:t>
              <w:br/>
              <w:t>Попроси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ить подробн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здесь, на карти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 в информаци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ить в это сто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 опасаться?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00730" cy="3450590"/>
                  <wp:effectExtent l="0" t="0" r="0" b="0"/>
                  <wp:wrapSquare wrapText="bothSides"/>
                  <wp:docPr id="3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СОВЕТ № 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роси родителей</w:t>
              <w:br/>
              <w:t>Объяснить тебе,</w:t>
              <w:br/>
              <w:t>Как вести себя</w:t>
              <w:br/>
              <w:t>В Интернет-среде.</w:t>
              <w:br/>
              <w:t>Где, зачем, кому и что</w:t>
              <w:br/>
              <w:t>Можно всё рассказывать,</w:t>
              <w:br/>
              <w:t>А когда нельзя «сливать»</w:t>
              <w:br/>
              <w:t>Всю цен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76250</wp:posOffset>
                  </wp:positionH>
                  <wp:positionV relativeFrom="margin">
                    <wp:posOffset>935355</wp:posOffset>
                  </wp:positionV>
                  <wp:extent cx="3300730" cy="2927985"/>
                  <wp:effectExtent l="0" t="0" r="0" b="0"/>
                  <wp:wrapSquare wrapText="bothSides"/>
                  <wp:docPr id="4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СОВ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вдруг обижен тем,</w:t>
              <w:br/>
              <w:t>Что про тебя написано в И-нете,</w:t>
              <w:br/>
              <w:t>Постарайся всем</w:t>
              <w:br/>
              <w:t>Грубо не ответить.</w:t>
              <w:br/>
              <w:t>Чтобы флудером не быть,</w:t>
              <w:br/>
              <w:t>Ненавистным всеми,</w:t>
              <w:br/>
              <w:t>Постарайся позабыть</w:t>
              <w:br/>
              <w:t>Всё, что в этой теме.</w:t>
            </w:r>
          </w:p>
        </w:tc>
      </w:tr>
      <w:tr>
        <w:trPr>
          <w:trHeight w:val="566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801745" cy="3186430"/>
                  <wp:effectExtent l="0" t="0" r="0" b="0"/>
                  <wp:wrapSquare wrapText="bothSides"/>
                  <wp:docPr id="5" name="Рисунок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СОВ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друг, откуда ни возьмись,</w:t>
              <w:br/>
              <w:t>Тебе пришло письмо на электронный ящик.</w:t>
              <w:br/>
              <w:t>Открывать его ты не берись,</w:t>
              <w:br/>
              <w:t>Это ведь «письмо злосчастья»,</w:t>
              <w:br/>
              <w:t>То есть проще, это – «Спам»</w:t>
              <w:br/>
              <w:t>С вирусом или рекламой.</w:t>
              <w:br/>
              <w:t>Лучше будет расспросить</w:t>
              <w:br/>
              <w:t>По этому вопросу папу с мамой.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0440" cy="2916555"/>
                  <wp:effectExtent l="0" t="0" r="0" b="0"/>
                  <wp:docPr id="6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СОВ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в Интернете ты</w:t>
              <w:br/>
              <w:t>С кем-то дружишь сильно,</w:t>
              <w:br/>
              <w:t>Постарайся не идти</w:t>
              <w:br/>
              <w:t>Один на встречу с ним,</w:t>
              <w:br/>
              <w:t>Потому что иногда,</w:t>
              <w:br/>
              <w:t>Правда, так бывает,</w:t>
              <w:br/>
              <w:t>Вместо друга враг</w:t>
              <w:br/>
              <w:t>Тебе встречу назначает.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10685" cy="3221990"/>
                  <wp:effectExtent l="0" t="0" r="0" b="0"/>
                  <wp:wrapSquare wrapText="bothSides"/>
                  <wp:docPr id="7" name="Рисунок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СОВ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ты увидел что-то</w:t>
              <w:br/>
              <w:t>В Интернете вредное,</w:t>
              <w:br/>
              <w:t>Позвони по телефону,</w:t>
              <w:br/>
              <w:t>8-800-200-24-00</w:t>
              <w:br/>
              <w:t>И здесь тебе помогут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Центр безопасного Интернета в России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– ведущий российский общественный проект в области защиты детей и молодёжи от опасного и противоправного воздействия через сеть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Основным Интернет-порталом Центра является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24"/>
            <w:u w:val="single"/>
            <w:lang w:eastAsia="ru-RU"/>
          </w:rPr>
          <w:t>www.saferunet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32"/>
          <w:szCs w:val="24"/>
          <w:lang w:eastAsia="ru-RU"/>
        </w:rPr>
        <w:t>Я надеюсь, ребята, что мои советы помогут вам в безопасном пользовании</w:t>
        <w:br/>
        <w:t>глобальной сетью под названием Interne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brgaidar.net/images/stories/image24/image00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ibrgaidar.net/images/stories/image24/image00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librgaidar.net/images/stories/image24/image00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librgaidar.net/images/stories/image24/image00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librgaidar.net/images/stories/image24/image00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librgaidar.net/images/stories/image24/image008.jpg" TargetMode="External"/><Relationship Id="rId15" Type="http://schemas.openxmlformats.org/officeDocument/2006/relationships/hyperlink" Target="http://www.saferune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9:00Z</dcterms:created>
  <dc:creator>игорь</dc:creator>
  <dc:description/>
  <cp:keywords/>
  <dc:language>en-US</dc:language>
  <cp:lastModifiedBy>игорь</cp:lastModifiedBy>
  <dcterms:modified xsi:type="dcterms:W3CDTF">2014-11-12T16:39:00Z</dcterms:modified>
  <cp:revision>2</cp:revision>
  <dc:subject/>
  <dc:title/>
</cp:coreProperties>
</file>