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чебно-воспитательной работ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23  муниципального образования Темрюкский район за 2021 -2022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школы, анализом работы МБОУ  СОШ № 23 за 2020-2021учебный год,  а также в соответствии со  Среднесрочной программой развития МБОУ СОШ № 23 на 2021-2023 года в рамках участия в проекте ШНОР/ШССУ, в 2021-2022 учебном году  педагоги школы решал следующие задачи: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вышения и обеспечения качества  учебного проце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ышение уровня оснащения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ранение дефицита педагогических кад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вышение предметной и методической компетентности педагогиче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рганизация специальных образовательных условий для детей с ограниченными возможностям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лучшение качества преодоления языковых и культурных барье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вышение учебной мотиваци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Достижение стабильно среднего уровня школьного благополуч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овышение уровня дисциплины в кл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нижение доли обучающихся с рисками учебной неуспешности с 44% до 2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Достижение стабильно среднего уровня вовлеченности родителей.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сохранения здоровья обучающихся:</w:t>
      </w:r>
    </w:p>
    <w:p>
      <w:pPr>
        <w:pStyle w:val="Style2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школьной здоровьесберегающей среды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олее эффективной работы школьной столовой, обеспечение горячим питанием всех учащихся школы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ечебно-оздоровительных физкультурных групп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общественного участия в жизни школы:</w:t>
      </w:r>
    </w:p>
    <w:p>
      <w:pPr>
        <w:pStyle w:val="Style2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йт школы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трудничать со средствами массовой информации</w:t>
      </w:r>
    </w:p>
    <w:p>
      <w:pPr>
        <w:pStyle w:val="Style2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взаимодействие со средними и высшими профессиональными  учебными заведениям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 совершенствования  воспитательной  системы  школы: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сширение  сферы  дополнительного  образования.  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 и  медико-психологическое  сопровождение  процесса  личностного  становления  учащихся  с  акцентом  на «группу  риска»  и  одарённых  детей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 социализирующей,  практической  направленности  воспитательного  процесса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  самоорганизации  и  самоуправлению  обучающих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18" w:right="-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" w:right="-4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 «Развитие  личностных качеств обучающихся в условиях современной образовательной среды».</w:t>
      </w:r>
    </w:p>
    <w:p>
      <w:pPr>
        <w:pStyle w:val="Normal"/>
        <w:spacing w:lineRule="auto" w:line="240" w:before="0" w:after="0"/>
        <w:ind w:left="18" w:right="-40" w:firstLine="691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8" w:right="-40" w:firstLine="69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ее реализации предполагается осуществить изменения, которые косну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4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720" w:right="-4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я методов (технологий) его реализации, развития профессионального мастерства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720" w:right="-4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й и форм взаимодействия школы с социумом в целях активного использования всего образовательного пространства в процессе развития творческого потенциала лич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720" w:right="-4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воспита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школы были созданы следующие условия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ставлен учебный план, позволяющий заложить фундамент знаний по основным дисциплинам, обеспечить уровень, соответствующий базовому стандарту образования, дающий возможность для успешного продолжения образования выпускниками школ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здана и утверждена структура методической службы школ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   текущий план на 2021-2022 учебный год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существлялся мониторинг как  одно из условий эффективности работы школ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велась работа по обеспечению сохранности здоровья и здорового образа жизни,  по улучшению материально-технической базы кабинетов,  по организации учебно-воспитательного процесса носила научно-методический характер и была построена на диагностической осно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 учебно-воспитательной работы  школы    состоит из раздел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их кадров  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качества  результатов обучения и вос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тоги  учебной деятельности  2021 -2022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ня  ЗУ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тоги государственной  итоговой  аттестации выпускников 11 класс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>Анализ результатов реализации программы «Одаренные дет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Анализ рабо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ведению ФГОС  в 1- 4, 5-9, 10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нализ методической работы в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самоанализа и задачи на 2022 -2023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з     педагогических     кадров     школы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1-2022  учебном году в педагогический состав  МБОУ СОШ № 23 на начало года входило 16 человек, на конец – 17 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агогов по образов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ъединение  учителей  гуманитарного цикла </w:t>
      </w:r>
      <w:r>
        <w:rPr>
          <w:rFonts w:cs="Times New Roman" w:ascii="Times New Roman" w:hAnsi="Times New Roman"/>
          <w:sz w:val="28"/>
          <w:szCs w:val="28"/>
        </w:rPr>
        <w:t xml:space="preserve">– 5  человек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 –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 –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обществознания  -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естественно-математ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 -  6   человек.    Из них учител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и –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, химии –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 -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, информатики и ИКТ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ы, технологии  -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 учителей 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– 5 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–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сравнительный анализ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кадров   за  9 лет (на конец го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819525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871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ая категория, разря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 категори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ие занимаемой  должност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1.8pt;mso-wrap-distance-left:9pt;mso-wrap-distance-right:9pt;mso-wrap-distance-top:0pt;mso-wrap-distance-bottom:0pt;margin-top:10.65pt;mso-position-vertical-relative:text;margin-left:1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871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ая категория, разря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категории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ие занимаемой  должности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   МБОУ СОШ № 23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Темрюкский район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ные Почётными зва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ская Светлана Олеговна - ПУТ, 2014, ПГ МОН и МП КК, 2016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яненко Светлана Георгиевна - ПГ МО ТР, 2016. ПУТ 2019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итняя Татьяна Владимировна- ПГ МО ТР, 2016, ПУТ 2017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Елена Анатольевна - ПУТ, 2016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а Вячеслав Виниаминович - Благодарность главы МО Темрюкский район, 201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- 2022 учебном  году  прошли курсы повышения квалификации  -   15 челове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е показатели свидетельствуют о удовлетворительн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 Однако снижение квалификационного ценза педагогов является  серьезной проблемой, требующей серьезного рассмотр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качества  результатов обучения и воспитания.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 учебной деятельности  2021 -2022  учебного года</w:t>
      </w:r>
    </w:p>
    <w:p>
      <w:pPr>
        <w:pStyle w:val="41"/>
        <w:shd w:fill="auto" w:val="clear"/>
        <w:spacing w:lineRule="auto" w:line="240"/>
        <w:ind w:left="120" w:right="120" w:firstLine="680"/>
        <w:jc w:val="both"/>
        <w:rPr/>
      </w:pPr>
      <w:r>
        <w:rPr>
          <w:sz w:val="28"/>
          <w:szCs w:val="28"/>
        </w:rPr>
        <w:t xml:space="preserve">На начало года в МБОУ СОШ № 22 обучалось </w:t>
      </w:r>
      <w:r>
        <w:rPr>
          <w:rStyle w:val="Style19"/>
          <w:b w:val="false"/>
          <w:i w:val="false"/>
          <w:sz w:val="28"/>
          <w:szCs w:val="28"/>
        </w:rPr>
        <w:t>282 учащихся,</w:t>
      </w:r>
      <w:r>
        <w:rPr>
          <w:sz w:val="28"/>
          <w:szCs w:val="28"/>
        </w:rPr>
        <w:t xml:space="preserve"> было открыто 12 классов - комплектов (начального общего обучения - </w:t>
      </w:r>
      <w:r>
        <w:rPr>
          <w:rStyle w:val="Style19"/>
          <w:b w:val="false"/>
          <w:i w:val="false"/>
          <w:sz w:val="28"/>
          <w:szCs w:val="28"/>
        </w:rPr>
        <w:t>5</w:t>
      </w:r>
      <w:r>
        <w:rPr>
          <w:sz w:val="28"/>
          <w:szCs w:val="28"/>
        </w:rPr>
        <w:t xml:space="preserve"> классов, среднего общего обучения - 5 классов, среднего общего образования - </w:t>
      </w:r>
      <w:r>
        <w:rPr>
          <w:rStyle w:val="Style19"/>
          <w:b w:val="false"/>
          <w:i w:val="false"/>
          <w:sz w:val="28"/>
          <w:szCs w:val="28"/>
        </w:rPr>
        <w:t>2</w:t>
      </w:r>
      <w:r>
        <w:rPr>
          <w:sz w:val="28"/>
          <w:szCs w:val="28"/>
        </w:rPr>
        <w:t xml:space="preserve"> класса.</w:t>
      </w:r>
    </w:p>
    <w:p>
      <w:pPr>
        <w:pStyle w:val="41"/>
        <w:shd w:fill="auto" w:val="clear"/>
        <w:spacing w:lineRule="auto" w:line="24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в МБОУ СОШ № 22 обучалось </w:t>
      </w:r>
      <w:r>
        <w:rPr>
          <w:rStyle w:val="Style19"/>
          <w:b w:val="false"/>
          <w:i w:val="false"/>
          <w:sz w:val="28"/>
          <w:szCs w:val="28"/>
        </w:rPr>
        <w:t>278 учеников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ind w:left="120" w:right="58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о итогам 2021-2022 учебного года аттестовано - 278 учащихся, не подлежат аттестации - 0 человек, условно переведенных – 6 человек.</w:t>
      </w:r>
    </w:p>
    <w:p>
      <w:pPr>
        <w:pStyle w:val="41"/>
        <w:shd w:fill="auto" w:val="clear"/>
        <w:spacing w:lineRule="auto" w:line="240"/>
        <w:ind w:left="120" w:right="120" w:firstLine="680"/>
        <w:jc w:val="both"/>
        <w:rPr/>
      </w:pPr>
      <w:r>
        <w:rPr>
          <w:sz w:val="28"/>
          <w:szCs w:val="28"/>
        </w:rPr>
        <w:t xml:space="preserve">Успеваемость по итогам 2021 - 22 года составила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120" w:firstLine="720"/>
        <w:rPr/>
      </w:pPr>
      <w:r>
        <w:rPr/>
        <w:t>Показатели качества</w:t>
      </w:r>
    </w:p>
    <w:tbl>
      <w:tblPr>
        <w:tblW w:w="7587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99"/>
        <w:gridCol w:w="2099"/>
        <w:gridCol w:w="207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41"/>
        <w:shd w:fill="auto" w:val="clear"/>
        <w:spacing w:lineRule="auto" w:line="240"/>
        <w:ind w:left="12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тогам 2021-2022 учебного года качество обучения составило </w:t>
      </w:r>
      <w:r>
        <w:rPr>
          <w:rStyle w:val="Style19"/>
          <w:i w:val="false"/>
          <w:sz w:val="28"/>
          <w:szCs w:val="28"/>
        </w:rPr>
        <w:t>4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1"/>
        <w:shd w:fill="auto" w:val="clear"/>
        <w:spacing w:lineRule="auto" w:line="240"/>
        <w:ind w:left="120" w:right="100" w:firstLine="720"/>
        <w:jc w:val="both"/>
        <w:rPr/>
      </w:pPr>
      <w:r>
        <w:rPr>
          <w:sz w:val="28"/>
          <w:szCs w:val="28"/>
        </w:rPr>
        <w:t>Сравнивая показатели КЗ за три года, нужно отметить, что наблюдается нестабильное КЗ: в сравнении с прошлыми учебными годами: ниже на 6,4 в 2021-22 уч. году.</w:t>
      </w:r>
    </w:p>
    <w:p>
      <w:pPr>
        <w:pStyle w:val="41"/>
        <w:shd w:fill="auto" w:val="clear"/>
        <w:spacing w:lineRule="auto" w:line="240"/>
        <w:ind w:left="120" w:firstLine="720"/>
        <w:jc w:val="both"/>
        <w:rPr/>
      </w:pPr>
      <w:r>
        <w:rPr>
          <w:sz w:val="28"/>
          <w:szCs w:val="28"/>
        </w:rPr>
        <w:t>Выше школьного показателя: 2, 3, 4,5, 10.</w:t>
      </w:r>
    </w:p>
    <w:p>
      <w:pPr>
        <w:pStyle w:val="41"/>
        <w:shd w:fill="auto" w:val="clear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: 6,7.8,9 классы.</w:t>
      </w:r>
    </w:p>
    <w:p>
      <w:pPr>
        <w:pStyle w:val="41"/>
        <w:shd w:fill="auto" w:val="clear"/>
        <w:spacing w:lineRule="auto" w:line="24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 в 5 классе можно было спрогнозировать:</w:t>
      </w:r>
    </w:p>
    <w:p>
      <w:pPr>
        <w:pStyle w:val="41"/>
        <w:shd w:fill="auto" w:val="clear"/>
        <w:spacing w:lineRule="auto" w:line="240"/>
        <w:ind w:left="120" w:right="120" w:firstLine="720"/>
        <w:jc w:val="both"/>
        <w:rPr/>
      </w:pPr>
      <w:r>
        <w:rPr>
          <w:sz w:val="28"/>
          <w:szCs w:val="28"/>
        </w:rPr>
        <w:t>добавление новых предметов и педагогов, повышение требований к учащимся; снижение учебной мотивации в подростковом возрасте, контроля родителей за обучением детей; выбытие учащихся, обучающихся на «4» и «5».</w:t>
      </w:r>
    </w:p>
    <w:p>
      <w:pPr>
        <w:pStyle w:val="41"/>
        <w:shd w:fill="auto" w:val="clear"/>
        <w:spacing w:lineRule="auto" w:line="240"/>
        <w:ind w:left="120" w:right="120" w:firstLine="720"/>
        <w:jc w:val="both"/>
        <w:rPr/>
      </w:pPr>
      <w:r>
        <w:rPr>
          <w:sz w:val="28"/>
          <w:szCs w:val="28"/>
        </w:rPr>
        <w:t>Но следует отметить, что на протяжении двух последних снижается качество обучения. В чём причины такого снижения, чем они обусловлены,  ШМО следует проанализировать работу педагогов, работающих в этих классах.</w:t>
      </w:r>
    </w:p>
    <w:p>
      <w:pPr>
        <w:pStyle w:val="27"/>
        <w:shd w:fill="auto" w:val="clear"/>
        <w:spacing w:lineRule="auto" w:line="240"/>
        <w:ind w:left="120" w:right="12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Администрации школы поставить на классно-обобщающий контроль обучение учащихся 6,</w:t>
      </w:r>
      <w:r>
        <w:rPr>
          <w:b w:val="false"/>
          <w:i w:val="false"/>
          <w:sz w:val="28"/>
          <w:szCs w:val="28"/>
          <w:lang w:val="ru-RU"/>
        </w:rPr>
        <w:t>7,</w:t>
      </w:r>
      <w:r>
        <w:rPr>
          <w:b w:val="false"/>
          <w:i w:val="false"/>
          <w:sz w:val="28"/>
          <w:szCs w:val="28"/>
        </w:rPr>
        <w:t>8, 9 классов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/>
        <w:ind w:left="120" w:right="120" w:firstLine="720"/>
        <w:jc w:val="both"/>
        <w:rPr/>
      </w:pPr>
      <w:r>
        <w:rPr>
          <w:sz w:val="28"/>
          <w:szCs w:val="28"/>
        </w:rPr>
        <w:t>Проблема преемственности как была, так и осталась в школе. Нет единых требований  к оцениванию знаний учащихся в школе в целом. Чтобы эффективней проходил период адаптации 5-классников, педагоги должны посещать уроки друг друга. Это необходимо для выработки единой системы оценивания достижений учащихся в соответствии с новыми требованиями.</w:t>
      </w:r>
    </w:p>
    <w:p>
      <w:pPr>
        <w:pStyle w:val="41"/>
        <w:shd w:fill="auto" w:val="clear"/>
        <w:spacing w:lineRule="auto" w:line="240"/>
        <w:ind w:left="1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каждый педагог, независимо от преподаваемого предмета, требовал как от учеников, так и от их родителей выполнения своих обязанностей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поставить на контроль работу учителей-предметников, работающих в 5 классе (вопросы преемственности), работу ШМО по вопросам преемственности.</w:t>
      </w:r>
    </w:p>
    <w:p>
      <w:pPr>
        <w:pStyle w:val="41"/>
        <w:shd w:fill="auto" w:val="clear"/>
        <w:spacing w:lineRule="auto" w:line="240"/>
        <w:ind w:left="120"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надо вырабатывать систему отношений с родителями, учащимися. Учеников мы ДОЛЖНЫ НАУЧИТЬ УЧИТЬСЯ, а родителей - РУКОВОДИТЬ ОБУЧЕНИЕМ своих детей. Родителям необходима наша ПЕДАГОГИЧЕСКАЯ ПОДДЕРЖКА в воспитании детей. Мы должны научить их приёмам, как ПОМОЧЬ ребёнку в учёбе, приглашать специалистов для консультаций, проводить родительские всеобучи. Вообще менять угол зрения при разговорах с родителями, показывать не только отрицательные стороны учеников, но их достижения. У классных руководителей, учителей - предметников нет СИСТЕМНОИ работы с учащимися и их родителями. Учителям - предметникам НАДО выступать на родительских собраниях, показывать объективные результаты обучения учащихся.</w:t>
      </w:r>
    </w:p>
    <w:p>
      <w:pPr>
        <w:pStyle w:val="27"/>
        <w:shd w:fill="auto" w:val="clear"/>
        <w:spacing w:lineRule="auto" w:line="240"/>
        <w:ind w:left="120" w:right="14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школы поставить на контроль работу классных руководителей с родителями по вопросам педагогического всеобуча (помощь в обучении детей).</w:t>
      </w:r>
    </w:p>
    <w:p>
      <w:pPr>
        <w:pStyle w:val="41"/>
        <w:shd w:fill="auto" w:val="clear"/>
        <w:spacing w:lineRule="auto" w:line="24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личников и успевающих на «4» и «5» по классам</w:t>
      </w:r>
    </w:p>
    <w:p>
      <w:pPr>
        <w:pStyle w:val="41"/>
        <w:shd w:fill="auto" w:val="clear"/>
        <w:spacing w:lineRule="auto" w:line="240"/>
        <w:ind w:left="120" w:firstLine="700"/>
        <w:jc w:val="both"/>
        <w:rPr/>
      </w:pPr>
      <w:r>
        <w:rPr>
          <w:sz w:val="28"/>
          <w:szCs w:val="28"/>
        </w:rPr>
        <w:t>Количество отличников по итогам 2021-2022 учебного года 16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756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Количество учащихся, обучающихся на «5».</w:t>
                            </w:r>
                          </w:p>
                          <w:tbl>
                            <w:tblPr>
                              <w:tblW w:w="6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2098"/>
                              <w:gridCol w:w="20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0-20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.6pt;mso-wrap-distance-left:0pt;mso-wrap-distance-right:0pt;mso-wrap-distance-top:0pt;mso-wrap-distance-bottom:0pt;margin-top:0.05pt;mso-position-vertical-relative:text;margin-left:-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ourier New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8"/>
                          <w:szCs w:val="28"/>
                        </w:rPr>
                        <w:t>Количество учащихся, обучающихся на «5».</w:t>
                      </w:r>
                    </w:p>
                    <w:tbl>
                      <w:tblPr>
                        <w:tblW w:w="6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2098"/>
                        <w:gridCol w:w="20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0-20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ind w:left="80" w:right="100" w:firstLine="760"/>
        <w:jc w:val="both"/>
        <w:rPr/>
      </w:pPr>
      <w:r>
        <w:rPr>
          <w:sz w:val="28"/>
          <w:szCs w:val="28"/>
        </w:rPr>
        <w:t>На этих учеников педагогам следует обратить особое внимание. Не выделять их из ряда других учеников, а объективно оценивать их деятельность, качественно диагностировать результаты обучения, работать вплотную с родителями, самим учеником.</w:t>
      </w:r>
    </w:p>
    <w:p>
      <w:pPr>
        <w:pStyle w:val="41"/>
        <w:shd w:fill="auto" w:val="clear"/>
        <w:spacing w:lineRule="auto" w:line="240"/>
        <w:ind w:left="80"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учащихся данной категории наблюдается повышенная тревожность, что плохо сказывается на результатах обучения. Учителям - предметникам надо спланировать индивидуальную работу с этими учащимися, помочь им в получении заслуженной наград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обученности  по школе составил  100  %.  Качество знаний 45%, что ниже показателей 2020 – 2021 учебного года на 6,4 %.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снижения успеваемости учащихся являю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низкий уровень предшествующей подготовки учащихс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тсутствие контроля со стороны родител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слабая воля к преодолению трудност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невнимательность на уроках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нерегулярное выполнение домашних заданий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изировать работу по повышению учебной мотивации учащихся в целях повышения качества знаний в 2022-2023 учебном году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личностно-ориентированного подхода к учащимся, потенциальным отличникам и хорошиста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а недостаточном уровне идет работа с резервом учащихся, имеющих одну «4», имеющих одну «3». К основной причине таких результатов следует отнести недостаточное внимание учителей по работе с резервом обучающихся на    "хорошо" и "отлично". Необходимо усилить индивидуальную работу с учащимися, умело применять гибкость в решении педагогически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ом к государственной итоговой аттестации выпускников 11 класса является написание итогового сочинения. В апреле ученики 11 класса успешно написали итоговое сочинение и были все допущены к итоговой аттестаци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и ГИА в 9 и 11 классах в 2022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БОУ СОШ № 23 муниципального образования Темрюкский район организация подготовки и проведения ГИА в 2021-2022 учебном году осуществлялась в соответствии со схемой организации и проведения ГИА на территории Краснодарского края, утвержденной приказом министерства образования и науки, были изданы нормативные локальные акты: приказы МБОУ СОШ № 23 о назначении ответственного за проведение ГИА-2022 №242 от 02.09.2021, План подготовки и проведения ГИА в 11 классе в 2022 году, утвержденный приказом СОШ № 23 от 1 сентября 2021 года, приказ о закреплении «группы риска» за администрацией МБОУ СОШ №23 (№229 от 1 сентября 2021).      На весь учебный год были созданы графики консультаций и индивидуальных занятий по всем предметам, выбранным учащимися: литература, обществознание, физика, химия, биология и математика (профильный уровень). У каждого учителя-предметника (литература и русский язык – Павлова Е.А., обществознание – Кузьменко О.Л., физика, химия и биология –– Донина А.С., история и обществознание – Кузьменко О.Л., математика – Волкодав Д.В., информатика – Штиб О.А.. Были утверждены планы работы по подготовке ГИА-2022 в 9 и 11 классах, списки групп, индивидуальные диагностические карты по предметам, заполняемые по мере проведения диагностики, но не реже 1 раза в месяц, заведены тетради для подготовки к ГИА-2022 во внеурочное время, так же утвержден календарно-тематический план занятий-консультаций по подготовке к ГИА-2022, есть работы учащихся, выполненные как в тетрадях, так и в бланках ЕГЭ. В течение учебного года систематически проводились собрания будущих выпускников и их родителей как в режиме видеоконференций, так и очно с целью проведения информационно-разъяснитель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итоговая аттестация в 11 классе проводилась в основной аттестационный период с 26 мая по 27 июня 2022 года. Детей с ОВЗ не было, учащихся, которые по каким-либо причинам не смогли закончить экзамен до конца, не бы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ыпускники 11 класса прошли ГИА в 2022 году по выбранным предметам и с первого раза преодолели порог успешности и получили аттестаты о среднем образовании;  аттестаты особого образца и золотую медаль «За особые успехи в учении» в 2022 году не вручались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и ГИА в 11 классе в 2022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ыпускников – 9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человек получили зачет на итоговом сочинении (изложении) с первого раза как допуск к ГИА-2022. 1 учащийся получил «незачет», но в дополнительные сроки успешно прошел этот экзамен и в итоге получил «зач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ведения итогового сочин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ам при успешном написании итогового сочинения получить допуск к государственной итоговой аттестации по образовательным программам среднего общего образова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исание сочинения проверяет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 Подходы к разработке формулировок тем итогового сочинения определяю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ам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ить уровень речевой культуры выпускника, его начитанность, личностную зрелость и умение рассуждать по выбр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ить речевые компетенции обучающегося, умение обращаться к литературному материалу, выбирать наиболее соответствующее проблематике сочинения произведение (произведения) для раскрытия 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ить практическую грамотность выпускника и фактическую точность его письмен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ходя из задач, формирую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ка широты кругозора, умения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адение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йствие формирования самосознания учащегося, развитие его речевой и читательской куль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ализ соч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оценки «зачет» необходимо иметь положительный результат по трем критериям (по критериям №1 и №2 – в обязательном порядке) и выполнить следующие условия: выдержать объем (не менее 250 слов) и написать работу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№1 и №2 являются основными, если по ним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количество слов – 350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рке итогового сочинения осуществила проверку работ обучающихся в установленный срок. Анализ протоколов проверки и ведомостей проведения итогового сочинения позволил выяв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писа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тогового сочинения (изложен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усскому языку участвовали 7 обучающихся 11-ого класса, что составило 100% от общего количества. Зачёт получили 7  обучающихся (100%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учащиеся продемонстрировали речевые умения, необходимые для написания итогового сочи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се участники пробного итогового сочинения правильно определили и реализовали коммуникативный замысел в соответствии с выбранной темой сочинения (100%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большинстве работ четко определён ведущий тезис в соответствии с темой сочинения и выбранным вариантом её раскрытия,</w:t>
      </w:r>
    </w:p>
    <w:p>
      <w:pPr>
        <w:pStyle w:val="Western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 все участники итогового сочинения продемонстрировали знание литературных произведений, уместно приводили цитаты и эпизоды, подтверждающие тезис сочинения </w:t>
      </w:r>
      <w:r>
        <w:rPr>
          <w:sz w:val="28"/>
          <w:szCs w:val="28"/>
        </w:rPr>
        <w:t>(100%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ритерию №1, №2 зачёт получили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 Выпускники обстоятельно аргументирует свои тезисы на основе двух литературных произведений. Уместное упоминание имен персонажей, выделение микротем, значимых деталей, эпизодическое использование сжатого пересказа свидетельствует о хорошем знании текстов произведений. В некоторых работах прослеживается умение выпускников осмысливать поставленную перед ними проблему сквозь призму литературного произведения, через анализ поступков героев и событий. В некоторых работах имеются фактические ошибки, которые иногда приводят к существенному искажению литературного матер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очинений по критерию №3 «Композиция и логика рассу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 По этому критери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 были зачтены. Сочинения в основном построены логично, выдержано соотношение между тезисами и доказательствами. В первом абзаце высказаны тезисы общего характера. Второй и третий абзацы посвящены анализу конкретных примеров. Следует отметить логику рассуждений, связанных общей идеей и опирающихся при этом на несколько художественных произведений. Вступление, тезисно-доказательная часть, заключение тесно связаны между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очинений по критерию №4 «Качество письменной реч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ритерию была зачтен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  Выпускники допускают ошибки в речевом оформлении тек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очинений по критерию №5 «Грамотност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ритерию 8 работ были зачтены. В  2 работах   количество грамматических, орфографических и пунктуационных ошибок превышает допустимую н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силить контроль за продуктивной работой, ориентированной на качественный конечный результат по подготовке  к ЕГЭ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Довести результаты итогового сочинения (изложения) до сведения родителей под роспись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Систематически проводить контроль за усвоением обучающимися изучаемого материал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олжить работу по индивидуальным образовательным маршрутам по подготовке к ЕГЭ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планомерную работу по устранению пробелов в знаниях учащихся. Продолжить обучение написанию сочинений разных жанров развивающего, исследовательского характера на уроках русского языка и литературы. На уроках развития речи по русскому языку и литературе систематически работать с текстовой информацией с целью формирования коммуникативной компетентности обучающихся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Расширить работу по анализу текста; наряду с правописными и грамматическими заданиями постоянно предусматривать вопросы на понимание содержания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е чувствовать подтекст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математике в 2021-2022учебном году проводился на базовом и профильном уровнях. Для тех выпускников, кому нужна математика для поступления, остальные выпускники математику в этом году не сдава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о предметам в основные сроки сдачи в 2020-2021 учебном году и в 2021-2022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275"/>
        <w:gridCol w:w="1134"/>
        <w:gridCol w:w="1323"/>
        <w:gridCol w:w="1323"/>
        <w:gridCol w:w="13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одолели порог успешности в процен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балл по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балл по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балл по кра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ГВ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(ГВ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(профи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(профи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(Б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(Б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качества подготовки обучающихся является массовость достижения базовых результатов, а именно, оценивается показатель количества обучающихся, набравших </w:t>
      </w:r>
      <w:r>
        <w:rPr>
          <w:rFonts w:cs="Times New Roman" w:ascii="Times New Roman" w:hAnsi="Times New Roman"/>
          <w:b/>
          <w:sz w:val="28"/>
          <w:szCs w:val="28"/>
        </w:rPr>
        <w:t>не менее 160 баллов по сумме 3 предметов ЕГЭ</w:t>
      </w:r>
      <w:r>
        <w:rPr/>
        <w:t>.</w:t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4"/>
        <w:gridCol w:w="1302"/>
        <w:gridCol w:w="886"/>
        <w:gridCol w:w="700"/>
        <w:gridCol w:w="708"/>
        <w:gridCol w:w="851"/>
        <w:gridCol w:w="992"/>
        <w:gridCol w:w="1134"/>
        <w:gridCol w:w="716"/>
        <w:gridCol w:w="7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гл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аймурзина Алина Лина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ванова  Регина Серг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рнаух Даниил Аркадь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бозев Владислав Алекс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рдюков Иван Дмитри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лышенко Виолетта Олег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льникова Александра Валер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инёнжик Алёна Александ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тов Иван Денис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/>
        <w:t>Анализ результатов ЕГЭ 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77"/>
        <w:gridCol w:w="1379"/>
        <w:gridCol w:w="1252"/>
        <w:gridCol w:w="1194"/>
        <w:gridCol w:w="20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 в форме профи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ЭКЗАМЕНАЦИОННОЙ РАБОТЫ ЕГЭ ПО МАТЕМАТИКЕ 2022 ГОДА </w:t>
      </w: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Заданий базового уровня сложности 8, повышенного — 9, высокого — 2.</w:t>
              <w:br/>
              <w:t xml:space="preserve">Работа рассчитана на 235 минут. </w:t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ение уровня сложности задания: Б — базовый, П — повышенный, В — высо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1353"/>
        <w:gridCol w:w="1901"/>
        <w:gridCol w:w="1584"/>
      </w:tblGrid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оверяемые элементы содержания и виды деятельност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балл за выполнение задан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дания в %: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 и неравен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функция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функция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 и неравен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 и неравен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 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 и неравенств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25pt;height:244.8pt" filled="f" o:ole="">
            <v:imagedata r:id="rId4" o:title=""/>
          </v:shape>
          <o:OLEObject Type="Embed" ProgID="Excel.Sheet.12" ShapeID="ole_rId3" DrawAspect="Content" ObjectID="_1853510702" r:id="rId3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  <w:u w:val="single"/>
        </w:rPr>
        <w:t>ды и предложения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темы дополнительных занятий (групповых и индивидуальных), учитывая допущенные ошибк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заданиями част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екоменд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заседании ШМО учителей математики необходимо проанализировать результаты ЕГЭ 2022г., сравнить школьные результаты с результатами экзамена по математике; выявить  проблемы, затруднения,  сравнить их с районны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к сдаче ЕГЭ по математике следует начать с выявления целевых групп учащихся (первая группа – учащиеся, которые ставят перед собой цель преодолеть порог базового уровня, вторая – преодолеть порог профильного уровня поступить в вуз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 подготовке учащихся к выполнению второй части экзаменационной работы необходимо постоянно помнить о её дифференцированном характере. Подбирая задания для тренировки (например, в ходе итогового повторения), их следует соотносить с возможностями и потребностями каждого учащегося, а также с уровнем класса в цел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чителю математики необходимо проанализировать и пересмотреть собственный опыт в обучении школьников математике с учетом полученных результатов в ЕГЭ 2022г. и предыдущих лет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при подготовке учащихся к итоговой аттестации должно быть сосредоточено на подготовке к выполнению заданий 13-19 экзаменационной работы. В системе на уроках работать с заданиями открытой части базы данных, включая задачи из открытого сегмента в устные и письменные упражнения для урока, добиваясь выполнения 5-6 заданий всеми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езультатов ЕГЭ по русскому язык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77"/>
        <w:gridCol w:w="1379"/>
        <w:gridCol w:w="1252"/>
        <w:gridCol w:w="1194"/>
        <w:gridCol w:w="20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304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04 июня   проведен  ЕГЭ  по   русскому языку в  11 класс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работу  9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ы сводные результаты выполнения (достижения результатов по уровням)  по кл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145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% уч-ся, испытывающих затруд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ивших ниже базов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% уч-ся, выполнивших на базов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% уч-ся, выполнивших на повышенн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4.2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  <w:gridCol w:w="28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% уч-ся, испытывающих затрудн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полнивших ниже базового уров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% уч-ся, выполнивших на базовом у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% уч-ся, выполнивших на повышенном у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ЕГЭ по уровню слож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части1  проверяют  усвоение  выпускниками  учебного материала как на базовом, так и на повышенном уровнях сложности(задания 25, 26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части2 (задание27 – сочинение) может  быть  выполнено экзаменуемым  на  любом  уровне  сложности (базовом,  повышенном, высоком- 24 балл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даний– 27; из них по типу заданий: с кратким ответом– 26; с развёрнутым ответом– 1;  по уровню сложности: Б– 24; П– 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/>
        <w:t>Анализ затруднений учащихся 11 класса по определённым видам заданий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4"/>
        <w:gridCol w:w="1366"/>
        <w:gridCol w:w="1366"/>
        <w:gridCol w:w="1366"/>
      </w:tblGrid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результ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 по класс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ошение (по классу в целом)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(постановка ударе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%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нормы(образование форм сло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нормы. Нормы согласования. Нормы 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%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различных частей речи (кроме-Н-/-НН-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 и суффиксов причас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и 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дефисное, раздельное написание с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-Н- и-НН-  в различных частях ре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осложнённом предложении(с однородными членами). Пунктуация в сложносочинённом предложении и прос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 с однородными член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бособленными член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еделениями, обстоятельствами, приложениями, дополнениями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 с разными видам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й анали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речевое произведение. Смысловая и композиционна целостность тек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. Синонимы. Антонимы. Омонимы. </w:t>
            </w:r>
          </w:p>
          <w:p>
            <w:pPr>
              <w:pStyle w:val="Whit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 Группы слов по происхождению и употреб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предложений в тексте  (повышенный уровен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Языковые средства выразительности (повышенный уровен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7. Сочинение. </w:t>
      </w:r>
    </w:p>
    <w:tbl>
      <w:tblPr>
        <w:tblW w:w="10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74"/>
        <w:gridCol w:w="2977"/>
        <w:gridCol w:w="1080"/>
        <w:gridCol w:w="1620"/>
        <w:gridCol w:w="1620"/>
        <w:gridCol w:w="17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 ровка крите рия оцени вания задан 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ритерия оценивания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 ималь 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и, не справившиеся с требованиями критерия (получившие 0 баллов по данному критер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и, справившиес я с заданием частично (получившие 1 балл из возмож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и, справившиеся с заданием полностью(получившие все баллы из возможны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 исход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7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 сформулированной пробл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озиции автора исход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экзаменуемым собственного м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цельность, речевая связ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выразительно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7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7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7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языко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фактологической 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7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проблемными моментами в выполнении заданий тестовой части оказалис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 нормы(постановка уда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нктуационный анал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ки препинания в сложном предложении с разными видам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ункционально-смысловые типы речи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проблемными моментами в написании сочинения оказались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 выразительность речи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чевых норм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фографических норм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унктуационных норм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языковых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е конкретных педагогических действий по улучшению ситуации в 2021-2022уч.г.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ть наиболее тщательно  задания № 4,20,21,23  тестовой ча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критериям К6, К7, К8, К9, К10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К8, К7 отрабатывать, начиная с 10 класса, доводя до автоматизма постановку знаков препинания в предложениях собственных текстов.</w:t>
      </w:r>
    </w:p>
    <w:p>
      <w:pPr>
        <w:pStyle w:val="Style23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езультатов ЕГЭ по предметам по выбору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курса физики и проведении тематического контроля знаний необходимо  </w:t>
      </w:r>
      <w:r>
        <w:rPr>
          <w:rFonts w:cs="Times New Roman" w:ascii="Times New Roman" w:hAnsi="Times New Roman"/>
          <w:bCs/>
          <w:sz w:val="28"/>
          <w:szCs w:val="28"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, проверки овладения учащимися основными ум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и о тех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просах курса физики основной школы, которые являются частью тематических разделов курса средней школы, но, как правило, не повторяются в учебно-методических материалах для старших классов. 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ь пробные</w:t>
      </w:r>
      <w:r>
        <w:rPr>
          <w:rFonts w:cs="Times New Roman" w:ascii="Times New Roman" w:hAnsi="Times New Roman"/>
          <w:sz w:val="28"/>
          <w:szCs w:val="28"/>
        </w:rPr>
        <w:t xml:space="preserve"> репетицио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замены </w:t>
      </w:r>
      <w:r>
        <w:rPr>
          <w:rFonts w:cs="Times New Roman" w:ascii="Times New Roman" w:hAnsi="Times New Roman"/>
          <w:sz w:val="28"/>
          <w:szCs w:val="28"/>
        </w:rPr>
        <w:t>по физике с последующим подробным поэлементным анализом и отработкой пробелов в знаниях учащихся 11 класса.</w:t>
      </w:r>
    </w:p>
    <w:p>
      <w:pPr>
        <w:pStyle w:val="Heading5"/>
        <w:numPr>
          <w:ilvl w:val="0"/>
          <w:numId w:val="7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подготовке к экзамену обратить  внимание на  умения: 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запись показаний приборов при измерении физических величин (амперметр, вольтметр, мензурка, термометр, гигрометр); 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равильное включение в электрическую цепь электроизмерительных приборов;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ись результатов вычисления физической величины с учетом необходимых округлений (по заданной абсолютной погрешности); 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ыбор физических величин, необходимых для проведения косвенных измерений; 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определение параметра по графику, отражающему экспериментальную зависимость физических величин (с учетом абсолютных погрешностей);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пределение возможности сравнения результатов измерения двух величин, выраженных в разных единицах;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 xml:space="preserve">построение графика по экспериментальным данным (с учетом абсолютных погрешностей измерений); 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анализ результатов опыта, представленного в виде графика или таблицы и формулировка вывода; 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расчет параметра физического процесса по результатам опыта, представленного в виде таблицы; </w:t>
      </w:r>
    </w:p>
    <w:p>
      <w:pPr>
        <w:pStyle w:val="Heading5"/>
        <w:numPr>
          <w:ilvl w:val="4"/>
          <w:numId w:val="4"/>
        </w:numPr>
        <w:spacing w:before="0" w:after="0"/>
        <w:ind w:left="0" w:firstLine="5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анализ применимости физических моделей.</w:t>
      </w:r>
    </w:p>
    <w:p>
      <w:pPr>
        <w:pStyle w:val="Heading5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   </w:t>
      </w:r>
      <w:r>
        <w:rPr>
          <w:b w:val="false"/>
          <w:color w:val="000000"/>
          <w:sz w:val="28"/>
          <w:szCs w:val="28"/>
        </w:rPr>
        <w:t>Анализ ошибок показывает, что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ошибки выпускников обусловлены неотработанностью элементарных математических умений, связанных с преобразованием математических выражений, действиями со степенями, чтением графиков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   </w:t>
      </w:r>
      <w:r>
        <w:rPr>
          <w:rFonts w:cs="Times New Roman" w:ascii="Times New Roman" w:hAnsi="Times New Roman"/>
          <w:sz w:val="28"/>
          <w:szCs w:val="28"/>
        </w:rPr>
        <w:t xml:space="preserve"> КИМы   ЕГЭ по физике сделаны на основе профильного уровня. Профильный уровень обучения предполагает обучение физике в формате 5 часов в неделю. Базовый уровень обучения отличается от профильного в 2,5 раза – 2 часа физики в неделю. При этом образовательные стандарты базового уровня подразумевают общекультурную подготовку школьников, формирование общих представлений о методологии науки. Среди требований к уровню подготовки выпускника в стандарте базового уровня отсутствует позиция, связанная с формированием умений решать физические задачи. Структура контрольно-измерительных материалов такова, что отличник, изучивший физику на базовом уровне, должен справиться в идеале с 10 заданиями части 1 и двумя заданиями части 2, т. е. заработать максимум 24 первичных балла из 50 возможных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ть внимание системе  итогового повторения и индивидуальным формам работы с учащимися. 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организовывать  итоговое повторение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 проведению в течение года  тренировочных и диагностических  работ с целью корректировки знаний учащихся, ликвидации пробелов знаний, объективной оценки собственных знаний учащимис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ить долю самостоятельной, в том числе практической, работы учащихся.</w:t>
      </w:r>
      <w:r>
        <w:rPr>
          <w:rFonts w:cs="Times New Roman" w:ascii="Times New Roman" w:hAnsi="Times New Roman"/>
          <w:sz w:val="28"/>
          <w:szCs w:val="28"/>
        </w:rPr>
        <w:t xml:space="preserve"> Например, при проведении контрольных работ использовать качественные задачи, при решении которых учащиеся должны представить развернутый логически обоснованный ответ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щательный анализ методических материалов, в которых даются детальные рекомендации по основным вопросам методики обуч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заданий 1 части обучающийся показал слабые знания по тем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ая система организации данны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ции языка программир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в сети Интернет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предложены 4 задания повышенного уровня сложности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е приступил к выполнению 24, 25, 26, 27 задания, связанных с умением программировать, построением дерева игры по заданному алгоритму и обоснованием выигрышной стратегии, умением создавать собственные программы для решения задач средней сложност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экзамена по информатике, можно сделать вывод о слабой подготовке обучающегос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 показывает, что в процессе изучения информатики следует больше внимания уделять изучению следующих 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а для конкретного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сети Интернет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ть внимание системе  итогового повторения и индивидуальным формам работы с учащимися. 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организовывать  итоговое повторение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 проведению в течение года  тренировочных и диагностических  работ с целью корректировки знаний учащихся, ликвидации пробелов знаний, объективной оценки собственных знаний учащимис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ить долю самостоятельной, в том числе практической, работы учащихся.</w:t>
      </w:r>
    </w:p>
    <w:p>
      <w:pPr>
        <w:pStyle w:val="Style23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учителей английского языка по итогам подготовки выпускников к ЕГЭ в 2022 году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анализировать нормативные документы, положенные в основу ЕГЭ - 2022 года: спецификацию, кодификатор, демоверсии, выявить изменения в содержании контрольно - измерительных материалов. При планировании подготовки к экзаменам следует обратить внимание на обобщенный план экзаменационной работы, представленный в спецификации, определить соотношение вопросов по различным разделам школьного курса и в соответствии с этим распределить отведенное на повторение врем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чале обучения в 11 классах необходимо получить достоверную информацию об уровне подготовки учащихся по изученным разделам и организовать своевременную ликвидацию пробелов в знаниях и повторение материала. На данном начальном этапе подготовки к ЕГЭ необходимо помочь учащимся адекватно оценить свои знания, умения, способности, сформулировать индивидуальную цель сдачи ЕГЭ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работу с тренировочными заданиями ЕГЭ различной сложности на консультациях, дополнительных занятиях, элективных курсах в течение учебного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ь работу по формированию у обучающихся речевых и языковых умений с использованием методических рекомендаций по обучению английскому языку; увеличить количество используемых заданий с развернутым ответом; формировать у обучающихся навыки самопровер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иболее тщательной проработке разбирать на уроках английского языка материал, который традиционно ежегодно вызывает затруднения у многих выпуск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рганизации индивидуальной работы с обучающимися, испытывающими затруднения в усвоении программ, уделять большее внимание формированию продуктивных навыков реч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ям-предметникам школ, продемонстрировавших низкие результаты разработать индивидуальную корректирующую методику с учетом уровня выявленных пробелов обуч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 можно внести следующи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м-предметникам проанализировать результаты ЕГЭ-2021,  усилить работу по подготовке  учащихся к государственной итоговой аттестации в 2021-2022 учебном году, добиваться положительной ежегодной динамики обученности учащихс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ведение разъяснительной работы среди учащихся 11 класса по выбору экзаменов для прохождения государственной итоговой аттестации,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елять особое внимание подготовке к ЕГЭ медалистов, проводить индивидуальные консульт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анализировать результаты ЕГЭ на заседаниях предметных МО с целью выработки конкретных рекомендаций по использованию имеющегося положительного опыта подготовки выпускников школы к  участию в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формирование банка методических и дидактических материалов по оптимизации  подготовки выпускников к участию в ЕГЭ по различ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бщить опыт учителей по подготовке  выпускников школы к участию в ЕГЭ на традиционном школьном семинаре «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ЕГЭ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ЕГЭ 2022 г. по обществознанию показали, что выпускники владеют основным содержанием курса на уровне воспроизведения готовых знаний, распознавания существенных признаков ведущих по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овом уровне сформированы умения: извлекать информацию из неадаптированного источника; работать с понятийными рядами; восполнять недостающее звено в схеме; извлекать информацию из графических источников, статистических данных, представленных в таблич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зкие показатели выполнения заданий части 2 и ряда заданий части 1, выявленные в ходе проверки пробелы в знаниях учащихся показывают на необходимость совершенствовать теоретическую и практическую подготовку выпускников к экзаме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подготовке учащихся к единому государственному экзамену, учитывая ошибки, допущенные участниками при выполнении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 использовать дифференцированный подход в обучении в период подготовки к ЕГЭ по обществоз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боты с учащимися шире использовать материалы демонстрационных вариантов ЕГЭ и открытый сегмент Федерального банка тестов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х рационально распределять время при выполнении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делить особое внимание изучению тем «Органы государственной власти», «Федеративное устройство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навыки составления обществоведческого плана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1704"/>
        <w:gridCol w:w="1403"/>
        <w:gridCol w:w="1403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не прошедших порог успеш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: 1. Учителям-предметникам проанализировать результаты ЕГЭ-2021,  усилить работу по подготовке  учащихся к государственной итоговой аттестации в 2021-2022 учебном году, добиваться положительной ежегодной динамики обученности учащихс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ведение разъяснительной работы среди учащихся 11 класса по выбору экзаменов для прохождения государственной итоговой аттестации, с целью определения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елять особое внимание подготовке к ЕГЭ медалистов, проводить индивидуальные консульт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анализировать результаты ЕГЭ на заседаниях предметных МО с целью выработки конкретных рекомендаций по использованию имеющегося положительного опыта подготовки выпускников школы к  участию в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формирование банка методических и дидактических материалов по оптимизации  подготовки выпускников к участию в ЕГЭ по различ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бщить опыт учителей по подготовке  выпускников школы к участию в ЕГЭ на традиционном школьном семинаре «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ЕГ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 9  класса в 2022 году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подготовки учащихся к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дить уровень усвоения учащимися 9 клас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 по основ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результаты государственной итоговой аттестации с прошлы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уровень подготовленности учащихся, планирующих обучение в профильном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чины низких результатов и наметить пути решения проб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и содержание деятельности  МБОУ СОШ № 23 на подготовительном этапе  работы по подготовке к участию в государственной итоговой аттестации определялось нормативными документами, регламентирующими функции и ответственность каждого члена педагогического коллектива. Исходя из чего, были определены следующие направления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 по проведению ГИА в 2022году и планирование практических действий по их исполн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кольной распорядительной и инструктивной  баз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государственного образовательного стандарта  учебного плана в соответствии с годовым календарным учебным графиком,  программ учебных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школьного мониторинга учебных достижений обучающихся, в том числе с использованием независимой оценки качества учебных дости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информирования всех участников образовательного процесса о проведении ГИА в 2022 году и необходимых мерах по его подготов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ых мероприятий, связанных с формированием базы данных обучающихся.</w:t>
      </w:r>
    </w:p>
    <w:p>
      <w:pPr>
        <w:pStyle w:val="16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ГИА в школе осуществлялось следующим образом: </w:t>
      </w:r>
    </w:p>
    <w:p>
      <w:pPr>
        <w:pStyle w:val="16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 помощью  стендов, посвященных вопросам  ГИА-9 в рекреации школы на 2-м этаже, в учебных кабинетах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формирование всех участников образовательного процесса по вопросам ГИА-9 через сайт школы, где помещалась все нормативные документы, регламентирующие проведение  ГИА-9 в 2022 год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БОУ СОШ № 23 муниципального образования Темрюкский район организация подготовки и проведения ГИА в 2021-2022 учебном году осуществлялась в соответствии со схемой организации и проведения ГИА на территории Краснодарского края, утвержденной приказом министерства образования и науки, были изданы нормативные локальные акты: приказы МБОУ СОШ №23 о назначении ответственного за проведение ГИА-2021 №242 от 02.10.2021, План подготовки и проведения ГИА в 9 классе в 2021 году, утвержденный приказом СОШ № 23 от 1 сентября 2021 года, приказ о закреплении «группы риска» за администрацией МБОУ СОШ №23 (№229 от 1 сентября 2021). На весь учебный год были созданы графики консультаций и индивидуальных занятий по всем предметам, выбранным учащимися: география, информатика, обществознание, физика, биология, русский язык и математика. У каждого учителя-предметника (литература и русский язык – Павлова Е.А., обществознание – Кузьменко О.Л., физика –– Донина А.С., история и обществознание – Кузьменко О.Л., математика – Штиб О.А., были сформированы планы работы по подготовке ГИА-2021 в 11 классе, списки групп, индивидуальные диагностические карты по предметам, заполняемые по мере проведения диагностики, но не реже 1 раза в месяц, заведены тетради для подготовки к ГИА-2022 во внеурочное время, есть календарно-тематический план занятий-консультаций по подготовке к ГИА-2022, есть работы учащихся, выполненные как в тетрадях, так и в бланках ОГЭ.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информационно-разъяснительной работы: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обучающимися проведены классные собрания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родителями проведены родительские собрания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едагогическим коллективом проведены совещания при заместителе директора по УВР, заседания метод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за курс основной общей школы из 9 учащихся  были допущены все, из них 29 % слабоуспевающих по математике и русскому языку.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2"/>
        <w:gridCol w:w="1702"/>
        <w:gridCol w:w="1702"/>
        <w:gridCol w:w="1229"/>
        <w:gridCol w:w="1229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с учащимися были организованы дополнительные занятия по подготовке к ГИА. Члены администрации школы систематически выступали на родительских собраниях с целью ознакомления родителей с нормативными документами по ГИА. Проводились беседы с родителями слабоуспевающих учащихся. Учителями использовался метод зачетной сдачи пробелов в знаниях учащихся, выявленных в ходе пробных экзаменов и отраженных в индивидуальных диагностических картах. Поддерживалась связь с родителями с помощью извещений об успеваемости учащихся, о результатах пробных экзаменов. Проведены пробные экзамены по математике (на уровне школы) и русскому языку (на уровне школы). Родители извещены о результатах пробных экзамен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01 марта в школе были приняты письменные заявки выпускников о том, по каким предметам они желают сдавать экзамены в форме ОГЭ для дальнейшего обучения в 10 класс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ученики 9 класса сдавали в форме ОГЭ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предметов, из них предметов по выбору –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ГЭ по математике обучающихс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ГЭ по математике выполняли 20</w:t>
      </w:r>
      <w:r>
        <w:rPr/>
        <w:t xml:space="preserve"> учащихся. Результаты выполнения приведены в таблице.</w:t>
      </w:r>
    </w:p>
    <w:tbl>
      <w:tblPr>
        <w:tblW w:w="104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1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311"/>
        <w:gridCol w:w="311"/>
        <w:gridCol w:w="311"/>
        <w:gridCol w:w="311"/>
        <w:gridCol w:w="311"/>
        <w:gridCol w:w="311"/>
        <w:gridCol w:w="311"/>
        <w:gridCol w:w="311"/>
        <w:gridCol w:w="525"/>
        <w:gridCol w:w="311"/>
        <w:gridCol w:w="311"/>
        <w:gridCol w:w="311"/>
        <w:gridCol w:w="311"/>
        <w:gridCol w:w="311"/>
        <w:gridCol w:w="311"/>
        <w:gridCol w:w="311"/>
        <w:gridCol w:w="311"/>
        <w:gridCol w:w="638"/>
        <w:gridCol w:w="685"/>
        <w:gridCol w:w="51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4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 по алгебре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 по геометр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 о баллов по математик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1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C000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C00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C0006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ЭКЗАМЕНАЦИОННОЙ РАБОТЫ ОГЭ ПО МАТЕМАТИКЕ 2022 ГОДА 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аний 25, из них: с кратким ответом — 19; заданий с развёрнутым ответом — 6.</w:t>
              <w:br/>
              <w:t>Заданий базового уровня сложности 19, повышенного — 4, высокого — 2.</w:t>
              <w:br/>
              <w:t xml:space="preserve">Работа рассчитана на 235 минут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Обозначение уровня сложности задания: Б — базовый, П — повышенный. 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1356"/>
        <w:gridCol w:w="1905"/>
        <w:gridCol w:w="1523"/>
        <w:gridCol w:w="95"/>
      </w:tblGrid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элементы содержания и виды деятельност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за выполнение зада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, неравенства и их систем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аботать со статистической информацией, находить частоту и вероятность случайного событ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и читать графики функц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ешать уравнения, неравенства и их систем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Hlk754192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и читать графики функц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  <w:bookmarkEnd w:id="1"/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преобразования алгебраических выражений, решать уравнения, неравенства и их системы, строить и читать графики функц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7541946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 </w:t>
            </w:r>
            <w:bookmarkEnd w:id="2"/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полнять действия с геометрическими фигурами, координатами и векторам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пересчета суммарного балла за выполнение</w:t>
        <w:br/>
        <w:t>экзаменационной работы в целом в отметку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973"/>
        <w:gridCol w:w="2194"/>
        <w:gridCol w:w="2407"/>
        <w:gridCol w:w="2839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7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4,</w:t>
              <w:br/>
              <w:t>не менее 2</w:t>
              <w:br/>
              <w:t>баллов</w:t>
              <w:br/>
              <w:t>получено за</w:t>
              <w:br/>
              <w:t>выполнение</w:t>
              <w:br/>
              <w:t>заданий</w:t>
              <w:br/>
              <w:t xml:space="preserve">по геометрии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1,</w:t>
              <w:br/>
              <w:t>не менее 2</w:t>
              <w:br/>
              <w:t>баллов</w:t>
              <w:br/>
              <w:t>получено за</w:t>
              <w:br/>
              <w:t>выполнение</w:t>
              <w:br/>
              <w:t>заданий</w:t>
              <w:br/>
              <w:t>по геометр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1,</w:t>
              <w:br/>
              <w:t>не менее 2</w:t>
              <w:br/>
              <w:t>баллов</w:t>
              <w:br/>
              <w:t>получено за</w:t>
              <w:br/>
              <w:t>выполнение</w:t>
              <w:br/>
              <w:t>заданий</w:t>
              <w:br/>
              <w:t>по геометрии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 до пересдач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75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 после пересдачи 16.06.202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75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бученности до пересдач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бученности после пересдач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75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ач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более проблемными моментами в выполнении заданий 1 части оказалось: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строить и читать графики функц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Style23"/>
        <w:spacing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проблемными моментами в решении заданий 2 части по алгебре оказались: </w:t>
      </w:r>
    </w:p>
    <w:p>
      <w:pPr>
        <w:pStyle w:val="Style23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</w:r>
    </w:p>
    <w:p>
      <w:pPr>
        <w:pStyle w:val="Style23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иболее проблемными моментами в решении заданий 2 части по геометрии оказались: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доказательные рассуждения при решении задач, оценивать логическую правильность рассуждений, распознавать ошибочные заключения</w:t>
      </w:r>
    </w:p>
    <w:p>
      <w:pPr>
        <w:pStyle w:val="Style23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ть выполнять действия с геометрическими фигурами, координатами и век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ыводы и предложение конкретных педагогических действий по улучшению ситуации в 2022-2023 уч.г.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рабатывать наиболее тщательно задания № 14 тестовой ча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Усилить работу по заданиям 2 части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"/>
        <w:gridCol w:w="2271"/>
        <w:gridCol w:w="1889"/>
        <w:gridCol w:w="1560"/>
        <w:gridCol w:w="166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, сдававших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экзаме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яя оценка за экзамен 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-2018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вторной сдачи не получил аттестат об основном общем образовании -----------------, по заявлению родителей он оставлен на повторное обучение в 9 классе и в сентябре будет сдавать ОГЭ по математике в дополнительные сроки. Причинами не сдачи является отсутствие учебной мотивации. Составлен план подготовки ----------к повторной итоговой аттестации по математ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дачев Владислав сдавал ГВЭ по математике и получил оценку 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 по русскому языку в 9 классе </w:t>
      </w:r>
      <w:r>
        <w:rPr>
          <w:rFonts w:cs="Times New Roman" w:ascii="Times New Roman" w:hAnsi="Times New Roman"/>
          <w:sz w:val="28"/>
          <w:szCs w:val="28"/>
        </w:rPr>
        <w:t>проводилась в  форме ОГЭ. Кажд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л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щих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–8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.</w:t>
      </w:r>
    </w:p>
    <w:p>
      <w:pPr>
        <w:pStyle w:val="TextBody"/>
        <w:spacing w:lineRule="auto" w:line="240" w:before="0" w:after="0"/>
        <w:ind w:right="191" w:firstLine="48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autoSpaceDE w:val="false"/>
        <w:spacing w:before="0" w:after="0"/>
        <w:ind w:left="0" w:right="189" w:hanging="2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го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autoSpaceDE w:val="false"/>
        <w:spacing w:before="0" w:after="0"/>
        <w:ind w:left="0" w:right="190" w:hanging="24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.</w:t>
      </w:r>
    </w:p>
    <w:p>
      <w:pPr>
        <w:pStyle w:val="TextBody"/>
        <w:spacing w:lineRule="auto" w:line="240" w:before="0" w:after="0"/>
        <w:ind w:right="189" w:firstLine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(альтернативное задание 9) – задание с развёрнутым отв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чин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по русскому языку отводилось 3 часа 55 минут (23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 класс, сдававший 7 июня ОГЭ по русскому языку, показал удовлетворительные знания по предмету. </w:t>
      </w:r>
    </w:p>
    <w:tbl>
      <w:tblPr>
        <w:tblW w:w="837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67"/>
        <w:gridCol w:w="687"/>
        <w:gridCol w:w="1276"/>
        <w:gridCol w:w="708"/>
        <w:gridCol w:w="590"/>
        <w:gridCol w:w="544"/>
        <w:gridCol w:w="709"/>
        <w:gridCol w:w="74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замен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уч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ель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ы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ность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%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О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отметить, что учащиеся сдали экзамен без двоек. Средний балл составил 25,35. Этот показатель ниже по сравнению с прошлым годом ,т.к. нынешний класс слабый и половина учеников входила в группу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учебного года учителя нашего методического объединения в целях самообразования посещали  семинары и заседания районного М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но сделать вывод, что учителями языков и литературы в течение 2021 – 2022 учебного года, несмотря на некоторые недоработки и объективные трудности, проделана большая  работа. Ежегодно у каждого из учителей русского языка выпускной класс, а то и два сразу, 9 и 11,  в отличие от городских школ или больших сельских, в которых учителя выпускают классы  раз в несколько лет. Выпускников необходимо готовить к итоговой аттестации, а это очень серьезно и ответственно, отнимает много времени.  Но, несмотря на нехватку времени,  учителя этого цикла достаточно серьёзно работают с одаренными детьми, почти всегда  участвуют в конкурсах различного рода и уровня. На следующий год МО стави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  повышение  методического уровня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  совершенствовать  работу на основе личностно-ориентированного обучения с разными категори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прочные знания, умения и навыки учащихся с целью повышения качества  подготовки их к сдаче государственной итоговой 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илить работу с одаренными детьми, принимать участие в районных предметных олимпиадах, более серьезно готовить участников предметных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изировать участие учащихся в творческих конкурсах различ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документ об образ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451"/>
        <w:gridCol w:w="1617"/>
        <w:gridCol w:w="776"/>
        <w:gridCol w:w="1438"/>
        <w:gridCol w:w="656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, прошедшие обучение по программам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учебного год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документ государственного образца об образовании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собого образца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инамики среднего балла по предме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оказатель – это улучшение средних результатов (показатель от 3 до 5 баллов)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93"/>
        <w:gridCol w:w="963"/>
        <w:gridCol w:w="978"/>
        <w:gridCol w:w="884"/>
        <w:gridCol w:w="712"/>
        <w:gridCol w:w="864"/>
        <w:gridCol w:w="868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.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9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-42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езультатов по предметам по выбору</w:t>
      </w:r>
    </w:p>
    <w:p>
      <w:pPr>
        <w:pStyle w:val="Style28"/>
        <w:keepNext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51"/>
        <w:gridCol w:w="1372"/>
        <w:gridCol w:w="1201"/>
        <w:gridCol w:w="2166"/>
        <w:gridCol w:w="1812"/>
      </w:tblGrid>
      <w:tr>
        <w:trPr>
          <w:tblHeader w:val="true"/>
          <w:trHeight w:val="338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Предметы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349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обучающихся. Выполнявших рабо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ля учащихся, выполнивших ОГЭ и КР на «4» и «5»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«3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годовых оценок оценкам за ОГЭ по выб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"/>
        <w:gridCol w:w="10"/>
        <w:gridCol w:w="674"/>
        <w:gridCol w:w="665"/>
        <w:gridCol w:w="593"/>
        <w:gridCol w:w="709"/>
        <w:gridCol w:w="708"/>
        <w:gridCol w:w="709"/>
        <w:gridCol w:w="716"/>
        <w:gridCol w:w="702"/>
        <w:gridCol w:w="70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-зн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т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48"/>
        <w:gridCol w:w="1504"/>
        <w:gridCol w:w="1481"/>
        <w:gridCol w:w="2166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ответствия оц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ил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результатов ГИА можно сделать следующие выводы:</w:t>
      </w:r>
    </w:p>
    <w:p>
      <w:pPr>
        <w:pStyle w:val="TextBody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----------------</w:t>
      </w:r>
      <w:r>
        <w:rPr>
          <w:rFonts w:cs="Times New Roman" w:ascii="Times New Roman" w:hAnsi="Times New Roman"/>
          <w:sz w:val="28"/>
          <w:szCs w:val="28"/>
        </w:rPr>
        <w:t xml:space="preserve"> усвоили программный материал по основным предметам за курс основной  средней школы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ГИА показывает увеличение по всем предметам, кроме истории.</w:t>
      </w:r>
    </w:p>
    <w:p>
      <w:pPr>
        <w:pStyle w:val="TextBody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ям-предметникам: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по русскому языку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русского языка в основной школе необходимо уделить большое внимание формирования умении й связано и логично выражать собственные мысли в письменной форме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активный словарный запас учащихся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анализа языковых единиц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написанию сочинения рассуждения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сформированности орфографического навыка написания корней, приставок, суффиксов, умению определять виды сложного предложения и правильно расставлять знаки препинания в нем, понятию о грамматической основе предлож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работу со слабоуспевающими учащимися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гностические карты на всех учащихся по предмету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практику работы учителей личностно-ориентированные методы, что даст возможность усилить внимание к формированию базовых умений у слабых учащихся, имеющих возможность и желание усваивать русский язык на более высоком уровне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проанализировать результаты ГИА-9,  усилить работу по подготовке  учащихся к государственной итоговой аттестации в 2021-2022 учебном году, добиваться положительной ежегодной динамики обученности учащихс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по математике</w:t>
      </w:r>
    </w:p>
    <w:p>
      <w:pPr>
        <w:pStyle w:val="16"/>
        <w:numPr>
          <w:ilvl w:val="0"/>
          <w:numId w:val="3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ов обобщающего повторения по алгебре  и геометрии позволит обобщить знания, полученные за курс основной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особое внимание на преподавание геометрии, так как итоги экзамена 2021 года по математике показывают невысокий уровень выполнения учащимися геометрических задач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«проблемных» тем в каждом конкретном классе и работа над ликвидацией пробелов в знаниях и умениях учащихся по этим темам с использованием диагностических карт класса и индивидуальных карт  учащихся необходимо для системной подготовки к государственной (итоговой) аттес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ычислительных навыков учащихся (например, с помощью устной работы на уроках: применение арифметических законов действий при работе с рациональными числами) позволит им успешно выполнить задания, избежав досадных ошиб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матические контрольные и самостоятельные  работы заданий в тестовой форме, соблюдая временной режим, позволит учащимся  на экзамене более рационально распределить свое врем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актической направленности обучения, включение соответствующих заданий «на проценты», графики реальных зависимостей, текстовые задачи с построением математических моделей реальных ситуаций поможет учащимся применить свои знания в нестандартной ситу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работу со слабоуспевающими учащимися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гностические карты на всех учащихся по предмету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практику работы учителей личностно-ориентированные методы, что даст возможность усилить внимание к формированию базовых умений у слабых учащихся, имеющих возможность и желание усваивать математику на более высоком уровне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проанализировать результаты ГИА-9,  усилить работу по подготовке  учащихся к государственной итоговой аттест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, добиваться положительной ежегодной динамики обученности учащихся по предмет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ным руководителям:</w:t>
      </w:r>
    </w:p>
    <w:p>
      <w:pPr>
        <w:pStyle w:val="16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силить контроль посещаемости  и успеваемости слабоуспевающих учащихся, результаты регулярно доводить до сведения родителей.</w:t>
      </w:r>
    </w:p>
    <w:p>
      <w:pPr>
        <w:pStyle w:val="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одительские собрания с целью ознакомления родителей с нормативной базой по ГИА, уровнем подготовки учащихся к ГИА-9.</w:t>
      </w:r>
    </w:p>
    <w:p>
      <w:pPr>
        <w:pStyle w:val="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родителей результаты КДР учащихся по все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инистрации школы</w:t>
      </w:r>
    </w:p>
    <w:p>
      <w:pPr>
        <w:pStyle w:val="16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 на тему «Подготовка к ГИА учащихся 9 класса»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одительские собрания с целью ознакомления родителей с нормативной базой по ГИА-9.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ежедневно за посещаемостью и готовностью к урокам учащихся слабого уровня.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спеваемостью учащихся.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результатов КДР учащихся.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ые беседы с учащимися и их родителями по вопросам посещаемости и успеваемости.</w:t>
      </w:r>
    </w:p>
    <w:p>
      <w:pPr>
        <w:pStyle w:val="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еподаванием предметов в 9-х классах.</w:t>
      </w:r>
    </w:p>
    <w:p>
      <w:pPr>
        <w:pStyle w:val="16"/>
        <w:ind w:left="78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ителям методических объединений</w:t>
      </w:r>
    </w:p>
    <w:p>
      <w:pPr>
        <w:pStyle w:val="16"/>
        <w:numPr>
          <w:ilvl w:val="0"/>
          <w:numId w:val="4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ать районные методические объединения.</w:t>
      </w:r>
    </w:p>
    <w:p>
      <w:pPr>
        <w:pStyle w:val="16"/>
        <w:numPr>
          <w:ilvl w:val="0"/>
          <w:numId w:val="25"/>
        </w:numPr>
        <w:ind w:left="0" w:firstLine="426"/>
        <w:jc w:val="both"/>
        <w:rPr/>
      </w:pPr>
      <w:r>
        <w:rPr>
          <w:sz w:val="28"/>
          <w:szCs w:val="28"/>
        </w:rPr>
        <w:t>Организовывать взаимопроверку тетрадей учителей математики и русского языка 9 класса.</w:t>
      </w:r>
    </w:p>
    <w:p>
      <w:pPr>
        <w:pStyle w:val="16"/>
        <w:numPr>
          <w:ilvl w:val="0"/>
          <w:numId w:val="2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заимопосещение уроков с целью обмена опытом по подготовке учащихся к ГИА-9.</w:t>
      </w:r>
    </w:p>
    <w:p>
      <w:pPr>
        <w:pStyle w:val="16"/>
        <w:numPr>
          <w:ilvl w:val="0"/>
          <w:numId w:val="2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на МО итоги краевых контрольных работ, результаты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блиотекарю</w:t>
      </w:r>
    </w:p>
    <w:p>
      <w:pPr>
        <w:pStyle w:val="16"/>
        <w:numPr>
          <w:ilvl w:val="0"/>
          <w:numId w:val="4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накапливать папки с нормативной базой по ГИА и организовать открытый доступ к ним учащихся.</w:t>
      </w:r>
    </w:p>
    <w:p>
      <w:pPr>
        <w:pStyle w:val="16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хся необходимой, имеющейся в библиотеке, литературой по подготовке к ГИА-9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22-2023 год: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о слабоуспевающими учащимися по русскому языку и математике и предметам по выбору.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ое внимание работе с сильными учащимися, с целью повышения школьного среднего балла по ГИ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получение всеми выпускниками аттестатов об основном образовании. Обеспечить  качество знаний выпускников по всем предметам  с учетом  краевого уровня  по итогам ГИА-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езультатов реализации программы «Одаренные дет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БЕДИТЕЛИ И ПРИЗЕРЫ РЕГИОНАЛЬНЫХ ОЛИМПИАД МУНИЦИПАЛЬНОГО УРОВНЯ В 2021-2022</w:t>
      </w:r>
      <w:r>
        <w:rPr/>
        <w:t xml:space="preserve"> УЧЕБНОМ ГОДУ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134"/>
        <w:gridCol w:w="3260"/>
        <w:gridCol w:w="1843"/>
        <w:gridCol w:w="2552"/>
      </w:tblGrid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егиональной олимпиады школьников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134"/>
        <w:gridCol w:w="3119"/>
        <w:gridCol w:w="1984"/>
        <w:gridCol w:w="2552"/>
      </w:tblGrid>
      <w:tr>
        <w:trPr>
          <w:trHeight w:val="58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ципальный этап Всероссийского конкурса юных чтецов «Живая классика»</w:t>
        <w:br/>
        <w:t>Шевцов Алексей, ученик 5 класса – 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конкурса исследовательских проектов младших школьников «Я –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3402"/>
        <w:gridCol w:w="2268"/>
        <w:gridCol w:w="2977"/>
      </w:tblGrid>
      <w:tr>
        <w:trPr>
          <w:trHeight w:val="340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11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 «Золотое перышко - 2022</w:t>
      </w:r>
      <w:r>
        <w:rPr/>
        <w:t>»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559"/>
        <w:gridCol w:w="1560"/>
        <w:gridCol w:w="3543"/>
      </w:tblGrid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й конкурс «Волшебная азбука»</w:t>
      </w:r>
    </w:p>
    <w:tbl>
      <w:tblPr>
        <w:tblW w:w="96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1134"/>
        <w:gridCol w:w="1417"/>
        <w:gridCol w:w="2977"/>
      </w:tblGrid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jc w:val="center"/>
        <w:rPr/>
      </w:pPr>
      <w:r>
        <w:rPr/>
        <w:t>Муниципальная олимпиада младших школьников «Звездные ступеньки»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4"/>
        <w:gridCol w:w="1129"/>
        <w:gridCol w:w="1544"/>
        <w:gridCol w:w="1401"/>
        <w:gridCol w:w="2915"/>
      </w:tblGrid>
      <w:tr>
        <w:trPr>
          <w:trHeight w:val="584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contextualSpacing/>
        <w:jc w:val="center"/>
        <w:rPr/>
      </w:pPr>
      <w:r>
        <w:rPr/>
        <w:t>Муниципальный этап краевой викторины по кубановедению</w:t>
      </w:r>
    </w:p>
    <w:tbl>
      <w:tblPr>
        <w:tblW w:w="823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4"/>
        <w:gridCol w:w="1129"/>
        <w:gridCol w:w="1401"/>
        <w:gridCol w:w="2915"/>
      </w:tblGrid>
      <w:tr>
        <w:trPr>
          <w:trHeight w:val="584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работы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ведению ФГОС в 1-4, 5-10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 знаний учащихся</w:t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1486"/>
        <w:gridCol w:w="1847"/>
        <w:gridCol w:w="1413"/>
        <w:gridCol w:w="1524"/>
        <w:gridCol w:w="1526"/>
        <w:gridCol w:w="1418"/>
      </w:tblGrid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учеников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рошисты</w:t>
            </w:r>
          </w:p>
        </w:tc>
        <w:tc>
          <w:tcPr>
            <w:tcW w:w="15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успевающие</w:t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качества знаний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обученности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14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хвальные листы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тестаты с отличием в 9 классе</w:t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дина Елизавета</w:t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ицкая Александра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2021-2022  учебном году  обучались по ФГОС   учащиеся 1-4,  5-10 классов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образования в НОО, ООО и СОО стали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ическое сопровождение перехода на ФГОС ООО и СО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уществлена курсовая подготовка учителей основной школы на базе ИРО Краснодарского края.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 анализ модельных заданий, оценивающих метапредметные умения учащихс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аботаны задания уровневого характера, входного, промежуточного и итогового контроля, оценивающие метапредметные умения обучающихся второй  ступени образова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ована работа микрогрупп по проблемам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накопительной системы оценк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внедрению методик и технологий, способных реализовать идею целостного развития личности в образовательной деятельност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заданий направленных на формирование универсальных учебных действий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слеживается занятость учащихся во внеуроч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Грищенко В.В.</w:t>
      </w:r>
    </w:p>
    <w:sectPr>
      <w:footerReference w:type="default" r:id="rId5"/>
      <w:type w:val="nextPage"/>
      <w:pgSz w:w="11906" w:h="16838"/>
      <w:pgMar w:left="992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29" w:hanging="249"/>
      </w:pPr>
      <w:rPr>
        <w:rFonts w:ascii="Times New Roman" w:hAnsi="Times New Roman" w:cs="Times New Roman" w:hint="default"/>
        <w:sz w:val="19"/>
        <w:szCs w:val="19"/>
        <w:w w:val="101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cs="Times New Roman"/>
      <w:b/>
      <w:bCs/>
      <w:color w:val="FFDC00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imes New Roman" w:hAnsi="Times New Roman" w:cs="Times New Roman"/>
      <w:b/>
      <w:bCs/>
      <w:color w:val="FFDC0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cs="Times New Roman"/>
      <w:b/>
      <w:bCs/>
      <w:color w:val="FFDC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0"/>
      <w:outlineLvl w:val="3"/>
    </w:pPr>
    <w:rPr>
      <w:rFonts w:ascii="Times New Roman" w:hAnsi="Times New Roman" w:cs="Times New Roman"/>
      <w:b/>
      <w:bCs/>
      <w:color w:val="FFDC0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0"/>
      <w:outlineLvl w:val="4"/>
    </w:pPr>
    <w:rPr>
      <w:rFonts w:ascii="Times New Roman" w:hAnsi="Times New Roman" w:cs="Times New Roman"/>
      <w:b/>
      <w:bCs/>
      <w:color w:val="FFDC00"/>
      <w:sz w:val="14"/>
      <w:szCs w:val="1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0"/>
      <w:outlineLvl w:val="5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DC00"/>
      <w:kern w:val="2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DC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DC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DC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DC00"/>
      <w:sz w:val="14"/>
      <w:szCs w:val="1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character" w:styleId="InternetLink">
    <w:name w:val="Hyperlink"/>
    <w:rPr>
      <w:rFonts w:ascii="Arial" w:hAnsi="Arial" w:cs="Arial"/>
      <w:color w:val="E6A3C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E6A3CF"/>
      <w:sz w:val="18"/>
      <w:szCs w:val="1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Стиль2 Знак"/>
    <w:qFormat/>
    <w:rPr>
      <w:rFonts w:ascii="Cambria" w:hAnsi="Cambria" w:eastAsia="Times New Roman" w:cs="Cambria"/>
      <w:color w:val="FF0000"/>
      <w:sz w:val="24"/>
      <w:szCs w:val="24"/>
      <w:u w:val="single"/>
      <w:lang w:val="en-US" w:bidi="en-US"/>
    </w:rPr>
  </w:style>
  <w:style w:type="character" w:styleId="Applestylespan">
    <w:name w:val="apple-style-span"/>
    <w:basedOn w:val="Style8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3">
    <w:name w:val="s3"/>
    <w:basedOn w:val="Style8"/>
    <w:qFormat/>
    <w:rPr/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1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87" w:after="187"/>
    </w:pPr>
    <w:rPr>
      <w:rFonts w:ascii="Arial" w:hAnsi="Arial" w:eastAsia="Times New Roman" w:cs="Arial"/>
      <w:color w:val="E6A3CF"/>
      <w:sz w:val="18"/>
      <w:szCs w:val="18"/>
    </w:rPr>
  </w:style>
  <w:style w:type="paragraph" w:styleId="Repx">
    <w:name w:val="repx"/>
    <w:basedOn w:val="Normal"/>
    <w:qFormat/>
    <w:pPr>
      <w:spacing w:lineRule="auto" w:line="240" w:before="187" w:after="187"/>
    </w:pPr>
    <w:rPr>
      <w:rFonts w:ascii="Arial" w:hAnsi="Arial" w:eastAsia="Times New Roman" w:cs="Arial"/>
      <w:color w:val="E6A3CF"/>
      <w:sz w:val="18"/>
      <w:szCs w:val="18"/>
    </w:rPr>
  </w:style>
  <w:style w:type="paragraph" w:styleId="Repy">
    <w:name w:val="repy"/>
    <w:basedOn w:val="Normal"/>
    <w:qFormat/>
    <w:pPr>
      <w:spacing w:lineRule="auto" w:line="240" w:before="187" w:after="187"/>
    </w:pPr>
    <w:rPr>
      <w:rFonts w:ascii="Arial" w:hAnsi="Arial" w:eastAsia="Times New Roman" w:cs="Arial"/>
      <w:color w:val="E6A3CF"/>
      <w:sz w:val="18"/>
      <w:szCs w:val="18"/>
    </w:rPr>
  </w:style>
  <w:style w:type="paragraph" w:styleId="White">
    <w:name w:val="white"/>
    <w:basedOn w:val="Normal"/>
    <w:qFormat/>
    <w:pPr>
      <w:spacing w:lineRule="auto" w:line="240" w:before="187" w:after="187"/>
    </w:pPr>
    <w:rPr>
      <w:rFonts w:ascii="Arial" w:hAnsi="Arial" w:eastAsia="Times New Roman" w:cs="Arial"/>
      <w:color w:val="FFFFFF"/>
      <w:sz w:val="18"/>
      <w:szCs w:val="18"/>
    </w:rPr>
  </w:style>
  <w:style w:type="paragraph" w:styleId="Mini">
    <w:name w:val="mini"/>
    <w:basedOn w:val="Normal"/>
    <w:qFormat/>
    <w:pPr>
      <w:spacing w:lineRule="atLeast" w:line="281" w:before="187" w:after="187"/>
    </w:pPr>
    <w:rPr>
      <w:rFonts w:ascii="Arial" w:hAnsi="Arial" w:eastAsia="Times New Roman" w:cs="Arial"/>
      <w:color w:val="E6A3CF"/>
    </w:rPr>
  </w:style>
  <w:style w:type="paragraph" w:styleId="Cat">
    <w:name w:val="cat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color w:val="E6A3CF"/>
    </w:rPr>
  </w:style>
  <w:style w:type="paragraph" w:styleId="Style23">
    <w:name w:val="Абзац списка"/>
    <w:basedOn w:val="Normal"/>
    <w:qFormat/>
    <w:pPr>
      <w:spacing w:lineRule="auto" w:line="240" w:before="187" w:after="187"/>
    </w:pPr>
    <w:rPr>
      <w:rFonts w:ascii="Arial" w:hAnsi="Arial" w:eastAsia="Times New Roman" w:cs="Arial"/>
      <w:color w:val="E6A3C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240" w:before="187" w:after="187"/>
    </w:pPr>
    <w:rPr>
      <w:rFonts w:ascii="Arial" w:hAnsi="Arial" w:cs="Arial"/>
      <w:color w:val="E6A3CF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26">
    <w:name w:val="Стиль2"/>
    <w:next w:val="Style25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z w:val="27"/>
      <w:szCs w:val="2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900" w:after="420"/>
      <w:jc w:val="both"/>
      <w:outlineLvl w:val="2"/>
    </w:pPr>
    <w:rPr>
      <w:rFonts w:ascii="Arial" w:hAnsi="Arial" w:eastAsia="Arial" w:cs="Arial"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3" w:before="0" w:after="0"/>
      <w:ind w:hanging="15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226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jc w:val="right"/>
    </w:pPr>
    <w:rPr>
      <w:rFonts w:ascii="Times New Roman" w:hAnsi="Times New Roman" w:eastAsia="Calibri" w:cs="Times New Roman"/>
      <w:bCs/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7:00Z</dcterms:created>
  <dc:creator>School22Tem@outlook.com</dc:creator>
  <dc:description/>
  <cp:keywords/>
  <dc:language>en-US</dc:language>
  <cp:lastModifiedBy>user</cp:lastModifiedBy>
  <dcterms:modified xsi:type="dcterms:W3CDTF">2022-07-05T20:17:00Z</dcterms:modified>
  <cp:revision>62</cp:revision>
  <dc:subject/>
  <dc:title/>
</cp:coreProperties>
</file>