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образовательных организаций МО «Теучежский райо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анских и всесоюзных конкурса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016-2017 учебный  год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2410"/>
        <w:gridCol w:w="3119"/>
        <w:gridCol w:w="1701"/>
        <w:gridCol w:w="1843"/>
        <w:gridCol w:w="992"/>
        <w:gridCol w:w="1134"/>
      </w:tblGrid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346" w:right="-7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День памяти и скорби - День согласия и взаимопо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шу Альбина, ученица </w:t>
            </w:r>
          </w:p>
          <w:p>
            <w:pPr>
              <w:pStyle w:val="Style15"/>
              <w:ind w:left="3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  <w:p>
            <w:pPr>
              <w:pStyle w:val="Style15"/>
              <w:ind w:left="-6346" w:right="-7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9» а.Нечере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даток Рима Абр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-  конкурс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О «Нарты» МБОУ</w:t>
            </w:r>
          </w:p>
          <w:p>
            <w:pPr>
              <w:pStyle w:val="Style15"/>
              <w:ind w:left="35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№2» а.Ассо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 а.Ассо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ханок Марет Дольче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-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 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дистанционная игра- конкурс «Моя Адыге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анда  «Патриот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ч-ся 8 класс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а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4» а.Нечерез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9» а.Вочеп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мам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скербиев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чи Эмма Шамс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 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РА «Мы разные - в этом наше богатство! Мы вместе - в этом наша си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Инструментальное исполнение»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ставка декоративно-прикладного искусст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 Рамазан, ученик 9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тых Анзор, ученик 9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зегов Мурат, ученик 9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хаджок Артур, ученик 3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реева Алена, ученица 4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уджен Зарема, ученица 7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уджен Бэлла, ученица 7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ндышко Саида, ученица 7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хай Астемир, ученик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 а.Ассокола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 а.Понежук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х Хариет Бачмизов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ебие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Адамов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 Саида Пшима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-ман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-м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А «Овеянные славою флаг наш и ге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ссказы, э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хо Бэлла, уче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уджен Заира, уче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давесян Андрей, ученик 2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 а.Понежук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БОУ «СОШ№2» а.Ассоколай в с. Кра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жебие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Адам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ух Светлана Капл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РА «Патриотическое воспитание детей и молодежи: состояние и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ахо Саида Муратовна, зам.дир. по ВР, учит. общ. дис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 им. Д.Е.Нехая» а.Габ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хо Саид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 «Класс без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анда обучающихся 8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4» а.Нечере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мам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скер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 2016 г.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чтецов  «Живая классика- 20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млешко Ирина, ученица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4» а.Нечере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пий Аминет Анза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обучающихся РА «Зеркал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кладное искусство-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джебиекова Саида, ученица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1» а.Понеж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ебие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Султ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 по международному гуманитарному пр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т Джанета, ученица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 а.Понеж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гоз Рима Каз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 «Юный миротвор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четль Светлана,  ученица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2» а.Ассо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х Хари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ми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 исследовательских краеведческих работ учащихся «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чемуков 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 а.Понеж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з 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ма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 от 01.02. 2017 г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Квест – игра  «Великолепная пятерка», посвященная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а учащихся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 а.Ассо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х Хариет Бечми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  <w:r>
              <w:rPr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на лучшие методические материалы по организации деятельности «Российского движения школьников в 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. мат. по работе со взрослой аудиторией». «Мет. разработки совм. мер. для взрослых детей в рамках дея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 РД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чмамукова Зарема Аскербиевна, зам. дир. по ВР МБОУ «СОШ№4» а.Нечерез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№4» а.Нечерез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мам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скерб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сочинений обучающихся РА «Я люблю тебя,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чин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жуху Сальбий,  ученик  9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ведева Ирина, учениц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а.Габука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 а.Ассо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хо Саида Муратов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к Юлия Наль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конкурса социальной рекламы антинаркотической направленности и пропаганды ЗОЖ  «Спасем жизнь вместе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лучший макет наружной социальной рекламы, направленной на снижение спроса нарко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4» а.Нечерез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мам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скерб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43:00Z</dcterms:created>
  <dc:creator>РМК</dc:creator>
  <dc:description/>
  <dc:language>en-US</dc:language>
  <cp:lastModifiedBy>Aslan_Leo</cp:lastModifiedBy>
  <dcterms:modified xsi:type="dcterms:W3CDTF">2017-04-02T08:43:00Z</dcterms:modified>
  <cp:revision>2</cp:revision>
  <dc:subject/>
  <dc:title/>
</cp:coreProperties>
</file>