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учежского район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муниципальная услуга) устанавливает порядок, определяет сроки и последовательность административных процедур и административных действий муниципальных образовательных учреждений (далее - МОУ) Теучежского района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униципальная услуга направлена на реализацию прав граждан на получение общедоступного и бесплатного дошкольного образования, в пределах Временных (примерных) требований к содержанию и методам воспитания и обучения, реализуемым в дошкольном образовательном учреждении начального, общего, основного общего, среднего (полного) общего образования в пределах федеральных государственных образовательных стандартов и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Лица, имеющие право на получе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Право на получение муниципальной услуги имеют родители (законные представители) детей в возрасте от 2 месяцев до 18 лет  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В случае,  когда заявителем является юридическое лицо, от имени заявителя с запросом о предоставлении информации, содержащейся в документах муниципального архива (далее - запрос), вправе обращаться лицо, уполномоченное на обращение с запросом о предоставлении муниципальной услуги (далее также именуемое «заявитель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От имени заявителя с запросом может обратиться представитель заявителя (далее также именуемый «заявитель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стном и письменном виде является обращением граждан и регламентируется Положением МОУ о работе с обращениями граждан, разработанным в соответствии с Федеральным законом от 2 мая 2006 года № 59-ФЗ «О порядке рассмотрения обращений граждан Российской Федерации» и утвержденным приказом руководителя М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в электронном вид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предоставляю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общеобразовательные учреждения Теучежского райо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дошкольные образовательные учреждения Теучежского райо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образовательные учреждения дополнительного образования детей Теучеж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МОУ взаимодействуют с органами местного самоуправления района, образовательными, лечебно-профилактическими учреждениями, учреждениями социальной защиты населения и другими учрежд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 результатом предоставления  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редоставление муниципальной услуги осуществляется в следующие сро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онных материалов в форме письменного и устного информирования осуществляется в порядке и в сроки, установленные Положением МОУ о работе с обращениями граждан, разработанным в соответствии с Федеральным законом от 2 мая 2006 года № 59-ФЗ «О порядке рассмотрения обращений граждан Российской Федерации», утвержденным приказом руководителя МОУ, и осуществляется в течение 30 дней со дня регистрации письменного обра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онных материалов посредством электронной рассылки – в течение 10 дн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онных материалов посредством публикации, размещения в средствах массовой информации – по мере появления значимой информ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электронном виде, с использованием Регионального портала государственных и муниципальных услуг (функций)  предоставляется заявителю не позднее 30 дней  со дня регистрации заявления на Региональном портале  (вступает в силу с 01 января 2014 го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ниципальной услуги осуществляется в соответствии 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, принятой всенародным голосованием 12 декабря 1993 г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м кодекс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10 июля 1992 года № 3266-1 «Об образован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щеобразовательном учреждении,  утвержденным Постановлением Правительства РФ  от 19 марта 2001 года № 19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 дошкольном образовательном учреждении, утвержденным постановлением Правительства Российской Федерации от 19 февраля 2008 года № 66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разовательном учреждении дополнительного образования детей, утвержденным, постановлением Правительства Российской Федерации от 7 марта 1995 года № 233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9 марта 2004 года № 1312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Административным регламен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окументы, необходимые 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олучения муниципальной услуги заявитель представляет в МОУ запрос   в одном экземпляре - подлинн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В случае, когда заявителем является юридическое лицо, либо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МОУ, на обращение с запросом о предоставлении муниципальной услуги. Полномочия лица, обращающегося в МОУ с запросом о предоставлении муниципальной услуги, должны быть оформлены в установленном законом порядке. В случае, когда документ, подтверждающий полномочия лица на обращение с запросом о предоставлении муниципальной услуги, представляется в виде копии, такая копия должна быть заверена нотариально либо может быть заверена должностным лицом, ответственным за прием и регистрацию документов заявителя, на основании его ориги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Запрос должен соответствовать следующим требова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документах отсутствуют неоговоренные ис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ументы не исполнены карандаш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Запрос о предоставлении муниципальной услуги по желанию заявителя может быть представлен заявителем при личном обращении в МОУ либо направлен им по почте (по электронной почте в виде электронного документа, подписанного электронной цифровой подписью), а также в электронном виде с использованием районного портала государственных и муниципальных услуг (функ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ания для отказа в приеме запро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еме запроса может быть отказано должностным лицом МОУ  в случае, если оно не отвечает требованиям, установленным пунктом 2.6.3 настоящего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отказа в предоставлении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может быть отказано в случае, если у образовательного учреждения отсутствует свидетельство об аккредитации или лицензия по той или иной образовательной програм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отказывается заявителю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едставления документов, определенных пунктами 2.6.1 – 2.6.2 настоящего Административного регламента, либо представление документов, не отвечающих требованиям пунктов 2.6.3 – 2.6.4 настоящего Административного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 запрашиваемая информация содержит персональные данные, согласие на передачу которых от субъекта персональных данных отсутству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ных федеральными законами ограничений доступа к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имание платы за предоставление муниципальной услуги нормативными правовыми актами не предусмотрено. Информация, предоставляемая гражданам о муниципальной услуге, является открытой, общедоступной и бесплат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орядок информирования и консультирования заинтересованных лиц о муниципальной услуг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. Консультации (справки) по вопросам предоставления муниципальной услуги осуществляются специалистами МОУ, уполномоченными на ее исполнение приказом руководителя МОУ и заместителями директора в каждом муниципальном образовательн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2. Информационные материалы содерж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режиме работы МОУ и руководителей (или их заместителей), телефоны для справок (консультац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чения из текста данного 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ое описание порядка исполн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3. Информирование о процедуре исполнения муниципальной услуги осуществляется специалистами при личном контакте с заявителями, с помощью почтовой, телефонной связи, посредством электронной поч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4. Обязанности специалиста МОУ и заместителей директора образовательных учреждений по предоставлению услуги по телефон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ет организацию, свою фамилию, имя, отчество и  долж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ет абоненту представить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лушивает суть вопро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жливо, корректно и лаконично дает ответ по существу вопроса в пределах своей компетенции. 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казатели доступности и качества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Показателями оценки доступности муниципальной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возможности направления запроса или 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ю образовательного учреждения и в приёмную департамента образования в электронном ви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предоставления муниципальной услуги с использованием возможностей Регионального портала государственных и муниципальных услуг (функци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информации о порядке предоставления муниципальной услуги на официальном сайте муниципального образования Теучежск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мещение информации о порядке предоставления муниципальной услуги в Региональном  портале государственных и муниципальных услуг (функций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срока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ие поданных в установленном порядке обоснованных жалоб на действия (бездействие) должностных лиц департамента образования и работников образовательных учреждений, осуществленные в ходе 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, последовательность административных процеду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снованием для начала предоставления муниципальной услуги является заявление родителей (законных представителей) детей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поданное в электронном виде с использованием Регионального  портала государственных и муниципальных услуг (функ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лжностными лицами, ответственными за выполнение административных действий и процедур, выполняемых при предоставлении муниципальной услуги, являются руководители МОУ. Деятельность руководителей МОУ регламентируется настоящим Административным регламентом и должностной инстр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Местом предоставления муниципальной услуги в части подготовки информации для заявителя  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в электронном виде) являются М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дминистративные процедуры предоставления муниципальных услуг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 1 этап «Размещение информации о муниципальных услугах на районном портале государственных и муниципальных услуг (функций) (до 01 декабря 2011 года)» - заявители смогут ознакомиться с информацией о муниципальной услуге на районном портале муниципальных услуг (функций) муниципального образования «Теучежский район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 2 этап «Размещение на Региональном портале государственных и муниципальных услуг (функций) ЯНАО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(до 1 января 2011 года)» - помимо возможности первого этапа, заявители смогут копировать и заполнять формы заявлений и иных документов, необходимых для получ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для получения услуги  заявитель может только представить документы   в МОУ лич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  3 этап «Обеспечение возможности для заявителей в целях получения услуги представлять документы в электронном виде с использованием районного  портала государственных и муниципальных услуг (функций)   (до июня 2012 года)» - помимо возможностей предыдущих этапов, заявитель сможет отправлять документы, необходимые для получения услуги, через районный портал государственных и муниципальных услуг (функ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услуги на данном этапе заявителю необходим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ь процедуры, указанные в пунктах 3.2.2 и 3.2.3 настоящего Административного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ать пункт 4. «Подача  документов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ать из предложенных адресов МОУ, которое будет предоставлять услуг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править докумен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для получения услуги  заявитель может только отсылать документы с использованием Районного портала государственных и муниципальных услуг (функций) , а получать ответ только по почте (электронной почт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4 этап «Обеспечение возможности для заявителей осуществлять с использованием районного портала государственных и муниципальных услуг (функций)  мониторинг хода предоставления услуги (до 1 января 2013 года)»  - заявитель может отслеживать, на какой стадии предоставления находится муниципальная усл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и на данном этапе пока не регламентировано. В процессе перехода на предоставление услуги в электронном виде, для регламентирования данного этапа в настоящий Административный регламент будут внесены дополнения и изме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   5 этап «Обеспечение возможности получения результатов предоставления услуги в электронном виде на районном портале государственных и муниципальных услуг (функций), если это не запрещено федеральным законом (до 1 января 2014 года» - на завершительном этапе перехода предоставления услуги в электронном виде, заявитель сможет получить ответ на свой запрос о предоставлении информации на Районном портале государственных и муниципальных услуг (функ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услуги на данном этапе заявителю необходим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ь процедуры, указанные в пунктах 3.2.2, 3.2.3, 3.2.4 настоящего Административного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ать пункт 5. «Получение результат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и на данном этапе пока не регламентировано. В процессе перехода на предоставление услуги в электронном виде, для регламентирования данного этапа в настоящий Административный регламент будут внесены дополнения и из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При отказе или при неудовлетворительном предоставлении услуги, заявитель может обжаловать действия, бездействие должностных лиц, предоставляющих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после выполнения  процедур в пунктах 3.2.2, 3.2.3, 3.2.4, 3.2.6 настоящего Административного регламента, заявитель выбирает пункт 6. «Обжалование» и действует согласно открывшейся инстр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Сроки и нерегламентированные процедуры предоставления услуги в электронном варианте будут регламентированы позже по мере поэтапного перехода и внесены как дополнения и изменения к настоящему Административно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следовательность действий руководителя МОУ, ответственного за осуществление административной процедуры по  приёму заявлений в электронном виде, и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Административная процедура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ри подаче родителями (законными представителями) ребёнка заявления в электронном виде с использованием районного портала государственных и муниципальных услуг (функций)  включает в себя следующие дейст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ём заявления в электронном виде, заверенного электронной подписью заявителя для 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О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должностным лицом заявления и представленных документов в электронном виде, - в течение одного рабочего дня с момента поступления заявления на Район6ный  портал государственных и муниципальных услуг (функц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ое лицо проверяет поступившие заявление и сканированные копии документов на соответствие документов требованиям, установленным подпунктом 2.6.3 Административного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ом проверки заявления и сканированных копий документов, принятых в электронном виде, является принятие решения о  предоставлении информации или об отказе в предоставлении информации. В случае принятия решения об отказе в предоставлении информации в связи с отсутствием необходимых документов и/или несоответствием представленных документов требованиям, секретарь комиссии в течение одного рабочего дня, следующего за днём получения заявления, сообщает об этом заявителю электронной почтой по адресу, указанному в заявлении, с обоснованием причин отказа и предложением направить заявление повторно после устранения указанных несоответствий. В случае принятия решения о предоставлении информации, должностное лицо в день принятия  заявления регистрирует  заявление в книге регистрации обращений граждан и отправляет электронное уведомление,  заверенное электронной подписью должностного лица,  заявителю по указанному им электронному адресу в течение 3 суток с момента регист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и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деятельности МОУ по предоставлению муниципальной услуги обеспечивает Управление образования администрация МО «Теучежский район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кущий контроль за соблюдением и исполнением каждым ответственным должностным лиц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начальника Управления образования, курирующий соответствующую деятельность муниципальной системы образования (далее – заместитель начальника  Управления образова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верки полноты и качества предоставления муниципальной услуги проводит заместитель начальника Управления  образования, специалисты сектора дошкольного, общего и дополнительного образования или должностные лица, в чью компетенцию входят вопросы, в связи с конкретными обращениями заинтересованны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е жалобы на решения, действия (бездействие) должностных лиц Управления  образования и образовательных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верки могут быть плановыми (осуществляться на основании квартальных или годовых планов работы Управления образования) и внепланов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 юридических лиц  с жалобами на нарушения их прав и законных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проведенных проверок в случае выявления нарушений прав родителей (законных представителей), детей, проживающих на территории Теучежского района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пециалисты МОУ, ответственные за предоставление 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Если информация, полученная в муниципальном образовательном учреждении, не удовлетворяет гражданина, то гражданин вправе в письменном виде или устно обратиться с жалобой в адрес начальника Управления образования администрации МО «Теучежский район» (адрес и режим работы Управления  образования указаны в приложении № 4 к настоящему Административному регламент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жалобе заявителей  в письменной форме срок рассмотрения не должен превышать 30 календарных дней с момента регистрации жало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решение поставленных в письменной жалобе вопросов относится к компетенции  нескольких структурных подразделений Управления образования  или должностных лиц, начальник департамента образования продлевает срок рассмотрения жалобы не более чем на 30 календарных дней, уведомив заявителя письменно в трехдневный срок о продлении срока ее рассмот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явители в своей письменной жалобе должны указ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заявителя, его место жи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пособе информирования заявителя и принятых мерах по результатам рассмотрения его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ополнительно в жалобе могут указывать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ы, имеющие существенное значение для рассмотрения жалобы, отсутствуют или не приложены, гражданин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 Под жалобой гражданин ставит личную подпись и да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Если в жалобе не указаны фамилия заявителя, направившего жалобу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епартамент образова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, начальник Управления образова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начальника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 в Управлени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Жалоба заявителя не рассматривается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жалоб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предметом жалобы является решение, принятое в судебном или досудеб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исьменный ответ с указанием причин отказа в рассмотрении жалобы направляется гражданину не позднее 30 дней с момента ее регистрации. Продолжительность рассмотрения жалобы или урегулирования споров не должна превышать 30 дней со дня регистрации жалобы. Указанный срок может быть продлен по взаимному согласию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В случае поступления в департамент образования жалоб физических и юридических лиц  о нарушении их прав и законных интересов при необходимости проводится внеплановая провер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Для проведения проверки полноты и качества предоставления муниципальной услуги начальником Управления образования в течение 3-х дней формируется комиссия, в состав которой включаются не менее 3-х служащих Управления образования. Проверка предоставления муниципальной услуги проводится в течение 3-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По итогам проверки оформляется справка, в которой отмечаются выявленные недостатки и предложения по их устранению. Справка подписывается всеми членами комиссии. Должностное лицо, непосредственно предоставляющее муниципальную услугу, на действия которого была подана жалоба, знакомится со справкой под росп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Результаты проверки нарушений в ходе предоставления муниципальной услуги  доводятся до сведения граждан в письменной форме или, с согласия получателя муниципальной услуги, устно в ходе личного приема. Результаты проверки нарушений в предоставлении муниципальной услуги  доводятся до сведения организаций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Заявители вправе обжаловать решения, принятые в ходе предоставления муниципальной услуги, действия или бездействие Управления образования в судеб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Гражданин вправе обратиться в районный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P8"/>
        <w:spacing w:lineRule="auto" w:line="240"/>
        <w:ind w:firstLine="3960"/>
        <w:jc w:val="lef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P8"/>
        <w:spacing w:lineRule="auto" w:line="240"/>
        <w:ind w:firstLine="3960"/>
        <w:jc w:val="left"/>
        <w:rPr>
          <w:bCs/>
          <w:lang w:val="ru-RU"/>
        </w:rPr>
      </w:pPr>
      <w:r>
        <w:rPr>
          <w:bCs/>
          <w:lang w:val="ru-RU"/>
        </w:rPr>
        <w:t xml:space="preserve">к административному регламенту предоставления </w:t>
      </w:r>
    </w:p>
    <w:p>
      <w:pPr>
        <w:pStyle w:val="P8"/>
        <w:spacing w:lineRule="auto" w:line="240"/>
        <w:ind w:left="3960" w:firstLine="3960"/>
        <w:jc w:val="left"/>
        <w:rPr>
          <w:bCs/>
          <w:lang w:val="ru-RU"/>
        </w:rPr>
      </w:pPr>
      <w:r>
        <w:rPr>
          <w:bCs/>
          <w:lang w:val="ru-RU"/>
        </w:rPr>
        <w:t xml:space="preserve">муниципальной услуги «Предоставление      информации </w:t>
      </w:r>
    </w:p>
    <w:p>
      <w:pPr>
        <w:pStyle w:val="P8"/>
        <w:spacing w:lineRule="auto" w:line="240"/>
        <w:ind w:firstLine="3960"/>
        <w:jc w:val="left"/>
        <w:rPr>
          <w:bCs/>
          <w:lang w:val="ru-RU"/>
        </w:rPr>
      </w:pPr>
      <w:r>
        <w:rPr>
          <w:bCs/>
          <w:lang w:val="ru-RU"/>
        </w:rPr>
        <w:t xml:space="preserve">об образовательных программах и учебных планах, </w:t>
      </w:r>
    </w:p>
    <w:p>
      <w:pPr>
        <w:pStyle w:val="P8"/>
        <w:spacing w:lineRule="auto" w:line="240"/>
        <w:ind w:firstLine="3960"/>
        <w:jc w:val="left"/>
        <w:rPr>
          <w:bCs/>
          <w:lang w:val="ru-RU"/>
        </w:rPr>
      </w:pPr>
      <w:r>
        <w:rPr>
          <w:bCs/>
          <w:lang w:val="ru-RU"/>
        </w:rPr>
        <w:t xml:space="preserve">рабочих программах учебных курсов, предметов, </w:t>
      </w:r>
    </w:p>
    <w:p>
      <w:pPr>
        <w:pStyle w:val="P8"/>
        <w:spacing w:lineRule="auto" w:line="240"/>
        <w:ind w:left="3960" w:firstLine="3960"/>
        <w:jc w:val="left"/>
        <w:rPr>
          <w:bCs/>
          <w:lang w:val="ru-RU"/>
        </w:rPr>
      </w:pPr>
      <w:r>
        <w:rPr>
          <w:bCs/>
          <w:lang w:val="ru-RU"/>
        </w:rPr>
        <w:t xml:space="preserve">дисциплин (модулей), годовых календарных учебных </w:t>
      </w:r>
    </w:p>
    <w:p>
      <w:pPr>
        <w:pStyle w:val="P8"/>
        <w:spacing w:lineRule="auto" w:line="240"/>
        <w:ind w:firstLine="3960"/>
        <w:jc w:val="left"/>
        <w:rPr>
          <w:bCs/>
          <w:lang w:val="ru-RU"/>
        </w:rPr>
      </w:pPr>
      <w:r>
        <w:rPr>
          <w:bCs/>
          <w:lang w:val="ru-RU"/>
        </w:rPr>
        <w:t xml:space="preserve">графиках, реализуемых в муниципальных </w:t>
      </w:r>
    </w:p>
    <w:p>
      <w:pPr>
        <w:pStyle w:val="P8"/>
        <w:spacing w:lineRule="auto" w:line="240"/>
        <w:ind w:firstLine="3960"/>
        <w:jc w:val="left"/>
        <w:rPr>
          <w:bCs/>
          <w:lang w:val="ru-RU"/>
        </w:rPr>
      </w:pPr>
      <w:r>
        <w:rPr>
          <w:bCs/>
          <w:lang w:val="ru-RU"/>
        </w:rPr>
        <w:t xml:space="preserve">образовательных учреждениях, расположенных на </w:t>
      </w:r>
    </w:p>
    <w:p>
      <w:pPr>
        <w:pStyle w:val="P8"/>
        <w:spacing w:lineRule="auto" w:line="240"/>
        <w:ind w:firstLine="3960"/>
        <w:jc w:val="left"/>
        <w:rPr>
          <w:bCs/>
          <w:lang w:val="ru-RU"/>
        </w:rPr>
      </w:pPr>
      <w:r>
        <w:rPr>
          <w:bCs/>
          <w:lang w:val="ru-RU"/>
        </w:rPr>
        <w:t>территории Теучеж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 xml:space="preserve">предоставления Управлением образования Теучежского района муниципальной услуги </w:t>
      </w:r>
      <w:r>
        <w:rPr>
          <w:b/>
          <w:bCs/>
        </w:rPr>
        <w:t>«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муниципальных образовательных учреждениях, расположенных на территории Теучежск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129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-9525</wp:posOffset>
                </wp:positionV>
                <wp:extent cx="2391410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9.7pt;mso-wrap-distance-left:9.05pt;mso-wrap-distance-right:9.05pt;mso-wrap-distance-top:0pt;mso-wrap-distance-bottom:0pt;margin-top:-0.7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2171700" cy="14859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5pt" to="206.95pt,1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485900" cy="228600"/>
                <wp:effectExtent l="635" t="5080" r="12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404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Calibri;Arial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Calibri;Arial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6:00Z</dcterms:created>
  <dc:creator>Хабаху Зарема Аслановна</dc:creator>
  <dc:description/>
  <cp:keywords/>
  <dc:language>en-US</dc:language>
  <cp:lastModifiedBy>Хабаху Зарема Аслановна</cp:lastModifiedBy>
  <dcterms:modified xsi:type="dcterms:W3CDTF">2011-04-05T11:56:00Z</dcterms:modified>
  <cp:revision>2</cp:revision>
  <dc:subject/>
  <dc:title/>
</cp:coreProperties>
</file>