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ма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УКАЗ ГУБЕРНАТОРА</w:t>
      </w:r>
    </w:p>
    <w:p>
      <w:pPr>
        <w:pStyle w:val="ConsPlusTitle"/>
        <w:jc w:val="center"/>
        <w:rPr/>
      </w:pPr>
      <w:r>
        <w:rPr/>
        <w:t>РОСТОВСКОЙ ОБЛАСТИ ОТ 26.09.2013 N 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кадровыми изменениями в Правительстве Ростовской области, в соответствии с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Губернатора Ростовской области от 26.12.2014 N 135 "О внесении изменения в указ Губернатора Ростовской области от 05.02.2014 N 11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Губернатора Ростовской области от 26.09.2013 N 96 "Об обеспечении контроля за соответствием расходов лиц, замещающих государственные должности Ростовской области, и иных лиц их доходам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</w:rPr>
          <w:t>подпункте 1.2 пункта 1</w:t>
        </w:r>
      </w:hyperlink>
      <w:r>
        <w:rPr/>
        <w:t xml:space="preserve"> слова "Вице-губернатор Ростовской области или заместитель Губернатора Ростовской области" заменить словами "заместитель (в том числе первый) Губернатора Рост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изложить в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Контроль за исполнением указа возложить на заместителя Губернатора Ростовской области - руководителя аппарата Правительства Ростовской области Артемова В.В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указа возложить на заместителя Губернатора Ростовской области - руководителя аппарата Правительства Ростовской области Артемова В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Указ вносит управление</w:t>
      </w:r>
    </w:p>
    <w:p>
      <w:pPr>
        <w:pStyle w:val="ConsPlusNormal"/>
        <w:spacing w:before="240" w:after="0"/>
        <w:rPr/>
      </w:pPr>
      <w:r>
        <w:rPr/>
        <w:t>по кадровой работе</w:t>
      </w:r>
    </w:p>
    <w:p>
      <w:pPr>
        <w:pStyle w:val="ConsPlusNormal"/>
        <w:spacing w:before="240" w:after="0"/>
        <w:rPr/>
      </w:pPr>
      <w:r>
        <w:rPr/>
        <w:t>Правительства</w:t>
      </w:r>
    </w:p>
    <w:p>
      <w:pPr>
        <w:pStyle w:val="ConsPlusNormal"/>
        <w:spacing w:before="240" w:after="0"/>
        <w:rPr/>
      </w:pPr>
      <w:r>
        <w:rPr/>
        <w:t>Рос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F6594355F465322196E64AF80B581E7BE0317A803FEF36515B8D77CE5C4B3F5BDCFD506D7407l1ABH" TargetMode="External"/><Relationship Id="rId3" Type="http://schemas.openxmlformats.org/officeDocument/2006/relationships/hyperlink" Target="consultantplus://offline/ref=A5F49694AAF0F2E8E2A5F6594355F465322196E648FD0B5F1F7BE0317A803FEF36515B8D77CE5C4B3F5BDCFD506D7407l1ABH" TargetMode="External"/><Relationship Id="rId4" Type="http://schemas.openxmlformats.org/officeDocument/2006/relationships/hyperlink" Target="consultantplus://offline/ref=A5F49694AAF0F2E8E2A5F6594355F465322196E648FD0B5F1F7BE0317A803FEF36515B9F7796504A3E45DDF5453B25414F18678EBACCFE9ECCE0D7l2A0H" TargetMode="External"/><Relationship Id="rId5" Type="http://schemas.openxmlformats.org/officeDocument/2006/relationships/hyperlink" Target="consultantplus://offline/ref=A5F49694AAF0F2E8E2A5F6594355F465322196E648FD0B5F1F7BE0317A803FEF36515B9F7796504A3E45DCFE453B25414F18678EBACCFE9ECCE0D7l2A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0:00Z</dcterms:created>
  <dc:creator>danceva</dc:creator>
  <dc:description/>
  <cp:keywords/>
  <dc:language>en-US</dc:language>
  <cp:lastModifiedBy>danceva</cp:lastModifiedBy>
  <dcterms:modified xsi:type="dcterms:W3CDTF">2021-11-11T07:07:00Z</dcterms:modified>
  <cp:revision>2</cp:revision>
  <dc:subject/>
  <dc:title>15 мая 2015 года</dc:title>
</cp:coreProperties>
</file>