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85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36"/>
              </w:rPr>
              <w:t xml:space="preserve">МУНИЦИПАЛЬНОЕ АВТОНОМНОЕ УЧРЕЖДЕНИЕ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36"/>
              </w:rPr>
            </w:pPr>
            <w:r>
              <w:rPr>
                <w:b w:val="false"/>
                <w:sz w:val="24"/>
                <w:szCs w:val="36"/>
              </w:rPr>
              <w:t>ДОПОЛНИТЕЛЬНОГО ОБРАЗОВАНИЯ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36"/>
              </w:rPr>
              <w:t xml:space="preserve"> </w:t>
            </w:r>
            <w:r>
              <w:rPr>
                <w:b w:val="false"/>
                <w:sz w:val="24"/>
                <w:szCs w:val="36"/>
              </w:rPr>
              <w:t xml:space="preserve">«СПОРТИВНАЯ ШКОЛА «ОЛИМП»  ИМЕНИ М.В. КАНИЩЕВА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36"/>
              </w:rPr>
            </w:pPr>
            <w:r>
              <w:rPr>
                <w:b w:val="false"/>
                <w:sz w:val="24"/>
                <w:szCs w:val="36"/>
              </w:rPr>
              <w:t xml:space="preserve">г. НОВОКУБАНСКА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36"/>
              </w:rPr>
            </w:pPr>
            <w:r>
              <w:rPr>
                <w:b w:val="false"/>
                <w:sz w:val="24"/>
                <w:szCs w:val="36"/>
              </w:rPr>
              <w:t>МУНИЦИПАЛЬНОГО ОБРАЗОВАНИЯ НОВОКУБАНСКИЙ РАЙОН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36"/>
              </w:rPr>
            </w:pPr>
            <w:r>
              <w:rPr>
                <w:b w:val="false"/>
                <w:sz w:val="24"/>
                <w:szCs w:val="36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36"/>
              </w:rPr>
            </w:pPr>
            <w:r>
              <w:rPr>
                <w:b w:val="false"/>
                <w:sz w:val="24"/>
                <w:szCs w:val="36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925"/>
            </w:tblGrid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Принята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Протокол № 1 </w:t>
                  </w:r>
                </w:p>
                <w:p>
                  <w:pPr>
                    <w:pStyle w:val="Heading"/>
                    <w:jc w:val="left"/>
                    <w:rPr>
                      <w:sz w:val="44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от «01» апреля 2024 г.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Директор МАУ ДО СШ «Олимп» им. М.В.Канищева г.Новокубанска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____________________Т.В.Коневцова</w:t>
                  </w:r>
                </w:p>
                <w:p>
                  <w:pPr>
                    <w:pStyle w:val="Heading"/>
                    <w:jc w:val="left"/>
                    <w:rPr>
                      <w:sz w:val="44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01» апреля 2024 г.</w:t>
                  </w:r>
                </w:p>
              </w:tc>
            </w:tr>
          </w:tbl>
          <w:p>
            <w:pPr>
              <w:pStyle w:val="Heading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ab/>
            </w:r>
          </w:p>
          <w:p>
            <w:pPr>
              <w:pStyle w:val="TextBody"/>
              <w:ind w:left="18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690" w:leader="none"/>
              </w:tabs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TextBody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ГРАММА РАЗВИТИЯ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08"/>
                <w:tab w:val="left" w:pos="1785" w:leader="none"/>
              </w:tabs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У ДО СШ «Олимп» им. М.В.Канищева</w:t>
            </w:r>
          </w:p>
          <w:p>
            <w:pPr>
              <w:pStyle w:val="TextBody"/>
              <w:tabs>
                <w:tab w:val="clear" w:pos="708"/>
                <w:tab w:val="left" w:pos="1785" w:leader="none"/>
              </w:tabs>
              <w:ind w:left="180" w:hanging="0"/>
              <w:rPr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г. Новокубанска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5292" w:hanging="0"/>
              <w:jc w:val="left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Новокубанск</w:t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/>
            </w:pPr>
            <w:r>
              <w:rPr>
                <w:b w:val="false"/>
                <w:szCs w:val="28"/>
              </w:rPr>
              <w:t xml:space="preserve">2024 г. </w:t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52242, Краснодарский край, Новокубанский район, г. Новокубанск, ул. Спортивная, 30 а</w:t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</w:tabs>
              <w:ind w:left="180" w:hanging="0"/>
              <w:jc w:val="left"/>
              <w:rPr/>
            </w:pPr>
            <w:r>
              <w:rPr>
                <w:b w:val="false"/>
                <w:sz w:val="32"/>
                <w:szCs w:val="32"/>
              </w:rPr>
              <w:t>телефон, факс 8 (86195) 4516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</w:t>
            </w:r>
            <w:r>
              <w:rPr>
                <w:b w:val="false"/>
                <w:sz w:val="32"/>
                <w:szCs w:val="32"/>
                <w:lang w:val="en-US"/>
              </w:rPr>
              <w:t>e</w:t>
            </w:r>
            <w:r>
              <w:rPr>
                <w:b w:val="false"/>
                <w:sz w:val="32"/>
                <w:szCs w:val="32"/>
              </w:rPr>
              <w:t>-</w:t>
            </w:r>
            <w:r>
              <w:rPr>
                <w:b w:val="false"/>
                <w:sz w:val="32"/>
                <w:szCs w:val="32"/>
                <w:lang w:val="en-US"/>
              </w:rPr>
              <w:t>mail</w:t>
            </w:r>
            <w:r>
              <w:rPr>
                <w:b w:val="false"/>
                <w:sz w:val="32"/>
                <w:szCs w:val="32"/>
              </w:rPr>
              <w:t xml:space="preserve">: </w:t>
            </w:r>
            <w:r>
              <w:rPr>
                <w:b w:val="false"/>
                <w:sz w:val="32"/>
                <w:szCs w:val="32"/>
                <w:lang w:val="en-US"/>
              </w:rPr>
              <w:t>olump</w:t>
            </w:r>
            <w:r>
              <w:rPr>
                <w:b w:val="false"/>
                <w:sz w:val="32"/>
                <w:szCs w:val="32"/>
              </w:rPr>
              <w:t>30а@</w:t>
            </w:r>
            <w:r>
              <w:rPr>
                <w:b w:val="false"/>
                <w:sz w:val="32"/>
                <w:szCs w:val="32"/>
                <w:lang w:val="en-US"/>
              </w:rPr>
              <w:t>mail</w:t>
            </w:r>
            <w:r>
              <w:rPr>
                <w:b w:val="false"/>
                <w:sz w:val="32"/>
                <w:szCs w:val="32"/>
              </w:rPr>
              <w:t>.</w:t>
            </w:r>
            <w:r>
              <w:rPr>
                <w:b w:val="false"/>
                <w:sz w:val="32"/>
                <w:szCs w:val="32"/>
                <w:lang w:val="en-US"/>
              </w:rPr>
              <w:t>ru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Директор: Татьяна Владимировна Коневцова</w:t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  <w:szCs w:val="32"/>
              </w:rPr>
            </w:pPr>
            <w:r>
              <w:rPr>
                <w:b w:val="false"/>
                <w:sz w:val="20"/>
                <w:szCs w:val="32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18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Пояснительная записк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 xml:space="preserve">Направление инновационной деятельности МАУ ДО СШ «Олимп» им. М.В.Канищева г.Новокубанска (далее - СШ «Олимп»): </w:t>
            </w:r>
            <w:r>
              <w:rPr>
                <w:sz w:val="24"/>
              </w:rPr>
              <w:t>«Системный подход к развитию и саморазвитию личности в учреждении дополнительного образования физкультурно-спортивной направленности, создание условий для достижения каждым ребёнком спортивных результатов, соответствующих его потенциалу»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Практически каждое учреждение дополнительного образования стремится найти собственные подходы к осуществлению образовательной деятельности разработать динамичную, хорошо организованную и управляемую модель развития, которая могла бы обеспечить удовлетворение изменяющихся потребностей населения в различных видах спортивной деятельности и одновременно повысить его рейтинг среди других образовательных учреждений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Программа развития СШ «Олимп» является важнейшим документом, дающим развёрнутую характеристику обозримых перспектив развития учреждения как целостного образования нового типа, и предполагает разработку оптимальной модели деятельности, выявление и создание необходимых условий для преобразования действующей системы и продуктивного существования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Настоящая Программа характеризует стратегию развития спортивной школы на период 2024-2027 г.г. Она разработана на основе анализа положения СШ «Олимп» в микросоциуме; изучение социального заказа в его адрес со стороны органов управления образованием, учащихся и их родителей (законных представителей), исследование мнений педагогов, работающих в СШ «Олимп», педагогических работников общеобразовательных организаций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Все данные, положенные в основу выводов и рекомендаций, являются достоверными. Они получены в результате социологических опросов детей, родителей, педагогов СШ «Олимп», проведения мониторинга различных направлений деятельности СШ «Олимп»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Программа включает три взаимосвязанных и взаимообусловленных блока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  <w:r>
              <w:rPr>
                <w:sz w:val="24"/>
              </w:rPr>
              <w:t>Аналитический блок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/>
            </w:pPr>
            <w:r>
              <w:rPr>
                <w:b w:val="false"/>
                <w:sz w:val="24"/>
              </w:rPr>
              <w:t>Информационная справка: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/>
            </w:pPr>
            <w:r>
              <w:rPr>
                <w:b w:val="false"/>
                <w:sz w:val="24"/>
              </w:rPr>
              <w:t>краткая история развития СШ «Олимп»;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риально-техническое обеспечение;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ческие кадры;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/>
            </w:pPr>
            <w:r>
              <w:rPr>
                <w:b w:val="false"/>
                <w:sz w:val="24"/>
              </w:rPr>
              <w:t>обучающиеся в СШ «Олимп»;</w:t>
            </w:r>
          </w:p>
          <w:p>
            <w:pPr>
              <w:pStyle w:val="TextBody"/>
              <w:numPr>
                <w:ilvl w:val="1"/>
                <w:numId w:val="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социального заказа в адрес (потребности детей, родителей, социума на образовательные услуги).</w:t>
            </w:r>
          </w:p>
          <w:p>
            <w:pPr>
              <w:pStyle w:val="TextBody"/>
              <w:ind w:left="24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. Анализ состояния и проблем: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обенности образовательного процесса;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ческое обеспечение образовательного процесса;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sz w:val="24"/>
              </w:rPr>
              <w:t>Концептуальный блок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2.1. Миссия СШ «Олимп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2.2. Цель и задачи СШ «Олимп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  <w:r>
              <w:rPr>
                <w:sz w:val="24"/>
              </w:rPr>
              <w:t>Блок практической реализаци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3.1. Совершенствование образовательной системы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3.2. Обновление методической работы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3.3. Кадровое и финансовое обеспечение программы развит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3.4. Модернизация управленческой системы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3.5. Мониторинг деятельности СШ «Олимп»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4. </w:t>
            </w:r>
            <w:r>
              <w:rPr>
                <w:sz w:val="24"/>
              </w:rPr>
              <w:t>Ожидаемые результаты программы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 </w:t>
            </w:r>
            <w:r>
              <w:rPr>
                <w:sz w:val="24"/>
              </w:rPr>
              <w:t>Показатели и индикаторы реализации программы</w:t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</w:t>
      </w:r>
      <w:r>
        <w:rPr>
          <w:szCs w:val="28"/>
        </w:rPr>
        <w:t>Аналитический бло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1"/>
        </w:numPr>
        <w:rPr>
          <w:b w:val="false"/>
          <w:b w:val="false"/>
          <w:szCs w:val="28"/>
        </w:rPr>
      </w:pPr>
      <w:r>
        <w:rPr>
          <w:szCs w:val="28"/>
        </w:rPr>
        <w:t>Информационная справка о СШ «Олимп»</w:t>
      </w:r>
    </w:p>
    <w:p>
      <w:pPr>
        <w:pStyle w:val="TextBody"/>
        <w:ind w:left="43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Информационная справка составлена с целью ознакомления с деятельностью СШ «Олимп», накопленным опытом, потенциальными возможностями педагогического коллектива. Информационная справка является основой для выявленения проблем, решение которых позволит перевести учреждение в режим развит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раткая история развития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Ш «Олимп»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как учреждение дополнительного образования была открыта в г. Новокубанске Краснодарского края в 1976 году в качестве филиала спортивной школы олимпийского резерва по дзюдо города Майкопа. У истоков становления детско – юношеского спорта в Новокубанском районе стояли замечательные, увлечённые спортом люди: Александр Зиновьевич Волковир, Кадыр Хураевич Тамазов, Геннадий Фёдорович Швецов. В октябре 1976 года была набрана первая группа борьбы из 20 человек. В 1993 году после отделения республики Адыгея в отдельный субъект Российской Федерации  СШ «Олимп» перешла под юрисдикцию муниципального образования Новокубанский район. В настоящее время учредителем СШ «Олимп» является муниципальное образование Новокубанский район. Функции учредителя так же выполняют управление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. Ведомственное подчинение СШ «Олимп» относится к отрасли «Образования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ее 45 –летнюю историю  работы СШ «Олимп» в её стенах получали своё становление тысячи юных жителей Новокубанского района в спортивных секциях дзюдо, самбо, художественной гимнастики, легкой атлетики, спортивной акробатики, бокса, баскетбола. </w:t>
      </w:r>
      <w:r>
        <w:rPr>
          <w:b/>
          <w:sz w:val="28"/>
          <w:szCs w:val="28"/>
        </w:rPr>
        <w:t>СШ «Олимп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шла типичный путь развития, характерный для внешкольного учреждения. Основными направлениями деятельности являлись: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свободного времени детей;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b w:val="false"/>
          <w:szCs w:val="28"/>
        </w:rPr>
        <w:t>организация и проведение районных, внутришкольных спортивно - массовых мероприятий и соревнований;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b w:val="false"/>
          <w:szCs w:val="28"/>
        </w:rPr>
        <w:t>участие в городских и районных мероприятиях с показательными выступлениями;</w:t>
      </w:r>
    </w:p>
    <w:p>
      <w:pPr>
        <w:pStyle w:val="TextBody"/>
        <w:numPr>
          <w:ilvl w:val="0"/>
          <w:numId w:val="21"/>
        </w:numPr>
        <w:jc w:val="both"/>
        <w:rPr>
          <w:szCs w:val="28"/>
        </w:rPr>
      </w:pPr>
      <w:r>
        <w:rPr>
          <w:b w:val="false"/>
          <w:szCs w:val="28"/>
        </w:rPr>
        <w:t>участие в муниципальных, краевых, Южного Федерального округа и Российских, международных соревнованиях</w:t>
      </w:r>
      <w:r>
        <w:rPr>
          <w:szCs w:val="28"/>
        </w:rPr>
        <w:t>.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За годы работы в СШ «Олимп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ыло подгот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ее 40 мастеров спорта, 180 кандидатов в мастера спорта, и более 5000 учащимся присвоены массовые спортивные разряд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высших спортивных результатов добились выпускники нашей спортивной школы: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чукури Тимур, Заблудина Ирина, Баялиев Мовлади – </w:t>
      </w:r>
      <w:r>
        <w:rPr>
          <w:sz w:val="28"/>
          <w:szCs w:val="28"/>
        </w:rPr>
        <w:t>«Мастера спорта России международного класс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пионы мира, победители многих международных турниров по дзюдо и самбо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батова Наталья</w:t>
      </w:r>
      <w:r>
        <w:rPr>
          <w:sz w:val="28"/>
          <w:szCs w:val="28"/>
        </w:rPr>
        <w:t xml:space="preserve"> – «Мастер спорта России международного класса», по лёгкой атл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зенюк Татьяна</w:t>
      </w:r>
      <w:r>
        <w:rPr>
          <w:sz w:val="28"/>
          <w:szCs w:val="28"/>
        </w:rPr>
        <w:t xml:space="preserve"> – «Мастер спорта России международного класса», чемпионка мира по самбо 2018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евцова Анастасия</w:t>
      </w:r>
      <w:r>
        <w:rPr>
          <w:sz w:val="28"/>
          <w:szCs w:val="28"/>
        </w:rPr>
        <w:t xml:space="preserve">  - «Мастер спорта» России по дзюдо неоднократная победительница первенств России по дзюдо, победитель и призёр международных соревнований. 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Мамедов Хатаии</w:t>
      </w:r>
      <w:r>
        <w:rPr>
          <w:sz w:val="28"/>
          <w:szCs w:val="28"/>
        </w:rPr>
        <w:t xml:space="preserve"> – «Мастер спорта» России по самбо и дзюдо, победитель первенства России по самбо и дзюдо.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 xml:space="preserve">Симонян Лариса </w:t>
      </w:r>
      <w:r>
        <w:rPr>
          <w:sz w:val="28"/>
          <w:szCs w:val="28"/>
        </w:rPr>
        <w:t xml:space="preserve">– «Мастер спорта» России по самбо и дзюдо, призер первенства мира по самбо 2018 года, победительница первенства Европы по самбо 2016 года, победительница первенства России по самбо 2018 года, победительница и призер первенств России по дзюдо. Победительница конкурса министерства образования, науки и молодежной политики Краснодарского края «Сильнейший спортсмен 2016 года в видах спорта, не включенных в программу Олимпийских игр»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Янук Полина</w:t>
      </w:r>
      <w:r>
        <w:rPr>
          <w:sz w:val="28"/>
          <w:szCs w:val="28"/>
        </w:rPr>
        <w:t xml:space="preserve"> – Кандидат в мастера спорта по самбо и дзюдо, серебряный призер Кубка Европы по дзюдо, победительницей международного турнира по дзюдо имени Дзигоро Кано, проводимом под патронатом президента России В.В. Путина и премьер-министра Японии С. Абэ, победительница первенства России, победительница конкурса министерства образования, науки и молодежной политики Краснодарского края «Сильнейший спортсмен 2017 года в видах спорта, включенных в программу Олимпийских игр».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Занятия спортом способствуют формированию у детей углубленного интереса к различным отраслям знаний, формированию разнообразных двигательных навыков и умений, укреплению здоровья и устойчивое ориентирование на здоровый образ жизн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Местами проведения учебно-тренировочных занятий являются не только сама СШ «Олимп»</w:t>
      </w:r>
      <w:r>
        <w:rPr>
          <w:szCs w:val="28"/>
        </w:rPr>
        <w:t xml:space="preserve"> </w:t>
      </w:r>
      <w:r>
        <w:rPr>
          <w:b w:val="false"/>
          <w:szCs w:val="28"/>
        </w:rPr>
        <w:t>по адресу г.Новокубанск ул. Спортивная 30 а, но и НКЛЦ им. Наумчиковой г. Новокубанска, Ковалевское (п.Восход, п.Прогресс) и Прочноокопское сельские поселения, Новокубанское городское поселение муниципального образования Новокубанский  район, в которых ведутся учебно-тренировочные занятия на базе общеобразовательных школ по договорам о безвозмездном срочном пользовании. В перспективе планируется проведение занятий в современных спортивных комплексах, которые возводятся в п.Восход (спортивный зал шаговой доступности, предназначенный для занятий дзюдо, самбо, спортивной акробатикой) и Центр единоборств в городе Новокубанске. Новые спортивные залы будут оснащены всем необходимым для проведения учебно-тренировочных занятий и физкультурно-спортивных мероприятий. Сдача в эксплуатацию данных спортивных залов планируется во второй половине  2024 года.</w:t>
      </w:r>
    </w:p>
    <w:p>
      <w:pPr>
        <w:pStyle w:val="Heading8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учебно - тренировочного процесс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У ДО  СШ «Олимп» г.Новокубанска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Образовательная деятельность осуществляется по двум типам дополнительных образовательных программ в области физической культуры и спорта: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b w:val="false"/>
          <w:szCs w:val="28"/>
        </w:rPr>
        <w:t>дополнительные общеразвивающие программы «Баскетбол», «Бокс», «Дзюдо», «Киокушин», «Легкая атлетика», «Самбо», «Спортивная акробатика», «Физическая подготовка», «Художественная гимнастика».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b w:val="false"/>
          <w:szCs w:val="28"/>
        </w:rPr>
        <w:t>дополнительные образовательные программы спортивной подготовки по видам спорта дзюдо, спортивная акробатика, художественная гимнастик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34"/>
        <w:gridCol w:w="1134"/>
        <w:gridCol w:w="992"/>
        <w:gridCol w:w="1276"/>
      </w:tblGrid>
      <w:tr>
        <w:trPr>
          <w:trHeight w:val="275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емой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false"/>
              <w:widowControl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 или орга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вш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false"/>
              <w:widowControl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изд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твержд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false"/>
              <w:widowControl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одифиц., адаптир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false"/>
              <w:widowControl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раст </w:t>
            </w: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false"/>
              <w:widowControl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  <w:r>
              <w:rPr>
                <w:sz w:val="22"/>
                <w:szCs w:val="22"/>
              </w:rPr>
              <w:t>обучения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образовательная общеразвивающая программа  «Баске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Весь пери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образовательная общеразвивающая программа  «Бо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шков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/>
            </w:pPr>
            <w:r>
              <w:rPr>
                <w:b w:val="false"/>
                <w:bCs/>
                <w:sz w:val="16"/>
                <w:szCs w:val="16"/>
              </w:rPr>
              <w:t>7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Весь пери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образовательная общеразвивающая программа «Дзю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Коневц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Весь пери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образовательная общеразвивающая программа «Киокуш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Симонякин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Весь пери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образовательная общеразвивающая программа «Легкая  атле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м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Весь пери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образовательная общеразвивающая программа «Сам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Сапожникова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Весь пери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образовательная общеразвивающая программа «Спортивная акроб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ерий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Весь пери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образовательная общеразвивающая программа «Физическая подгот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Горшков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Весь пери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щеобразовательная общеразвивающая программа «Художественная гимна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Михайлова Д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Весь пери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разовательная программа спортивной подготовки по виду спорта дзю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Коневцова Т.В., Мальц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/>
            </w:pPr>
            <w:r>
              <w:rPr>
                <w:b w:val="false"/>
                <w:bCs/>
                <w:sz w:val="16"/>
                <w:szCs w:val="16"/>
              </w:rPr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/>
            </w:pPr>
            <w:r>
              <w:rPr>
                <w:b w:val="false"/>
                <w:bCs/>
                <w:sz w:val="16"/>
                <w:szCs w:val="16"/>
              </w:rPr>
              <w:t>7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разовательная программа спортивной подготовки по виду спорта спортивная акроб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ерий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/>
            </w:pPr>
            <w:r>
              <w:rPr>
                <w:b w:val="false"/>
                <w:bCs/>
                <w:sz w:val="16"/>
                <w:szCs w:val="16"/>
              </w:rPr>
              <w:t>7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бразовательная программа спортивной подготовки по виду спорта художественн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Михайлова Д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енко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/>
            </w:pPr>
            <w:r>
              <w:rPr>
                <w:b w:val="false"/>
                <w:bCs/>
                <w:sz w:val="16"/>
                <w:szCs w:val="16"/>
              </w:rPr>
              <w:t>7 лет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        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>Для дальнейшего продолжения занятий спортом, повышения мастерства, получения профильного образования учащиеся</w:t>
      </w:r>
      <w:r>
        <w:rPr>
          <w:szCs w:val="28"/>
        </w:rPr>
        <w:t xml:space="preserve"> </w:t>
      </w:r>
      <w:r>
        <w:rPr>
          <w:b w:val="false"/>
          <w:szCs w:val="28"/>
        </w:rPr>
        <w:t>СШ «Олимп»</w:t>
      </w:r>
      <w:r>
        <w:rPr>
          <w:szCs w:val="28"/>
        </w:rPr>
        <w:t xml:space="preserve"> </w:t>
      </w:r>
      <w:r>
        <w:rPr>
          <w:b w:val="false"/>
          <w:szCs w:val="28"/>
        </w:rPr>
        <w:t>поступают в учебные заведения спортивной направленности. С этой целью стало доброй традицией проведение встреч за круглым столом с выпускниками СШ «Олимп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и представителей вузов г. Армавира, г. Майкопа, г. Краснодара. Участие учащихся СШ «Олимп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Днях открытых дверей ВУЗов, имеющих факультеты физкултурно-спортивной направленности.   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 новых экономических условиях деятельность СШ «Олимп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не потеряла привычную стабильность. Продолжая успешно реализовывать учебные программы и проводить спортивно - массовые мероприятия, являющиеся составной частью образовательных программ, педагогический коллектив  постоянно ищет новые формы и направления работы направленные на перспективное развитие.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настоящее время  образование и воспитание в СШ «Олимп» направлено на выявление и развитие способностей каждого ребенка, формирование духовно-богатой, свободной, физически здоровой, творчески мыслящей личности, обладающей прочными базовыми знаниями, ориентированной на здоровый образ жизни и высокие нравственные ценности, способной к активному участию в жизни общества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szCs w:val="28"/>
        </w:rPr>
        <w:t>Эта цель</w:t>
      </w:r>
      <w:r>
        <w:rPr>
          <w:b w:val="false"/>
          <w:szCs w:val="28"/>
        </w:rPr>
        <w:t xml:space="preserve"> реализуется на основе введения в учебно-воспитательный процесс образовательных программ, имеющих социальную, культурологическую,  профориентационную, оздоровительную и досуговую направленность, а также диагностики уровня усвоения знаний обучающихся, их умений и навыков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Реализация данной установки позволила педагогическому коллективу на основе изучения интересов детей, их родителей, других социальных заказчиков чётко выделить </w:t>
      </w:r>
      <w:r>
        <w:rPr>
          <w:szCs w:val="28"/>
        </w:rPr>
        <w:t>приоритетные направления деятельности</w:t>
      </w:r>
      <w:r>
        <w:rPr>
          <w:b w:val="false"/>
          <w:szCs w:val="28"/>
        </w:rPr>
        <w:t>, подчинённые идее сохранения всего положительного в содержательном плане за многие годы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качестве перспективных направлений работы спортивной школы выделяются следующие:</w:t>
      </w:r>
    </w:p>
    <w:p>
      <w:pPr>
        <w:pStyle w:val="TextBody"/>
        <w:ind w:left="360" w:hanging="0"/>
        <w:jc w:val="both"/>
        <w:rPr/>
      </w:pPr>
      <w:r>
        <w:rPr>
          <w:b w:val="false"/>
          <w:szCs w:val="28"/>
        </w:rPr>
        <w:t xml:space="preserve">1) организация необходимых условий для наиболее полного удовлетворения интересов и потребностей детей в изменяющемся обществе.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b w:val="false"/>
          <w:szCs w:val="28"/>
        </w:rPr>
        <w:t>2) организация широкого спектра деятельности детей. Учёт индивидуальных особенностей детей, формирование способностей и качеств личности с учётом природных задатков, склонностей и жизненного опыта, развитие индивидуальных интересов детей в процессе сотворчества обучающегося и педагога, а также самостоятельного творчества ребёнка.</w:t>
      </w:r>
    </w:p>
    <w:p>
      <w:pPr>
        <w:pStyle w:val="TextBody"/>
        <w:ind w:left="360" w:hanging="0"/>
        <w:jc w:val="both"/>
        <w:rPr/>
      </w:pPr>
      <w:r>
        <w:rPr>
          <w:b w:val="false"/>
          <w:szCs w:val="28"/>
        </w:rPr>
        <w:t>3) личностно-нравственное и профессиональное самоопределение детей на основе их организованной занятости, ранняя профориентация и профессионализация, суть которой - приобретение необходимых качеств для будущей професс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 w:val="false"/>
          <w:szCs w:val="28"/>
        </w:rPr>
        <w:t>4) организация индивидуальной работы с одарёнными детьми.</w:t>
      </w:r>
    </w:p>
    <w:p>
      <w:pPr>
        <w:pStyle w:val="TextBody"/>
        <w:ind w:left="360" w:hanging="360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>5) разработка и реализация авторизованных учебных программ, педагогических технологий и механизмов их реализации, экспериментальная проверка программ на практике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Осуществление поставленных задач стало возможным при создании единой системы работы, затрагивающей все компоненты деятельности учрежде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атериально-техническое обеспечение деятельности СШ «Олимп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1.   СШ «Олимп»  располагается по адресу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Краснодарский край, г.Новокубанск, ул. Спортивная, № 30 А</w:t>
      </w:r>
    </w:p>
    <w:p>
      <w:pPr>
        <w:pStyle w:val="TextBody"/>
        <w:jc w:val="both"/>
        <w:rPr/>
      </w:pPr>
      <w:r>
        <w:rPr>
          <w:b w:val="false"/>
          <w:szCs w:val="28"/>
        </w:rPr>
        <w:t>2.   Пропускная способность здания -235 человек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3.  5 спортивных залов общей площадью 927 кв. м , 4 раздевалки, 4 душевых и туалетных комнаты,4 кабинета, 1 инвентарная комната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Источники финансирования:</w:t>
      </w:r>
    </w:p>
    <w:p>
      <w:pPr>
        <w:pStyle w:val="TextBody"/>
        <w:ind w:left="360" w:hanging="0"/>
        <w:jc w:val="both"/>
        <w:rPr/>
      </w:pPr>
      <w:r>
        <w:rPr>
          <w:b w:val="false"/>
          <w:szCs w:val="28"/>
        </w:rPr>
        <w:t>Муниципальный бюджет муниципального образования Новокубанский район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Земельный участок–1775кв.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Администрацией СШ «Олимп»  в целях совершенствования материально-технической  базы учреждения в 2010-2011 годах проведён капитальный ремонт за счёт средств Законодательного Собрания Краснодарского края на сумму 7 миллионов рублей. За счет привлеченных средств и средств муниципального бюджета, средств, выделяемых депутатами Совета муниципального образования Новокубански</w:t>
        <w:tab/>
        <w:t xml:space="preserve"> район, были отремонтированы половые покрытия в зале художественной гимнастики на сумму 1,2 миллиона рублей, и в зале бокса на сумму 380000 рублей, приобретена мебель для раздевалок. В 2021-2022 годах был произведен текущий ремонт зала бокса, зала борьбы, зала художественной гимнастики, тренажерного зала, вспомогательных и подсобных помещений на сумму 600000 рублей, закуплены новые велотренажер и эллипсоидный тренажер на сумму 300000 рубле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Ежегодно из муниципального бюджета на укрепление материально-технической базы (приобретение спортивного инвентаря, оборудования, спортивной формы) выделяются необходимые средств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С целью участия в спортивных соревнованиях различного уровня учащихся и тренеров-преподавателей СШ «Олимп»  по программе развития физической культуры и спорта в Новокубанском районе выделяются финансовые средств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Решение задач совершенствования материально-технической базы является необходимой основой создания условий для педагогов в их учебно-воспитательной работе, развития детей, привлечения родителей к образовательно-воспитательному процессу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едагогические кадры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ажной составляющей достижения намеченных целей и задач СШ «Олимп» является формирование единого коллектива сотрудников, единомышленников, стремиться открывать в коллегах самое лучшее, создавая возможности для развития личности и самореализации каждого из них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Ш «Олимп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тренировочный процесс осуществляется 16 тренерами-преподавателями и 1 концертмейстером. 8 тренеров-преподавателей и 1 концертмейстер являются основными работниками, 3 тренера-преподавателя это внутренние совместители, 4 тренера-преподавателя – внешние совместители. Курсы повышения квалификации своевременно проходят согласно графику все тренеры-преподавател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озрастной состав педагогов </w:t>
      </w:r>
    </w:p>
    <w:p>
      <w:pPr>
        <w:pStyle w:val="TextBody"/>
        <w:jc w:val="both"/>
        <w:rPr/>
      </w:pP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ра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2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-3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-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-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ыше 5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спределение педагогических кадров СШ «Олимп» по стажу работы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ж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едагогов (% от общего числ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 3 ле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чел. (23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т 3 до 5 ле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 чел. (0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5 до 10 ле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чел. (6 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10 до 15 ле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чел. (12 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ыше 15 ле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чел. (59%)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отношение педагогических кадров,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еющих разный уровень образования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раз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шее по профилю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ее профессиональное по профилю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ходят обучение по программам профессиональной пере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%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бучающиеся в СШ «Олимп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СШ «Олимп» принимаются все желающие дети в возрасте от 5 до 18 лет,  по заявлению родителей (законных представителей), не имеющих противопоказаний по состоянию здоровья, поэтому в процессе обучения учитываются их личностные особенности и применяются различные методы обучения и воспитания, соответствующие уровню развития детей, их физическим возможностям и способностям. К уровню образования требования не предъявляютс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Обучение в СШ «Олимп»  происходит на протяжении длительного, многолетнего периода. 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ополнительным общеразвивающим программам учебно-тренировочный процесс осуществляется в группах спортивного оздоровления (СО). Количество обучающихся в группе от 15 до 30 человек, 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го обучающихся по дополнительным общеразвивающим программам 639 человек в возрасте от 5 до 18 лет, в том числе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Бокс» - 30 человек, 1 группа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Баскетбол» - 90 человек, 4 группы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Дзюдо» - 147 человек, 7 групп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иокушин» - 30 человек, 2 группы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Легкая атлетика» - 40 человек, 2 группы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Самбо» - 80 человек, 4 группы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Спортивная акробатика» - 45 человека, 2 группы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Художественная гимнастика» - 142 человека, 6 групп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Физическая подготовка» - 35 человек, 2 группы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ополнительным образовательным программам спортивной подготовки  количество обучающихся составляет 342 человека в возрасте от 7 до 18 лет в том числе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спорта дзюдо – на учебно-тренировочном этапе 108 человек, 9 групп; на этапе начальной подготовки  35 человек, 2 группы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иду спорта спортивная акробатика – на учебно-тренировочном этапе 12человек, 1 группа; на этапе начальной подготовки  14 человек, 1 группа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спорта художественная гимнастика – на учебно-тренировочном этапе 36 человек, 3 группы,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сленный и возрастной состав учебных групп регламентируется федеральными стандартами спортивной подготовки по соответствующим видам спорт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на обучение, перевод, отчисление и восстановление обучающихся осуществляется на основан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 о порядке приема на обучение в муниципальном автономном учреждении дополнительного образования «Спортивная школа «Олимп» имени М.В.Канищева                    г. Новокубанска муниципального образования Новокубанский район», «Положения о порядке перевода, отчисления и восстановления обучающихся в муниципальном автономном учреждении дополнительного образования «Спортивная школа «Олимп» имени М.В.Канищева г. Новокубанска муниципального образования Новокубанский район»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1.2 Анализ социального заказа в адрес СШ «Олимп»</w:t>
      </w:r>
    </w:p>
    <w:p>
      <w:pPr>
        <w:pStyle w:val="TextBody"/>
        <w:rPr/>
      </w:pPr>
      <w:r>
        <w:rPr>
          <w:szCs w:val="28"/>
        </w:rPr>
        <w:t>(потребности детей, родителей, социума на образовательные услуги)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Учреждения дополнительного образования детей функционируют на основе социального заказа государства, общества, семьи с учётом интересов и потребностей личности, микросоциума, района, национально-культурных традиций. СШ «Олимп» выполняет свою социальную роль, исходя из определённых педагогическим коллективом целей, задач, видов деятельности и требований законодательства к системе образов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Для успешного функционирования СШ «Олимп»  с учётом конъюнктуры рынка необходимо, чтобы диапазон её образовательной и социальной деятельности формировался на основе выявленных интересов и потребностей потенциальных потребителей, оказываемых  образовательных услуг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С целью выявления социального заказа, адресованного СШ «Олимп», были изучены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требования, предъявляемые к СШ «Олимп»  органами управления образование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потребности учащихся СШ «Олимп»  и их родителей (законных представителей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мнения педагогов СШ «Олимп»  о путях её обновле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спектр услуг, оказываемых населению другими учреждениями дополнительного образования Новокубанского района, осуществляющих деятельность в области физической культуры и спор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комплекс образовательных и других услуг, которые способны предоставить населению СШ «Олимп»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Проведенный анализ показал, что СШ «Олимп» играет лидирующую роль среди учреждений дополнительного образования Новокубанского района, осуществляющих деятельность в области физической культуры и спорт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 Данное положение определяет особенности социального заказа со стороны органов управления образованием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Органы управления образованием ориентируют СШ «Олимп» на расширение её социальных связей в окружающем микросоциуме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 этой целью предлагает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должить взаимодействие с образовательными учреждениями и иными учреждениями и организациями в рамках спортивно-массовой деятельности, воспитательной и профилактической работы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информировать население, родительскую общественность, учащихся о проделанной работе и спортивных достижениях в средствах массовой информации, информационных сайтах СШ «Олимп», администрации Новокубанского района, управления образован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 xml:space="preserve">активизировать работу по привлечению внебюджетных источников финансирования на различные виды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пектр оказываемых СШ «Олимп» услуг большое влияние оказывает социум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ходе проведенной независимой оценки качества предоставляем образовательных услуг среди потребителей, оказываемых населению СШ «Олимп»: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szCs w:val="28"/>
        </w:rPr>
        <w:t xml:space="preserve">Доля получателей услуг, удовлетворенных компетентностью работников СШ «Олимп»  составила 100%. 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szCs w:val="28"/>
        </w:rPr>
        <w:t>Доля получателей услуг, удовлетворенных доброжелательностью и вежливостью работников СШ «Олимп»  составила 100%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ля получателей услуг, удовлетворенных качеством предоставления образовательных услуг составила 100%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ля получателей услуг, удовлетворенных материально-техническим обеспечением составила 100%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ля получателей услуг, готовых порекомендовать СШ «Олимп» своим родственникам и знакомым составила 100%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 СШ «Олимп» созданы благоприятные условия для реализации возможностей учащихся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- проводится большое количество соревнований муниципального и внутришкольного уровней, иных физкультурно-спортивных мероприятий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- организуется участие в соревнованиях различного уровня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- осуществляется обеспечение на должном уровне спортивным инвентарём и оборудование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Дети приходят в СШ «Олимп»  с различными установками: одни хотят развить свои способности, другие укрепить здоровье, третьи связывают свои занятия с возможной в будущем профессиональной деятельностью. Следовательно, успехи всех учащихся нельзя оценивать только с точки зрения уровня их профессионального мастерства, необходимо использовать другие критер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Особое внимание тренеры-преподаватели должны уделять формированию положительной самооценки ребёнка, используя похвалу, как фактор фиксации каждого значимого достижения воспитанника – будь то развитие конкретных навыков или совершенствование нравственных качеств.</w:t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1.3 Анализ состояния и проблем СШ «Олимп»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Особенности образовательного процесса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Процесс обучения в СШ «Олимп» представляет собой специально организованную деятельность педагогических работников и обучающихся, направленную на решение задач образования, воспитания, развития личности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Организация учебно-воспитательного процесса в СШ «Олимп»  характеризуется следующими особенностям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учащиеся приходят на учебно-тренировочные занятия в свободное от основной учёбы врем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обучение организуется на добровольных начал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детям предоставляются возможности сочетать различные направления деятельности и формы занят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ускается переход детей из одной группы в другу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щиеся могут посещать несколько учебно-тренировочных занятий по разным видам спорта, при условии не совпадений расписаний учебно-тренировочных заняти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Учебно-тренировочные занятия в СШ «Олимп» проводятся в течение всего календарного года включая каникулы, выходные дни, исключение составляет только отпуск тренера-преподавателя. По дополнительным образовательным программам спортивной подготовки учебно-тренировочный процесс рассчитан из 52 недель в году с учетом проведения самостоятельной работы по индивидуальным и (или) групповым планам. По дополнительным общеразвивающим программам учебно-тренировочный процесс рассчитан без учета отпуска тренера-преподавателя и праздничных и выходных дней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>Каникулярный период</w:t>
      </w:r>
      <w:r>
        <w:rPr>
          <w:b w:val="false"/>
          <w:szCs w:val="28"/>
        </w:rPr>
        <w:t xml:space="preserve"> регламентируется вышестоящими органами управления образованием. Учебно-тренировочные занятия проводятся в соответствии с утвержденным расписанием. Возможно проведение спортивно-массовых мероприятий и иных мероприятий в рамках деятельности учреждения, но в соответствии с отдельным планом работы в каникулярный период. 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Организация учебных занятий с учащимися осуществляется в соответствии с </w:t>
      </w:r>
      <w:r>
        <w:rPr>
          <w:i/>
          <w:szCs w:val="28"/>
        </w:rPr>
        <w:t>расписанием учебно-тренировочных занятий</w:t>
      </w:r>
      <w:r>
        <w:rPr>
          <w:b w:val="false"/>
          <w:szCs w:val="28"/>
        </w:rPr>
        <w:t>, где указываются учебные группы, время и продолжительность занятий, место проведения, количество часов в неделю, фамилия и имя педагога, проводящего занятие. Общее расписание утверждается директором СШ «Олимп». В течение года расписание может корректироваться  в связи с производственной необходимостью. Допускается разовый перенос учебно-тренировочных занятий педагогами по согласованию с администрацией СШ «Олимп»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Расписание учебной группы записывается на первой странице журнала учёта работы. Изменения в расписании отражаются в журнале. Расписание предусматривает выработку в течение дня не более 8 часов. Ответственность за выполнение расписания несёт заместитель директора по учебно - спортивной работе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писание составляется с учётом возможностей тренеров-преподавателей, детей, занятости зала и в соответствии с нормативно-правовыми документами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 основе организации учебно-воспитательной работы лежит взаимосвязь и взаимодействие всех структур коллектива СШ «Олимп»: тренеров-преподавателей, учащихся, родителей, администр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Численный состав определяется в соответствии с характером деятельности, возрастом учащихся и учебной  программой. Численный состав и время занятий группы утверждается педагогическим советом СШ «Олимп»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дагогическая нагрузка тренеров-преподавателей исчисляется в академических часах для дополнительных общеразвивающих программ и в астрономических часах дополнительных образовательных программ спортивной подготовки  в соответствии с учебной программой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ускается деление групп на подгруппы в соответствии с реализацией учебных целей и задачами личностно-ориентированного подхода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Объективный и систематический контроль учебно-тренировочной работы учащихся является важнейшим средством управления образовательно-воспитательным процессом, так как содействует  повышению уровня преподавания, улучшению организации учебно – тренировочных занятий обучающихся и усилению их ответственности за качество своего труда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производится в следующих формах: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еседование;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олнение карточек ответов;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машнее задание;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стирование;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szCs w:val="28"/>
        </w:rPr>
        <w:t>выполнение контрольных нормативов по общей и специальной физической подготовке;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szCs w:val="28"/>
        </w:rPr>
        <w:t>участие в соревнованиях;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szCs w:val="28"/>
        </w:rPr>
        <w:t>выполнение нормативов спортивных разрядов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В зависимости от уровня подготовленности учащиеся принимают участие в соревнованиях школьного, муниципального, краевого, межрегионального, российского и международного уровня. Проводятся открытые занятия и другие мероприятия направленные на повышение уровня профессионального мастерства.  В то же время разнообразные формы работы с детьми повышают их интерес к обучению, создают положительную мотивацию учебно-тренировочного процесса. Это также способствует созданию благоприятного психологического климата в коллективе учащихся и педагогов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Сегодня СШ «Олимп»  предоставляет образовательные услуги населению на  основе добровольного выбора ими вида деятельности, времени её освое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Результатом обучения в СШ «Олимп» должно стать овладение обучающимися определённым объёмом знаний, умений и навыков, развитие их  творческих способностей, достижение максимально-возможного спортивного результата в зависимости от личностного потенциала каждого занимающегося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етодическое обеспечение образовательного процесса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Деятельность СШ «Олимп» находится в прямой зависимости от кадрового потенциала, в связи с чем возрастает роль методической работы учреждения. В настоящее время методическая работа в СШ «Олимп» ведётся старшим инструктором - методистом, перед которым встаёт множество проблем отбора, систематизации, накопления, разработки и внедрения необходимой научной и методической информации, повышения профессионального мастерства тренеров-преподавателей. 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Сегодняшняя ситуация в образовании требует систематизированного, научного и профессионального подхода в ведении методической работы в любом образовательном учреждении. Всё это диктует необходимость совершенствования и реконструкции методической работы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На основе анализа деятельности СШ «Олимп» можно отметить следующие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1. Разработаны подходы к созданию системы обеспечения профессионального роста педагогических кадров, а именно: обмен опытом тренеров-преподавателей, обучение в форме курсов повышения квалификации, профессиональной переподготовки, семинаров, лекций, практической работы с педагогами, мастер классов в очной, заочной, дистанционной формах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тельный процесс обеспечен программными материалами, разработаны программы для разного возраста и уровня подготовленности учащихся; содержание программ соответствует приоритетным идеям дополнительного образов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Сегодня в число задач методической службы входят следующи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методическое обеспечение развития СШ «Олимп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развитие творческого потенциала педагогов, выявление и обобщение опыта их работы, доведение его до сотрудник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решение задач по разработке и внедрению новых технологий обучения и воспит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подъём качества учебно-тренировочного процесса, основанного на новых педагогических технология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азание практической помощи педагогам в разработке образовательных программ нового поколения  - личностно-ориентированных, стимулирующих ребёнка к постоянному саморазвитию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правление СШ «Олимп»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СШ «Олимп» создан коллектив единомышленников, что обеспечивает ответственность каждого за решение поставленных перед учреждением задач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Управление Учреждением осуществляется в соответствии                         с законодательством Российской Федерации, настоящим Уставом, локальными  актами и строится на принципах единоначалия и коллегиальности, сотрудничества, соуправления с опорой на инициативу и творчество всего педагогического коллектив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Перевод СШ «Олимп» в режим развития обеспечивается созданием банка информации, который постоянно обновляется. С учётом этого строится анализ, планирование, контроль и регулирование деятельности коллектива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Таким образом, внутреннее управление представляет собой целенаправленное взаимодействие, сотрудничество всех участников педагогического процесса по достижению поставленных перед коллективом целей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Органами управления СШ «Олимп» являются Общее собрание трудового коллектива, Педагогический совет, Наблюдательный совет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Деятельность и полномочия каждого из органов управления в полной мере отражены в Уставе СШ «Олимп» и Положениях.</w:t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ы управления СШ «Олим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7465</wp:posOffset>
                </wp:positionH>
                <wp:positionV relativeFrom="paragraph">
                  <wp:posOffset>318135</wp:posOffset>
                </wp:positionV>
                <wp:extent cx="87630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5pt;mso-wrap-distance-left:9.05pt;mso-wrap-distance-right:9.05pt;mso-wrap-distance-top:0pt;mso-wrap-distance-bottom:0pt;margin-top:25.0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3415</wp:posOffset>
                </wp:positionH>
                <wp:positionV relativeFrom="paragraph">
                  <wp:posOffset>233045</wp:posOffset>
                </wp:positionV>
                <wp:extent cx="1076325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1.25pt;mso-wrap-distance-left:9.05pt;mso-wrap-distance-right:9.05pt;mso-wrap-distance-top:0pt;mso-wrap-distance-bottom:0pt;margin-top:18.35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</wp:posOffset>
                </wp:positionH>
                <wp:positionV relativeFrom="paragraph">
                  <wp:posOffset>146685</wp:posOffset>
                </wp:positionV>
                <wp:extent cx="120967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едагогическ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1.75pt;mso-wrap-distance-left:9.05pt;mso-wrap-distance-right:9.05pt;mso-wrap-distance-top:0pt;mso-wrap-distance-bottom:0pt;margin-top:11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Педагог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24915</wp:posOffset>
                </wp:positionH>
                <wp:positionV relativeFrom="paragraph">
                  <wp:posOffset>108585</wp:posOffset>
                </wp:positionV>
                <wp:extent cx="1362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5pt;margin-top: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44240</wp:posOffset>
                </wp:positionH>
                <wp:positionV relativeFrom="paragraph">
                  <wp:posOffset>108585</wp:posOffset>
                </wp:positionV>
                <wp:extent cx="1028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7515</wp:posOffset>
                </wp:positionH>
                <wp:positionV relativeFrom="paragraph">
                  <wp:posOffset>307975</wp:posOffset>
                </wp:positionV>
                <wp:extent cx="6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3890</wp:posOffset>
                </wp:positionH>
                <wp:positionV relativeFrom="paragraph">
                  <wp:posOffset>431800</wp:posOffset>
                </wp:positionV>
                <wp:extent cx="635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3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890</wp:posOffset>
                </wp:positionH>
                <wp:positionV relativeFrom="paragraph">
                  <wp:posOffset>1736725</wp:posOffset>
                </wp:positionV>
                <wp:extent cx="635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36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1515</wp:posOffset>
                </wp:positionH>
                <wp:positionV relativeFrom="paragraph">
                  <wp:posOffset>3155950</wp:posOffset>
                </wp:positionV>
                <wp:extent cx="635" cy="695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24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5015865</wp:posOffset>
                </wp:positionH>
                <wp:positionV relativeFrom="paragraph">
                  <wp:posOffset>766445</wp:posOffset>
                </wp:positionV>
                <wp:extent cx="9525" cy="513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6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2540</wp:posOffset>
                </wp:positionH>
                <wp:positionV relativeFrom="paragraph">
                  <wp:posOffset>2708275</wp:posOffset>
                </wp:positionV>
                <wp:extent cx="635" cy="733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213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6215</wp:posOffset>
                </wp:positionH>
                <wp:positionV relativeFrom="paragraph">
                  <wp:posOffset>109220</wp:posOffset>
                </wp:positionV>
                <wp:extent cx="635" cy="2198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8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46">
                <wp:simplePos x="0" y="0"/>
                <wp:positionH relativeFrom="column">
                  <wp:posOffset>1653540</wp:posOffset>
                </wp:positionH>
                <wp:positionV relativeFrom="paragraph">
                  <wp:posOffset>109220</wp:posOffset>
                </wp:positionV>
                <wp:extent cx="38100" cy="4837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8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91640</wp:posOffset>
                </wp:positionH>
                <wp:positionV relativeFrom="paragraph">
                  <wp:posOffset>2222500</wp:posOffset>
                </wp:positionV>
                <wp:extent cx="552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4790</wp:posOffset>
                </wp:positionH>
                <wp:positionV relativeFrom="paragraph">
                  <wp:posOffset>2221865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74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20465</wp:posOffset>
                </wp:positionH>
                <wp:positionV relativeFrom="paragraph">
                  <wp:posOffset>2222500</wp:posOffset>
                </wp:positionV>
                <wp:extent cx="31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1515</wp:posOffset>
                </wp:positionH>
                <wp:positionV relativeFrom="paragraph">
                  <wp:posOffset>4556760</wp:posOffset>
                </wp:positionV>
                <wp:extent cx="635" cy="389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5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1">
                <wp:simplePos x="0" y="0"/>
                <wp:positionH relativeFrom="column">
                  <wp:posOffset>1482090</wp:posOffset>
                </wp:positionH>
                <wp:positionV relativeFrom="paragraph">
                  <wp:posOffset>4156075</wp:posOffset>
                </wp:positionV>
                <wp:extent cx="209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32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082040</wp:posOffset>
                </wp:positionH>
                <wp:positionV relativeFrom="paragraph">
                  <wp:posOffset>2784475</wp:posOffset>
                </wp:positionV>
                <wp:extent cx="609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219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48715</wp:posOffset>
                </wp:positionH>
                <wp:positionV relativeFrom="paragraph">
                  <wp:posOffset>1279525</wp:posOffset>
                </wp:positionV>
                <wp:extent cx="5048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0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06215</wp:posOffset>
                </wp:positionH>
                <wp:positionV relativeFrom="paragraph">
                  <wp:posOffset>1870075</wp:posOffset>
                </wp:positionV>
                <wp:extent cx="581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1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720465</wp:posOffset>
                </wp:positionH>
                <wp:positionV relativeFrom="paragraph">
                  <wp:posOffset>1073785</wp:posOffset>
                </wp:positionV>
                <wp:extent cx="314325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8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4565</wp:posOffset>
                </wp:positionH>
                <wp:positionV relativeFrom="paragraph">
                  <wp:posOffset>756285</wp:posOffset>
                </wp:positionV>
                <wp:extent cx="1495425" cy="6572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1.75pt;mso-wrap-distance-left:9.05pt;mso-wrap-distance-right:9.05pt;mso-wrap-distance-top:0pt;mso-wrap-distance-bottom:0pt;margin-top:59.5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</wp:posOffset>
                </wp:positionH>
                <wp:positionV relativeFrom="paragraph">
                  <wp:posOffset>869950</wp:posOffset>
                </wp:positionV>
                <wp:extent cx="1019175" cy="876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Зам. директора по УС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69pt;mso-wrap-distance-left:9.05pt;mso-wrap-distance-right:9.05pt;mso-wrap-distance-top:0pt;mso-wrap-distance-bottom:0pt;margin-top:68.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Зам. директора по У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7715</wp:posOffset>
                </wp:positionH>
                <wp:positionV relativeFrom="paragraph">
                  <wp:posOffset>1270000</wp:posOffset>
                </wp:positionV>
                <wp:extent cx="866775" cy="1447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Зам. директора по АХ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14pt;mso-wrap-distance-left:9.05pt;mso-wrap-distance-right:9.05pt;mso-wrap-distance-top:0pt;mso-wrap-distance-bottom:0pt;margin-top:100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 xml:space="preserve">Зам. директора по АХ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7715</wp:posOffset>
                </wp:positionH>
                <wp:positionV relativeFrom="paragraph">
                  <wp:posOffset>3432175</wp:posOffset>
                </wp:positionV>
                <wp:extent cx="866775" cy="1085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Обслуживающий и 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85.5pt;mso-wrap-distance-left:9.05pt;mso-wrap-distance-right:9.05pt;mso-wrap-distance-top:0pt;mso-wrap-distance-bottom:0pt;margin-top:270.2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Обслуживающий и 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</wp:posOffset>
                </wp:positionH>
                <wp:positionV relativeFrom="paragraph">
                  <wp:posOffset>3842385</wp:posOffset>
                </wp:positionV>
                <wp:extent cx="1419225" cy="723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Тренеры-преподаватели, концертмей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7pt;mso-wrap-distance-left:9.05pt;mso-wrap-distance-right:9.05pt;mso-wrap-distance-top:0pt;mso-wrap-distance-bottom:0pt;margin-top:302.5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Тренеры-преподаватели, концертмей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</wp:posOffset>
                </wp:positionH>
                <wp:positionV relativeFrom="paragraph">
                  <wp:posOffset>4937125</wp:posOffset>
                </wp:positionV>
                <wp:extent cx="5305425" cy="4381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Учащиеся, родители (законные представители), общественность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34.5pt;mso-wrap-distance-left:9.05pt;mso-wrap-distance-right:9.05pt;mso-wrap-distance-top:0pt;mso-wrap-distance-bottom:0pt;margin-top:388.7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Учащиеся, родители (законные представители), общественность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4565</wp:posOffset>
                </wp:positionH>
                <wp:positionV relativeFrom="paragraph">
                  <wp:posOffset>1860550</wp:posOffset>
                </wp:positionV>
                <wp:extent cx="1495425" cy="6572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1.75pt;mso-wrap-distance-left:9.05pt;mso-wrap-distance-right:9.05pt;mso-wrap-distance-top:0pt;mso-wrap-distance-bottom:0pt;margin-top:146.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3915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</wp:posOffset>
                </wp:positionH>
                <wp:positionV relativeFrom="paragraph">
                  <wp:posOffset>22225</wp:posOffset>
                </wp:positionV>
                <wp:extent cx="952500" cy="952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Старший инструктор-метод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инструктор-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75pt;mso-wrap-distance-left:9.05pt;mso-wrap-distance-right:9.05pt;mso-wrap-distance-top:0pt;mso-wrap-distance-bottom:0pt;margin-top:1.7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Старший инструктор-методис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инструктор-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/>
      </w:pPr>
      <w:r>
        <w:rPr/>
        <w:t>2.Концептуальный блок</w:t>
      </w:r>
    </w:p>
    <w:p>
      <w:pPr>
        <w:pStyle w:val="TextBody"/>
        <w:ind w:firstLine="720"/>
        <w:jc w:val="left"/>
        <w:rPr/>
      </w:pPr>
      <w:r>
        <w:rPr/>
        <w:t xml:space="preserve">                                   </w:t>
      </w:r>
      <w:r>
        <w:rPr/>
        <w:t>2.1.  Миссия СШ «Олимп»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годня физической культуре и спорту принадлежит значительная роль  в воспитании  молодого поколения страны. Спорт является важным социальным фактором в деле формирования человека, ориентированного на здоровый образ жизни. Заметна роль детско-юношеского спорта  в решении образовательных, воспитательных и оздоровительных  задач. Спортивные занятия с детьми и подростками служат составной частью их всестороннего развития. В жизнедеятельности современных детей и подростков спорт занимает определённое место в структуре досуга. В процессе занятий физкультурой и спортом происходит восстановление утраченных сил ребёнка, тем самым реализуется рекреационная функция досуга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Образовательная деятельность по дополнительным образовательным программам в области физической культуры и спорта направлена на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духовно-нравственного, гражданско-патриотического воспитания обучающихся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и развитие творческих способностей обучающихся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довлетворение индивидуальных потребностей обучающихся в интеллектуальном, нравственном, художественно-эстетическом развитии и физическом совершенствовании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и культуры здорового и безопасного образа жизни, укрепление здоровья, а так же на организацию свободного времени обучающихся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аптацию обучающихся к жизни в обществе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фессиональную ориентацию обучающихся;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ыявление, развитие и поддержку обучающихся, проявивших выдающиеся способности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ходя из направлений деятельности СШ «Олимп», призвана достигать  следующую цель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ксимальный территориальный охват детей и подростков для систематических занятий физической культурой и спортом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достижения цели необходимо решение таких стратегических и тактических задач как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ординация деятельности с различными органами власти, средними и дошкольными образовательными учреждениями;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проведение работы по популяризации и освещению деятельности и достижений СШ «Олимп» в СМИ, на страницах СШ «Олимп»  в социальных сетях и на официальном сайте в сети Интернет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я Дней открытых дверей и других массовых мероприятий с максимальным охватом обучающихся и родителей (законных представителей)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тивное участие в подготовке и проведению праздничных мероприятий, проводимых учреждениями культуры, городской и районной администрациями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ажно, чтобы СШ «Олимп» оказывала всестороннюю помощь образовательным учреждениям в организации методической и массовой физкультурно-оздоровительной и спортивной работы. В процессе систематических занятий СШ «Олимп»  выявляет способных детей и подростков для привлечения их к специализированным занятиям спортом.</w:t>
      </w:r>
    </w:p>
    <w:p>
      <w:pPr>
        <w:pStyle w:val="TextBody"/>
        <w:ind w:firstLine="708"/>
        <w:jc w:val="both"/>
        <w:rPr>
          <w:szCs w:val="28"/>
        </w:rPr>
      </w:pPr>
      <w:r>
        <w:rPr>
          <w:b w:val="false"/>
          <w:szCs w:val="28"/>
        </w:rPr>
        <w:t>Принимая во внимание всё выше сказанное, СШ «Олимп»  определила главное направление своей работы на предстоящий период, как обеспечение системного подхода к развитию и саморазвитию личности ориентированной на здоровый образ жизни в процессе образовательно-воспитательной деятельности СШ «Олимп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2.2. Цель и задачи СШ «Олимп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Педагогический коллектив СШ «Олимп» ставит своей целью реализацию системного подхода к образовательно-воспитательной деятельности и её переориентацию на развитие творческих способностей ребёнка, формирование у него потребности в саморазвитии, освоение им практических навыков самосовершенствования в процессе собственной жизнедеятельности ориентированной на здоровый образ жизни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реализации поставленной цели необходимо решение следующих задач: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b w:val="false"/>
          <w:szCs w:val="28"/>
        </w:rPr>
        <w:t>Построение образовательного взаимодействия в СШ «Олимп»  на основе принципа диалогичности, охватывающего отношения всех участников образовательно-воспитательного процесса – педагогов, родителей, учащихся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педагогам более широких возможностей для осуществления свободной творческой деятельности на основе их профессиональных интересов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ка системы стимулирования и поощрения инновационной деятельности педагогов, способствующей повышению эффективности образования и воспитания в системе дополнительного образования дете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Практическая реализация цели и задач предполагает существенную реорганизацию всех основных направлений деятельности СШ «Олимп»: образовательно-досуговой работы, методического обеспечения, кадровой и финансовой политики, управленческой деятельности. Следующий раздел программы «Блок практической реализации» – содержит соответствующие этим направлениям комплексы научно-обоснованных мероприятий. </w:t>
      </w:r>
    </w:p>
    <w:p>
      <w:pPr>
        <w:pStyle w:val="TextBody"/>
        <w:ind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3. Блок практической реализации</w:t>
      </w:r>
    </w:p>
    <w:p>
      <w:pPr>
        <w:pStyle w:val="TextBody"/>
        <w:numPr>
          <w:ilvl w:val="1"/>
          <w:numId w:val="20"/>
        </w:numPr>
        <w:rPr>
          <w:szCs w:val="28"/>
        </w:rPr>
      </w:pPr>
      <w:r>
        <w:rPr>
          <w:szCs w:val="28"/>
        </w:rPr>
        <w:t>Совершенствование образовательной системы</w:t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Обновление образовательной деятельности СШ «Олимп»  в соответствии с намеченными целью и задачами предполагает осуществление следующего комплекса практических мероприятий: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плановой учёбы педагогов СШ «Олимп», основным направлением которой должно стать личностно-ориентированное  образование учащихся, курсы повышения квалификации педагогов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ршенствование организации образовательного процесса.</w:t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новление содержания образования в СШ «Олимп»  должно быть дополнено его реорганизацией со стороны формы.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ыражением такой реорганизации станут освоение педагогами инновационных технологий, соответствующих концепции развивающего образования и реализующих идею развития и саморазвития ребёнка. В этой связи необходимо осуществить следующую работу: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szCs w:val="28"/>
        </w:rPr>
        <w:t>провести диагностику реальных возможностей учащихся СШ «Олимп»;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szCs w:val="28"/>
        </w:rPr>
        <w:t>ввести повсеместный дифференцированный подход к  обучению и воспитанию детей в СШ «Олимп», учёт их индивидуальных особенностей и интересов, корректировку темпов, методов, форм обучения и воспитания в зависимости от уровня физического, умственного, эмоционального развития ребёнка, а также его природных возможностей;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szCs w:val="28"/>
        </w:rPr>
        <w:t>высшим уровнем реализации дифференцированного подхода должна стать в перспективе разработка индивидуального маршрута развития каждого учащегося СШ «Олимп»;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szCs w:val="28"/>
        </w:rPr>
        <w:t>внедрить в практику работы СШ «Олимп»  постоянное отслеживание личностных изменений учащихся;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ршенствование форм и методов педагогического взаимодействия педагогов и воспитанников;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ирокое использование организационных форм, основанных на равноправном общении, диалоге педагога с учащимися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новление предметно-пространственной среды СШ «Олимп»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Для развития личности ребёнка имеет огромное значение окружающая предметно-пространственная среда. Наряду с изменением содержания образования остро встаёт проблема эстетизации облика СШ «Олимп». Предметно-пространственная среда, наряду с человеческим ресурсом, является одной из важнейших составных частей образовательного пространства учреждения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Это понятие включает в себя следующие эле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наличие специализированных залов для проведения занятий соответствующего профи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систему технического оснащения и дидактического оформления помеще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санитарно-гигиеническое состояние помещений и учреждения в цело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наличие зон отдыха и специализированных помещений для релаксации учащихся и педагог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элементы интерьера (цветовая гамма, освещение, оформление холла и др.) и экстерьера здания (внешний вид учреждения, вывеска, оформление двора)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 целях обновления предметно-пространственой среды программой сделано: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териально-техническое переоснащение спортивного зала и кабинетов СШ «Олимп»;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szCs w:val="28"/>
        </w:rPr>
        <w:t>тематическое оформление холла и кабинетов;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szCs w:val="28"/>
        </w:rPr>
        <w:t>проведён текущий ремонт спортивных залов и вспомогательных помещений;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новлено оборудование тренажёрного зала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обретены современные тренажеры для поддержания и развития функциональных возможностей учащихся.</w:t>
      </w:r>
    </w:p>
    <w:p>
      <w:pPr>
        <w:pStyle w:val="TextBody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>
          <w:sz w:val="24"/>
        </w:rPr>
      </w:pPr>
      <w:r>
        <w:rPr/>
        <w:t>3.2 Обновление методической работы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несение изменений в методическую работу СШ «Олимп»  обусловлено как необходимостью реформирования учреждений дополнительного образования в соответствии с законом РФ «Об образовании», так и задачами реорганизации образовательной системы СШ «Олимп».</w:t>
      </w:r>
    </w:p>
    <w:p>
      <w:pPr>
        <w:pStyle w:val="TextBody"/>
        <w:ind w:firstLine="720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етодическая деятельность нацелена на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рациональное и оперативное использование новых технологий, методик, приёмов и форм обучения, обобщение опыта в решении образовательных и воспитательных проблем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более активное участие педагогов в совершенствовании образовательного процесса, создание образовательных программ нового поколения, ведение воспитательной работы в учебной и досуговой деятельности.</w:t>
      </w:r>
    </w:p>
    <w:p>
      <w:pPr>
        <w:pStyle w:val="TextBody"/>
        <w:ind w:firstLine="10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10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содержательном плане методическую работу целесообразно усовершенствовать в следующих аспектах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Cs w:val="28"/>
        </w:rPr>
        <w:t>ввести аналитико-диагностическое обеспечение образовательно-воспитательного процесса в СШ «Олимп», для чего необходимо: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адить постоянное отслеживание проблем и затруднений, с которыми сталкиваются педагоги в процессе реализации новой модели образования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ить обновление содержания и методов дополнительного образования в соответствии с перспективной моделью СШ «Олимп»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овать постоянно действующую систему индивидуальных консультаций педагогов по вопросам создания и модернизации образовательных программ, использования  новых приёмов и методик;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условия для постоянного повышения профессионального мастерства педагогов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стематически пополнять банк данных инновационного опыта педагогов СШ «Олимп», как  основной идеи программы развития СШ «Олимп»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продолжить работу по оказанию методической помощи педагогам в подготовке их публикаций в периодической печати, а также выступлений на конференциях, совещаниях по проблемам дополнительного образования.</w:t>
      </w:r>
    </w:p>
    <w:p>
      <w:pPr>
        <w:pStyle w:val="TextBody"/>
        <w:ind w:left="36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360" w:hanging="0"/>
        <w:rPr/>
      </w:pPr>
      <w:r>
        <w:rPr/>
        <w:t>3.3. Кадровое и финансовое обеспечение программы развития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практической реализации разработанной модели развития необходимо охарактеризовать главные виды ресурсов, способных её обеспечить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Одним из важнейших ресурсов СШ «Олимп»  является его кадровый потенциал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 воспитывающее педагогическое сообщество СШ «Олимп»  включаются следующие участники образовательного взаимодействия: представители администрации, тренеры-преподаватели, родители (законные представители), учащиеся, обслуживающий персонал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едущая роль в организации жизнедеятельности СШ «Олимп», как целостной системы, отводится педагогическому коллективу, объединяющего непосредственных субъектов общения с детьми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вижение педагогического коллектива к высокому уровню зрелости предполагает, с одной стороны, максимальное сохранение индивидуальности каждого педагога, с другой стороны – формирование сплочённой общности профессионалов-единомышленников, способной сообща решать проблемы обновления содержания и организации образовательно-воспитательной деятельности СШ «Олимп»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Для выполнения задачи становления педагогического коллектива, способного работать в пространстве гуманистической образовательной идеологии, необходимо ориентироваться на соответствующую модель педагога. Желательно, чтобы педагог, работающий в учреждении дополнительного образования, с гуманистической ориентацией облада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уманистическим мировоззрением, признающим в качестве главной ценности личность ребё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соким уровнем профессиональных и психолого-педагогических зн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ами педагогической техники (коммуникативными, творческими, прогностическими способностями, умением управлять собственным эмоциональным состоянием, ораторским искусством)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Кроме того, педагог, работающий в учреждении инновационного типа, должен полностью разделять ценностную ориентацию и стратегическую линию деятельности своего учреждения, сохраняя при этом право на отстаивание своей позиции при обсуждении проблем жизнедеятельности СШ «Олимп» и самостоятельность в выборе технологий и методик образования на уровне своего объединения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Показателем зрелости педагогического коллектива является здоровый социально-психологический климат в нём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ажным вопросом кадрового обеспечения деятельности СШ «Олимп»  является проблема сохранности и подбора новых педагогических кадров. В этой связи целесообразно организовать целевую подготовку к педагогической деятельности выпускников СШ «Олимп», которые хорошо знают её традиции и смогут легко влиться в коллектив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В целях обеспечения стабильности педагогического коллектива целесообразно доработать систему поощрения педагогов и их лучших воспитанников за достижения определённых результатов, за непрерывный стаж работы в СШ «Олимп», за особые успехи в работе с родителями, за личный вклад в дело развития учреждения и т.п. </w:t>
      </w:r>
    </w:p>
    <w:p>
      <w:pPr>
        <w:pStyle w:val="TextBody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szCs w:val="28"/>
          <w:u w:val="single"/>
        </w:rPr>
        <w:t>Финансовые ресурсы</w:t>
      </w:r>
    </w:p>
    <w:p>
      <w:pPr>
        <w:pStyle w:val="TextBody"/>
        <w:ind w:left="72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Финансовые ресурсы состоят из средств муниципального бюджета муниципального образования Новокубанский район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Финансово-экономическое обеспечение программы развития СШ «Олимп» предусматривает внесение корректив, как в процесс поступления, так и в систему использования внебюджетных средств. Речь идёт о реализации следующих задач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- совершенствование рекламной деятельности СШ «Олимп»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- дифференцированное использование части внебюджетных средств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- поиск новых источников финансирования СШ «Олимп».</w:t>
      </w:r>
    </w:p>
    <w:p>
      <w:pPr>
        <w:pStyle w:val="TextBody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1"/>
          <w:numId w:val="16"/>
        </w:numPr>
        <w:rPr>
          <w:szCs w:val="28"/>
        </w:rPr>
      </w:pPr>
      <w:r>
        <w:rPr>
          <w:szCs w:val="28"/>
        </w:rPr>
        <w:t>Модернизация управленческой системы</w:t>
      </w:r>
    </w:p>
    <w:p>
      <w:pPr>
        <w:pStyle w:val="TextBody"/>
        <w:ind w:left="14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Управление образовательным учреждением – это целенаправленная деятельность, в которой её субъекты посредством планирования, организации, руководства и контроля обеспечивают стабильное функционирование и развитие учреждения, организованность совместной деятельности педагогов, детей, родителей (законных представителей), её ориентированность на достижение перспективных целей образования и воспитания учащихся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С переходом в режим развития управления СШ «Олимп» должно сочетать в себе две тенденции: открытость и способность к поддержанию упорядоченности. Иными словами, система управления образовательного учреждения, работающего в инновационном режиме, представляет собой целостную совокупность </w:t>
      </w:r>
      <w:r>
        <w:rPr>
          <w:szCs w:val="28"/>
        </w:rPr>
        <w:t>вариативного</w:t>
      </w:r>
      <w:r>
        <w:rPr>
          <w:b w:val="false"/>
          <w:szCs w:val="28"/>
        </w:rPr>
        <w:t xml:space="preserve"> и </w:t>
      </w:r>
      <w:r>
        <w:rPr>
          <w:szCs w:val="28"/>
        </w:rPr>
        <w:t>инвариативного</w:t>
      </w:r>
      <w:r>
        <w:rPr>
          <w:b w:val="false"/>
          <w:szCs w:val="28"/>
        </w:rPr>
        <w:t xml:space="preserve"> компонентов.</w:t>
      </w:r>
    </w:p>
    <w:p>
      <w:pPr>
        <w:pStyle w:val="TextBody"/>
        <w:ind w:firstLine="720"/>
        <w:jc w:val="both"/>
        <w:rPr/>
      </w:pPr>
      <w:r>
        <w:rPr>
          <w:szCs w:val="28"/>
        </w:rPr>
        <w:t>Инвариативный</w:t>
      </w:r>
      <w:r>
        <w:rPr>
          <w:b w:val="false"/>
          <w:szCs w:val="28"/>
        </w:rPr>
        <w:t xml:space="preserve"> компонент управления представляет собой обязательную, характерную для любого учреждения дополнительного образования, неизменяемую часть целостной системы управления. Он связан с регулированием учебного процесса и всего того, что его обеспечивает (материально-технические, кадровые, финансовые и другие ресурсы) с целью сохранения достигнутого уровн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Вариативный</w:t>
      </w:r>
      <w:r>
        <w:rPr>
          <w:b w:val="false"/>
          <w:szCs w:val="28"/>
        </w:rPr>
        <w:t xml:space="preserve"> компонент связан с управлением ходом инновационного процесса и всем тем, что обеспечивает его осуществление, наращивание, эффективное использование. Этот аспект управления должен обеспечивать адекватное понимание всеми субъектами инновационной деятельности целей и задач развития учреждения, способов их достижения, заинтересованность педагогического коллектива в прогнозируемых результатах, надёжный контроль за ходом инновационной деятельности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Таким образом, управление образовательным учреждением, вошедшим в инновационный режим, это, по существу, управление поиском и реализацией индивидуально выбранного им пути развития. Данное понимание управления является содержательной основой обновления системы управления СШ «Олимп»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ижение цели образовательного процесса предусматривает гибкое управление составом, содержанием, организацией реализации учебных программ в соответствии с динамикой контингента учащихся, изменениями его характеристик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Изменения в управлении СШ «Олимп» связаны с формированием инновационной среды, увеличением субъектов административного управления, появлением новых объектов управленческой деятельности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Проведённый анализ управленческих отношений СШ «Олимп» показывает, что в этой сфере задачи обновления состоят в следующем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следует добиться большей чёткости управленческой структуры, для чего необходимо осуществить определённое перераспределение функций, делегировать часть полномочий педагогическому коллективу, увеличив тем самым масштабы его участия в управлен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обеспечить взаимосвязь вертикальных и горизонтальных связей в управлен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расширить количество непосредственных субъектов управленческой деятельност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8"/>
        </w:rPr>
        <w:t>увеличить коллегиальность принятия управленческих решений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Практическое осуществление намеченных преобразований по основным направлениям деятельности СШ «Олимп» приведёт к постепенному формированию комплексного образовательного пространства, организованного как системная целостность и ориентированного на развитие и саморазвитие личности учащихся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720" w:hanging="0"/>
        <w:rPr/>
      </w:pPr>
      <w:r>
        <w:rPr/>
        <w:t>3.5. Этапы осуществления программы развития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 данном разделе определены этапы практической реализации программы, конкретизированы основные задачи перехода СШ «Олимп»  в её новое состояние по конкретным направлениям деятельно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этап: (подготовительны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Ш «Олимп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будет сформирована определённая структуризация деятельности учреждения, определение более чётких сфер контроля. Реализация концепции развития направлена, в первую очередь, на разработку и обновление образовательных программ, спортивно-методического инвентаря, рассчитанных на долгосрочную работу внутри единого образовательного пространства и создание для этого необходимых условий, как материально-технических, так и условий сотрудничества с другими учреждениями в целях осуществления непрерывного образования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-ой этап: (основн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торой этап реализации концепции развития СШ «Олимп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- органическое продолжение первого, так как его целью является непосредственное воплощение на практике тех идей, для которых готовилась теоретическая и организационная основа на перв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-ий этап: (заключительный)</w:t>
      </w:r>
      <w:r>
        <w:rPr>
          <w:sz w:val="28"/>
          <w:szCs w:val="28"/>
        </w:rPr>
        <w:t xml:space="preserve">      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должен в прямом смысле обеспечить окончательный переход из режима функционирования в режим развития, режим отработки вновь выстроенных механизмов. Однако данный период в свою очередь также является ступенью на пути к дальнейшему совершенствованию деятельности СШ «Олимп», следовательно, в него будет входить обширный блок диагностической, аналитической деятельности, необходимой для проектирования дальнейшего развития.</w:t>
      </w:r>
    </w:p>
    <w:p>
      <w:pPr>
        <w:pStyle w:val="TextBody"/>
        <w:ind w:left="72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СШ «Оли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23 года были открыты 4 спортивно-оздоровительные группы физической подготовки и киокушин-карате с общим охватом 65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в спортивных соревнованиях в 2023 году в сравнении с 2022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047"/>
        <w:gridCol w:w="2785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/процент от общего числа обучающихс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+ (уменьшение - ) по сравнению с предыдущим годом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учащихся (человек / %), принявших участие в соревнованиях в общей численности учащихся, в том числе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3/114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,9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(человек / 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/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4,5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(человек / 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/15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3,5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 (человек / 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2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 (человек / 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-14.2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/удельный вес численности учащихся - победителей и призеров) соревнований, в общей численности учащихся (человек / %), в том числе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/49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5,9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(человек / 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/45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5,3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(человек / 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4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 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 (человек / 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0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,2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 (человек / 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разрядных нормативов в 2023 году в сравнении с 2022 год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713"/>
        <w:gridCol w:w="291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которым присвоены спортивные разряды в отчетном перио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общего количества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+ (уменьшение - ) по сравнению с предыдущим 2022 годом</w:t>
            </w:r>
          </w:p>
        </w:tc>
      </w:tr>
      <w:tr>
        <w:trPr>
          <w:trHeight w:val="9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еские спортивные разряды: 2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1,3%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 3 Спортивные разряды: 1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 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8,6%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портивный разряд: 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7,5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ндидат в мастера спорта»: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%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1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8%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4. Ожидаемые результаты программы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Ожидаемыми результатами реализации Программы являются укрепление здоровья подрастающего поколения, сохранение и развитие дополнительного образования спортивной направленности, совершенствование физкультурно-оздоровительной работы в образовательных учреждениях и создание тем самым предпосылок для обеспечения социально-экономического развития регион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рамках реализации Программы предполагается достичь следующих результатов в деятельности </w:t>
      </w:r>
      <w:r>
        <w:rPr>
          <w:sz w:val="28"/>
          <w:szCs w:val="28"/>
        </w:rPr>
        <w:t>СШ «Олимп»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Обеспечить реализацию прав и свобод     ребенка в соответствии с нормативными документам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О</w:t>
      </w:r>
      <w:r>
        <w:rPr>
          <w:color w:val="000000"/>
          <w:sz w:val="28"/>
          <w:szCs w:val="28"/>
        </w:rPr>
        <w:t xml:space="preserve">существлять деятельность учреждения на основе разработанных концепций, внедрение в практику работы </w:t>
      </w:r>
      <w:r>
        <w:rPr>
          <w:sz w:val="28"/>
          <w:szCs w:val="28"/>
        </w:rPr>
        <w:t>СШ «Олимп»</w:t>
      </w:r>
      <w:r>
        <w:rPr>
          <w:color w:val="000000"/>
          <w:sz w:val="28"/>
          <w:szCs w:val="28"/>
        </w:rPr>
        <w:t xml:space="preserve"> научных разработок в области дополнительного образования детей, в обобщении педагогических технологий, ориентированных на интеграцию ранее полученных знаний с новым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  Участвовать в семинарах для педагогических работников дополнительного образования,  а также обобщение и распространение передового педагогического опыта, повышать квалификацию педагогических и управленческих кадров, привлекать молодых специалис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   </w:t>
      </w:r>
      <w:r>
        <w:rPr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лучшать материально-техническую базу учреждения, а также определить механизмы предоставления гарантированных бесплатных услу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ить выполнение требований к санитарно-бытовым условиям и охране здоровья обучающихся.</w:t>
      </w:r>
    </w:p>
    <w:p>
      <w:pPr>
        <w:pStyle w:val="Normal"/>
        <w:widowControl w:val="false"/>
        <w:suppressAutoHyphens w:val="true"/>
        <w:autoSpaceDE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хранить и улучшить условия функционирования СШ «Олимп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и поддерживать качество об</w:t>
        <w:softHyphen/>
        <w:t>разования на достигнутом уровн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Увеличение численности детей в возрасте от 5 до 18 лет, охваченных дополнительным образованием.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suppressAutoHyphens w:val="true"/>
        <w:autoSpaceDE w:val="false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suppressAutoHyphens w:val="true"/>
        <w:autoSpaceDE w:val="false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ижение запланированных результатов характеризуется следующими целевыми индикаторам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КАЗАТЕЛИ И ИНДИКАТОРЫ РЕАЛИЗАЦИИ ПРОГРАММЫ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116"/>
        <w:gridCol w:w="1116"/>
        <w:gridCol w:w="1116"/>
        <w:gridCol w:w="1116"/>
        <w:gridCol w:w="1116"/>
      </w:tblGrid>
      <w:tr>
        <w:trPr>
          <w:trHeight w:val="8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индикатора целей программ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120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довлетворенность населения качеством услуг дополнительного образовани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20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сстановление и развитие  материально-технического и кадрового потенциала </w:t>
            </w:r>
            <w:r>
              <w:rPr>
                <w:sz w:val="26"/>
                <w:szCs w:val="26"/>
              </w:rPr>
              <w:t>СШ «Олимп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овлетворенность педагогических работников условиями работ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Эффективность  участия педагогических работников в различных формах повышения квалификации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22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новых дополнительных общеобразовательных программ по видам спорта и совершенствование реализуемых программ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ере появления материально-технических и финансовых возможностей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4:00Z</dcterms:created>
  <dc:creator>FuckYouBill</dc:creator>
  <dc:description/>
  <cp:keywords/>
  <dc:language>en-US</dc:language>
  <cp:lastModifiedBy>User</cp:lastModifiedBy>
  <cp:lastPrinted>2024-04-15T08:16:00Z</cp:lastPrinted>
  <dcterms:modified xsi:type="dcterms:W3CDTF">2024-04-15T05:22:00Z</dcterms:modified>
  <cp:revision>27</cp:revision>
  <dc:subject/>
  <dc:title>Программа развития</dc:title>
</cp:coreProperties>
</file>