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96"/>
        <w:gridCol w:w="330"/>
      </w:tblGrid>
      <w:tr>
        <w:trPr>
          <w:trHeight w:val="1285" w:hRule="atLeast"/>
        </w:trPr>
        <w:tc>
          <w:tcPr>
            <w:tcW w:w="1033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294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8" w:hRule="atLeast"/>
        </w:trPr>
        <w:tc>
          <w:tcPr>
            <w:tcW w:w="10336" w:type="dxa"/>
            <w:gridSpan w:val="3"/>
            <w:tcBorders/>
            <w:vAlign w:val="bottom"/>
          </w:tcPr>
          <w:p>
            <w:pPr>
              <w:pStyle w:val="Heading3"/>
              <w:spacing w:lineRule="auto" w:line="240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  ОБРАЗОВАНИЯ   </w:t>
            </w:r>
          </w:p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УБАНСКИЙ   РАЙОН   </w:t>
            </w:r>
          </w:p>
        </w:tc>
      </w:tr>
      <w:tr>
        <w:trPr>
          <w:trHeight w:val="493" w:hRule="atLeast"/>
        </w:trPr>
        <w:tc>
          <w:tcPr>
            <w:tcW w:w="1033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10"/>
                <w:szCs w:val="10"/>
              </w:rPr>
            </w:r>
          </w:p>
          <w:p>
            <w:pPr>
              <w:pStyle w:val="Heading3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ОБРАЗОВАНИЯ</w:t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17.04.2020г.</w:t>
            </w:r>
          </w:p>
        </w:tc>
        <w:tc>
          <w:tcPr>
            <w:tcW w:w="5326" w:type="dxa"/>
            <w:gridSpan w:val="2"/>
            <w:tcBorders/>
            <w:vAlign w:val="bottom"/>
          </w:tcPr>
          <w:p>
            <w:pPr>
              <w:pStyle w:val="Normal"/>
              <w:ind w:left="196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99</w:t>
            </w:r>
          </w:p>
        </w:tc>
      </w:tr>
      <w:tr>
        <w:trPr>
          <w:trHeight w:val="345" w:hRule="atLeast"/>
        </w:trPr>
        <w:tc>
          <w:tcPr>
            <w:tcW w:w="10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Новокубанск</w:t>
            </w:r>
          </w:p>
        </w:tc>
      </w:tr>
      <w:tr>
        <w:trPr>
          <w:trHeight w:val="2976" w:hRule="atLeast"/>
        </w:trPr>
        <w:tc>
          <w:tcPr>
            <w:tcW w:w="100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       </w:t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4"/>
            </w:tblGrid>
            <w:tr>
              <w:trPr>
                <w:trHeight w:val="80" w:hRule="atLeast"/>
              </w:trPr>
              <w:tc>
                <w:tcPr>
                  <w:tcW w:w="9604" w:type="dxa"/>
                  <w:tcBorders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 режиме работы образовательных организаций  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 20 по 30 апреля 2020 года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rFonts w:eastAsia="Times New Roman"/>
                      <w:color w:val="383838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Во исполнение постановления главы администрации  (губернатора) Краснодарского края от 17.04.2020г. № 235 «О продлении срока ограничительных мероприятий (карантина) на территории Краснодарского края и о внесении изменений в некоторые постановления главы администрации (губернатора) Краснодарского края», в целях обеспечения санитарно-эпидемиологического благополучия населения, предотвращения угрозы распространения новой коронавирусной инфекции п р и к а з ы в а ю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ab/>
                    <w:t>1.  Считать  с 20 по 30 апреля 2020 года нерабочими днями в образовательных организациях  района с сохранением заработной платы всех сотрудник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ab/>
                    <w:t>2. Руководителям дошкольных образовательных учрежден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ab/>
                    <w:t>довести данную информацию до сведения родителей (законных представителей), сотрудников учрежд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ab/>
                    <w:t>в период отсутствия детей в дошкольных учреждениях в табелях посещения отмечать отсутствие детей символом «В» без взимания платы за присмотр и уход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ab/>
                    <w:t xml:space="preserve"> после возобновления функционирования дошкольных учреждений, прием воспитанников в детские сады осуществлять в соответствии с требованиями законодательства в области здравоохранения (прием     будут осуществлять медицинские работники с выездом в ДОУ по согласованию с ГБУЗ ЦРБ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ab/>
                    <w:t>3. Руководителям общеобразовательных учреждений и учреждений дополнительного образов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ab/>
                    <w:t>продолжить с 20 апреля 2020 года реализацию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  электронного обучения и дистанционных образовательных технологий, исключив посещение обучающимися и педагогами образовательных учрежд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ab/>
                    <w:t>довести до сведения родителей (законных представителей) соблюдения режима самоизоляции до 30 апреля 2020 года учащимися, находящимся дома, за исключением случаев, связанных с обращением за экстренной (неотложной) медицинской помощью и в  иных случаях, связанных с угрозой жизни и здоровью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ab/>
                    <w:t xml:space="preserve">контролировать работу педагогов по выдаче тем в соответствии с КТП и расписанием занятий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ab/>
                    <w:t>регулярно проводить мониторинг выхода учащихся на учебные платформы, разработав в ОО «Лист отчетов» и направлять СМС-сообщения родителям учащихся о выданных заданиях и полученных отметка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ab/>
                    <w:t>продолжить работу получения дистанционного образования по схеме: «Учитель - ученик, ученик - учитель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ab/>
                    <w:t xml:space="preserve"> еженедельно обновлять на сайтах образовательных учреждений информацию по организации дистанционного обучения (записанные уроки и материалы к урокам, расписание уроков, образовательные порталы, алгоритм получения заданий, алгоритм выхода на образовательные платформы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ab/>
                    <w:t>взять под личный контроль СМС-сообщения классных руководителей  и учителей-предметников, направляемых родителя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ab/>
                    <w:t xml:space="preserve">для выхода на образовательные платформы использовать только бесплатные электронные ресурсы и оперативно проводить перерегистрацию учащихся в случае возникновения коммерческих предложений на новые образовательные платформы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ab/>
                    <w:t xml:space="preserve">4. Соблюдать режим самоизоляции всем педагогическим и иным работникам  образовательных организаций в возрасте старше 65 лет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5. Контроль за исполнением настоящего приказа оставляю за собо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uppressAutoHyphens w:val="tru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управления образования                                                 Д.Т.Кулиева</w:t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ind w:firstLine="70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ind w:firstLine="708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ind w:firstLine="708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47:00Z</dcterms:created>
  <dc:creator>VOSHOD</dc:creator>
  <dc:description/>
  <cp:keywords/>
  <dc:language>en-US</dc:language>
  <cp:lastModifiedBy>Sveta</cp:lastModifiedBy>
  <cp:lastPrinted>2020-04-20T10:09:00Z</cp:lastPrinted>
  <dcterms:modified xsi:type="dcterms:W3CDTF">2020-04-20T07:28:00Z</dcterms:modified>
  <cp:revision>22</cp:revision>
  <dc:subject/>
  <dc:title> </dc:title>
</cp:coreProperties>
</file>