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98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иказом ГБУ ДО КК 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4 г.  № 00-02/47-ОД</w:t>
            </w:r>
          </w:p>
        </w:tc>
      </w:tr>
    </w:tbl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убанской олимпиаде восьмиклассников </w:t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FR1"/>
        <w:spacing w:before="0" w:after="0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ее Положение о </w:t>
      </w:r>
      <w:r>
        <w:rPr>
          <w:b w:val="false"/>
          <w:sz w:val="28"/>
          <w:szCs w:val="28"/>
        </w:rPr>
        <w:t xml:space="preserve">Кубанской олимпиаде восьмиклассников </w:t>
      </w:r>
      <w:r>
        <w:rPr>
          <w:b w:val="false"/>
          <w:sz w:val="28"/>
        </w:rPr>
        <w:t xml:space="preserve">(далее – Положение) определяет механизм проведения </w:t>
      </w:r>
      <w:r>
        <w:rPr>
          <w:b w:val="false"/>
          <w:sz w:val="28"/>
          <w:szCs w:val="28"/>
        </w:rPr>
        <w:t>Кубанской олимпиады восьмиклассников</w:t>
      </w:r>
      <w:r>
        <w:rPr>
          <w:b w:val="false"/>
          <w:sz w:val="28"/>
        </w:rPr>
        <w:t xml:space="preserve"> (далее – Олимпиада), ее организационное, методическое обеспечение, порядок участия в Олимпиаде и определения победителей и призеров. 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сновными целями и задачами Олимпиады являются создание необходимых условий для поддержки одарённых детей Краснодарского края, привлечение учёных и практиков соответствующих областей к работе с талантливой молодёжью, выявление и развитие у обучающихся интереса к научной (научно-исследовательской) деятельности, пропаганда научных знаний, отбор обучающихся, обладающих значительным потенциалом и высоким уровнем интеллектуальных способностей для участия в образовательных программах и проектах, направленных на подготовку к участию в олимпиадах различного уровня.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рганизатором Олимпиады является государственное бюджетное учреждение дополнительного образования Краснодарского края «Центр развития одаренности» (далее – Организатор). 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b w:val="false"/>
          <w:sz w:val="28"/>
        </w:rPr>
        <w:t xml:space="preserve">Организатор: 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</w:rPr>
        <w:t>устанавливает перечень общеобразовательных предметов, по которым проводятся Олимпиада, даты, а также формат проведения Олимпиады;</w:t>
      </w:r>
    </w:p>
    <w:p>
      <w:pPr>
        <w:pStyle w:val="Normal1"/>
        <w:tabs>
          <w:tab w:val="clear" w:pos="720"/>
          <w:tab w:val="left" w:pos="1276" w:leader="none"/>
          <w:tab w:val="left" w:pos="1418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формирует (по согласованию) по каждому общеобразовательному предмету состав региональных предметно-методических комиссий и состав жюр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устанавливает для муниципальных образований квоты на участие в Олимпиаде по каждому общеобразовательному предмету (далее – квота, квоты)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формирует (при необходимости) дополнительный список школьников, приглашаемых к участию в Олимпиаде сверх установленной квоты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яет регламент проведения Олимпиад и обеспечивает их проведени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обеспечивает организационное, информационное и консультативное сопровождение Олимпиады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suppressAutoHyphens w:val="false"/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Региональные предметно-методические комиссии Олимпиады разрабатывают олимпиадные задания, а также критерии и методики оценивания выполненных олимпиадных зад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юри Олимпиады осуществляет оценивание выполненных участниками олимпиадных заданий в соответствии с критериями и методиками оценивания олимпиадных заданий, разработанными региональными предметно-методическими комиссиями Олимпиа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став региональных предметно-методических комиссий и жюри Олимпиады формируется из числа педагогических, научно-педагогических работников, руководящих работников образовательных организаций, аспирантов, специалистов, обладающих профессиональными знаниями, навыками и опытом в сфере, соответствующей общеобразовательному предмету олимпиады, а также лиц, обучающихся по образовательным программам высшего образования по специальностям и направлениям подготовки, соответствующим общеобразовательному предмету олимпиады, и успешно прошедшие промежуточную аттестацию не менее чем за два года обучения.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частники Олимпиады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4"/>
        </w:numPr>
        <w:spacing w:lineRule="auto" w:line="240"/>
        <w:ind w:left="0" w:firstLine="709"/>
        <w:jc w:val="both"/>
        <w:rPr>
          <w:sz w:val="28"/>
        </w:rPr>
      </w:pPr>
      <w:r>
        <w:rPr>
          <w:sz w:val="28"/>
          <w:szCs w:val="28"/>
        </w:rPr>
        <w:t>Участниками Олимпиады могут быть:</w:t>
      </w:r>
    </w:p>
    <w:p>
      <w:pPr>
        <w:pStyle w:val="Normal1"/>
        <w:spacing w:lineRule="auto" w:line="240"/>
        <w:ind w:firstLine="709"/>
        <w:jc w:val="both"/>
        <w:rPr>
          <w:sz w:val="28"/>
        </w:rPr>
      </w:pPr>
      <w:r>
        <w:rPr>
          <w:sz w:val="28"/>
          <w:szCs w:val="28"/>
        </w:rPr>
        <w:t>обучающиеся 8 классов общеобразовательных организаций Краснодарского края, являющиеся победителями и призерами муниципального этапа всероссийской олимпиады школьников по соответствующему общеобразовательному предмету в текущем учебном</w:t>
      </w:r>
      <w:r>
        <w:rPr>
          <w:sz w:val="28"/>
        </w:rPr>
        <w:t xml:space="preserve"> году на основании рейтинга и в соответствии с квотой, установленной для муниципальных образований Организатором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, призеры, участники иных интеллектуальных мероприятий, не старше 8 класса обучения, а также обучающиеся, показавшие высокие результаты по итогам обучения в учебных группах Организатора, участия в образовательных проектах, по дополнительному списку, сформированному Организатором (сверх квоты, установленной для муниципальных образований). 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образовательных проектов, учебных курсов, по итогам участия в которых школьники могут быть приглашены на Олимпиаду по дополнительному списку, устанавливается Организатором самостоятельно. 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 участию в Олимпиаде допускаются обучающиеся более младших классов, в случае выполнения на муниципальном этапе всероссийской олимпиады школьников олимпиадных заданий для более старших классов. В этом случае данные участники выполняют олимпиадные задания, разработанные для обучающихся 8 классов.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дополнительный список, сформированный Организатором, входят обучающиеся более младших классов, то такие участники также выполняют олимпиадные задания, разработанные для обучающихся 8 клас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писок участников Олимпиады</w:t>
      </w:r>
      <w:r>
        <w:rPr>
          <w:sz w:val="28"/>
          <w:lang w:eastAsia="ru-RU"/>
        </w:rPr>
        <w:t xml:space="preserve"> формируется </w:t>
      </w:r>
      <w:r>
        <w:rPr>
          <w:rFonts w:eastAsia="Arial"/>
          <w:sz w:val="28"/>
        </w:rPr>
        <w:t xml:space="preserve">Организатором на основании заявок муниципальных органов управления образование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Arial"/>
          <w:sz w:val="28"/>
        </w:rPr>
        <w:t xml:space="preserve">Заявки направляются Организатору в соответствии с квотами на участие в Олимпиаде (или сверх установленной квоты в случае, если Организатором сформирован и направлен в муниципальные образования дополнительный список участников, приглашаемых на Олимпиаду), не позднее, чем за 14 дней до даты проведения Олимпиады по данному общеобразовательному предмету. 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20"/>
        <w:ind w:left="0" w:hanging="0"/>
        <w:jc w:val="center"/>
        <w:rPr/>
      </w:pPr>
      <w:r>
        <w:rPr>
          <w:b/>
          <w:sz w:val="28"/>
        </w:rPr>
        <w:t>Порядок проведения, подведения итогов Олимпиады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sz w:val="28"/>
        </w:rPr>
        <w:t>Олимпиада по каждому общеобразовательному предмету проводится в один тур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Формат проведения Олимпиады (очный или дистанционный) устанавливается Организатором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sz w:val="28"/>
        </w:rPr>
        <w:t>Перечень общеобразовательных предметов, по которым проводится Олимпиада, устанавливается Организатором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sz w:val="28"/>
        </w:rPr>
        <w:t>Дата проведения Олимпиады по каждому общеобразовательному предмету устанавливается Организатором, при этом для всех (или отдельных) общеобразовательных предметов может быть установлен единый день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Участник может принимать участие в Олимпиаде по нескольким общеобразовательным предметам. В случае если Олимпиада по нескольким общеобразовательным предметам проводится единовременно, для выполнения олимпиадных заданий участнику предоставляется время, отведенное на выполнение заданий по одному общеобразовательному предмету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Показ олимпиадных работ и апелляция по итогам проверки не предусмотрены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sz w:val="28"/>
        </w:rPr>
        <w:t>Победители и призеры Олимпиады определяются по каждому общеобразовательному предмету, на основании результатов участников Олимпиады, которые заносятся в итоговую (рейтинговую) таблицу результатов участник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Победителем Олимпиады признается участник, набравший наибольшее количество баллов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качестве победителя, оказывается количество баллов такое же, как и у следующих за ним в итоговой таблице, все такие участники признаются победителями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Число победителей и призеров Олимпиады </w:t>
      </w:r>
      <w:r>
        <w:rPr>
          <w:sz w:val="28"/>
        </w:rPr>
        <w:t>по каждому общеобразовательному предмету</w:t>
      </w:r>
      <w:r>
        <w:rPr>
          <w:sz w:val="28"/>
          <w:szCs w:val="28"/>
        </w:rPr>
        <w:t xml:space="preserve"> составляет не более 35 процентов от численности участников Олимпиады по данному </w:t>
      </w:r>
      <w:r>
        <w:rPr>
          <w:sz w:val="28"/>
        </w:rPr>
        <w:t>общеобразовательному предмету</w:t>
      </w:r>
      <w:r>
        <w:rPr>
          <w:sz w:val="28"/>
          <w:szCs w:val="28"/>
        </w:rPr>
        <w:t>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Призерами Олимпиады в пределах квоты, установленной пунктом 3.10. настоящего Положения, признаются все участники Олимпиады, следующие в итоговой таблице за победителем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все такие участники признаются призерами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 xml:space="preserve">Победители и призеры Олимпиады награждаются дипломами </w:t>
      </w:r>
      <w:r>
        <w:rPr>
          <w:sz w:val="28"/>
          <w:lang w:eastAsia="ru-RU"/>
        </w:rPr>
        <w:t>Организатора</w:t>
      </w:r>
      <w:r>
        <w:rPr>
          <w:sz w:val="28"/>
        </w:rPr>
        <w:t>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sz w:val="28"/>
        </w:rPr>
        <w:t>Победители и призеры Олимпиады: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олучают право на зачисление в пригласительном порядке на обучение в учебные группы по подготовке к олимпиадам;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могут быть приглашены для участия в учебно-тренировочных сборах, тренингах, профильных сменах по подготовке к олимпиадам на условиях и в соответствии с установленными правилами отбора для участия в таких мероприятиях;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8"/>
        </w:rPr>
        <w:t>по решению Организатора могут быть направлены для участия в других образовательных программах, проектах регионального и всероссийского уровня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 xml:space="preserve">Итоги Олимпиады публикуются на официальном сайте Организатора: </w:t>
      </w:r>
      <w:hyperlink r:id="rId2">
        <w:r>
          <w:rPr>
            <w:rStyle w:val="InternetLink"/>
            <w:sz w:val="28"/>
          </w:rPr>
          <w:t>http://www.crokk.ru</w:t>
        </w:r>
      </w:hyperlink>
      <w:r>
        <w:rPr>
          <w:sz w:val="28"/>
        </w:rPr>
        <w:t xml:space="preserve"> (раздел «Олимпиады», подраздел «Кубанская олимпиада восьмиклассников»).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center"/>
        <w:rPr/>
      </w:pPr>
      <w:r>
        <w:rPr>
          <w:b/>
          <w:sz w:val="28"/>
          <w:szCs w:val="28"/>
        </w:rPr>
        <w:t>Финансовое обеспечение Олимпиады</w:t>
      </w:r>
    </w:p>
    <w:p>
      <w:pPr>
        <w:pStyle w:val="22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овое обеспечение Олимпиады осуществляется за счёт средств субсидии, выделенной организатору Олимпиады из краевого бюджета Краснодарского края </w:t>
      </w:r>
      <w:r>
        <w:rPr>
          <w:rFonts w:eastAsia="Arial"/>
          <w:sz w:val="28"/>
          <w:szCs w:val="28"/>
        </w:rPr>
        <w:t xml:space="preserve">на </w:t>
      </w:r>
      <w:r>
        <w:rPr>
          <w:rFonts w:eastAsia="Arial"/>
          <w:sz w:val="28"/>
          <w:szCs w:val="28"/>
          <w:lang w:val="ru-RU"/>
        </w:rPr>
        <w:t>финансовое обеспечение выполнения</w:t>
      </w:r>
      <w:r>
        <w:rPr>
          <w:rFonts w:eastAsia="Arial"/>
          <w:sz w:val="28"/>
          <w:szCs w:val="28"/>
        </w:rPr>
        <w:t xml:space="preserve"> государственного задания</w:t>
      </w:r>
      <w:r>
        <w:rPr>
          <w:sz w:val="28"/>
          <w:szCs w:val="28"/>
        </w:rPr>
        <w:t>, в том числе расходы 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плату работы членов региональных предметно-методических комиссий и жюри Олимпиады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риобретение (изготовление) дипломов для победителей и призеров Олимпиад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плата работы членов региональной предметно-методической комиссии, жюри Олимпиады производится в соответствии с приказом государственного бюджетного учреждения дополнительного образования Краснодарского края «Центр развития одаренности» (далее – Учреждение) от 29.08.2019 № 00-02/141-ОД «О нормировании затрат государственного бюджетного учреждения дополнительного образования Краснодарского края «Центр развития одаренности», связанные с реализацией установленного государственного задания» (в редакции приказов Учреждения от 26.05.2020 </w:t>
        <w:br/>
        <w:t xml:space="preserve">№ 00-02/103-ОД, от 30.08.2021 № 00-02/132-ОД, от 12.04.2022 № 00-02/97-ОД, от 29.12.2022 № 00-02/205-ОД, от 04.09.2023 № </w:t>
      </w:r>
      <w:r>
        <w:rPr>
          <w:sz w:val="28"/>
          <w:szCs w:val="28"/>
        </w:rPr>
        <w:t>00-02/186-ОД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en-US"/>
        </w:rPr>
        <w:t>При проведении Олимпиады в очном формате расходы на питание и проезд к месту проведения и обратно участников Олимпиады и сопровождающих их лиц оплачиваются за счет направляющей стороны.</w:t>
      </w:r>
    </w:p>
    <w:sectPr>
      <w:headerReference w:type="default" r:id="rId3"/>
      <w:headerReference w:type="first" r:id="rId4"/>
      <w:type w:val="nextPage"/>
      <w:pgSz w:w="11906" w:h="16820"/>
      <w:pgMar w:left="1701" w:right="566" w:gutter="0" w:header="56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before="20" w:after="0"/>
      <w:ind w:left="136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10042" w:leader="none"/>
      </w:tabs>
      <w:spacing w:lineRule="atLeast" w:line="320"/>
      <w:ind w:left="9" w:right="-23" w:hanging="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  <w:ind w:firstLine="327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k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4:00Z</dcterms:created>
  <dc:creator>Агент 007</dc:creator>
  <dc:description/>
  <cp:keywords/>
  <dc:language>en-US</dc:language>
  <cp:lastModifiedBy>Иван Иванов</cp:lastModifiedBy>
  <cp:lastPrinted>2023-02-10T17:14:00Z</cp:lastPrinted>
  <dcterms:modified xsi:type="dcterms:W3CDTF">2024-02-15T06:34:00Z</dcterms:modified>
  <cp:revision>2</cp:revision>
  <dc:subject/>
  <dc:title>«Утверждаю»</dc:title>
</cp:coreProperties>
</file>