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Heading1"/>
        <w:numPr>
          <w:ilvl w:val="0"/>
          <w:numId w:val="2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олнению листа самооценки профессиональной деятельности 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 образовательной организации Кировской области 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реподавателей, отнесенных к профессорско-преподавательскому составу) (высшая квалификационная категор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№ 5 критериев оценки профессиональной компетентности преподавателя  профессиональной образовательной организации Кировской области разработана с целью стандартизации оценивания аттестуемых экспертами и самооценки аттестующимися своих профессиональных дости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ритериев состоит из 5 критерие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 Достижение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.</w:t>
      </w:r>
      <w:r>
        <w:rPr>
          <w:b/>
          <w:sz w:val="28"/>
          <w:szCs w:val="28"/>
        </w:rPr>
        <w:t xml:space="preserve"> Достижение обучающимися</w:t>
      </w:r>
      <w:r>
        <w:rPr>
          <w:b/>
          <w:sz w:val="28"/>
        </w:rPr>
        <w:t xml:space="preserve"> положительных результатов освоения образовательных программ по итогам мониторинга системы   образования, проводимого в порядке, установленном постановлением Правительства Российской Федерации от 5 августа 2013 года № 662.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3. Выявление и развитие способностей у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ждый критерий включены показатели, значение которых необходимо подтвердить да/нет, если имеется знак «+» для соответствующей категории. Лист самооценки (графа «Значение») заполняется аттестующимся на этапе подготовки к прохождению аттестации, подписывается самим аттестующимся, сшиваетс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казатели согласуются и заверяются заместителем директора образовательной организации, а достоверность показателей подтверждается подписью директора образовательной организации и печать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оличество приложений и их номера должны соответствовать образцу листа самооценки, утвержденному приказом Министерства образования Киров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1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стижение обучающимися положительной динамики результатов освоения образовательных программ по итога мониторингов, проводимых организаци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полнении показателей по данному критер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ттестуемый должен сделать ряд необходимых расчетов и зафиксировать соответствующие цифровые значения в справке за каждый год отдельно. Если преподаватель проработал в данной образовательной организации менее 3-х лет, или решил выйти на аттестацию при общем стаже работы в данной образовательной организации менее 3-х лет, то он заполняет показатели за фактически отработанные годы, а также может указать результаты деятельности с предыдущего места работы, где он работал в качестве преподавател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начение </w:t>
      </w:r>
      <w:r>
        <w:rPr>
          <w:b/>
          <w:sz w:val="28"/>
        </w:rPr>
        <w:t>показателей</w:t>
      </w:r>
      <w:r>
        <w:rPr>
          <w:sz w:val="28"/>
        </w:rPr>
        <w:t xml:space="preserve"> </w:t>
      </w:r>
      <w:r>
        <w:rPr>
          <w:b/>
          <w:sz w:val="28"/>
        </w:rPr>
        <w:t xml:space="preserve">1.1, 1.2 </w:t>
      </w:r>
      <w:r>
        <w:rPr>
          <w:sz w:val="28"/>
        </w:rPr>
        <w:t>сравнивается с официальным документом «Средние областные показатели по организациям среднего профессионального образования» за предыдущие учебные годы по профессиональным образовательным организациям, который составляется ежегодно до 01 августа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 </w:t>
      </w:r>
      <w:r>
        <w:rPr>
          <w:color w:val="000000"/>
          <w:sz w:val="28"/>
          <w:szCs w:val="28"/>
        </w:rPr>
        <w:t>мониторингом учебных достижений обучающихся</w:t>
      </w:r>
      <w:r>
        <w:rPr>
          <w:sz w:val="28"/>
          <w:szCs w:val="28"/>
        </w:rPr>
        <w:t>, данные соответствуют областному показателю или выш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табильное освоение обучающимися федеральных государственных образовательных стандартов по дисциплине (курсу, модулю) рассчитывается по формуле: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освоения обучающимися федеральных государственных образовательных стандартов по дисциплине (курсу, модулю) рассчитывается по формуле:</w:t>
      </w:r>
      <w:r>
        <w:rPr>
          <w:sz w:val="28"/>
        </w:rPr>
        <w:t xml:space="preserve">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у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Уо = -------------- х 100%,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«Уо» </w:t>
      </w:r>
      <w:r>
        <w:rPr>
          <w:b/>
          <w:sz w:val="28"/>
        </w:rPr>
        <w:t>-</w:t>
      </w:r>
      <w:r>
        <w:rPr>
          <w:sz w:val="28"/>
        </w:rPr>
        <w:t xml:space="preserve"> освоение обучающимися государственных образовательных стандар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«Ку»</w:t>
      </w:r>
      <w:r>
        <w:rPr>
          <w:b/>
          <w:sz w:val="28"/>
        </w:rPr>
        <w:t>-</w:t>
      </w:r>
      <w:r>
        <w:rPr>
          <w:sz w:val="28"/>
        </w:rPr>
        <w:t xml:space="preserve"> количество обучающихся, имеющих положительные итоговые отметки по итогам год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«К» </w:t>
      </w:r>
      <w:r>
        <w:rPr>
          <w:b/>
          <w:sz w:val="28"/>
        </w:rPr>
        <w:t xml:space="preserve">- </w:t>
      </w:r>
      <w:r>
        <w:rPr>
          <w:sz w:val="28"/>
        </w:rPr>
        <w:t>количество всех обучающихся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1.1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b/>
          <w:bCs/>
          <w:sz w:val="28"/>
        </w:rPr>
        <w:t xml:space="preserve">Показатель 1.2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данные за 3 года. Значение показателя считается положительным, если результаты каждого из 3 лет подтверждены </w:t>
      </w:r>
      <w:r>
        <w:rPr>
          <w:color w:val="000000"/>
          <w:sz w:val="28"/>
          <w:szCs w:val="28"/>
        </w:rPr>
        <w:t xml:space="preserve">стабильной или положительной динамикой результатов мониторинга учебных достижений обучающихся, а средняя отметка по дисциплине (курсу, модулю) стабильно выше областного показателя. </w:t>
      </w:r>
      <w:r>
        <w:rPr>
          <w:sz w:val="30"/>
          <w:szCs w:val="30"/>
        </w:rPr>
        <w:t>Средняя отметка по учебной дисциплине, (курсу, модулю) рассчитывается по формуле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6"/>
        </w:rPr>
        <w:t xml:space="preserve">          </w:t>
      </w:r>
      <w:r>
        <w:rPr>
          <w:b/>
          <w:sz w:val="28"/>
          <w:szCs w:val="26"/>
        </w:rPr>
        <w:t>(</w:t>
      </w:r>
      <w:r>
        <w:rPr>
          <w:b/>
        </w:rPr>
        <w:t>К5х5)+(К4х4)+(К3х3)+(К2х2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 w:val="28"/>
        </w:rPr>
        <w:t>Со = ---------------------------------,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</w:rPr>
        <w:t xml:space="preserve">                                       </w:t>
      </w:r>
      <w:r>
        <w:rPr>
          <w:b/>
        </w:rPr>
        <w:t>Кс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Со – средняя отметка по </w:t>
      </w:r>
      <w:r>
        <w:rPr>
          <w:sz w:val="28"/>
          <w:szCs w:val="28"/>
        </w:rPr>
        <w:t>учебной дисциплине, (курсу, модул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 – суммарное количество обучающихся, изучающих учебную дисциплину, (курс, модул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5 – общее количество обучающихся, имеющих по итогам года отметку «5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4 - общее количество обучающихся, имеющих по итогам года отметку «4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3 - общее количество обучающихся, имеющих по итогам года отметку «3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2 - общее количество обучающихся, имеющих по итогам года отметку «2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2"/>
        <w:gridCol w:w="1984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 отметка по учебной дисциплине, (курсу, моду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7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2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Показатель 1.3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, заверенной руководителем образовательной организ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ть данные за 3 года. Значение показателя считается положительным, если результаты каждого из 3 лет подтверждены, доля обучающихся</w:t>
      </w:r>
      <w:r>
        <w:rPr>
          <w:sz w:val="30"/>
          <w:szCs w:val="30"/>
        </w:rPr>
        <w:t xml:space="preserve">, посещающих учебные занятия составляет не менее 95 %. 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30"/>
          <w:szCs w:val="30"/>
        </w:rPr>
        <w:t>Доля обучающихся, посещающих учебные занятия рассчитывается по формуле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  <w:szCs w:val="30"/>
        </w:rPr>
        <w:t xml:space="preserve">           </w:t>
      </w:r>
      <w:r>
        <w:rPr>
          <w:b/>
          <w:bCs/>
          <w:sz w:val="28"/>
        </w:rPr>
        <w:t>КПО</w:t>
      </w:r>
    </w:p>
    <w:p>
      <w:pPr>
        <w:pStyle w:val="Normal"/>
        <w:spacing w:lineRule="auto" w:line="216"/>
        <w:ind w:firstLine="851"/>
        <w:rPr>
          <w:b/>
          <w:b/>
          <w:sz w:val="28"/>
        </w:rPr>
      </w:pPr>
      <w:r>
        <w:rPr>
          <w:b/>
          <w:sz w:val="28"/>
        </w:rPr>
        <w:t>П = ----------- х 100%,</w:t>
      </w:r>
    </w:p>
    <w:p>
      <w:pPr>
        <w:pStyle w:val="Normal"/>
        <w:spacing w:lineRule="auto" w:line="216"/>
        <w:ind w:left="592" w:firstLine="85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Где П – посещаемость учебных занятий (за год); 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КПО – количество присутствующих обучающихся на занятии (по журналу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 – общее количество обучающих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ученные данные за три года аттестующийся фиксирует в справке. Например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2"/>
        <w:gridCol w:w="1984"/>
        <w:gridCol w:w="212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-2015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>Доля обучающихся, посещающих учеб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</w:tc>
      </w:tr>
    </w:tbl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u w:val="single"/>
        </w:rPr>
        <w:t>Приложение № 1.3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 с расчётами, подписанная директор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30"/>
        </w:rPr>
        <w:t xml:space="preserve">Показатель 1.4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>отсутствовали случаи нарушения прав и свобод обучающихся во время образовательного процесса в течение 3 -х лет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«Да», если в адрес руководителя течение 3 лет не поступало обоснованных жалоб от родителей (лиц их заменяющих) и обучающихся;</w:t>
      </w:r>
    </w:p>
    <w:p>
      <w:pPr>
        <w:pStyle w:val="Normal"/>
        <w:ind w:left="60"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«Нет» при наличии жалоб.</w:t>
      </w:r>
    </w:p>
    <w:p>
      <w:pPr>
        <w:pStyle w:val="Normal"/>
        <w:ind w:firstLine="851"/>
        <w:jc w:val="both"/>
        <w:rPr>
          <w:u w:val="single"/>
        </w:rPr>
      </w:pPr>
      <w:r>
        <w:rPr>
          <w:sz w:val="28"/>
          <w:u w:val="single"/>
        </w:rPr>
        <w:t>Приложение №1.4</w:t>
      </w:r>
      <w:r>
        <w:rPr>
          <w:b/>
          <w:sz w:val="28"/>
          <w:u w:val="single"/>
        </w:rPr>
        <w:t>-</w:t>
      </w:r>
      <w:r>
        <w:rPr>
          <w:sz w:val="28"/>
          <w:u w:val="single"/>
        </w:rPr>
        <w:t xml:space="preserve"> справка, подписанная директором.</w:t>
      </w:r>
    </w:p>
    <w:p>
      <w:pPr>
        <w:pStyle w:val="Normal"/>
        <w:ind w:left="60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казатель 1.5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- подтверждения, заверенной руководителем образовательной организации, указать данные за 3 года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читается положительным, если </w:t>
      </w:r>
      <w:r>
        <w:rPr>
          <w:color w:val="000000"/>
          <w:sz w:val="28"/>
          <w:szCs w:val="28"/>
        </w:rPr>
        <w:t>отсутствовали случаи травматизма обучающихся во время образовательного процесса в течение 3 -х лет.</w:t>
      </w:r>
    </w:p>
    <w:p>
      <w:pPr>
        <w:pStyle w:val="Normal"/>
        <w:ind w:left="62" w:firstLine="851"/>
        <w:jc w:val="both"/>
        <w:rPr>
          <w:b/>
          <w:b/>
          <w:sz w:val="28"/>
        </w:rPr>
      </w:pPr>
      <w:r>
        <w:rPr>
          <w:sz w:val="28"/>
        </w:rPr>
        <w:t xml:space="preserve">При работе с показателем в графе «Значение» прописывается:  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слово «Да» при отсутствии фактов травматизма в течение 3 ле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лово «Нет» при наличии фактов травматизм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  <w:u w:val="single"/>
        </w:rPr>
        <w:t>Приложение № 1.5 - справка, подписанная директором.</w:t>
      </w:r>
    </w:p>
    <w:p>
      <w:pPr>
        <w:pStyle w:val="Normal"/>
        <w:ind w:left="60"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0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2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«Достижение обучающимися положительных результатов освоения     образовательных программ по итогам мониторинга системы      образования, проводимого в порядке, установленном постановлением Правительства Российской Федерации от 5 августа 2013 года № 662»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оказатель 2.1.</w:t>
      </w:r>
      <w:r>
        <w:rPr>
          <w:sz w:val="28"/>
        </w:rPr>
        <w:t xml:space="preserve"> Повышение квалификации или переподготовка по профилю педагогической деятельности за последние 3 года,</w:t>
      </w:r>
      <w:r>
        <w:rPr>
          <w:sz w:val="28"/>
          <w:szCs w:val="28"/>
        </w:rPr>
        <w:t xml:space="preserve"> в том числе в форме стажировки (для преподавателей профессионального цикл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удостоверения (диплома), справки о стажировке (для преподавателей профессионального цикла), заверенных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одтверждено повышение квалификации или переподготовка по профилю педагогической деятельности 1 раз 3 года (в межаттестационный перио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8"/>
          <w:u w:val="single"/>
        </w:rPr>
        <w:t>Приложение№ 2.1 - ксерокопия документа о повышении квалификаци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2.2. </w:t>
      </w:r>
      <w:r>
        <w:rPr>
          <w:sz w:val="28"/>
          <w:szCs w:val="28"/>
        </w:rPr>
        <w:t>Участие в мероприятиях профориентационной направлен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подтверждающих документов (копий или выписок из приказов или планов и/или отчетов, программ) о проведенных мероприятиях, заверенных руководителем образовательной организации. Значение показателя считается положительным, если приложенные копии документов подтверждают участие аттестующегося в мероприятиях профориентационной направленности. </w:t>
      </w:r>
    </w:p>
    <w:p>
      <w:pPr>
        <w:pStyle w:val="Normal"/>
        <w:ind w:firstLine="567"/>
        <w:jc w:val="both"/>
        <w:rPr>
          <w:sz w:val="28"/>
          <w:szCs w:val="30"/>
          <w:u w:val="single"/>
        </w:rPr>
      </w:pPr>
      <w:r>
        <w:rPr>
          <w:sz w:val="28"/>
          <w:szCs w:val="30"/>
        </w:rPr>
        <w:t>А</w:t>
      </w:r>
      <w:r>
        <w:rPr>
          <w:sz w:val="28"/>
        </w:rPr>
        <w:t>ттестующийся прописывает в графе «Значение»</w:t>
      </w:r>
      <w:r>
        <w:rPr>
          <w:sz w:val="28"/>
          <w:szCs w:val="30"/>
        </w:rPr>
        <w:t xml:space="preserve"> слова «да» или «нет».</w:t>
      </w:r>
    </w:p>
    <w:p>
      <w:pPr>
        <w:pStyle w:val="Normal"/>
        <w:ind w:firstLine="567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30"/>
          <w:u w:val="single"/>
        </w:rPr>
        <w:t>Приложение № 2.2 - ксерокопии плана, программы, отчета мероприятий по организации профориентационной работы с указанием конкретных поручений аттестующегося и результатов его работы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b/>
          <w:bCs/>
          <w:sz w:val="30"/>
          <w:szCs w:val="30"/>
        </w:rPr>
        <w:t xml:space="preserve">Показатель 2.3. </w:t>
      </w:r>
      <w:r>
        <w:rPr>
          <w:sz w:val="30"/>
          <w:szCs w:val="30"/>
        </w:rPr>
        <w:t>Разработка и/или обновление учебно-методического обеспечения учебных дисциплин (курсов, модулей) программ СПО, в том числе оценочных средств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-подтверждения, подписанной руководителем методической службы и заверенной руководителем образовательной организации. В справке должно быть отражено личное участие аттестующегося в разработке и/или обновлении</w:t>
      </w:r>
      <w:r>
        <w:rPr>
          <w:sz w:val="30"/>
          <w:szCs w:val="30"/>
        </w:rPr>
        <w:t xml:space="preserve"> учебно-методического обеспечения учебных дисциплин (курсов, модулей) программ СПО, в том числе оценочных средств, наименования разработок, год, краткая аннотация работы объемом от 300 до 500 печатных знаков на каждую разработку. Значение показателя считается положительным при наличии справки-подтверждения.</w:t>
      </w:r>
    </w:p>
    <w:p>
      <w:pPr>
        <w:pStyle w:val="Normal"/>
        <w:ind w:firstLine="851"/>
        <w:jc w:val="both"/>
        <w:rPr>
          <w:sz w:val="28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30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8"/>
          <w:szCs w:val="30"/>
          <w:u w:val="single"/>
        </w:rPr>
        <w:t>Приложение № 2.3- справка-подтверждение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>Показатель 2.4*.</w:t>
      </w:r>
      <w:r>
        <w:rPr>
          <w:sz w:val="28"/>
          <w:szCs w:val="30"/>
        </w:rPr>
        <w:t xml:space="preserve"> П</w:t>
      </w:r>
      <w:r>
        <w:rPr>
          <w:sz w:val="30"/>
          <w:szCs w:val="30"/>
        </w:rPr>
        <w:t>рофессиональные достижения выпускников — прохождение независимой сертификации.</w:t>
      </w:r>
    </w:p>
    <w:p>
      <w:pPr>
        <w:pStyle w:val="Normal"/>
        <w:ind w:firstLine="851"/>
        <w:jc w:val="both"/>
        <w:rPr>
          <w:sz w:val="28"/>
          <w:szCs w:val="30"/>
          <w:u w:val="single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справки-подтверждения, заверенных руководителем образовательной организации. Значение показателя считается положительным, если выпускники профессиональной образовательной организации прошли процедуру независимой сертификации и имеют соответствующие свидетельства. </w:t>
      </w:r>
      <w:r>
        <w:rPr>
          <w:sz w:val="28"/>
          <w:szCs w:val="30"/>
        </w:rPr>
        <w:t>А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8"/>
          <w:szCs w:val="30"/>
          <w:u w:val="single"/>
        </w:rPr>
        <w:t>Приложение № 2.4 — справка, подписанная директоро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 xml:space="preserve">Показатель 2.5*. </w:t>
      </w:r>
      <w:r>
        <w:rPr>
          <w:sz w:val="28"/>
          <w:szCs w:val="30"/>
        </w:rPr>
        <w:t>Н</w:t>
      </w:r>
      <w:r>
        <w:rPr>
          <w:sz w:val="30"/>
          <w:szCs w:val="30"/>
        </w:rPr>
        <w:t>аличие учёной степени (учёного звания).</w:t>
      </w:r>
    </w:p>
    <w:p>
      <w:pPr>
        <w:pStyle w:val="Normal"/>
        <w:ind w:firstLine="851"/>
        <w:jc w:val="both"/>
        <w:rPr>
          <w:sz w:val="28"/>
          <w:szCs w:val="30"/>
          <w:u w:val="single"/>
        </w:rPr>
      </w:pPr>
      <w:r>
        <w:rPr>
          <w:sz w:val="28"/>
          <w:szCs w:val="28"/>
        </w:rPr>
        <w:t xml:space="preserve">Показатель является дополнительным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ксерокопии диплома, заверенного руководителем образовательной организации. </w:t>
      </w:r>
      <w:r>
        <w:rPr>
          <w:sz w:val="28"/>
          <w:szCs w:val="30"/>
        </w:rPr>
        <w:t>Аттестующийся указывает в графе «Значение» «да» или «нет»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Cs/>
          <w:sz w:val="28"/>
          <w:szCs w:val="30"/>
          <w:u w:val="single"/>
        </w:rPr>
        <w:t>Приложение № 2.5 — ксерокопии удостоверяющих документов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«В</w:t>
      </w:r>
      <w:r>
        <w:rPr>
          <w:b/>
          <w:bCs/>
          <w:sz w:val="28"/>
        </w:rPr>
        <w:t>ыявление и развитие способностей у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3.1</w:t>
      </w:r>
      <w:r>
        <w:rPr>
          <w:color w:val="000000"/>
          <w:sz w:val="28"/>
          <w:szCs w:val="28"/>
        </w:rPr>
        <w:t xml:space="preserve">. Графа «Значение» (да/нет) заполняется на основании </w:t>
      </w:r>
      <w:r>
        <w:rPr>
          <w:sz w:val="28"/>
          <w:szCs w:val="28"/>
        </w:rPr>
        <w:t>подтверждающих документов, копий соответствующих приказов, планов работы, программ или отчетов о проведенных внеаудиторных мероприятиях, а также справки, заверенных руководителем образовательной организации. Указать данные з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организацию и проведение мероприятий по привлечению обучающихся к внеаудиторной работе. В справке может быть приведена таблица:</w:t>
      </w:r>
    </w:p>
    <w:p>
      <w:pPr>
        <w:pStyle w:val="Normal"/>
        <w:ind w:firstLine="709"/>
        <w:jc w:val="right"/>
        <w:rPr/>
      </w:pPr>
      <w:r>
        <w:rPr/>
        <w:t>Таблица 3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2003"/>
        <w:gridCol w:w="29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3-2014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4-2015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2015-2016 уч.г.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 приложении 3.1- ксерокопии документов</w:t>
      </w:r>
      <w:r>
        <w:rPr>
          <w:b/>
          <w:sz w:val="28"/>
        </w:rPr>
        <w:t xml:space="preserve"> </w:t>
      </w:r>
      <w:r>
        <w:rPr>
          <w:sz w:val="28"/>
        </w:rPr>
        <w:t>(планы кружков, программы спецкурсов, программы недель специальностей, декад, и т.д.), справка, подписанная руководителем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оказатель 3.2.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й документов, заверенных руководителем образовательной организации.  Указать данные за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 считается положительным, если результаты каждого из 3-х лет подтверждают участие и/или призовые места обучающихся в олимпиадах, фестивалях, выставках, соревнованиях, конференциях, конкурсах не ниже областного уровн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  <w:u w:val="single"/>
        </w:rPr>
        <w:t xml:space="preserve">В приложении № 3.2 – ксерокопии документов </w:t>
      </w:r>
      <w:r>
        <w:rPr>
          <w:bCs/>
          <w:sz w:val="28"/>
          <w:szCs w:val="30"/>
        </w:rPr>
        <w:t xml:space="preserve">участников или победителей олимпиад, конкурсов профессионального мастерства, выставок, конференций, соревнований и т.д., которые документально подтверждены. На представленных копиях, заверенных руководителем ОУ и печатью, должна быть запись фамилии, имени, отчества мастера производственного обучения, подготовившего данного обучающегося. </w:t>
      </w:r>
    </w:p>
    <w:p>
      <w:pPr>
        <w:pStyle w:val="Normal"/>
        <w:ind w:firstLine="851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30"/>
        </w:rPr>
        <w:t>Показатель 3.3.</w:t>
      </w:r>
      <w:r>
        <w:rPr>
          <w:bCs/>
          <w:sz w:val="28"/>
          <w:szCs w:val="30"/>
        </w:rPr>
        <w:t xml:space="preserve"> Руководство учебно-профессиональной, проектной, исследовательской и иной деятельностью обучающихся по программе СПО, в том числе подготовкой выпускной квалификационной работы (если она предусмотрен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учебного отдела или методической службы (ответственного лица), заверенной руководителем образовательной организации. В справке может быть представлена информация о назначении аттестуемого руководителем</w:t>
      </w:r>
      <w:r>
        <w:rPr>
          <w:bCs/>
          <w:sz w:val="28"/>
          <w:szCs w:val="30"/>
        </w:rPr>
        <w:t xml:space="preserve"> учебно-профессиональной, проектной, исследовательской и иной деятельностью обучающихся по программе СПО, в том числе подготовкой выпускной квалификационной работы (если она предусмотрена), возможно указание на наличие подготовленных рекомендаций, сопровождающих учебно-профессиональную, проектную, исследовательскую и иную деятельность обучающихся, создание необходимых условий, результаты работы за последние 3 года.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В приложении №3.3 – справка-подтверждение.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/>
          <w:bCs/>
          <w:sz w:val="28"/>
          <w:szCs w:val="30"/>
        </w:rPr>
        <w:t>Показатель 3.4.</w:t>
      </w:r>
      <w:r>
        <w:rPr>
          <w:bCs/>
          <w:sz w:val="28"/>
          <w:szCs w:val="30"/>
        </w:rPr>
        <w:t xml:space="preserve"> Участие студентов в социально-знач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 xml:space="preserve">заверенной руководителем образовательной организации. Значение показателя считается положительным, если в межаттестационный период было организовано </w:t>
      </w:r>
      <w:r>
        <w:rPr>
          <w:bCs/>
          <w:sz w:val="28"/>
          <w:szCs w:val="30"/>
        </w:rPr>
        <w:t>участие студентов в социально-значимых мероприятиях. В</w:t>
      </w:r>
      <w:r>
        <w:rPr>
          <w:sz w:val="28"/>
          <w:szCs w:val="28"/>
        </w:rPr>
        <w:t xml:space="preserve"> справке отразить информацию о количестве обучающихся, участниках </w:t>
      </w:r>
      <w:r>
        <w:rPr>
          <w:bCs/>
          <w:sz w:val="28"/>
          <w:szCs w:val="30"/>
        </w:rPr>
        <w:t>социально-значимых мероприятий, акций, месте и сроках проведения, руководителе или организаторе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работе с показателем 3.4 в графе «Значение» прописываются слова «да» или «нет».</w:t>
      </w:r>
    </w:p>
    <w:p>
      <w:pPr>
        <w:pStyle w:val="Normal"/>
        <w:ind w:firstLine="851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  <w:t>В приложении №3.4 – ксерокопии справок, дипломов, благодарностей.</w:t>
      </w:r>
    </w:p>
    <w:p>
      <w:pPr>
        <w:pStyle w:val="Normal"/>
        <w:jc w:val="both"/>
        <w:rPr>
          <w:bCs/>
          <w:sz w:val="28"/>
          <w:szCs w:val="30"/>
          <w:u w:val="single"/>
        </w:rPr>
      </w:pPr>
      <w:r>
        <w:rPr>
          <w:bCs/>
          <w:sz w:val="28"/>
          <w:szCs w:val="30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«Л</w:t>
      </w:r>
      <w:r>
        <w:rPr>
          <w:b/>
          <w:bCs/>
          <w:sz w:val="28"/>
        </w:rPr>
        <w:t>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  <w:r>
        <w:rPr>
          <w:b/>
          <w:bCs/>
          <w:sz w:val="28"/>
          <w:szCs w:val="30"/>
        </w:rPr>
        <w:t>»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Показатель 4.1. </w:t>
      </w:r>
      <w:r>
        <w:rPr>
          <w:bCs/>
          <w:sz w:val="28"/>
          <w:szCs w:val="30"/>
        </w:rPr>
        <w:t>Наличие поощрений и наград муниципального уровня и выш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документов о награждении или выписки из трудовой книжки, заверенных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считается положительным, если преподаватель имеет поощрения и награды на уровне образовательной организации и/или муниципального уровня (за последние 5 лет) и выше (без срока давности).</w:t>
      </w:r>
      <w:r>
        <w:rPr>
          <w:sz w:val="28"/>
          <w:szCs w:val="28"/>
          <w:lang w:eastAsia="ru-RU"/>
        </w:rPr>
        <w:t xml:space="preserve"> Если аттестуемый имеет награды различных уровней, то необходимо выбрать награду наиболее высокого уровн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30"/>
        </w:rPr>
        <w:t>А</w:t>
      </w:r>
      <w:r>
        <w:rPr>
          <w:sz w:val="28"/>
          <w:szCs w:val="30"/>
        </w:rPr>
        <w:t>ттестующийся прописывает в графе «Значение» слова «да» или «нет».</w:t>
      </w:r>
    </w:p>
    <w:p>
      <w:pPr>
        <w:pStyle w:val="Normal"/>
        <w:ind w:firstLine="851"/>
        <w:jc w:val="both"/>
        <w:rPr/>
      </w:pPr>
      <w:r>
        <w:rPr>
          <w:sz w:val="28"/>
          <w:szCs w:val="30"/>
        </w:rPr>
        <w:t xml:space="preserve"> </w:t>
      </w:r>
      <w:r>
        <w:rPr>
          <w:sz w:val="28"/>
          <w:szCs w:val="30"/>
          <w:u w:val="single"/>
        </w:rPr>
        <w:t>Приложение № 4.1-  ксерокопия приказа о награждении или выписка из трудовой книжки, или ксерокопии награды (грамоты).</w:t>
      </w:r>
    </w:p>
    <w:p>
      <w:pPr>
        <w:pStyle w:val="Normal"/>
        <w:ind w:firstLine="851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Показатель 4.2.</w:t>
      </w:r>
      <w:r>
        <w:rPr>
          <w:bCs/>
          <w:sz w:val="28"/>
          <w:szCs w:val="30"/>
        </w:rPr>
        <w:t xml:space="preserve"> Применение в образовательном процессе цифровых образовательных ресурсов или ИКТ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 xml:space="preserve">заверенной руководителем образовательной орган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30"/>
          <w:u w:val="single"/>
        </w:rPr>
        <w:t>Приложение № 4.2 – справка о применении цифровых образовательных ресурсов или ИКТ, подписанная директо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Показатель 4.3. </w:t>
      </w:r>
      <w:r>
        <w:rPr>
          <w:sz w:val="28"/>
          <w:szCs w:val="28"/>
        </w:rPr>
        <w:t>Участие в работе жюри, экспертных комиссиях, рецензировании не ниже муниципального уровн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справки, </w:t>
      </w:r>
      <w:r>
        <w:rPr>
          <w:sz w:val="28"/>
          <w:szCs w:val="28"/>
        </w:rPr>
        <w:t>заверенной руководителем образовательной организации. В справке необходимо указать информацию о конкретной работе аттестующегося в качестве привлеченного эксперта. Значение показателя считается положительным («Да»), если преподаватель принимал участие в работе жюри, экспертных комиссиях, рецензировании не ниже муниципального уровня за последние 3 года.</w:t>
      </w:r>
    </w:p>
    <w:p>
      <w:pPr>
        <w:pStyle w:val="Normal"/>
        <w:ind w:firstLine="851"/>
        <w:jc w:val="both"/>
        <w:rPr/>
      </w:pPr>
      <w:r>
        <w:rPr>
          <w:sz w:val="28"/>
          <w:szCs w:val="30"/>
          <w:u w:val="single"/>
        </w:rPr>
        <w:t>П</w:t>
      </w:r>
      <w:r>
        <w:rPr>
          <w:sz w:val="28"/>
          <w:u w:val="single"/>
        </w:rPr>
        <w:t>риложение № 4.3- справка, подписанная руководител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4.4. </w:t>
      </w:r>
      <w:r>
        <w:rPr>
          <w:bCs/>
          <w:sz w:val="28"/>
        </w:rPr>
        <w:t>Участие в инновационной и/ или экспериментальной деятельност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копий документов и </w:t>
      </w:r>
      <w:r>
        <w:rPr>
          <w:sz w:val="28"/>
          <w:szCs w:val="28"/>
        </w:rPr>
        <w:t>справки-подтверждения об участии в инновационной или экспериментальной деятельности, заверенной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в </w:t>
      </w:r>
      <w:r>
        <w:rPr>
          <w:bCs/>
          <w:sz w:val="28"/>
        </w:rPr>
        <w:t>справке содержится информация о теме, сроках, руководителе и отражено личное участие аттестующегося преподавателя в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инновационной и/ или экспериментальной деятельности на уровне образовательной организации и выше за последние 3 года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.4 -  справка</w:t>
      </w:r>
      <w:r>
        <w:rPr>
          <w:sz w:val="28"/>
          <w:u w:val="single"/>
        </w:rPr>
        <w:t xml:space="preserve">, подписанная руководителем, копии приказов, документов, подтверждающих участие </w:t>
      </w:r>
      <w:r>
        <w:rPr>
          <w:bCs/>
          <w:sz w:val="28"/>
          <w:u w:val="single"/>
        </w:rPr>
        <w:t>инновационной и/ или экспериментальной деятельности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</w:rPr>
        <w:t>Показатель</w:t>
      </w:r>
      <w:r>
        <w:rPr>
          <w:b/>
          <w:bCs/>
          <w:sz w:val="28"/>
          <w:szCs w:val="30"/>
        </w:rPr>
        <w:t xml:space="preserve"> 4.5. </w:t>
      </w:r>
      <w:r>
        <w:rPr>
          <w:bCs/>
          <w:sz w:val="28"/>
          <w:szCs w:val="30"/>
        </w:rPr>
        <w:t>Наличие методических публикаций в сборниках материалов конференций, форумов, чтений, в периодических печатных и /или электронных изданиях не ниже областного уров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титульного листа и оглавления печатного издания или документа, подтверждающего публикацию в печатном или электронном варианте. Значение показателя считается положительным, если подтверждено наличие методических публикаций в сборниках материалов конференций, форумов, чтений в периодических печатных и электронных изданиях на муниципальном уровне и выше за последние 3 года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4.5 - ксерокопии титульного листа и оглавления в сборниках материалов конференций, форумов, чтений.</w:t>
      </w:r>
    </w:p>
    <w:p>
      <w:pPr>
        <w:pStyle w:val="Normal"/>
        <w:ind w:firstLine="85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екомендации по заполнению критерия №</w:t>
      </w:r>
      <w:r>
        <w:rPr>
          <w:b/>
          <w:bCs/>
          <w:sz w:val="28"/>
        </w:rPr>
        <w:t xml:space="preserve">5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bCs/>
          <w:sz w:val="28"/>
        </w:rPr>
        <w:t>Показатель</w:t>
      </w:r>
      <w:r>
        <w:rPr>
          <w:b/>
          <w:sz w:val="28"/>
        </w:rPr>
        <w:t xml:space="preserve"> 5.1.</w:t>
      </w:r>
      <w:r>
        <w:rPr>
          <w:sz w:val="28"/>
        </w:rPr>
        <w:t xml:space="preserve"> Признание профессионализма преподавателя педагогическим сообществом на областном уровн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 xml:space="preserve">отзыва (оригинала) соответствующего уровня. </w:t>
      </w:r>
      <w:r>
        <w:rPr>
          <w:sz w:val="28"/>
        </w:rPr>
        <w:t>В отзыве указывается дата и номер протокола. Отзыв подписывается руководителем общественной организации в сфере «Образование» или областного методического объединения по профилю и направлению подгот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ение показателя считается положительным, если имеется соответствующий документ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 xml:space="preserve">Приложение № 5.1  – отзыв о признании профессионализма преподавателя педагогическим сообществом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>Показатель 5.2.</w:t>
      </w:r>
      <w:r>
        <w:rPr>
          <w:bCs/>
          <w:sz w:val="28"/>
        </w:rPr>
        <w:t xml:space="preserve"> Наличие методических разработок, пособий, рекомендаций (в том числе по организации самостоятельной работы обучающихся) по учебным дисциплинам (курсам, модулям) образовательной программы, имеющих внешнее экспертное заключение.</w:t>
      </w:r>
    </w:p>
    <w:p>
      <w:pPr>
        <w:pStyle w:val="Normal"/>
        <w:ind w:firstLine="851"/>
        <w:jc w:val="both"/>
        <w:rPr>
          <w:bCs/>
          <w:sz w:val="28"/>
          <w:u w:val="single"/>
        </w:rPr>
      </w:pPr>
      <w:r>
        <w:rPr>
          <w:sz w:val="28"/>
        </w:rPr>
        <w:t>Аттестующийся прописывает в графе «Значение» слов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да» или «нет».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Cs/>
          <w:sz w:val="28"/>
          <w:u w:val="single"/>
        </w:rPr>
        <w:t xml:space="preserve">Приложение № 5.2 — ксерокопии титульного листа и оглавления </w:t>
      </w:r>
      <w:r>
        <w:rPr>
          <w:sz w:val="28"/>
          <w:u w:val="single"/>
        </w:rPr>
        <w:t>методических разработок, пособий, рекомендаций; краткая аннотация; наличие</w:t>
      </w:r>
      <w:r>
        <w:rPr>
          <w:b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внешнего</w:t>
      </w:r>
      <w:r>
        <w:rPr>
          <w:sz w:val="28"/>
          <w:u w:val="single"/>
        </w:rPr>
        <w:t xml:space="preserve"> экспертного заключения или рецензии.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азатель 5.3. </w:t>
      </w:r>
      <w:r>
        <w:rPr>
          <w:bCs/>
          <w:sz w:val="28"/>
        </w:rPr>
        <w:t>Руководство работой профессиональных сообществ на муниципальном уровне и или участие в работе профессиональных сообществ на региональном уров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справки – подтверждения (оригинала) соответствующего уровня. Значение показателя считается положительным, если имеется соответствующая справка 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ководстве или участие в работе профессиональных сообществ на муниципальном уровне и выше в межаттестационный период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риложение № 5.3 — справка, подписанная руководител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>Показатель 5.4.</w:t>
      </w:r>
      <w:r>
        <w:rPr>
          <w:bCs/>
          <w:sz w:val="28"/>
        </w:rPr>
        <w:t xml:space="preserve"> Является победителем, лауреатом, дипломантом профессионального конкурса, олимпиады областного уровня или участником профессионального конкурса, олимпиад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ежрегионального (всероссийского) уровн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Графа «Значение» (да/нет) заполняется на основании </w:t>
      </w:r>
      <w:r>
        <w:rPr>
          <w:sz w:val="28"/>
          <w:szCs w:val="28"/>
        </w:rPr>
        <w:t>копии сертификата (диплома, грамоты), заверенного руководителем образовательной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читается положительным, если преподаватель является участником, победителем, лауреатом, дипломантом профессиональных конкурсов, олимпиад в межаттестационный период. </w:t>
      </w:r>
      <w:r>
        <w:rPr>
          <w:sz w:val="28"/>
          <w:szCs w:val="28"/>
          <w:lang w:eastAsia="ru-RU"/>
        </w:rPr>
        <w:t>Если аттестуемый имеет награды различных уровней, то необходимо выбрать наиболее высокий уровень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П</w:t>
      </w:r>
      <w:r>
        <w:rPr>
          <w:bCs/>
          <w:sz w:val="28"/>
          <w:u w:val="single"/>
        </w:rPr>
        <w:t>риложение № 5.4 — ксерокопии соответствующих документов (грамот, дипломо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b/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sz w:val="24"/>
      <w:lang w:val="ru-RU"/>
    </w:rPr>
  </w:style>
  <w:style w:type="paragraph" w:styleId="14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0">
    <w:name w:val="_Список"/>
    <w:basedOn w:val="Normal"/>
    <w:qFormat/>
    <w:pPr>
      <w:widowControl/>
      <w:suppressAutoHyphens w:val="false"/>
      <w:bidi w:val="0"/>
      <w:spacing w:lineRule="auto" w:line="216"/>
      <w:ind w:left="571" w:right="0" w:hanging="197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21">
    <w:name w:val="Знак Знак Знак Знак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8:00Z</dcterms:created>
  <dc:creator>neos</dc:creator>
  <dc:description/>
  <cp:keywords/>
  <dc:language>en-US</dc:language>
  <cp:lastModifiedBy>User</cp:lastModifiedBy>
  <cp:lastPrinted>2016-09-16T15:52:00Z</cp:lastPrinted>
  <dcterms:modified xsi:type="dcterms:W3CDTF">2016-09-20T07:44:00Z</dcterms:modified>
  <cp:revision>8</cp:revision>
  <dc:subject/>
  <dc:title>Инструкция</dc:title>
</cp:coreProperties>
</file>