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ЭСЭУ -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О.В. Волобуев, В.А Клоков, М.В. Пономарёв, В.А. Рогожкин «История 10 класс»: изучить § 24-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Запад в Новое врем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е событие произошло в 1492г.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рытие Америки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ие морского пути в Индию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ое кругосветное путешеств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колоний в Африк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го называют первооткрывателем Америки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Х. Колумба    Б) Ф. Магеллана   В) Б. Диаша    Г) В. да Гам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Ч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вляется результатом великих географических открытий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ие новых торговых путе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о создания колониальных импери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работорговли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улучшение социально-экономического развития завоёванных стра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акого сословия не существовало в Европе в новое время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ховенство    Б) крестьянство В) рабовладельцы  Г) буржуаз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формация – это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дение реформ в Европейских странах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а за переустройство церкв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рабочих за рефор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оружённая борьба крестьян против феодал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литический режим, при котором неограниченная власть в стране принадлежит одному лицу – монарху  - это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кратия    Б) олигархия   В) бюрократизм    Г) абсолютиз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Страной «классического абсолютизма» в Новое время называл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глию     Б) Францию   В) Германию    Г) Италию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 1640 – 1660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г.г. произошло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волюция в Германии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волюция в Англ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кие географические открыт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йна между Францией и Пруссией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К французским просветителя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носится: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.Дидро   Б) Вольтер    В) Монтескье   Г) Мюнцер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К борьбе Североамериканских колоний за независимо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b/>
          <w:i/>
          <w:sz w:val="28"/>
          <w:szCs w:val="28"/>
        </w:rPr>
        <w:t>относится событи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Бостонское чаепитие»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лавная революция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«Статей конфедераци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онтинентальный конгресс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Назовите хронологические рамки Великой Французской революци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89-1800г.г.    Б) 1789 -11794г.г.   В) 1755-1783   Г) 1640-1660г.г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Итогом развития стран Запада в новое время нельзя назвать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назад в социально – экономическом развитии этих стра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для развития гражданского обществ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о войн в Европ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бразование нового государства на карт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ЭСЭУ -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О.В. Волобуев, В.А Клоков, М.В. Пономарёв, В.А. Рогожкин «История 10 класс»: изучить § 27-2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чина Английской буржуазной револю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мена монополий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ство короля Карла I в Шотланд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зднение должности эписк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емление Стюартов править единолично, не считаясь с пар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оронники очищения англиканской церкви от остатков католицизма назывались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тнесите понятие и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«Новые дворяне           А. Сторонники короля во время гражданской войны в Анг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жданская война      Б. Феодалы» занимающиеся предпринимательством и торгов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авалеры»                   В. Война между соотечествен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формация                  Г. Движение за переустройство католической церк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ская война в Англии происходила в ______________________________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ите последовательность собы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зглашение Якова I королем Анг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чало Реформации в Анг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чало гражданск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в Англии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чало правления Карла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то такое «славная революция» ? назовите ее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тог революции в Англ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ление парламентской монарх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вращение крестьян в полных собственников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ное уничтожение феодальных пови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квидация палаты лордов в английском парламе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уководитель армии повстанцев?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екларация независимости США была принят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660 г. б) 1688 г. в) 1776 г. г) 178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вым президентом США ст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ливер Кромвель б) Джордж Вашинг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мас Джефферсон г) Дмеймс Уат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Декларации независимости США нашла свое отражение идея просветителей 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средоточении власти в руках одн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е народа самому выбирать форму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квидации имущественных разли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жественной природе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чины победы США в войне за независим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начительное численное превосходство армии Вашингт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ка патриотов всеми слоями американ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держка США со стороны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ководческий талант командующего американскими войсками Б. Франк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тоги войны за независимость С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ая отмена раб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реждение палаты лор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дача власти в руки английской аристокра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решение колонистам переселяться на западные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положите в хронологическом порядке этапы Великой Французской револю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Дирек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Якобинская дикт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Термидорианская реа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ступление феодальной реакции историки называют пери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815-1820  2) 1830-х   3) 1848-1849   4) 18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К политике консервативных реформ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декрета о «подозритель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зглашение независимости Гре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Гражданского кодекса во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образование Австрийской империи в двуединую монарх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USER</dc:creator>
  <dc:description/>
  <dc:language>en-US</dc:language>
  <cp:lastModifiedBy>USER</cp:lastModifiedBy>
  <dcterms:modified xsi:type="dcterms:W3CDTF">2020-03-19T11:09:00Z</dcterms:modified>
  <cp:revision>1</cp:revision>
  <dc:subject/>
  <dc:title/>
</cp:coreProperties>
</file>