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автономное учреждение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Организация 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3.02.15 Поварское и кондитерское дело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линск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ушуева Людмила Борисовна – преподавател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ное задание 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 зада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ция для эксперта-экзаменатор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роцедур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ценки итоговых образовательных результатов по профессиональному модул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 xml:space="preserve">оценки освоения итоговых образовательных результатов профессионального модуля </w:t>
      </w:r>
      <w:r>
        <w:rPr>
          <w:b/>
          <w:sz w:val="28"/>
          <w:szCs w:val="28"/>
        </w:rPr>
        <w:t xml:space="preserve">ПМ. 01 Организация  и ведение процессов приготовления и подготовки к реализации полуфабрикатов для блюд, кулинарных изделий сложного ассортимента </w:t>
      </w: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 43.02.10 Поварское и кондитерское дел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профессиональному модулю </w:t>
      </w:r>
      <w:r>
        <w:rPr>
          <w:b/>
          <w:sz w:val="28"/>
          <w:szCs w:val="28"/>
        </w:rPr>
        <w:t>ПМ. 01 Организация 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8"/>
          <w:szCs w:val="28"/>
        </w:rPr>
        <w:t>43.02.10 Поварское и кондитерское дел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«09»  декабря 2016 № 15654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b/>
          <w:sz w:val="28"/>
          <w:szCs w:val="28"/>
        </w:rPr>
        <w:t>ПМ. 01 Организация 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экзамене (квалификационном) по профессиональным модулям основной профессиональной образовательной программы среднего профессионального образования в КОГПОАУ НПТ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н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словия подготовки и защиты проект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задание №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выполнения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>Проектное задание №1 (из Экзаменационного пакета кандидата)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</w:t>
      </w:r>
      <w:r>
        <w:rPr>
          <w:rFonts w:cs="Times New Roman CYR" w:ascii="Times New Roman CYR" w:hAnsi="Times New Roman CYR"/>
          <w:sz w:val="28"/>
          <w:szCs w:val="28"/>
        </w:rPr>
        <w:t>оценки проектного задания №1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ое задание №1  </w:t>
      </w:r>
      <w:r>
        <w:rPr>
          <w:sz w:val="28"/>
          <w:szCs w:val="28"/>
        </w:rPr>
        <w:t>(из Экзаменационного пакета кандидата)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 практического задания №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Сводная оценочная таблица результатов освоения вида профессиональной деятельност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М.01 </w:t>
      </w:r>
      <w:r>
        <w:rPr>
          <w:b/>
          <w:sz w:val="28"/>
          <w:szCs w:val="28"/>
        </w:rPr>
        <w:t>Организация 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Условия положительного/отрицательного заключения по результатам оценки итоговых образовательных организац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Инструкция для эксперта-экзаменатора по процедуре оценки итоговых образовательных </w:t>
      </w:r>
      <w:r>
        <w:rPr>
          <w:bCs/>
          <w:sz w:val="28"/>
          <w:szCs w:val="28"/>
        </w:rPr>
        <w:t>результатов по профессиональному модул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оценки итоговых образовательных результатов по профессиональному модулю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М.01 </w:t>
      </w:r>
      <w:r>
        <w:rPr>
          <w:b/>
          <w:sz w:val="28"/>
          <w:szCs w:val="28"/>
        </w:rPr>
        <w:t xml:space="preserve">Организация  и ведение процессов приготовления и подготовки к реализации полуфабрикатов для блюд, кулинарных изделий сложного ассортимента </w:t>
      </w:r>
      <w:r>
        <w:rPr>
          <w:rFonts w:cs="Times New Roman CYR" w:ascii="Times New Roman CYR" w:hAnsi="Times New Roman CYR"/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ПД, – не менее  70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Заданные требования</w:t>
      </w:r>
      <w:r>
        <w:rPr>
          <w:sz w:val="28"/>
          <w:szCs w:val="28"/>
        </w:rPr>
        <w:t xml:space="preserve"> – требования, заданные в рамках конкретного практического задания (технологическая карта, задачная формулировка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ные требования</w:t>
      </w:r>
      <w:r>
        <w:rPr>
          <w:sz w:val="28"/>
          <w:szCs w:val="28"/>
        </w:rPr>
        <w:t xml:space="preserve"> – требования, установленные нормативно-регламентирующими документами (Сборники рецептур, ГОСТы, ОСТы, СанПиНы и т.п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Д – </w:t>
      </w:r>
      <w:r>
        <w:rPr>
          <w:rFonts w:cs="Times New Roman CYR" w:ascii="Times New Roman CYR" w:hAnsi="Times New Roman CYR"/>
          <w:sz w:val="28"/>
          <w:szCs w:val="28"/>
        </w:rPr>
        <w:t>вид  деятель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ая компетенц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М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фессиональный модул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694" w:hanging="0"/>
        <w:rPr/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spacing w:lineRule="exact" w:line="341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spacing w:lineRule="exact" w:line="322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Normal"/>
        <w:spacing w:lineRule="exact" w:line="326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spacing w:lineRule="exact" w:line="317" w:before="0" w:after="296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Итоговые образовательные результаты по ПМ, предъявляемые к оценке, показатели, критерии и инструменты их оцен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32"/>
        <w:gridCol w:w="5853"/>
        <w:gridCol w:w="15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 (ы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 (ы) оцени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77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Процесс деятельности (процесс подготовки рабочего места, оборудования, сырья, материалов для приготовления полуфабрикатов в  соответствии с инструкциями и регламентам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</w:rPr>
              <w:t>Показатель 1. Параметры подготовки рабочего места, оборудования, сырья, материалов для приготовления полуфабрикатов.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81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дготовка рабочего места для приготовления полуфабрикатов 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12pt"/>
                <w:rFonts w:eastAsia="Arial Unicode MS"/>
              </w:rPr>
              <w:t>1.2Подготовка оборудования для приготовления полуфабрикатов выполнена в соответствии с установленными требованиями и заданными  услови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pacing w:lineRule="exact" w:line="274"/>
              <w:jc w:val="both"/>
              <w:rPr/>
            </w:pPr>
            <w:r>
              <w:rPr/>
              <w:t>Подготовка сырья для приготовления полуфабрикатов выполнена в соответствии с установленными требованиями и заданными условия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exact" w:line="274"/>
              <w:jc w:val="both"/>
              <w:rPr/>
            </w:pPr>
            <w:r>
              <w:rPr/>
              <w:t>Подготовка материалов для пригото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олуфабрикатов выполнена в соответствии с установленными требованиями и заданными </w:t>
            </w:r>
            <w:r>
              <w:rPr>
                <w:rStyle w:val="5"/>
                <w:rFonts w:eastAsia="Arial Unicode MS"/>
                <w:u w:val="none"/>
              </w:rPr>
              <w:t>условиям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оектное задание №1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74" w:leader="none"/>
              </w:tabs>
              <w:spacing w:lineRule="exact" w:line="274"/>
              <w:rPr/>
            </w:pPr>
            <w:r>
              <w:rPr/>
              <w:t>Показатель 2. Параметры соблюдения</w:t>
              <w:tab/>
            </w:r>
          </w:p>
          <w:p>
            <w:pPr>
              <w:pStyle w:val="Normal"/>
              <w:tabs>
                <w:tab w:val="clear" w:pos="708"/>
                <w:tab w:val="right" w:pos="2774" w:leader="none"/>
              </w:tabs>
              <w:spacing w:lineRule="exact" w:line="274"/>
              <w:rPr/>
            </w:pPr>
            <w:r>
              <w:rPr/>
              <w:t>правил</w:t>
            </w:r>
          </w:p>
          <w:p>
            <w:pPr>
              <w:pStyle w:val="Normal"/>
              <w:tabs>
                <w:tab w:val="clear" w:pos="708"/>
                <w:tab w:val="right" w:pos="2765" w:leader="none"/>
              </w:tabs>
              <w:spacing w:lineRule="exact" w:line="274"/>
              <w:rPr/>
            </w:pPr>
            <w:r>
              <w:rPr/>
              <w:t>охраны труда при подготовке</w:t>
              <w:tab/>
              <w:t>рабочего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места, оборудова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5"/>
                <w:rFonts w:eastAsia="Arial Unicode MS"/>
                <w:u w:val="none"/>
              </w:rPr>
              <w:t>сырья, материалов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2. Осуществлять обработку, подготовку экзотических и редких видов сырья:</w:t>
              <w:tab/>
              <w:t>овощей, грибов, рыбы, нерыбного водного сырья, ди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8" w:leader="none"/>
              </w:tabs>
              <w:spacing w:lineRule="exact" w:line="274"/>
              <w:rPr/>
            </w:pPr>
            <w:r>
              <w:rPr/>
              <w:t>Продукт</w:t>
              <w:tab/>
            </w:r>
          </w:p>
          <w:p>
            <w:pPr>
              <w:pStyle w:val="Normal"/>
              <w:tabs>
                <w:tab w:val="clear" w:pos="708"/>
                <w:tab w:val="right" w:pos="3038" w:leader="none"/>
              </w:tabs>
              <w:spacing w:lineRule="exact" w:line="274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right" w:pos="3029" w:leader="none"/>
              </w:tabs>
              <w:spacing w:lineRule="exact" w:line="274"/>
              <w:rPr/>
            </w:pPr>
            <w:r>
              <w:rPr/>
              <w:t>(обработанные</w:t>
              <w:tab/>
              <w:t>и</w:t>
            </w:r>
          </w:p>
          <w:p>
            <w:pPr>
              <w:pStyle w:val="Normal"/>
              <w:tabs>
                <w:tab w:val="clear" w:pos="708"/>
                <w:tab w:val="right" w:pos="3014" w:leader="none"/>
              </w:tabs>
              <w:spacing w:lineRule="exact" w:line="274"/>
              <w:rPr/>
            </w:pPr>
            <w:r>
              <w:rPr/>
              <w:t>подготовленные</w:t>
              <w:tab/>
              <w:t>овощи,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exact" w:line="274"/>
              <w:rPr/>
            </w:pPr>
            <w:r>
              <w:rPr/>
              <w:t>грибы, рыба,</w:t>
              <w:tab/>
              <w:t>нерыбное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водное сырье, дичь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6" w:leader="none"/>
              </w:tabs>
              <w:spacing w:lineRule="exact" w:line="274"/>
              <w:rPr/>
            </w:pPr>
            <w:r>
              <w:rPr/>
              <w:t>Показатель3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работанных овощей, грибов, рыбы, водного сырья, дич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74"/>
              <w:rPr/>
            </w:pPr>
            <w:r>
              <w:rPr/>
              <w:t>Обработанные овощи, грибы, рыба, нерыбное водное сырье, дичь соответствуют установленным требованиям и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5" w:leader="none"/>
              </w:tabs>
              <w:spacing w:lineRule="exact" w:line="274"/>
              <w:rPr/>
            </w:pPr>
            <w:r>
              <w:rPr/>
              <w:t>Нарезка и формовка овощей, грибов, рыбы, нерыбного водного сырья, дичи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3" w:leader="none"/>
              </w:tabs>
              <w:spacing w:lineRule="exact" w:line="274"/>
              <w:rPr/>
            </w:pPr>
            <w:r>
              <w:rPr/>
              <w:t>Доля отходов обработки овощей, грибов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, нерыбного водного сырья, дичи </w:t>
            </w:r>
            <w:r>
              <w:rPr>
                <w:rStyle w:val="5"/>
                <w:rFonts w:eastAsia="Arial Unicode MS"/>
                <w:u w:val="none"/>
              </w:rPr>
              <w:t>соответствует установленным нормам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74"/>
              <w:rPr/>
            </w:pPr>
            <w:r>
              <w:rPr/>
              <w:t>Процесс деятельности</w:t>
            </w:r>
          </w:p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сс обработки и подготовки овощей, грибов, рыбы, нерыбного водного сырья, дичи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spacing w:lineRule="exact" w:line="274"/>
              <w:rPr/>
            </w:pPr>
            <w:r>
              <w:rPr/>
              <w:t>Показатель 4</w:t>
              <w:tab/>
              <w:t>4.</w:t>
            </w:r>
          </w:p>
          <w:p>
            <w:pPr>
              <w:pStyle w:val="Normal"/>
              <w:tabs>
                <w:tab w:val="clear" w:pos="708"/>
                <w:tab w:val="right" w:pos="2582" w:leader="none"/>
              </w:tabs>
              <w:spacing w:lineRule="exact" w:line="274"/>
              <w:rPr/>
            </w:pPr>
            <w:r>
              <w:rPr/>
              <w:t>Параметры обработки и подготовки</w:t>
              <w:tab/>
              <w:t>овощей,</w:t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spacing w:lineRule="exact" w:line="274"/>
              <w:rPr/>
            </w:pPr>
            <w:r>
              <w:rPr/>
              <w:t>грибов,</w:t>
              <w:tab/>
              <w:t>рыбы,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exact" w:line="274"/>
              <w:rPr/>
            </w:pPr>
            <w:r>
              <w:rPr/>
              <w:t>нерыбного</w:t>
              <w:tab/>
              <w:t>водного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сырья дичи.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3878" w:leader="none"/>
              </w:tabs>
              <w:spacing w:lineRule="exact" w:line="274"/>
              <w:rPr/>
            </w:pPr>
            <w:r>
              <w:rPr/>
              <w:t>4.1Последовательность</w:t>
              <w:tab/>
              <w:t>выполнения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технологических операций при обработке и подготовке овощей, грибов, рыбы, нерыбного водного сырья, дичи соответствует установл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exact" w:line="274"/>
              <w:rPr/>
            </w:pPr>
            <w:r>
              <w:rPr/>
              <w:t>4.2 Время обработки и подготовки овощей, грибов, рыбы, нерыбного водного сырья, дичи кролика соответствует заданному значени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Хранение обработанных и подготовленных  овощей, грибов, рыбы, нерыбного водного сырья, дичи выполнено в соответствии с установленными требованиями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7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5. Параметры соблюдения правил охраны труда при обработке и подготовке овощей, грибов, рыбы, нерыбного водного сырья, дич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63" w:leader="none"/>
              </w:tabs>
              <w:spacing w:lineRule="exact" w:line="274"/>
              <w:ind w:left="0" w:firstLine="200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обработке и подготовке овощей, грибов, рыбы, нерыбного водного сырья, дичи соблюд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387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обработке и подготовке овощей, грибов, рыбы, нерыбного водного сырья, дичи соблюдены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К 1.3. Проводить приготовление и подготовку к реализации полуфабрикатов для блюд, кулинарных изделий сложного ассорт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риготовленные полуфабрикаты для блюд, кулинарных изделий сложного ассортимент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6. Характеристики приготовленных полуфабрикатов для блюд, кулинарных изделий сложного ассортимен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олуфабрикатов для блюд, кулинар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полуфабрикатов для блюд, кулинар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олуфабрикатов для блюд, кулинар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Форма, размер приготовленных полуфабрикатов для блюд, кулинар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9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 полуфабрикатов для блюд, кулинарных изделий сложного ассортимента соответствует заданным условия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6.6 Консистенция приготовленных полуфабрикатов для блюд, кулинарных изделий сложного ассортимента соответствует заданным условиям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полуфабрикатов для блюд, кулинарных изделий сложного ассортимента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7. Параметры приготовления полуфабрикатов для блюд, кулинарных изделий сложного ассортимента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center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олуфабрикатов для блюд, кулинарных изделий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center"/>
              <w:rPr/>
            </w:pPr>
            <w:r>
              <w:rPr>
                <w:rStyle w:val="212pt"/>
                <w:rFonts w:eastAsia="Arial Unicode MS"/>
              </w:rPr>
              <w:t>Время приготовления полуфабрикатов для блюд, кулинарных изделий сложного ассортимента соответствует заданному значени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Хранение полуфабрикатов для блюд, кулинарных изделий сложного ассортимента выполнено в соответствии с установленными требовани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8. Параметры соблюдения правил охраны труда при подготовк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луфабрикатов для блюд, кулинарных изделий сложного ассортимента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spacing w:lineRule="exact" w:line="274"/>
              <w:ind w:left="480" w:hanging="480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одготовке полуфабрикатов для блюд, кулинарных изделий сложного ассортимента соблюден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8.2 Правила электробезопасности при подготовке полуфабрикатов для блюд, кулинарных изделий сложного ассортимента соблюде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подготовленные к реализации полуфабрикат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казатель 9. Параметры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хлажденных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мороженных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упакован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луфабрикат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акуумирование, охлаждение, замораживание полуфабрикатов для блюд, кулинарных изделий сложного ассортимента выполнено в соответствии с установленными требованиям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9.2Порционирование (комплектование), упаковка для отпуска на вынос выполнена в соответствии с заданными услови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родукт деятельности (Разработанный комплект нормативно</w:t>
              <w:softHyphen/>
              <w:t>-технологической документации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10. Основные характеристики разработанного ассортимента рецептур полуфабрикатов с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учетом потребностей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различных категорий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отребителей, видов и форм обслуживания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10.1. Полнота разработанного ассортимента рецептур полуфабрикатов с учетом потребностей различных категорий потребителей, видов и форм обслуживания соответствует заданным требования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10.2. Содержание разработанного ассортимента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соответствует установленным требованиям (тип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ОП, кухни ПОП, оборудованию ПОП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11.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Характеристики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структуры и содержания разработанной технической документации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1.1. Область применения прописа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1.2. Требования к сырью прописа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1.3. Расчет рецептуры произве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1.4. Технологический процесс пропис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1.5. Требования к оформлению, реализации и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ю блюда прописа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и качества продукции прописан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ищевая ценность блюда рассчита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Технология приготовления блюда прописан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следователь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Показатель 12.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араметры расчета</w:t>
            </w:r>
            <w:r>
              <w:rPr>
                <w:rStyle w:val="Style16"/>
                <w:rFonts w:eastAsia="Arial Unicode MS"/>
              </w:rPr>
              <w:t xml:space="preserve"> </w:t>
            </w:r>
            <w:r>
              <w:rPr>
                <w:rStyle w:val="212pt"/>
                <w:rFonts w:eastAsia="Arial Unicode MS"/>
              </w:rPr>
              <w:t>пищевой ценности блюд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2.1. Обоснование расчета пищевой ц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блюда представлено в полном объем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12.2. Содержание питательных веществ в 100 г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аждого продукта, входящего в состав блюда рассчитано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Содержание питательных веществ в сырьевом наборе блюда рассчитано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статок питательных веществ с учётом их сохранности при тепловой обработке рассчитан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12.5Пищевая и энергетическая ценность (ккал) на 100 граммов готового блюда рассчита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ar-SA"/>
              </w:rPr>
            </w:pPr>
            <w:r>
              <w:rPr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 предприятия общественного пит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образовательной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 производственного обучения, не осуществляющий подготовку по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систент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лабораторие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оценки сформированности 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0" w:after="296"/>
        <w:rPr>
          <w:sz w:val="28"/>
          <w:szCs w:val="28"/>
        </w:rPr>
      </w:pPr>
      <w:r>
        <w:rPr>
          <w:sz w:val="28"/>
          <w:szCs w:val="28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ind w:left="180" w:firstLine="529"/>
        <w:jc w:val="both"/>
        <w:rPr/>
      </w:pPr>
      <w:r>
        <w:rPr>
          <w:sz w:val="28"/>
          <w:szCs w:val="28"/>
        </w:rPr>
        <w:t>Вы работаете специалистом по поварскому и кондитерскому делу на вновь открывающемся предприятии общественного питания.</w:t>
      </w:r>
    </w:p>
    <w:p>
      <w:pPr>
        <w:pStyle w:val="Normal"/>
        <w:numPr>
          <w:ilvl w:val="0"/>
          <w:numId w:val="30"/>
        </w:numPr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ассортимент крупнокусковых, порционных, мелкокусковых и рубленных полуфабрикатов из мяса, рыбы, домашней птицы.</w:t>
      </w:r>
    </w:p>
    <w:p>
      <w:pPr>
        <w:pStyle w:val="Normal"/>
        <w:numPr>
          <w:ilvl w:val="0"/>
          <w:numId w:val="30"/>
        </w:numPr>
        <w:ind w:left="180" w:firstLine="529"/>
        <w:jc w:val="both"/>
        <w:rPr/>
      </w:pPr>
      <w:r>
        <w:rPr>
          <w:sz w:val="28"/>
          <w:szCs w:val="28"/>
        </w:rPr>
        <w:t xml:space="preserve">Составьте нормативно-технологическую документацию на выбранные Вами полуфабрикаты из разработанного ассортимента. </w:t>
      </w:r>
    </w:p>
    <w:p>
      <w:pPr>
        <w:pStyle w:val="Normal"/>
        <w:numPr>
          <w:ilvl w:val="0"/>
          <w:numId w:val="30"/>
        </w:numPr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ход полуфабрикатов по весу нетто.</w:t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одготовки и защиты проектного зада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ссортимента крупнокусковых, порционных, мелкокусковых и рубленных полуфабрикатов из различных  видов овощей, мяса, рыбы, птицы  с учётом потребностей различных категорий потребителей и составление нормативно-технологической документ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ссортимент крупнокусковых, порционных, мелкокусковых и рубленных полуфабрикатов из различного видов овощей, мяса, рыбы, птицы с учётом потребностей различных категорий потребителей и составить нормативно-технологическую документацию, представить их на экспертизу и обсуждение в процедуре публичной защиты проекта для каждого П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выполнения проек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 ассортимент крупнокусковых, порционных, мелкокусковых и рубленных полуфабрикатов из овощей, мяса, рыбы, домашней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лена нормативно-технологическая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основан выход полуфабрикатов по весу нет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оформлению проекта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/>
        <w:t xml:space="preserve">Нормативно-технологическая документация представляется на бумажном  носителе. Оформление производится в соответствии  с требованием ГОСТ -7.32-2001 «Общие требования к текстовым документам» материалы должны быть набраны  </w:t>
      </w:r>
      <w:r>
        <w:rPr>
          <w:rStyle w:val="Style17"/>
          <w:i w:val="false"/>
          <w:color w:val="000000"/>
          <w:sz w:val="28"/>
          <w:szCs w:val="28"/>
          <w:lang w:eastAsia="ru-RU"/>
        </w:rPr>
        <w:t>на компьютере</w:t>
      </w:r>
      <w:r>
        <w:rPr/>
        <w:t xml:space="preserve"> и распечатаны на принтере через 1,5 интервала, с полями слева – 35 мм, справа -  не менее 8 мм, сверху – 20 мм, снизу – 19  мм, с размером символов не менее 2,5 мм, (12 пунктов)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бота печатается на листах бумаги стандартного формата  (А4, 210 мм х 297 мм) на одной стороне лист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b/>
        </w:rPr>
        <w:tab/>
        <w:t xml:space="preserve">Титульный лист- </w:t>
      </w:r>
      <w:r>
        <w:rPr/>
        <w:t>первый лист проектного задания оформляется на листе формата А4 (210х297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  <w:t>Реквизиты титульного листа содержат: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полное наименование учебной организации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вид документа (проектное задание)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именование темы проектного задания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студента, курс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руководителя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звания города, го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Проектное задание предусматривает процедуру защиты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 w:val="false"/>
        <w:rPr/>
      </w:pPr>
      <w:r>
        <w:rPr/>
        <w:t>Проектное задание выдается студенту перед выходом на учебную практику и выполняется в течение времени, отведенного на учебную и производственную практики  в  соответствии с графиком учебного процесса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е материалы в расчете на одного кандидата (при необходимости)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 w:val="false"/>
        <w:rPr/>
      </w:pPr>
      <w:r>
        <w:rPr/>
        <w:t>Бумага формата А4 (не более 10 листов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 w:val="false"/>
        <w:rPr/>
      </w:pPr>
      <w:r>
        <w:rPr/>
        <w:t xml:space="preserve">Бланки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- технико-технологических карт - 3 экз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- технологические карты – 3 эк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, инвентарь  в расчете на одного кандидата (</w:t>
      </w:r>
      <w:r>
        <w:rPr>
          <w:b/>
          <w:bCs/>
          <w:color w:val="000000"/>
          <w:sz w:val="28"/>
          <w:szCs w:val="28"/>
        </w:rPr>
        <w:t>при необход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>
          <w:rFonts w:cs="Times New Roman CYR" w:ascii="Times New Roman CYR" w:hAnsi="Times New Roman CYR"/>
        </w:rPr>
        <w:t>Мультимедийный проектор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еш-карта или компакт-ди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справочная докумен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и рецептур блюд и кулинар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е пособие «О разработке технической документации на продукцию общественного питания» 1998-2008 г. Николаева Л.И.; Фролова Г.Ф.; Гращенк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роцессу защиты проектного задания: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а проекта производится на квалификационном экзамене по профессиональному модулю в присутствии аттестационно - квалификационной комиссии. 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цедуре защиты кандидат готовит устное выступление (компьютерную презентацию) протяженностью 5-7 мин. Устное выступление должно включать: основные результаты выполненного проекта, перспективы его практического применения и дальнейшего развития. На защите происходит обсуждение дискуссионных вопросов проекта. Кандидат отвечает на вновь заданные вопросы по проекту. В заключении студент дает ответ на замечания, указанные в реценз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презентаци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подготовке проектного задания к защите студент может подготовить компьютерную презентацию с помощью соответствующей системы 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we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int</w:t>
      </w:r>
      <w:r>
        <w:rPr>
          <w:rFonts w:cs="Times New Roman CYR" w:ascii="Times New Roman CYR" w:hAnsi="Times New Roman CYR"/>
        </w:rPr>
        <w:t>/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презентации предусматривает несколько этапов:</w:t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титульного слайда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я слайда- содержания</w:t>
      </w:r>
      <w:r>
        <w:rPr>
          <w:rFonts w:cs="Times New Roman CYR" w:ascii="Times New Roman CYR" w:hAnsi="Times New Roman CYR"/>
        </w:rPr>
        <w:t>. Этот слайд должен содержать план доклада, причем каждый пункт плана это гиперссылка на какой слайд по данной теме.</w:t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последовательности слайдов</w:t>
      </w:r>
      <w:r>
        <w:rPr>
          <w:rFonts w:cs="Times New Roman CYR" w:ascii="Times New Roman CYR" w:hAnsi="Times New Roman CYR"/>
        </w:rPr>
        <w:t>.  Последовательность слайдов, раскрывающих какую- либо тему, должна иметь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ю- содержание по данной теме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вигации, которые включают  кнопки листания вперед- назади кнопку возврата на главное меню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ссылки.</w:t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Текстовый материал</w:t>
      </w:r>
      <w:r>
        <w:rPr>
          <w:rFonts w:cs="Times New Roman CYR" w:ascii="Times New Roman CYR" w:hAnsi="Times New Roman CYR"/>
        </w:rPr>
        <w:t xml:space="preserve"> на слайде следует подавать порционно, в той последовательности, в какой предусмотрено сценарием.</w:t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Оформление слайда </w:t>
      </w:r>
      <w:r>
        <w:rPr>
          <w:rFonts w:cs="Times New Roman CYR" w:ascii="Times New Roman CYR" w:hAnsi="Times New Roman CYR"/>
        </w:rPr>
        <w:t>с психологической точки зрения должно быть таким, чтобы не перегружать аудиторию изобилием звука, анимационных эффектов и чрезмерной яркостью  и многообразием цветовой г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 времени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ремя на  выполнение проектного задания (проекта)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.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Количество дней на выполнение проектного задания соответствует времени отведенного на прохождение учебной и производственной практик на основании утвержденного учебного плана  образовательной организации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ремя на защиту проекта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 CYR" w:ascii="Times New Roman CYR" w:hAnsi="Times New Roman CYR"/>
        </w:rPr>
        <w:t>Презентация проекта  5-7 мин.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на вопросы 2-3 мин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 CYR" w:ascii="Times New Roman CYR" w:hAnsi="Times New Roman CYR"/>
        </w:rPr>
        <w:t>Обсуждение результатов проекта 2-3 мин</w:t>
      </w:r>
    </w:p>
    <w:p>
      <w:pPr>
        <w:pStyle w:val="Normal"/>
        <w:spacing w:lineRule="exact" w:line="280" w:before="0" w:after="309"/>
        <w:ind w:left="360" w:hanging="0"/>
        <w:rPr>
          <w:sz w:val="28"/>
          <w:szCs w:val="28"/>
        </w:rPr>
      </w:pPr>
      <w:bookmarkStart w:id="0" w:name="bookmark19"/>
      <w:r>
        <w:rPr>
          <w:rStyle w:val="3"/>
          <w:rFonts w:eastAsia="Arial Unicode MS"/>
        </w:rPr>
        <w:t>Приложения:</w:t>
      </w:r>
      <w:bookmarkEnd w:id="0"/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1. Акт отработки рецептуры нового или фирменного блюда (изделия) и технологии приготовления (бланк для заполнения)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ложение 2. Технико-технологическая карта (бланк для заполнения). Приложение 3. Таблица бракеражного журнала (бланк для заполнения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  __________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одпись                                   Ф.И.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работки рецептуры нового или фирменного блюда ( изделия) и технологии пригото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предприятия ______________________________ Дата проведения  работ 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блюда( изделия) __________________________________________________________________________________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800"/>
        <w:gridCol w:w="2072"/>
        <w:gridCol w:w="2223"/>
        <w:gridCol w:w="192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дуктов и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а нетто продуктов по рецептуре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тработки на небольших партиях, 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е данные, 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ая рецептура, 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3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набора продуктов- ________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полуфабрикатов- _________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готового блюда ( изделия)- _____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 при тепловой обработке,%- _______%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технологического процесса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зработчик _________________/__________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hyperlink r:id="rId18">
        <w:r>
          <w:rPr>
            <w:rStyle w:val="InternetLink"/>
            <w:b/>
          </w:rPr>
          <w:t xml:space="preserve">ТЕХНИКО-ТЕХНОЛОГИЧЕСКАЯ КАРТА № </w:t>
        </w:r>
      </w:hyperlink>
      <w:r>
        <w:rPr>
          <w:b/>
        </w:rPr>
        <w:t>____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ласть применения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Настоящая технико-технологическая карта распространяется на блюдо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блюда)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вырабатываемое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предприятия)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спользуемое сырьё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2.1 Для приготовления блюда_________________________________________________ используют следующие сырьё или продукты:</w:t>
      </w:r>
    </w:p>
    <w:p>
      <w:pPr>
        <w:pStyle w:val="Normal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родукты зарубежных фирм, имеющие сертификаты и удостоверения качества РФ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2.2 Сырье, используемое для приготовления блюда 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 соответствовать требованиям нормативной документации, иметь сертификаты и удостоверения качества.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ецептур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 Рецептура блюда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блюд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5"/>
        <w:gridCol w:w="1980"/>
        <w:gridCol w:w="1800"/>
      </w:tblGrid>
      <w:tr>
        <w:trPr/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сырь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Масса на 1 порцию, г</w:t>
            </w:r>
          </w:p>
        </w:tc>
      </w:tr>
      <w:tr>
        <w:trPr/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Нетто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Выход готового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</w:rPr>
        <w:t>4. Технологический процесс.</w:t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1 Подготовка сырья к производству блюда производится в соответствии 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</w:rPr>
        <w:t>5.Оформление, подача, реализация и хранение.</w:t>
      </w:r>
    </w:p>
    <w:p>
      <w:pPr>
        <w:pStyle w:val="Normal"/>
        <w:spacing w:before="100" w:after="100"/>
        <w:rPr/>
      </w:pPr>
      <w:r>
        <w:rPr>
          <w:rFonts w:cs="Times New Roman CYR" w:ascii="Times New Roman CYR" w:hAnsi="Times New Roman CYR"/>
        </w:rPr>
        <w:t>Блюдо _________________________________________ должно подаваться ____________ _____________________________________________________________________________</w:t>
      </w:r>
    </w:p>
    <w:p>
      <w:pPr>
        <w:pStyle w:val="Normal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пература подачи </w:t>
      </w:r>
      <w:r>
        <w:rPr>
          <w:rFonts w:cs="Times New Roman CYR" w:ascii="Times New Roman CYR" w:hAnsi="Times New Roman CYR"/>
          <w:u w:val="single"/>
        </w:rPr>
        <w:t>___________________________________________________________</w:t>
      </w:r>
    </w:p>
    <w:p>
      <w:pPr>
        <w:pStyle w:val="Normal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реализации </w:t>
      </w:r>
      <w:r>
        <w:rPr>
          <w:rFonts w:cs="Times New Roman CYR" w:ascii="Times New Roman CYR" w:hAnsi="Times New Roman CYR"/>
          <w:u w:val="single"/>
        </w:rPr>
        <w:t>____________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казатель качества и безопасности.</w:t>
      </w:r>
    </w:p>
    <w:p>
      <w:pPr>
        <w:pStyle w:val="Normal"/>
        <w:spacing w:before="100" w:after="10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олептические показатели блюд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шний вид 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нсистенция 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вет 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ус 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пах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изико-химические показатели определяются по п. 5.13 ГОСТ Р 50763-95 «Общественное питание. Кулинарная продукция, реализуемая населению. Общие технические требования»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Микробиологические показатели блюда ___________________________________ должны соответствовать требованиям СанПиН 2.3.2.1078-01, индекс 1.9.15.13.</w:t>
      </w:r>
    </w:p>
    <w:p>
      <w:pPr>
        <w:pStyle w:val="Normal"/>
        <w:spacing w:before="100" w:after="100"/>
        <w:jc w:val="center"/>
        <w:rPr/>
      </w:pPr>
      <w:r>
        <w:rPr/>
        <w:t>7. Пищевая и энергетическая ценность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9"/>
        <w:gridCol w:w="2080"/>
        <w:gridCol w:w="2079"/>
        <w:gridCol w:w="2627"/>
      </w:tblGrid>
      <w:tr>
        <w:trPr>
          <w:trHeight w:val="8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лки,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Жиры,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Углеводы,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</w:rPr>
              <w:t>Энергетическая ценность,Ккал/кДж</w:t>
            </w:r>
          </w:p>
        </w:tc>
      </w:tr>
      <w:tr>
        <w:trPr>
          <w:trHeight w:val="2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00" w:after="10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spacing w:before="100" w:after="100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</w:rPr>
        <w:t>Ответственный разработчик___________________________                __________________</w:t>
      </w:r>
    </w:p>
    <w:p>
      <w:pPr>
        <w:pStyle w:val="Normal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___________________________________________                 __________________</w:t>
      </w:r>
    </w:p>
    <w:p>
      <w:pPr>
        <w:pStyle w:val="Normal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ТВЕРЖДАЮ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ведующий столовой  _______________________  ____________      «</w:t>
      </w:r>
      <w:r>
        <w:rPr>
          <w:rFonts w:cs="Times New Roman CYR" w:ascii="Times New Roman CYR" w:hAnsi="Times New Roman CYR"/>
          <w:u w:val="single"/>
        </w:rPr>
        <w:t>__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u w:val="single"/>
        </w:rPr>
        <w:t>________</w:t>
      </w:r>
      <w:r>
        <w:rPr>
          <w:rFonts w:cs="Times New Roman CYR" w:ascii="Times New Roman CYR" w:hAnsi="Times New Roman CYR"/>
        </w:rPr>
        <w:t xml:space="preserve"> 20__ г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65"/>
        <w:gridCol w:w="1192"/>
        <w:gridCol w:w="2573"/>
        <w:gridCol w:w="1196"/>
        <w:gridCol w:w="1638"/>
        <w:gridCol w:w="2061"/>
        <w:gridCol w:w="1244"/>
        <w:gridCol w:w="164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блю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олепт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то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>
          <w:trHeight w:val="185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оценка блюд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оценка блюд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аблица бракеражного журнала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Приложение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 ЗАДА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для оценки сформирован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1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spacing w:lineRule="exact" w:line="322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Normal"/>
        <w:spacing w:lineRule="exact" w:line="326"/>
        <w:ind w:left="400" w:hanging="0"/>
        <w:rPr>
          <w:sz w:val="28"/>
          <w:szCs w:val="28"/>
        </w:rPr>
      </w:pPr>
      <w:r>
        <w:rPr>
          <w:sz w:val="28"/>
          <w:szCs w:val="28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 работаете поваром на производстве. Вам необходимо приготовить следующие полуфабрикаты для сложной кулинарной продукции в соответствии с нормативно – технологической документацие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 из моркови. – турнет 3 порци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 « Рыба, фаршированная целиком»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 « Курица, фаршированная сыром и гриб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выполнения практического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е материалы в расчете на одного кандида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уфабрикат из морк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</w:tblGrid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240</w:t>
            </w:r>
          </w:p>
        </w:tc>
      </w:tr>
      <w:tr>
        <w:trPr>
          <w:trHeight w:val="4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чная вода для мытья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фабрикат « Рыба, фаршированная целиком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работанная тушка ры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 репча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 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чная вода для мытья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абрикат « Курица, фаршированная сыром и гриб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1"/>
        <w:gridCol w:w="2835"/>
      </w:tblGrid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ца с/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 тверд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мпиньо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чная вода для мытья сыр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инвентарь  в расчете на одного кандида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13"/>
        <w:gridCol w:w="702"/>
        <w:gridCol w:w="892"/>
      </w:tblGrid>
      <w:tr>
        <w:trPr>
          <w:trHeight w:val="338" w:hRule="atLeast"/>
        </w:trPr>
        <w:tc>
          <w:tcPr>
            <w:tcW w:w="230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всех практических за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Холодильник бытовой « Свияг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есы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шок  для мусо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борник рецептур блюд и кулинарных изделий» для предприятий общественного питания, Н.Э.Харченко, Москва-Академия, 2005го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0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фабрикат из морков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зделочная доска с маркировкой М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ож средний поварской тройки  с маркировкой  М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Тарелки вспомогательные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ехнологическая карта приготовления полфабриката « турнет из морков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фабрикат « Рыба, фаршированная целик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9. Электрическая плита  ПЭ-0,5 Ш                   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азделочная доска с  маркировкой Р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азделочная доска с маркировкой  О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Ножи (коренчатый и средний нож поварской трой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Емкость для замачивания хлеб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Емкость для моло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Сковорода для пассерования лука  (диаметр 18 с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Тарелки вспомогательны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Электромясорубка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Емкость для перемешивания фарш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Игла, нитки для зашивания кожи рыб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Авторуч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Лист А4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. Технологическая карта приготовления полфабриката </w:t>
            </w:r>
            <w:r>
              <w:rPr>
                <w:sz w:val="28"/>
                <w:szCs w:val="28"/>
              </w:rPr>
              <w:t>« Рыба, фаршированная целико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30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фабрикат « Курица, фаршированная сыром и грибам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3. Электрическая плита  ПЭ-0,5 Ш               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. Разделочная доска с маркировкой «ПС»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. Нож средний поварской тройки  с маркировкой  «ПС»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. Доска разделочная с маркировкой ОС                          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 Сковорода диаметр 18 см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 Нож с маркировкой ОС 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. Емкость для перемешивания фарша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 Тарелки вспомогательны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 Авторуч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 Лист А4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. Технологическая карта приготовления полфабриката </w:t>
            </w:r>
            <w:r>
              <w:rPr>
                <w:sz w:val="28"/>
                <w:szCs w:val="28"/>
              </w:rPr>
              <w:t>« Курица, фаршированная сыром и грибам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справочная документация: </w:t>
      </w:r>
    </w:p>
    <w:p>
      <w:pPr>
        <w:pStyle w:val="13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анитарно – эпидемиологические правила СП 2.3.6.959-00</w:t>
      </w:r>
    </w:p>
    <w:p>
      <w:pPr>
        <w:pStyle w:val="13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борник рецептур блюд и кулинарных изделий для предприятий общественного питания,  Л.Е. Голунова, М.Т. Лабзина, СПб.: ПРОФИКС, 2007</w:t>
      </w:r>
    </w:p>
    <w:p>
      <w:pPr>
        <w:pStyle w:val="13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борник рецептур блюд и кулинарных изделий для предприятий общественного питания, М.Т. Лабзина, СПб, ГИОРД, 2014</w:t>
      </w:r>
    </w:p>
    <w:p>
      <w:pPr>
        <w:pStyle w:val="13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Технологические  карты, составленные на основании сборника рецептур и кулинарных изделий.</w:t>
      </w:r>
    </w:p>
    <w:p>
      <w:pPr>
        <w:pStyle w:val="13"/>
        <w:numPr>
          <w:ilvl w:val="0"/>
          <w:numId w:val="29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Технико – технологическая ка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времени на одного кандид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- </w:t>
      </w:r>
      <w:r>
        <w:rPr>
          <w:bCs/>
          <w:sz w:val="28"/>
          <w:szCs w:val="28"/>
        </w:rPr>
        <w:t>« Турнет из моркови»-</w:t>
      </w:r>
      <w:r>
        <w:rPr>
          <w:sz w:val="28"/>
          <w:szCs w:val="28"/>
        </w:rPr>
        <w:t>35 минут</w:t>
      </w:r>
    </w:p>
    <w:p>
      <w:pPr>
        <w:pStyle w:val="Normal"/>
        <w:rPr/>
      </w:pPr>
      <w:r>
        <w:rPr>
          <w:sz w:val="28"/>
          <w:szCs w:val="28"/>
        </w:rPr>
        <w:t>Практическое задание - « Рыба, фаршированная целиком» -1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- « Курица, фаршированная сыром и грибами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к работе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борка рабочего места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роль качества выполненного задания – 5-7 мин. на каждого экзамен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Лаборатор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4.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ехнологическая карта № 1  </w:t>
            </w:r>
            <w:r>
              <w:rPr>
                <w:bCs/>
                <w:sz w:val="28"/>
                <w:szCs w:val="28"/>
              </w:rPr>
              <w:t>«Турнет из морков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5.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ехнологическая карта № 2 </w:t>
            </w:r>
            <w:r>
              <w:rPr>
                <w:sz w:val="28"/>
                <w:szCs w:val="28"/>
              </w:rPr>
              <w:t>« Рыба, фаршированная целиком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6.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 - технологическая карта № 3 « Курица, фаршированная сыром и грибам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Наименование изделия: полуфабрикат из моркови « Турнет из морков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 блюда             Полуфабрикат из моркови « Турнет из морков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издел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ть применения              Лаборатория техникум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сырья                       Морков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качеству           продовольственное сырье, пищевые  продукты 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 xml:space="preserve">полуфабрикаты, используемые для    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приготовления блюда, соответствуют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требованиям действующим нормативны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и технических документов, имеют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сопроводительные документы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подтверждающие их безопасност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8"/>
          <w:szCs w:val="28"/>
        </w:rPr>
        <w:t>и качество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03"/>
        <w:gridCol w:w="1260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ырь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ход сырья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орцию, 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ход сырья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порци</w:t>
            </w:r>
            <w:bookmarkStart w:id="1" w:name="_GoBack"/>
            <w:bookmarkEnd w:id="1"/>
            <w:r>
              <w:rPr>
                <w:bCs/>
                <w:iCs/>
                <w:sz w:val="28"/>
                <w:szCs w:val="28"/>
              </w:rPr>
              <w:t>й, г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т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ология приготовления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рковь тщательно промыть. Очистить от тонкого слоя кожуры, нарезать на куски такой же длины. Нарезать овощи на куски, с которыми легко работать. С помощью ножа для чистки овощей или турнировочного ножа обработать куски, придав им форму бочонка с семью отчетливо выраженными гранями. Срезать, как можно меньше. Грани должны быть  гладкими, равномерно распределенными и сужающими на концах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, хранения, оформление и подача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Используется для приготовления гарнира. Охлажденные полуфабрикаты хранят  в холодильных камерах при температуре от 0 до 6 ˚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олептическая оценка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й вид нарезки соответствует нормам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Цвет: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ойственный свежей моркови- оранжев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кус: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ойственный  морков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 посторонних запахов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к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 ГОСТу Р 50763-95 «Общественное питание. Кулинарная продукция, реализуемая населению. Общие технические условия»» </w:t>
      </w:r>
    </w:p>
    <w:p>
      <w:pPr>
        <w:pStyle w:val="Normal"/>
        <w:jc w:val="center"/>
        <w:rPr>
          <w:rStyle w:val="Style18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ru-RU"/>
        </w:rPr>
        <w:t>Пищевая и энергетическая ценность в 100г. проду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685"/>
        <w:gridCol w:w="1694"/>
        <w:gridCol w:w="4402"/>
      </w:tblGrid>
      <w:tr>
        <w:trPr>
          <w:trHeight w:val="61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Техник - технолог ________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Ответственный исполнитель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КО- ТЕХНОЛОГИЧЕСКАЯ КАРТА № 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делия:                                  полуфабрикат «Рыба фаршированный целиком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ть применения              Лаборатория техникум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еречень сырья                       Рыба, хлеб пшеничный, молоко, лук репч.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8"/>
          <w:szCs w:val="28"/>
        </w:rPr>
        <w:t>маргарин, яйца, чесно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качеству           продовольственное сырье, пищевые  продукты 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</w:rPr>
        <w:t xml:space="preserve">полуфабрикаты, используемые для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Cs/>
          <w:sz w:val="28"/>
          <w:szCs w:val="28"/>
        </w:rPr>
        <w:t xml:space="preserve">приготовления блюда, соответствуют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требованиям действующим нормативны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и технических документов, имеют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сопроводительные документы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подтверждающие их безопасност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8"/>
          <w:szCs w:val="28"/>
        </w:rPr>
        <w:t>и каче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0"/>
        <w:gridCol w:w="255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ырь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ход сырья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орций, г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т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141</w:t>
            </w:r>
            <w:r>
              <w:rPr>
                <w:bCs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*Масса жареного лук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ология приготовления </w:t>
      </w:r>
    </w:p>
    <w:p>
      <w:pPr>
        <w:pStyle w:val="Normal"/>
        <w:spacing w:lineRule="exact" w:line="317"/>
        <w:ind w:right="320" w:hanging="0"/>
        <w:jc w:val="both"/>
        <w:rPr/>
      </w:pPr>
      <w:r>
        <w:rPr>
          <w:rStyle w:val="11"/>
          <w:b w:val="false"/>
          <w:i w:val="false"/>
          <w:sz w:val="28"/>
          <w:szCs w:val="28"/>
        </w:rPr>
        <w:t>Рыбу (судак)</w:t>
      </w:r>
      <w:r>
        <w:rPr>
          <w:rStyle w:val="1"/>
          <w:b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чистить от чешуи, потрошат, отделяют голову и промывают. Затем изнутри тушки надрезают реберные кости и отделяют их вместе с хребтовой костью, не прорезая кожу.</w:t>
      </w:r>
      <w:r>
        <w:rPr>
          <w:sz w:val="28"/>
          <w:szCs w:val="28"/>
        </w:rPr>
        <w:t xml:space="preserve"> После этого срезают мякоть, оставляя ее на коже слоем 0,5-1 см.Срезанную мякоть используют для приготовления фарша.</w:t>
      </w:r>
    </w:p>
    <w:p>
      <w:pPr>
        <w:pStyle w:val="Normal"/>
        <w:spacing w:lineRule="exact" w:line="317"/>
        <w:ind w:right="320" w:hanging="0"/>
        <w:jc w:val="both"/>
        <w:rPr/>
      </w:pPr>
      <w:r>
        <w:rPr>
          <w:sz w:val="28"/>
          <w:szCs w:val="28"/>
        </w:rPr>
        <w:t>Для фарша: мякоть рыбы, пассерованный лук, чеснок, размоченный в молоке пшеничный хлеб, пропускают через мясорубку, добавляют размягченный маргарин, яйца, соль, молотый перец и все тщательно перемешивают. Тушку наполняют фаршем, придают ей форму целой рыбы. Отверстие, через которое фаршировалась рыба, зашивают.</w:t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, хранения, оформление и подач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тепловой обработки хранят на холоде при температуре от 0 до 6 ˚ не более 3 часов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олептическая оценка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                        </w:t>
      </w:r>
      <w:r>
        <w:rPr/>
        <w:t xml:space="preserve">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753"/>
      </w:tblGrid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жа рыбы  зашита и сформована в виде целой тушки с головой, без порезов и плавников. Из головы удалены жабры и глаза. Кожа наполнена фаршем плотно, без пустот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Цвет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сер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кус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сущей рыб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 посторонних запахов</w:t>
            </w:r>
          </w:p>
        </w:tc>
      </w:tr>
      <w:tr>
        <w:trPr>
          <w:trHeight w:val="357" w:hRule="atLeast"/>
        </w:trPr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угая, плот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ru-RU"/>
        </w:rPr>
        <w:t>Пищевая и энергетическая ценность в 100г. проду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685"/>
        <w:gridCol w:w="1694"/>
        <w:gridCol w:w="4402"/>
      </w:tblGrid>
      <w:tr>
        <w:trPr>
          <w:trHeight w:val="61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Техник - технолог ________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Ответственный исполнитель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4" w:leader="none"/>
          <w:tab w:val="right" w:pos="9355" w:leader="none"/>
        </w:tabs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«______»__________20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иректор техникума«_______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 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 - ТЕХНОЛОГИЧЕСКАЯ КАРТА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 (изделия)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олуфабрикат </w:t>
            </w:r>
            <w:r>
              <w:rPr>
                <w:sz w:val="28"/>
                <w:szCs w:val="28"/>
              </w:rPr>
              <w:t>« Курица, фаршированная сыром и гриба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ехникум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ырь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урица,  шампиньоны свежи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ыр твёрды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ачеству сырья: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сырье, пищевые продукты и полуфабрикаты, 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 подтверждающие их безопасность и каче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4"/>
        <w:gridCol w:w="32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ырья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 сырья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порцию, 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рут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р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а мякоти без ко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ыр тверд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ампиньоны свеж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а жаренных гри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готовой проду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ология приготовления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30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ушку курицы тщательно вымыть и обсушить. Затем положить на разделочную доску грудкой вниз и, отступив 4-5 см от шеи, сделать вдоль спины разрез. Хвостик отрезать. Затем, подрезая мясо в местах соединения с хребтом, необходимо полностью отделить скелет курицы. Оставить следует только кости крыльев, отделив их по суставу, и кости ножек. С помощью иголки с ниткой зашить на тушке разрез, оставив только небольшое отверстие, чтобы наполнить курицу начинкой. Нафаршировать курицу фаршем, зашить оставленное отверстие.</w:t>
      </w:r>
    </w:p>
    <w:p>
      <w:pPr>
        <w:pStyle w:val="Normal"/>
        <w:spacing w:lineRule="auto" w:line="276"/>
        <w:ind w:left="300" w:right="300" w:hanging="0"/>
        <w:jc w:val="both"/>
        <w:rPr/>
      </w:pPr>
      <w:r>
        <w:rPr>
          <w:sz w:val="28"/>
          <w:szCs w:val="28"/>
        </w:rPr>
        <w:t>Перевернуть птицу, связать ножки. Курица должна принять свой первоначальный вид. Для приготовления фарша: сыр режем средним кубиком. Шампиньоны   промываем под проточной водой, зачищаем загрязненные участки. Режем большим кубиком и обжариваем на сковороде. Смешиваем с сыром и фаршируем курицу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оформлению, подаче и реализации блюда (изделия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тепловой обработки хранят на холоде при температуре от 0 до 6 ˚ не более 3 часов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рганолептические показатели  </w:t>
      </w:r>
      <w:r>
        <w:rPr>
          <w:bCs/>
          <w:iCs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7"/>
      </w:tblGrid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жа без ворсинок, пеньков и надрезов. Кожа аккуратно подвернута вовнутрь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Цвет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ло - розовый.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Вкус: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 посторонних запахов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угая, плотная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 ГОСТу Р 50763-95 «Общественное питание. Кулинарная продукция, реализуемая населению. Общие технические условия»» </w:t>
      </w:r>
    </w:p>
    <w:p>
      <w:pPr>
        <w:pStyle w:val="Normal"/>
        <w:jc w:val="center"/>
        <w:rPr>
          <w:rStyle w:val="Style18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ru-RU"/>
        </w:rPr>
        <w:t>Пищевая и энергетическая ценность в 100г. продукта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685"/>
        <w:gridCol w:w="1694"/>
        <w:gridCol w:w="4402"/>
      </w:tblGrid>
      <w:tr>
        <w:trPr>
          <w:trHeight w:val="61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91"/>
                <w:sz w:val="28"/>
                <w:szCs w:val="28"/>
                <w:lang w:eastAsia="ru-RU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Техник - технолог ________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sz w:val="28"/>
          <w:szCs w:val="28"/>
        </w:rPr>
        <w:t>Ответственный исполнитель___________        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Ф.И.О.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 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и итоговых образовательных результатов по профессиональному модулю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1. Прибыв на экзамен зарегистрироваться  у секретаря </w:t>
      </w:r>
      <w:r>
        <w:rPr>
          <w:rFonts w:cs="Times New Roman CYR" w:ascii="Times New Roman CYR" w:hAnsi="Times New Roman CYR"/>
          <w:bCs/>
          <w:sz w:val="28"/>
          <w:szCs w:val="28"/>
        </w:rPr>
        <w:t>аттестационно-квалификацио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2. Пройдите  инструктаж по технике безопасно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пишитесь в соответствующем журнале учет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йдите в указанное место для выполнения практических заданий. 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учите содержание «Экзаменационного пакета кандидата»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иступите к выполнению  практических  заданий № 1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/>
      </w:pPr>
      <w:r>
        <w:rPr>
          <w:sz w:val="28"/>
          <w:szCs w:val="28"/>
        </w:rPr>
        <w:t>Перед началом работы вымыть руки с мылом, надеть чистую санитарную одежду, подобрать волосы под колпак или косынку или надеть специальную сеточку  для волос, надеть специальную обувь.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рабочее место. 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/>
      </w:pPr>
      <w:r>
        <w:rPr>
          <w:sz w:val="28"/>
          <w:szCs w:val="28"/>
        </w:rPr>
        <w:t>Проверить работу местной вытяжной вентиляции,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оборудование.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/>
      </w:pPr>
      <w:r>
        <w:rPr>
          <w:sz w:val="28"/>
          <w:szCs w:val="2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обнаруженных неисправностях оборудования, инвентаря, электропроводки и других неполадках сообщить ответственному за лабораторию   и приступить к работе только после устранения неисправностей.</w:t>
      </w:r>
    </w:p>
    <w:p>
      <w:pPr>
        <w:pStyle w:val="Normal"/>
        <w:numPr>
          <w:ilvl w:val="0"/>
          <w:numId w:val="2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По завершению практической работы сдайте работу на экспертизу членам аттестационно-квалификационной комисси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Приведите в порядок рабочее место, отключите электрооборудова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АКЕТ ЭКСПЕРТА-ЭКЗАМЕНАТ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ное задание </w:t>
            </w:r>
            <w:r>
              <w:rPr>
                <w:sz w:val="28"/>
                <w:szCs w:val="28"/>
              </w:rPr>
              <w:t>(из Экзаменационного пакета  кандидат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дание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з Экзаменационного пакета кандида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 практического задания №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 5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ная оценочная таблица результатов освоения вида профессиональной деятельности В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рганизация  и ведение процессов приготовления и подготовки к реализации полуфабрикатов для блюд, кулинарных изделий сложного ассортиме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 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организац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 7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кция  для эксперта-экзаменатора по процедуре оценки итоговых образовательных </w:t>
            </w:r>
            <w:r>
              <w:rPr>
                <w:bCs/>
                <w:sz w:val="28"/>
                <w:szCs w:val="28"/>
              </w:rPr>
              <w:t>результатов по профессиональному модул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оектного задания</w:t>
      </w:r>
    </w:p>
    <w:p>
      <w:pPr>
        <w:pStyle w:val="Normal"/>
        <w:spacing w:lineRule="exact" w:line="317" w:before="0" w:after="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11"/>
        <w:gridCol w:w="16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роекта  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  Основные характеристики разработанного ассортимента рецептур полуфабрикатов с учётом потребностей различных категорий потребителей, видов и форм облужи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разработанного ассортимента </w:t>
            </w:r>
            <w:r>
              <w:rPr>
                <w:bCs/>
              </w:rPr>
              <w:t>рецептур полуфабрикатов с учётом потребностей различных категорий потребителей, видов и форм облуживания соответствует заданным услови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нота разработанного ассортимента </w:t>
            </w:r>
            <w:r>
              <w:rPr>
                <w:bCs/>
              </w:rPr>
              <w:t>рецептур полуфабрикатов с учётом потребностей различных категорий потребителей, видов и форм облуживания соответствует заданным условиям.</w:t>
            </w:r>
          </w:p>
          <w:p>
            <w:pPr>
              <w:pStyle w:val="Normal"/>
              <w:autoSpaceDE w:val="false"/>
              <w:rPr/>
            </w:pPr>
            <w:r>
              <w:rPr/>
              <w:t>( за неправильный разработанный ассортимент каждого блюда снимается  1 бал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азработанного ассортимента  соответствует установленным требованиям  (тип ПОП, кухни ПОП, оборудованию ПОП и т.д.)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разработанного ассортимента не  соответствует установленным требованиям (тип ПОП, кухни ПОП, оборудованию ПОП и т.д.)</w:t>
            </w:r>
          </w:p>
          <w:p>
            <w:pPr>
              <w:pStyle w:val="Normal"/>
              <w:autoSpaceDE w:val="false"/>
              <w:rPr/>
            </w:pPr>
            <w:r>
              <w:rPr/>
              <w:t>( за неправильный разработанный ассортимент каждого блюда снимается  2 балл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 Характеристики структуры и содержания разработанной технической докум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ь применения прописана.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ь применения не прописана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 сырью прописаны.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к  сырью не прописа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рецептуры произведен.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 рецептуры не произведен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ий процесс прописан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ий процесс не пропис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оформлению, реализации и хранению</w:t>
            </w:r>
            <w:r>
              <w:rPr>
                <w:smallCaps/>
              </w:rPr>
              <w:t xml:space="preserve"> блюда</w:t>
            </w:r>
            <w:r>
              <w:rPr/>
              <w:t xml:space="preserve"> прописаны.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к оформлению, реализации и хранению</w:t>
            </w:r>
            <w:r>
              <w:rPr>
                <w:smallCaps/>
              </w:rPr>
              <w:t xml:space="preserve"> блюда</w:t>
            </w:r>
            <w:r>
              <w:rPr/>
              <w:t xml:space="preserve"> не прописаны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 продукции прописаны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качества продукции не прописа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ценность продукта рассчитана.</w:t>
            </w:r>
          </w:p>
          <w:p>
            <w:pPr>
              <w:pStyle w:val="Normal"/>
              <w:autoSpaceDE w:val="false"/>
              <w:rPr/>
            </w:pPr>
            <w:r>
              <w:rPr/>
              <w:t>Пищевая ценность продукта не  рассчитана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приготовления блюда прописана последовательно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приготовления блюда прописана не последовательно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1 балл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казатель 3. Параметры расчета пищевой ценности блю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расчета пищевой ценности блюда представлено  в  полном объ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расчета пищевой ценности блюда не представлено.</w:t>
            </w:r>
          </w:p>
          <w:p>
            <w:pPr>
              <w:pStyle w:val="Normal"/>
              <w:autoSpaceDE w:val="false"/>
              <w:rPr/>
            </w:pPr>
            <w:r>
              <w:rPr/>
              <w:t>( снимается 2 балла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одержание питательных веществ в 100 г каждого продукта, входящего в состав блюда рассчитано.</w:t>
            </w:r>
          </w:p>
          <w:p>
            <w:pPr>
              <w:pStyle w:val="Style26"/>
              <w:spacing w:before="0" w:after="0"/>
              <w:rPr/>
            </w:pPr>
            <w:r>
              <w:rPr/>
              <w:t>Содержание питательных веществ в 100 г каждого продукта, входящего в состав блюда не рассчитано</w:t>
            </w:r>
          </w:p>
          <w:p>
            <w:pPr>
              <w:pStyle w:val="Style26"/>
              <w:spacing w:before="0" w:after="0"/>
              <w:rPr/>
            </w:pPr>
            <w:r>
              <w:rPr/>
              <w:t>( снимается 2 балла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одержание питательных веществ в сырьевом наборе блюда рассчитано</w:t>
            </w:r>
          </w:p>
          <w:p>
            <w:pPr>
              <w:pStyle w:val="Style26"/>
              <w:spacing w:before="0" w:after="0"/>
              <w:rPr/>
            </w:pPr>
            <w:r>
              <w:rPr/>
              <w:t>Содержание питательных веществ в сырьевом наборе блюда не рассчитано</w:t>
            </w:r>
          </w:p>
          <w:p>
            <w:pPr>
              <w:pStyle w:val="Style26"/>
              <w:spacing w:before="0" w:after="0"/>
              <w:rPr/>
            </w:pPr>
            <w:r>
              <w:rPr/>
              <w:t>( снимается 2 балла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статок питательных веществ с учётом их сохранности при тепловой обработке рассчитан.</w:t>
            </w:r>
          </w:p>
          <w:p>
            <w:pPr>
              <w:pStyle w:val="Style26"/>
              <w:spacing w:before="0" w:after="0"/>
              <w:rPr/>
            </w:pPr>
            <w:r>
              <w:rPr/>
              <w:t>Остаток питательных веществ с учётом их сохранности при тепловой обработке не  рассчитан</w:t>
            </w:r>
          </w:p>
          <w:p>
            <w:pPr>
              <w:pStyle w:val="Style26"/>
              <w:spacing w:before="0" w:after="0"/>
              <w:rPr/>
            </w:pPr>
            <w:r>
              <w:rPr/>
              <w:t>( снимается 2 балла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Пищевая и энергетическая ценность (ккал)  на 100 граммов готового блюда рассчитаны.</w:t>
            </w:r>
          </w:p>
          <w:p>
            <w:pPr>
              <w:pStyle w:val="Style26"/>
              <w:spacing w:before="0" w:after="0"/>
              <w:rPr/>
            </w:pPr>
            <w:r>
              <w:rPr/>
              <w:t>Пищевая и энергетическая ценность (ккал)  на 100 граммов готового блюда не рассчитаны.</w:t>
            </w:r>
          </w:p>
          <w:p>
            <w:pPr>
              <w:pStyle w:val="Style26"/>
              <w:spacing w:before="0" w:after="0"/>
              <w:rPr/>
            </w:pPr>
            <w:r>
              <w:rPr/>
              <w:t>( снимается 2 балла за каждое блюд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проекта 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и аргументация кандидатом основных выводов по результатам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ыводы по результатам выполнения проекта глубоко и полно обоснова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и ответах на вопросы приведено достаточное количество убедительных аргументов, подтверждающих полученные выв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авторства проектных резуль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отстаивает свою позицию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демонстрирует знание и понимание содержа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ндидат осмысленно отвечает на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- кандидат свободно ориентируется в материа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7"/>
        <w:ind w:right="1380" w:hanging="0"/>
        <w:jc w:val="center"/>
        <w:rPr>
          <w:b/>
          <w:b/>
          <w:sz w:val="28"/>
          <w:szCs w:val="28"/>
        </w:rPr>
      </w:pPr>
      <w:bookmarkStart w:id="2" w:name="bookmark48"/>
      <w:r>
        <w:rPr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spacing w:lineRule="exact" w:line="317"/>
        <w:ind w:left="560" w:right="1380" w:firstLine="3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1.4. Осуществлять разработку, адаптацию рецептур полуфабрикатов с учетом потребностей различных </w:t>
      </w:r>
      <w:r>
        <w:rPr>
          <w:b/>
          <w:color w:val="000000"/>
          <w:sz w:val="28"/>
          <w:szCs w:val="28"/>
          <w:lang w:bidi="ru-RU"/>
        </w:rPr>
        <w:t>категорий потребителей, видов и форм обслуживания</w:t>
      </w:r>
      <w:r>
        <w:rPr>
          <w:color w:val="000000"/>
          <w:lang w:bidi="ru-RU"/>
        </w:rPr>
        <w:t>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1884680</wp:posOffset>
                </wp:positionV>
                <wp:extent cx="9908540" cy="338963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3086"/>
                              <w:gridCol w:w="418"/>
                              <w:gridCol w:w="710"/>
                              <w:gridCol w:w="283"/>
                              <w:gridCol w:w="422"/>
                              <w:gridCol w:w="288"/>
                              <w:gridCol w:w="283"/>
                              <w:gridCol w:w="566"/>
                              <w:gridCol w:w="566"/>
                              <w:gridCol w:w="427"/>
                              <w:gridCol w:w="422"/>
                              <w:gridCol w:w="566"/>
                              <w:gridCol w:w="475"/>
                              <w:gridCol w:w="235"/>
                              <w:gridCol w:w="566"/>
                              <w:gridCol w:w="475"/>
                              <w:gridCol w:w="235"/>
                              <w:gridCol w:w="566"/>
                              <w:gridCol w:w="566"/>
                              <w:gridCol w:w="566"/>
                              <w:gridCol w:w="965"/>
                              <w:gridCol w:w="163"/>
                              <w:gridCol w:w="149"/>
                              <w:gridCol w:w="283"/>
                              <w:gridCol w:w="427"/>
                              <w:gridCol w:w="278"/>
                              <w:gridCol w:w="701"/>
                              <w:gridCol w:w="48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ФИО кандидата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Содержание проек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Заключение о сформированности ПК 1.4. Осуществлять разработку, адаптацию рецептур полуфабрикатов с учетом потребностей различны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атегорий потребителей, видов и форм 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9" w:leader="underscore"/>
                                    </w:tabs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0.1. Полнота разраоотанного ассортимента рецептур полуфабрикатов соответствует заданным условия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0.2. Содержание разработанного ассортимента соответствует установленным требованиям (тип ПОП, кухни ПОП, оборудованию ПОП и т.д.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1. Область применения прописа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2. Требования к сырью прописаны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3. Расчет рецептуры произведе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4. Технологический процесс прописа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5. Требования к оформлению, реализации и хранению блю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6. Показатели качества продукции прописан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7. Пищевая ценность блюда рассчита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8. Технология приготовления блюда прописана последовательн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1. Обоснование расчета пищевой ценности блюда представлено в полном объеме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2. Содержание питательных веществ в 100 г каждого продукта, входящего в состав блюда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рассчитано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3. Содержание питательных веществ в сырьевом наборе блюда рассчитан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4. Остаток питательных веществ с учётом их сохранности при тепловой обработк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рассчитан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5. Пищевая и энергетическая ценность (ккал) на 100 граммов готового блюда рассчитаны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отстаивает сво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демонстрирует знание и понимание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содержания проекта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- кандидат осмысленно отвечает на вопрос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- кандидат свободно ориентируется в материал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сформир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pt;height:266.9pt;mso-wrap-distance-left:0pt;mso-wrap-distance-right:0pt;mso-wrap-distance-top:0pt;mso-wrap-distance-bottom:0pt;margin-top:148.4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5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3086"/>
                        <w:gridCol w:w="418"/>
                        <w:gridCol w:w="710"/>
                        <w:gridCol w:w="283"/>
                        <w:gridCol w:w="422"/>
                        <w:gridCol w:w="288"/>
                        <w:gridCol w:w="283"/>
                        <w:gridCol w:w="566"/>
                        <w:gridCol w:w="566"/>
                        <w:gridCol w:w="427"/>
                        <w:gridCol w:w="422"/>
                        <w:gridCol w:w="566"/>
                        <w:gridCol w:w="475"/>
                        <w:gridCol w:w="235"/>
                        <w:gridCol w:w="566"/>
                        <w:gridCol w:w="475"/>
                        <w:gridCol w:w="235"/>
                        <w:gridCol w:w="566"/>
                        <w:gridCol w:w="566"/>
                        <w:gridCol w:w="566"/>
                        <w:gridCol w:w="965"/>
                        <w:gridCol w:w="163"/>
                        <w:gridCol w:w="149"/>
                        <w:gridCol w:w="283"/>
                        <w:gridCol w:w="427"/>
                        <w:gridCol w:w="278"/>
                        <w:gridCol w:w="701"/>
                        <w:gridCol w:w="48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ФИО кандидата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Содержание проект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Набрано балл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Заключение о сформированности ПК 1.4. Осуществлять разработку, адаптацию рецептур полуфабрикатов с учетом потребностей различных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атегорий потребителей, видов и форм обслуживания.</w:t>
                            </w:r>
                          </w:p>
                        </w:tc>
                      </w:tr>
                      <w:tr>
                        <w:trPr>
                          <w:trHeight w:val="3413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9" w:leader="underscor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0.1. Полнота разраоотанного ассортимента рецептур полуфабрикатов соответствует заданным условиям</w:t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0.2. Содержание разработанного ассортимента соответствует установленным требованиям (тип ПОП, кухни ПОП, оборудованию ПОП и т.д.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1. Область применения прописа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2. Требования к сырью прописаны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3. Расчет рецептуры произведе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4. Технологический процесс прописа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5. Требования к оформлению, реализации и хранению блю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6. Показатели качества продукции прописан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7. Пищевая ценность блюда рассчита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8. Технология приготовления блюда прописана последовательн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1. Обоснование расчета пищевой ценности блюда представлено в полном объеме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2. Содержание питательных веществ в 100 г каждого продукта, входящего в состав блюда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рассчитано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3. Содержание питательных веществ в сырьевом наборе блюда рассчитан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4. Остаток питательных веществ с учётом их сохранности при тепловой обработк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рассчитан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5. Пищевая и энергетическая ценность (ккал) на 100 граммов готового блюда рассчитаны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отстаивает свою пози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демонстрирует знание и понимание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содержания проекта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- кандидат осмысленно отвечает на вопрос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- кандидат свободно ориентируется в материале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сформирован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5454650</wp:posOffset>
                </wp:positionV>
                <wp:extent cx="9912350" cy="10509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6" w:leader="underscore"/>
                                <w:tab w:val="left" w:pos="12292" w:leader="underscore"/>
                                <w:tab w:val="left" w:pos="12993" w:leader="underscore"/>
                              </w:tabs>
                              <w:spacing w:lineRule="exact" w:line="317"/>
                              <w:ind w:left="7540" w:hanging="0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82.75pt;mso-wrap-distance-left:0pt;mso-wrap-distance-right:0pt;mso-wrap-distance-top:0pt;mso-wrap-distance-bottom:0pt;margin-top:429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06" w:leader="underscore"/>
                          <w:tab w:val="left" w:pos="12292" w:leader="underscore"/>
                          <w:tab w:val="left" w:pos="12993" w:leader="underscore"/>
                        </w:tabs>
                        <w:spacing w:lineRule="exact" w:line="317"/>
                        <w:ind w:left="7540" w:hanging="0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/>
        <w:ind w:righ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spacing w:lineRule="exact" w:line="317"/>
        <w:ind w:left="560" w:right="1380" w:firstLine="3360"/>
        <w:jc w:val="center"/>
        <w:rPr>
          <w:b/>
          <w:b/>
          <w:sz w:val="28"/>
          <w:szCs w:val="28"/>
        </w:rPr>
      </w:pPr>
      <w:bookmarkStart w:id="3" w:name="bookmark48"/>
      <w:r>
        <w:rPr>
          <w:b/>
          <w:sz w:val="28"/>
          <w:szCs w:val="28"/>
        </w:rPr>
        <w:t>ПК 1.4. Осуществлять разработку, адаптацию рецептур полуфабрикатов с учетом потребностей различных</w:t>
      </w:r>
      <w:bookmarkEnd w:id="3"/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категорий потребителей, видов и форм обслуживания</w:t>
      </w:r>
      <w:r>
        <w:rPr>
          <w:color w:val="000000"/>
          <w:lang w:bidi="ru-RU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1884680</wp:posOffset>
                </wp:positionV>
                <wp:extent cx="9908540" cy="338963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3086"/>
                              <w:gridCol w:w="418"/>
                              <w:gridCol w:w="710"/>
                              <w:gridCol w:w="283"/>
                              <w:gridCol w:w="422"/>
                              <w:gridCol w:w="288"/>
                              <w:gridCol w:w="283"/>
                              <w:gridCol w:w="566"/>
                              <w:gridCol w:w="566"/>
                              <w:gridCol w:w="427"/>
                              <w:gridCol w:w="422"/>
                              <w:gridCol w:w="566"/>
                              <w:gridCol w:w="475"/>
                              <w:gridCol w:w="235"/>
                              <w:gridCol w:w="566"/>
                              <w:gridCol w:w="475"/>
                              <w:gridCol w:w="235"/>
                              <w:gridCol w:w="566"/>
                              <w:gridCol w:w="566"/>
                              <w:gridCol w:w="566"/>
                              <w:gridCol w:w="965"/>
                              <w:gridCol w:w="163"/>
                              <w:gridCol w:w="149"/>
                              <w:gridCol w:w="283"/>
                              <w:gridCol w:w="427"/>
                              <w:gridCol w:w="278"/>
                              <w:gridCol w:w="701"/>
                              <w:gridCol w:w="48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ФИО кандидата</w:t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Содержание проек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Заключение о сформированности ПК 1.4. Осуществлять разработку, адаптацию рецептур полуфабрикатов с учетом потребностей различны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Arial Unicode MS"/>
                                    </w:rPr>
                                    <w:t>категорий потребителей, видов и форм 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9" w:leader="underscore"/>
                                    </w:tabs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0.1. Полнота разраоотанного ассортимента рецептур полуфабрикатов соответствует заданным условия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0.2. Содержание разработанного ассортимента соответствует установленным требованиям (тип ПОП, кухни ПОП, оборудованию ПОП и т.д.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1. Область применения прописа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2. Требования к сырью прописаны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3. Расчет рецептуры произведе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4. Технологический процесс прописа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5. Требования к оформлению, реализации и хранению блю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6. Показатели качества продукции прописан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7. Пищевая ценность блюда рассчита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1.8. Технология приготовления блюда прописана последовательн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1. Обоснование расчета пищевой ценности блюда представлено в полном объеме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2. Содержание питательных веществ в 100 г каждого продукта, входящего в состав блюда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рассчитано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3. Содержание питательных веществ в сырьевом наборе блюда рассчитан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4. Остаток питательных веществ с учётом их сохранности при тепловой обработке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рассчитан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ритерий 12.5. Пищевая и энергетическая ценность (ккал) на 100 граммов готового блюда рассчитаны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Основные выводы по результатам выполнения проекта глубоко и полно обоснован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отстаивает сво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spacing w:lineRule="exact" w:line="16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кандидат демонстрирует знание и понимание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содержания проекта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- кандидат осмысленно отвечает на вопрос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- кандидат свободно ориентируется в материал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rFonts w:eastAsia="Arial Unicode MS"/>
                                    </w:rPr>
                                    <w:t>сформир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pt;height:266.9pt;mso-wrap-distance-left:0pt;mso-wrap-distance-right:0pt;mso-wrap-distance-top:0pt;mso-wrap-distance-bottom:0pt;margin-top:148.4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5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3086"/>
                        <w:gridCol w:w="418"/>
                        <w:gridCol w:w="710"/>
                        <w:gridCol w:w="283"/>
                        <w:gridCol w:w="422"/>
                        <w:gridCol w:w="288"/>
                        <w:gridCol w:w="283"/>
                        <w:gridCol w:w="566"/>
                        <w:gridCol w:w="566"/>
                        <w:gridCol w:w="427"/>
                        <w:gridCol w:w="422"/>
                        <w:gridCol w:w="566"/>
                        <w:gridCol w:w="475"/>
                        <w:gridCol w:w="235"/>
                        <w:gridCol w:w="566"/>
                        <w:gridCol w:w="475"/>
                        <w:gridCol w:w="235"/>
                        <w:gridCol w:w="566"/>
                        <w:gridCol w:w="566"/>
                        <w:gridCol w:w="566"/>
                        <w:gridCol w:w="965"/>
                        <w:gridCol w:w="163"/>
                        <w:gridCol w:w="149"/>
                        <w:gridCol w:w="283"/>
                        <w:gridCol w:w="427"/>
                        <w:gridCol w:w="278"/>
                        <w:gridCol w:w="701"/>
                        <w:gridCol w:w="48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ФИО кандидата</w:t>
                            </w:r>
                          </w:p>
                        </w:tc>
                        <w:tc>
                          <w:tcPr>
                            <w:tcW w:w="75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Содержание проект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Набрано балл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Заключение о сформированности ПК 1.4. Осуществлять разработку, адаптацию рецептур полуфабрикатов с учетом потребностей различных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Arial Unicode MS"/>
                              </w:rPr>
                              <w:t>категорий потребителей, видов и форм обслуживания.</w:t>
                            </w:r>
                          </w:p>
                        </w:tc>
                      </w:tr>
                      <w:tr>
                        <w:trPr>
                          <w:trHeight w:val="3413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9" w:leader="underscor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0.1. Полнота разраоотанного ассортимента рецептур полуфабрикатов соответствует заданным условиям</w:t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0.2. Содержание разработанного ассортимента соответствует установленным требованиям (тип ПОП, кухни ПОП, оборудованию ПОП и т.д.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1. Область применения прописа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2. Требования к сырью прописаны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3. Расчет рецептуры произведе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4. Технологический процесс прописа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5. Требования к оформлению, реализации и хранению блю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6. Показатели качества продукции прописан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7. Пищевая ценность блюда рассчита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1.8. Технология приготовления блюда прописана последовательн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1. Обоснование расчета пищевой ценности блюда представлено в полном объеме.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2. Содержание питательных веществ в 100 г каждого продукта, входящего в состав блюда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рассчитано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3. Содержание питательных веществ в сырьевом наборе блюда рассчитан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4. Остаток питательных веществ с учётом их сохранности при тепловой обработке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рассчитан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ритерий 12.5. Пищевая и энергетическая ценность (ккал) на 100 граммов готового блюда рассчитаны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Основные выводы по результатам выполнения проекта глубоко и полно обоснован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В устном выступлении кандидата (презентации) и ответах на вопросы убедительно продемонстрировано авторство проект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отстаивает свою пози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кандидат демонстрирует знание и понимание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содержания проекта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- кандидат осмысленно отвечает на вопрос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- кандидат свободно ориентируется в материале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26pt"/>
                                <w:rFonts w:eastAsia="Arial Unicode MS"/>
                              </w:rPr>
                              <w:t>сформирован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5454650</wp:posOffset>
                </wp:positionV>
                <wp:extent cx="9912350" cy="1050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6" w:leader="underscore"/>
                                <w:tab w:val="left" w:pos="12292" w:leader="underscore"/>
                                <w:tab w:val="left" w:pos="12993" w:leader="underscore"/>
                              </w:tabs>
                              <w:spacing w:lineRule="exact" w:line="317"/>
                              <w:ind w:left="754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82.75pt;mso-wrap-distance-left:0pt;mso-wrap-distance-right:0pt;mso-wrap-distance-top:0pt;mso-wrap-distance-bottom:0pt;margin-top:429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06" w:leader="underscore"/>
                          <w:tab w:val="left" w:pos="12292" w:leader="underscore"/>
                          <w:tab w:val="left" w:pos="12993" w:leader="underscore"/>
                        </w:tabs>
                        <w:spacing w:lineRule="exact" w:line="317"/>
                        <w:ind w:left="7540" w:hanging="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80"/>
        <w:ind w:left="420" w:hanging="0"/>
        <w:jc w:val="center"/>
        <w:rPr>
          <w:b/>
          <w:b/>
        </w:rPr>
      </w:pPr>
      <w:bookmarkStart w:id="4" w:name="bookmark49"/>
      <w:r>
        <w:rPr>
          <w:b/>
        </w:rPr>
        <w:t>ИНСТРУМЕНТАРИЙ ОЦЕНКИ КОМПЛЕКСНОГО ПРАКТИЧЕСКОГО</w:t>
      </w:r>
      <w:bookmarkEnd w:id="4"/>
    </w:p>
    <w:p>
      <w:pPr>
        <w:pStyle w:val="Normal"/>
        <w:spacing w:lineRule="exact" w:line="280" w:before="0" w:after="239"/>
        <w:ind w:right="120" w:hanging="0"/>
        <w:jc w:val="center"/>
        <w:rPr>
          <w:b/>
          <w:b/>
        </w:rPr>
      </w:pPr>
      <w:bookmarkStart w:id="5" w:name="bookmark50"/>
      <w:r>
        <w:rPr>
          <w:b/>
        </w:rPr>
        <w:t>ЗАДАНИЯ №1</w:t>
      </w:r>
      <w:bookmarkEnd w:id="5"/>
    </w:p>
    <w:p>
      <w:pPr>
        <w:pStyle w:val="Normal"/>
        <w:spacing w:lineRule="exact" w:line="322"/>
        <w:ind w:right="120" w:hanging="0"/>
        <w:jc w:val="center"/>
        <w:rPr>
          <w:b/>
          <w:b/>
        </w:rPr>
      </w:pPr>
      <w:bookmarkStart w:id="6" w:name="bookmark51"/>
      <w:r>
        <w:rPr>
          <w:b/>
        </w:rPr>
        <w:t>Критерии оценки показателей сформированности</w:t>
        <w:br/>
        <w:t>ПК 1.1. Организовывать подготовку рабочих мест, оборудования, сырья,</w:t>
        <w:br/>
        <w:t>материалов для приготовления полуфабрикатов в соответствии с</w:t>
      </w:r>
      <w:bookmarkEnd w:id="6"/>
    </w:p>
    <w:p>
      <w:pPr>
        <w:pStyle w:val="Normal"/>
        <w:spacing w:lineRule="exact" w:line="322"/>
        <w:ind w:right="120" w:hanging="0"/>
        <w:jc w:val="center"/>
        <w:rPr/>
      </w:pPr>
      <w:bookmarkStart w:id="7" w:name="bookmark52"/>
      <w:r>
        <w:rPr>
          <w:b/>
        </w:rPr>
        <w:t>инструкциями и регламентами</w:t>
      </w:r>
      <w:r>
        <w:rPr/>
        <w:t>.</w:t>
      </w:r>
      <w:bookmarkEnd w:id="7"/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6585</wp:posOffset>
                </wp:positionH>
                <wp:positionV relativeFrom="page">
                  <wp:posOffset>2357120</wp:posOffset>
                </wp:positionV>
                <wp:extent cx="6297295" cy="786892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86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7627"/>
                              <w:gridCol w:w="163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Критерии оценки показател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9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оказатель 1. Параметры подготовки рабочего места, оборудования, сырья, риалов для приготовления полуфабрик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Подготовка рабочего места для приготовления полуфабрикатов выполнена в соответствии с установленными требованиями и заданными условиями при следующих видах работ: </w:t>
                                  </w: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 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Подготовка оборудования для приготовления полуфабрикатов выполнена в соответствии с установленными требованиями и заданными условиями при следующих видах работ: </w:t>
                                  </w: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 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дготовка сырья для приготовления полуфабрикатов выполнена в соответствии с установленными требованиями и заданными условиями при следующих вида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 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дготовка материалов для приготовления полуфабрикатов выполнена в соответствии с установленными требованиями и заданными условиями при следующих вида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19.6pt;mso-wrap-distance-left:0pt;mso-wrap-distance-right:0pt;mso-wrap-distance-top:0pt;mso-wrap-distance-bottom:0pt;margin-top:185.6pt;mso-position-vertical-relative:page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7627"/>
                        <w:gridCol w:w="163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Критерии оценки показател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9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оказатель 1. Параметры подготовки рабочего места, оборудования, сырья, риалов для приготовления полуфабрикатов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Подготовка рабочего места для приготовления полуфабрикатов выполнена в соответствии с установленными требованиями и заданными условиями при следующих видах работ: </w:t>
                            </w: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 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Подготовка оборудования для приготовления полуфабрикатов выполнена в соответствии с установленными требованиями и заданными условиями при следующих видах работ: </w:t>
                            </w: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 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дготовка сырья для приготовления полуфабрикатов выполнена в соответствии с установленными требованиями и заданными условиями при следующих видах работ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 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дготовка материалов для приготовления полуфабрикатов выполнена в соответствии с установленными требованиями и заданными условиями при следующих видах работ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59105</wp:posOffset>
                </wp:positionV>
                <wp:extent cx="14605" cy="1397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6585</wp:posOffset>
                </wp:positionH>
                <wp:positionV relativeFrom="page">
                  <wp:posOffset>720725</wp:posOffset>
                </wp:positionV>
                <wp:extent cx="6297295" cy="407924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7632"/>
                              <w:gridCol w:w="163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оказатель 2. Параметры соблюдения правил охраны труда при подготовке рабочего места, оборудования, сырья, исход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анитарно-гигиенические требования при подготовке рабочего места, оборудования, сырья, материалов соблюдены при выполнении видов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 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 xml:space="preserve">Правила электробезопасности при подготовке рабочего места, оборудования соблюдены при выполнении видов работ: </w:t>
                                  </w: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обработке и подготовке овощей и грибов; при обработке ры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рыбы; при обработке пт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rFonts w:eastAsia="Arial Unicode MS"/>
                                    </w:rPr>
                                    <w:t>при приготовлении полуфабрикатов из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и наличии нарушения при выполнении одного вида работ снимается 1 бал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ТОГО по ПК 1.1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21.2pt;mso-wrap-distance-left:0pt;mso-wrap-distance-right:0pt;mso-wrap-distance-top:0pt;mso-wrap-distance-bottom:0pt;margin-top:56.75pt;mso-position-vertical-relative:page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7632"/>
                        <w:gridCol w:w="163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оказатель 2. Параметры соблюдения правил охраны труда при подготовке рабочего места, оборудования, сырья, исходных материалов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анитарно-гигиенические требования при подготовке рабочего места, оборудования, сырья, материалов соблюдены при выполнении видов работ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 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 xml:space="preserve">Правила электробезопасности при подготовке рабочего места, оборудования соблюдены при выполнении видов работ: </w:t>
                            </w: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обработке и подготовке овощей и грибов; при обработке рыб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рыбы; при обработке птиц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40" w:hanging="0"/>
                              <w:rPr/>
                            </w:pPr>
                            <w:r>
                              <w:rPr>
                                <w:rStyle w:val="212pt1"/>
                                <w:rFonts w:eastAsia="Arial Unicode MS"/>
                              </w:rPr>
                              <w:t>при приготовлении полуфабрикатов из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и наличии нарушения при выполнении одного вида работ снимается 1 бал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ТОГО по ПК 1.1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right="1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right="120" w:hanging="0"/>
        <w:jc w:val="center"/>
        <w:rPr/>
      </w:pPr>
      <w:r>
        <w:rPr/>
      </w:r>
    </w:p>
    <w:p>
      <w:pPr>
        <w:pStyle w:val="Normal"/>
        <w:spacing w:lineRule="exact" w:line="322"/>
        <w:ind w:right="120" w:hanging="0"/>
        <w:jc w:val="center"/>
        <w:rPr/>
      </w:pPr>
      <w:r>
        <w:rPr/>
      </w:r>
    </w:p>
    <w:p>
      <w:pPr>
        <w:pStyle w:val="Normal"/>
        <w:spacing w:lineRule="exact" w:line="322"/>
        <w:ind w:right="120" w:hanging="0"/>
        <w:jc w:val="center"/>
        <w:rPr/>
      </w:pPr>
      <w:r>
        <w:rPr/>
      </w:r>
    </w:p>
    <w:p>
      <w:pPr>
        <w:pStyle w:val="Normal"/>
        <w:spacing w:lineRule="exact" w:line="322"/>
        <w:ind w:right="120" w:hanging="0"/>
        <w:jc w:val="center"/>
        <w:rPr/>
      </w:pPr>
      <w:r>
        <w:rPr/>
      </w:r>
    </w:p>
    <w:p>
      <w:pPr>
        <w:pStyle w:val="Normal"/>
        <w:spacing w:lineRule="exact" w:line="322"/>
        <w:ind w:right="120" w:hanging="0"/>
        <w:jc w:val="center"/>
        <w:rPr/>
      </w:pPr>
      <w:r>
        <w:rP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22"/>
        <w:ind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оценки показателей сформированности</w:t>
        <w:br/>
        <w:t>ПК 1.2. Осуществлять обработку, подготовку экзотических и редких видов</w:t>
        <w:br/>
        <w:t>сырья: овощей, грибов, рыбы, нерыбного водного сырья, дич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8477"/>
        <w:gridCol w:w="1205"/>
      </w:tblGrid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Показатель 3. Характеристики обработанных овощей, грибов, рыбы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нерыбного водного сырья, дичи.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3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Обработанные овощи, грибы, рыба, нерыбное водное сырье, дичь соответствуют установленным требованиям и заданным условия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9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1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ые овощи и грибы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ые овощи и грибы не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1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ая рыба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ая рыба не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1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ая птица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740"/>
              <w:rPr/>
            </w:pPr>
            <w:r>
              <w:rPr>
                <w:rStyle w:val="212pt1"/>
                <w:rFonts w:eastAsia="Arial Unicode MS"/>
              </w:rPr>
              <w:t>обработанная птица не соответствует установленным требованиям и заданным условия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3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Нарезка и формовка овощей, грибов, рыбы, нерыбного водного сырья, дичи соответствует заданным условия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Arial Unicode MS"/>
              </w:rPr>
              <w:t>6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2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нарезка и формовка овощей и грибов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нарезка и формовка овощей и грибов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2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формовка рыбы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формовка рыбы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2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формовка птицы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формовка птицы не соответствует заданным усло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3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Доля отходов обработки овощей, грибов, рыбы, нерыбного водного сырья, дичи соответствует установленным норма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1"/>
                <w:rFonts w:eastAsia="Arial Unicode MS"/>
              </w:rPr>
              <w:t>6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3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овощей и грибов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1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овощей и грибов не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3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рыбы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рыбы не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"/>
                <w:rFonts w:eastAsia="Arial Unicode MS"/>
              </w:rPr>
              <w:t>3.3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птицы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доля отходов обработки птицы не соответствует установленным норм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Показатель 4. Параметры обработки и подготовки овощей, грибов, рыбы,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</w:rPr>
              <w:t>нерыбного водного сырья, дичи.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обработке и подготовке овощей, грибов, рыбы, нерыбного водного сырья дичи соответствует установленным требования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9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1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620"/>
              <w:jc w:val="both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овощей, грибов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640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овощей, грибов наруш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1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640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рыбы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40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рыбы наруш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1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40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птицы соответствует установленным требова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640"/>
              <w:rPr/>
            </w:pPr>
            <w:r>
              <w:rPr>
                <w:rStyle w:val="212pt1"/>
                <w:rFonts w:eastAsia="Arial Unicode MS"/>
              </w:rPr>
              <w:t>последовательность выполнения технологических операций при обработке и подготовке птицы наруш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640" w:hanging="640"/>
              <w:rPr/>
            </w:pPr>
            <w:r>
              <w:rPr>
                <w:rStyle w:val="212pt"/>
                <w:rFonts w:eastAsia="Arial Unicode MS"/>
              </w:rPr>
              <w:t xml:space="preserve">Время обработки и подготовки соответствует заданному значению: </w:t>
            </w:r>
            <w:r>
              <w:rPr>
                <w:rStyle w:val="212pt1"/>
                <w:rFonts w:eastAsia="Arial Unicode MS"/>
              </w:rPr>
              <w:t>при обработке и подготовке овощей и грибов; при обработке и подготовке рыбы; при обработке и подготовки птицы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и увеличении времени при выполнении каждого вида работ снимается 1 бал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4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продуктов выполнено в соответствии с установленными требованиями:</w:t>
            </w:r>
          </w:p>
          <w:p>
            <w:pPr>
              <w:pStyle w:val="Normal"/>
              <w:spacing w:lineRule="exact" w:line="274"/>
              <w:ind w:left="640" w:hanging="0"/>
              <w:rPr/>
            </w:pPr>
            <w:r>
              <w:rPr>
                <w:rStyle w:val="212pt1"/>
                <w:rFonts w:eastAsia="Arial Unicode MS"/>
              </w:rPr>
              <w:t>при обработке и подготовке овощей и грибов; при обработке и подготовке рыбы; при обработке и подготовки птицы.</w:t>
            </w:r>
          </w:p>
          <w:p>
            <w:pPr>
              <w:pStyle w:val="Normal"/>
              <w:spacing w:lineRule="exact" w:line="274"/>
              <w:ind w:left="640" w:hanging="640"/>
              <w:rPr/>
            </w:pPr>
            <w:r>
              <w:rPr>
                <w:rStyle w:val="212pt"/>
                <w:rFonts w:eastAsia="Arial Unicode MS"/>
              </w:rPr>
              <w:t>При наличии нарушения при выполнении каждого вида работ снимается 1 бал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5. Параметры соблюдения правил охраны труда при обработке и подготовке овощей, грибов, рыбы, нерыбного водного сырья, дичи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Style16"/>
                <w:rFonts w:eastAsia="Arial Unicode M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6"/>
                <w:rFonts w:eastAsia="Arial Unicode MS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5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обработке и подготовке овощей, грибов, рыбы, нерыбного водного сырья, мяса, домашней птицы, дичи, кролика соблюдены при выполнении видов работ:</w:t>
            </w:r>
          </w:p>
          <w:p>
            <w:pPr>
              <w:pStyle w:val="Normal"/>
              <w:spacing w:lineRule="exact" w:line="274"/>
              <w:ind w:left="640" w:hanging="0"/>
              <w:rPr/>
            </w:pPr>
            <w:r>
              <w:rPr>
                <w:rStyle w:val="212pt1"/>
                <w:rFonts w:eastAsia="Arial Unicode MS"/>
              </w:rPr>
              <w:t>при обработке и подготовке овощей и грибов; при обработке рыбы; при обработке птицы.</w:t>
            </w:r>
          </w:p>
          <w:p>
            <w:pPr>
              <w:pStyle w:val="Normal"/>
              <w:spacing w:lineRule="exact" w:line="274"/>
              <w:ind w:left="640" w:hanging="640"/>
              <w:rPr/>
            </w:pPr>
            <w:r>
              <w:rPr>
                <w:rStyle w:val="212pt"/>
                <w:rFonts w:eastAsia="Arial Unicode MS"/>
              </w:rPr>
              <w:t>При наличии нарушения при выполнении каждого вида работ снимается 1 бал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5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обработке и подготовке овощей, грибов, рыбы, нерыбного водного сырья, мяса, домашней птицы, дичи, кролика соблюдены при выполнении видов работ:</w:t>
            </w:r>
          </w:p>
          <w:p>
            <w:pPr>
              <w:pStyle w:val="Normal"/>
              <w:spacing w:lineRule="exact" w:line="274"/>
              <w:ind w:left="640" w:hanging="0"/>
              <w:rPr/>
            </w:pPr>
            <w:r>
              <w:rPr>
                <w:rStyle w:val="212pt1"/>
                <w:rFonts w:eastAsia="Arial Unicode MS"/>
              </w:rPr>
              <w:t>при обработке и подготовке овощей и грибов; при обработке рыбы; при обработке птицы.</w:t>
            </w:r>
          </w:p>
          <w:p>
            <w:pPr>
              <w:pStyle w:val="Normal"/>
              <w:spacing w:lineRule="exact" w:line="274"/>
              <w:ind w:left="640" w:hanging="640"/>
              <w:rPr/>
            </w:pPr>
            <w:r>
              <w:rPr>
                <w:rStyle w:val="212pt"/>
                <w:rFonts w:eastAsia="Arial Unicode MS"/>
              </w:rPr>
              <w:t>При наличии нарушения при выполнении каждого вида работ снимается 1 бал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1.2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42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6"/>
        <w:ind w:right="180" w:hanging="0"/>
        <w:rPr/>
      </w:pPr>
      <w:r>
        <w:rPr>
          <w:color w:val="000000"/>
          <w:lang w:bidi="ru-RU"/>
        </w:rPr>
        <w:t>Критерии оценки показателей сформированности</w:t>
        <w:br/>
      </w:r>
      <w:r>
        <w:rPr>
          <w:color w:val="000000"/>
          <w:sz w:val="24"/>
          <w:szCs w:val="24"/>
          <w:lang w:bidi="ru-RU"/>
        </w:rPr>
        <w:t>ПК 1.3. Проводить приготовление и подготовку к реализации</w:t>
        <w:br/>
        <w:t>полуфабрикатов для блюд, кулинарных изделий сложного ассортимен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9105</wp:posOffset>
                </wp:positionV>
                <wp:extent cx="14605" cy="1397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482"/>
        <w:gridCol w:w="1200"/>
      </w:tblGrid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6. Характеристика приготовленных полуфабрикатов для блюд, кулинарных изделий сложного ассортимента.</w:t>
            </w:r>
          </w:p>
        </w:tc>
      </w:tr>
      <w:tr>
        <w:trPr>
          <w:trHeight w:val="111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олуфабрикатов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полуфабрикатов не соответствует заданным услов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полуфабрикатов 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28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полуфабрикатов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олуфабрикатов 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28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полуфабрикатов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111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Форма, размер приготовленных полуфабрикатов 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Форма, размер приготовленных полуфабрикатов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35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 полуфабрикатов 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 полуфабрикатов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111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6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олуфабрикатов соответствует заданным условиям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полуфабрикатов рыбы не соответствует заданным услов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7. Параметры приготовления полуфабрикатов для блюд, кулинарных изделий сложного ассортимента.</w:t>
            </w:r>
          </w:p>
        </w:tc>
      </w:tr>
      <w:tr>
        <w:trPr>
          <w:trHeight w:val="111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7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олуфабрикатов соответствует установленны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5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5</w:t>
            </w:r>
          </w:p>
        </w:tc>
      </w:tr>
      <w:tr>
        <w:trPr>
          <w:trHeight w:val="56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полуфабрикатов не соответствует установленным требован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7.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олуфабрикатов соответствует заданному значе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ры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/>
            </w:pPr>
            <w:r>
              <w:rPr>
                <w:rStyle w:val="212pt1"/>
                <w:rFonts w:eastAsia="Arial Unicode MS"/>
              </w:rPr>
              <w:t>из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  <w:p>
            <w:pPr>
              <w:pStyle w:val="Normal"/>
              <w:spacing w:lineRule="exact" w:line="220" w:before="3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9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полуфабрикатов не соответствует заданному знач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482"/>
        <w:gridCol w:w="1200"/>
      </w:tblGrid>
      <w:tr>
        <w:trPr>
          <w:trHeight w:val="14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7.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полуфабрикатов выполнено в соответствии с установленными требованиями (правилам охлаждения и замораживания подготовленных полуфабрикатов, правилам хранения охлажденных и замороженных полуфабрикатов):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1"/>
                <w:rFonts w:eastAsia="Arial Unicode MS"/>
              </w:rPr>
              <w:t>1. из рыбы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235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211pt1"/>
                <w:rFonts w:eastAsia="Arial Unicode MS"/>
              </w:rPr>
              <w:t>2. из птицы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</w:tr>
      <w:tr>
        <w:trPr>
          <w:trHeight w:val="1114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полуфабрикатов не выполнено в соответствии с установленными требованиями (правилам охлаждения и замораживания подготовленных полуфабрикатов, правилам хранения охлажденных и замороженных полуфабрикатов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10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8. Параметры соблюдения правил охраны труда при подготовке полуфабрикатов разнообразного ассортимента для блюд, кулинарных изделий из рыбы и нерыбного водного</w:t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сырья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8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 xml:space="preserve">Санитарно-гигиенические требования при подготовке полуфабрикатов: </w:t>
            </w:r>
            <w:r>
              <w:rPr>
                <w:rStyle w:val="211pt1"/>
                <w:rFonts w:eastAsia="Arial Unicode MS"/>
              </w:rPr>
              <w:t>1. из рыбы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787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1pt1"/>
                <w:rFonts w:eastAsia="Arial Unicode MS"/>
              </w:rPr>
              <w:t xml:space="preserve">2. из птицы </w:t>
            </w:r>
            <w:r>
              <w:rPr>
                <w:rStyle w:val="212pt"/>
                <w:rFonts w:eastAsia="Arial Unicode MS"/>
              </w:rPr>
              <w:t>соблюдены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одготовке полуфабрикатов не соблюде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8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 xml:space="preserve">Правила электробезопасности при подготовке полуфабрикатов: </w:t>
            </w:r>
            <w:r>
              <w:rPr>
                <w:rStyle w:val="211pt1"/>
                <w:rFonts w:eastAsia="Arial Unicode MS"/>
              </w:rPr>
              <w:t>1. из рыбы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1"/>
                <w:rFonts w:eastAsia="Arial Unicode MS"/>
              </w:rPr>
              <w:t xml:space="preserve">2. из птицы </w:t>
            </w:r>
            <w:r>
              <w:rPr>
                <w:rStyle w:val="212pt"/>
                <w:rFonts w:eastAsia="Arial Unicode MS"/>
              </w:rPr>
              <w:t>соблюдены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одготовке полуфабрикатов не соблюд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9. Параметры охлажденных, замороженных, упакованных полуфабрикатов</w:t>
            </w:r>
          </w:p>
        </w:tc>
      </w:tr>
      <w:tr>
        <w:trPr>
          <w:trHeight w:val="32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9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акуумрование, охлаждение, замораживание полуфабрикатов для блюд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09" w:hRule="exact"/>
        </w:trPr>
        <w:tc>
          <w:tcPr>
            <w:tcW w:w="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улинарных изделий сложного ассортимента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акуумрование, охлаждение, замораживание полуфабрикатов для блюд, кулинарных изделий сложного ассортимента не выполнено в соответствии с установленными требова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9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орционирование (комплектование), упаковка для отпуска на вынос выполнена в соответствии с заданными услов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Порционирование (комплектование), упаковка для отпуска на вынос не выполнена в соответствии с заданными услов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1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7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0" w:top="851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оценочная таблица результатов сформ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  <w:gridCol w:w="1319"/>
        <w:gridCol w:w="1319"/>
        <w:gridCol w:w="1319"/>
        <w:gridCol w:w="1319"/>
      </w:tblGrid>
      <w:tr>
        <w:trPr>
          <w:trHeight w:val="44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балл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 о сформированности  ПК.1.1</w:t>
            </w:r>
          </w:p>
        </w:tc>
      </w:tr>
      <w:tr>
        <w:trPr>
          <w:trHeight w:val="2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  Подготовка  рабочего места для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иготовления 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фабрик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11"/>
              </w:numPr>
              <w:ind w:left="83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оборудования для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готовления полуфабрик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11"/>
              </w:numPr>
              <w:ind w:left="83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сырья для 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товления полуфабрик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4. Подготовка материалов дл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товления полуфабрик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1 Санитарно- гигиеническ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при подготовке рабочего ме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 Правила электробезопвсности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 подготовке рабочего мес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10406" w:leader="underscore"/>
          <w:tab w:val="left" w:pos="12292" w:leader="underscore"/>
          <w:tab w:val="left" w:pos="12993" w:leader="underscore"/>
        </w:tabs>
        <w:spacing w:lineRule="exact" w:line="317"/>
        <w:ind w:left="7540" w:hanging="0"/>
        <w:jc w:val="both"/>
        <w:rPr/>
      </w:pPr>
      <w:r>
        <w:rPr/>
        <w:t>Дата проведения: «</w:t>
        <w:tab/>
        <w:t>»</w:t>
        <w:tab/>
        <w:t>20</w:t>
        <w:tab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оценочная таблица результатов сформированности ПК 1.2. Осуществить обработку, подготовку экзотических и редких видов сырья: овощей, грибов, рыбы, нерыбного водного сырья, дичи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9"/>
        <w:gridCol w:w="567"/>
        <w:gridCol w:w="567"/>
        <w:gridCol w:w="507"/>
        <w:gridCol w:w="690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84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казатель3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казатель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балл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 о сформированности  ПК.1.2</w:t>
            </w:r>
          </w:p>
        </w:tc>
      </w:tr>
      <w:tr>
        <w:trPr>
          <w:trHeight w:val="315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 Обработка овощей и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2. Обработка рыб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3. Обработка пт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 Нарезка и формовка овощей и гриб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2. Нарезка и формовка ры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3 Нарезка и формовка пт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1 Доля отходов при обработке овощ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2.Доля отходов п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бот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2 Доля отходов при обработке птиц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 Последовательность операций при обработке овощей и гриб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 Последовательность операций при обработке ры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3 Последовательность операций при обработке птиц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Время обработки овощей и грибов , рыбы, птиц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Хранение продуктов при обработке овощей и грибов, рыбы, птиц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1 Санитарно- гигиен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ребования при подготовке рабочего ме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2 Правила электробезопвсности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  подготовке рабочего мест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9826" w:leader="underscore"/>
        </w:tabs>
        <w:spacing w:lineRule="exact" w:line="317"/>
        <w:jc w:val="both"/>
        <w:rPr/>
      </w:pPr>
      <w:r>
        <w:rPr/>
        <w:t>Эксперт-экзаменатор</w:t>
        <w:tab/>
      </w:r>
    </w:p>
    <w:p>
      <w:pPr>
        <w:pStyle w:val="Normal"/>
        <w:tabs>
          <w:tab w:val="clear" w:pos="708"/>
          <w:tab w:val="left" w:pos="10406" w:leader="underscore"/>
          <w:tab w:val="left" w:pos="12292" w:leader="underscore"/>
          <w:tab w:val="left" w:pos="12993" w:leader="underscore"/>
        </w:tabs>
        <w:spacing w:lineRule="exact" w:line="317"/>
        <w:ind w:left="7540" w:hanging="0"/>
        <w:jc w:val="both"/>
        <w:rPr/>
      </w:pPr>
      <w:r>
        <w:rPr/>
        <w:t>Дата проведения: «</w:t>
        <w:tab/>
        <w:t>»</w:t>
        <w:tab/>
        <w:t>20</w:t>
        <w:tab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оценочная таблица результатов сформированности</w:t>
      </w:r>
    </w:p>
    <w:p>
      <w:pPr>
        <w:pStyle w:val="Normal"/>
        <w:jc w:val="center"/>
        <w:rPr/>
      </w:pPr>
      <w:r>
        <w:rPr>
          <w:b/>
        </w:rPr>
        <w:t>ПК.1.3 Проводить приготовление и подготовку к реализации полуфабрикатов для блюд, кулинарных изделий сложного ассор</w:t>
      </w:r>
      <w:r>
        <w:rPr/>
        <w:t>тимен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6"/>
        <w:gridCol w:w="7"/>
        <w:gridCol w:w="808"/>
        <w:gridCol w:w="759"/>
        <w:gridCol w:w="829"/>
        <w:gridCol w:w="829"/>
        <w:gridCol w:w="829"/>
        <w:gridCol w:w="834"/>
        <w:gridCol w:w="901"/>
        <w:gridCol w:w="1239"/>
        <w:gridCol w:w="952"/>
        <w:gridCol w:w="25"/>
        <w:gridCol w:w="814"/>
        <w:gridCol w:w="684"/>
        <w:gridCol w:w="62"/>
        <w:gridCol w:w="642"/>
        <w:gridCol w:w="499"/>
        <w:gridCol w:w="66"/>
        <w:gridCol w:w="803"/>
        <w:gridCol w:w="411"/>
        <w:gridCol w:w="778"/>
      </w:tblGrid>
      <w:tr>
        <w:trPr>
          <w:trHeight w:val="6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казатель6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азатель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азатель 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азатель9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канди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1 Внешний вид  приготовл. п/ф из рыбы и птиц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Цвет приготовленных полуфабрик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Запах приготовленных п/ф из рыбы, пти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Форма ,размер приготовленных п/ф из рыбы, пти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Вес приготовленных п/ф из рыбы, птиц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Консистенция приготовленных п/ф из рыбы, пт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Последовательность при пригот.п/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 Время приготовления п/ф из рыбы, пт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3 Хранение приготот. п/ф из рыбы, птиц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Санитарно- гигиен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ри подготовке п/ф из  рыбы, пт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Правила электробезопасности при подготовке п/ф из рыбы, птиц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 Охлаждение, замораживание п/ф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 Порционирование, упаковка для отпуска на вынос выполн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 балл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ключение о сформированности  ПК.1.3</w:t>
            </w:r>
          </w:p>
        </w:tc>
      </w:tr>
      <w:tr>
        <w:trPr>
          <w:trHeight w:val="2850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ge">
                  <wp:posOffset>1073785</wp:posOffset>
                </wp:positionV>
                <wp:extent cx="9378950" cy="64579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0.85pt;mso-wrap-distance-left:0pt;mso-wrap-distance-right:0pt;mso-wrap-distance-top:0pt;mso-wrap-distance-bottom:0pt;margin-top:84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autoSpaceDE w:val="false"/>
        <w:ind w:left="36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оценки итоговых образовательных результатов по профессиональному модулю 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профессиональной деятельности считается освоенным при получении положительного заключения о сформированности каждой профессиональной компетентност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Д установлено пороговое значение показателя – не менее 70%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баллов по оценке профессиональной  компетенц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К 1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дготовку рабочих мест, оборудования, сырья материалов для приготовления полуфабрикатов в соответствии с инструкциями и регламент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ставляет 30 </w:t>
      </w:r>
      <w:r>
        <w:rPr>
          <w:rFonts w:cs="Times New Roman CYR" w:ascii="Times New Roman CYR" w:hAnsi="Times New Roman CYR"/>
          <w:sz w:val="28"/>
          <w:szCs w:val="28"/>
        </w:rPr>
        <w:t xml:space="preserve">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1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дготовку рабочих мест, оборудования, сырья материалов для приготовления полуфабрикатов в соответствии с инструкциями и регламент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ндидат должен набрать 21 балл  (Таблица 1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К 1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ывать подготовку рабочих мест, оборудования, сырья материалов для приготовления полуфабрикатов в соответствии с инструкциями и регламен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21 бал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  <w:r>
              <w:rPr>
                <w:sz w:val="28"/>
                <w:szCs w:val="28"/>
              </w:rPr>
              <w:t xml:space="preserve">ПК 1.1. Организовывать подготовку рабочих мест, оборудования, сырья материалов для приготовления полуфабрикатов в соответствии с инструкциями и регламентами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1.1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1.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4"/>
        <w:shd w:fill="auto" w:val="clear"/>
        <w:spacing w:lineRule="exact" w:line="322"/>
        <w:ind w:right="26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 w:val="false"/>
        </w:rPr>
        <w:t>Максимальное количество баллов по оценке профессиональной  компетенции</w:t>
      </w:r>
      <w:r>
        <w:rPr>
          <w:rFonts w:cs="Times New Roman CYR" w:ascii="Times New Roman CYR" w:hAnsi="Times New Roman CYR"/>
          <w:b w:val="false"/>
          <w:color w:val="FF0000"/>
        </w:rPr>
        <w:t xml:space="preserve"> </w:t>
      </w:r>
      <w:r>
        <w:rPr>
          <w:color w:val="000000"/>
          <w:lang w:bidi="ru-RU"/>
        </w:rPr>
        <w:t>ПК 1.2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Осуществлять обработку, подготовку экзотических и редких видов</w:t>
        <w:br/>
        <w:t>сырья: овощей, грибов, рыбы, нерыбного водного сырья, дич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</w:rPr>
        <w:t>составляет 42</w:t>
      </w:r>
      <w:r>
        <w:rPr>
          <w:rFonts w:cs="Times New Roman CYR" w:ascii="Times New Roman CYR" w:hAnsi="Times New Roman CYR"/>
          <w:b w:val="false"/>
        </w:rPr>
        <w:t xml:space="preserve"> балл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 w:val="false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>принятия положительного решения о сформированности профессиональной компетенции кандидат</w:t>
      </w:r>
      <w:r>
        <w:rPr>
          <w:b w:val="false"/>
          <w:color w:val="000000"/>
          <w:lang w:bidi="ru-RU"/>
        </w:rPr>
        <w:t xml:space="preserve"> </w:t>
      </w:r>
      <w:r>
        <w:rPr>
          <w:color w:val="000000"/>
          <w:lang w:bidi="ru-RU"/>
        </w:rPr>
        <w:t>ПК 1.2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Осуществлять обработку, подготовку экзотических и редких видов сырья: овощей, грибов, рыбы, нерыбного водного сырья, дич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 CYR" w:ascii="Times New Roman CYR" w:hAnsi="Times New Roman CYR"/>
        </w:rPr>
        <w:t xml:space="preserve"> должен набрать 29 баллов (Таблица 2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right="-5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34"/>
        <w:shd w:fill="auto" w:val="clear"/>
        <w:spacing w:lineRule="exact" w:line="322"/>
        <w:ind w:right="260" w:hanging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Оценочная шкала сформированности</w:t>
      </w:r>
    </w:p>
    <w:p>
      <w:pPr>
        <w:pStyle w:val="34"/>
        <w:shd w:fill="auto" w:val="clear"/>
        <w:spacing w:lineRule="exact" w:line="322"/>
        <w:ind w:right="260" w:hanging="0"/>
        <w:rPr>
          <w:color w:val="000000"/>
          <w:lang w:bidi="ru-RU"/>
        </w:rPr>
      </w:pPr>
      <w:r>
        <w:rPr>
          <w:color w:val="000000"/>
          <w:lang w:bidi="ru-RU"/>
        </w:rPr>
        <w:t>ПК 1.2. Осуществлять обработку, подготовку экзотических и редких видов</w:t>
        <w:br/>
        <w:t>сырья: овощей, грибов, рыбы, нерыбного водного сырья, дич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353810" cy="295338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3240"/>
                              <w:gridCol w:w="2700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Набр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&lt;  29 балл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Доля (в %) от максимального возмож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&lt; 70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right="260" w:hanging="0"/>
                                    <w:jc w:val="left"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Заключение о сформированности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22"/>
                                    <w:ind w:righ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К 1.2. Осуществлять обработку, подготовку экзотических и редких видов</w:t>
                                    <w:br/>
                                    <w:t>сырья: овощей, грибов, рыбы, нерыбного водного сырья, ди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К 1.2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не сформирова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К 1.2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сформир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32.5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3240"/>
                        <w:gridCol w:w="2700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Набр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&lt;  29 балл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29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Доля (в %) от максимального возможного количества балл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&lt; 70 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right="260" w:hanging="0"/>
                              <w:jc w:val="left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Заключение о сформированности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/>
                              <w:ind w:righ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К 1.2. Осуществлять обработку, подготовку экзотических и редких видов</w:t>
                              <w:br/>
                              <w:t>сырья: овощей, грибов, рыбы, нерыбного водного сырья, дич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К 1.2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не сформирова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К 1.2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сформир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hd w:fill="auto" w:val="clear"/>
        <w:spacing w:lineRule="exact" w:line="326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баллов по оценке профессиональной  компетенции</w:t>
      </w:r>
    </w:p>
    <w:p>
      <w:pPr>
        <w:pStyle w:val="34"/>
        <w:shd w:fill="auto" w:val="clear"/>
        <w:spacing w:lineRule="exact" w:line="326"/>
        <w:ind w:right="180" w:hanging="0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color w:val="000000"/>
          <w:lang w:bidi="ru-RU"/>
        </w:rPr>
        <w:t>ПК 1.3. Проводить приготовление и подготовку к реализации</w:t>
        <w:br/>
        <w:t>полуфабрикатов для блюд, кулинарных изделий сложного ассортимен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ставляет 71</w:t>
      </w:r>
      <w:r>
        <w:rPr>
          <w:rFonts w:cs="Times New Roman CYR" w:ascii="Times New Roman CYR" w:hAnsi="Times New Roman CYR"/>
          <w:sz w:val="28"/>
          <w:szCs w:val="28"/>
        </w:rPr>
        <w:t xml:space="preserve"> балл. Для принятия положительного решения о сформированности профессиональной компетенции</w:t>
      </w:r>
      <w:r>
        <w:rPr>
          <w:b/>
          <w:sz w:val="28"/>
          <w:szCs w:val="28"/>
        </w:rPr>
        <w:t xml:space="preserve"> ПК 1.3. </w:t>
      </w:r>
      <w:r>
        <w:rPr>
          <w:b/>
          <w:color w:val="000000"/>
          <w:sz w:val="28"/>
          <w:szCs w:val="28"/>
          <w:lang w:bidi="ru-RU"/>
        </w:rPr>
        <w:t>Проводить приготовление и подготовку к реализации полуфабрикатов для блюд, кулинарных изделий сложного ассортимента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ндидат должен набрать 50 баллов  (Таблица 3).</w:t>
      </w:r>
    </w:p>
    <w:p>
      <w:pPr>
        <w:pStyle w:val="Normal"/>
        <w:autoSpaceDE w:val="false"/>
        <w:ind w:left="360"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очная шкала сформирова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К.1.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роводить приготовление и подготовку к реализации</w:t>
        <w:br/>
        <w:t>полуфабрикатов для блюд, кулинарных изделий сложного ассорти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 50 бал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0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 сформированности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К.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роводить приготовление и подготовку к реализации</w:t>
              <w:br/>
              <w:t>полуфабрикатов для блюд, кулинарных изделий сложного ассортимент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1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формир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К 1.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ммарное максимальное количество баллов по оценке освоения ВД </w:t>
      </w:r>
      <w:r>
        <w:rPr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214 баллов. Для принятия  положительного решения об освоении ВД </w:t>
      </w:r>
      <w:r>
        <w:rPr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 кандидат должен набрать не мене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0 баллов (Таблица 4)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4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ценочная шкала освоения</w:t>
      </w:r>
      <w:r>
        <w:rPr>
          <w:rFonts w:cs="Times New Roman CYR" w:ascii="Times New Roman CYR" w:hAnsi="Times New Roman CYR"/>
          <w:b/>
          <w:bCs/>
          <w:kern w:val="2"/>
        </w:rPr>
        <w:t xml:space="preserve">  </w:t>
      </w:r>
      <w:r>
        <w:rPr>
          <w:b/>
          <w:sz w:val="28"/>
          <w:szCs w:val="28"/>
        </w:rPr>
        <w:t xml:space="preserve">ВД  Организация процесса приготовления и приготовление полуфабрикатов для сложной кулинарной продук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520"/>
      </w:tblGrid>
      <w:tr>
        <w:trPr>
          <w:trHeight w:val="78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150 бал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ключение об освоении ВД </w:t>
            </w:r>
            <w:r>
              <w:rPr>
                <w:sz w:val="28"/>
                <w:szCs w:val="28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Д </w:t>
            </w:r>
            <w:r>
              <w:rPr>
                <w:sz w:val="28"/>
                <w:szCs w:val="28"/>
              </w:rPr>
              <w:t>Организация процесса приготовления и приготовление полуфабрикатов для сложной кулинарной продукци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освое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Д </w:t>
            </w:r>
            <w:r>
              <w:rPr>
                <w:sz w:val="28"/>
                <w:szCs w:val="28"/>
              </w:rPr>
              <w:t>Организация процесса приготовления и приготовление полуфабрикатов для сложной кулинарной продукци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освоен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вода значения оценки освоения </w:t>
      </w:r>
      <w:r>
        <w:rPr>
          <w:sz w:val="28"/>
          <w:szCs w:val="28"/>
        </w:rPr>
        <w:t>ВД  Организация процесса приготовления и приготовление полуфабрикатов для сложной кулинарной продукции</w:t>
      </w:r>
      <w:r>
        <w:rPr>
          <w:color w:val="000000"/>
          <w:sz w:val="28"/>
          <w:szCs w:val="28"/>
        </w:rPr>
        <w:t xml:space="preserve"> в пятибалль</w:t>
        <w:softHyphen/>
        <w:t xml:space="preserve">ную оценочную шкалу применяется Таблица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5.</w:t>
      </w:r>
    </w:p>
    <w:p>
      <w:pPr>
        <w:pStyle w:val="25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перевода значения оценки освоения</w:t>
      </w:r>
    </w:p>
    <w:p>
      <w:pPr>
        <w:pStyle w:val="2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ВД Организация процесса приготовления и приготовление полуфабрикатов для сложной кулинарной продукции</w:t>
      </w:r>
    </w:p>
    <w:p>
      <w:pPr>
        <w:pStyle w:val="2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3544"/>
        <w:gridCol w:w="3260"/>
      </w:tblGrid>
      <w:tr>
        <w:trPr>
          <w:trHeight w:val="142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  <w:lang w:eastAsia="en-US"/>
              </w:rPr>
            </w:pPr>
            <w:r>
              <w:rPr>
                <w:rStyle w:val="21"/>
                <w:sz w:val="28"/>
                <w:szCs w:val="28"/>
                <w:lang w:eastAsia="en-US"/>
              </w:rPr>
              <w:t xml:space="preserve">Доля набранных баллов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  <w:lang w:eastAsia="en-US"/>
              </w:rPr>
              <w:t>(в %) от максималь</w:t>
              <w:softHyphen/>
              <w:t>ного возможного количества баллов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  <w:lang w:eastAsia="en-US"/>
              </w:rPr>
              <w:t>Фактическое количество набранных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  <w:lang w:eastAsia="en-US"/>
              </w:rPr>
              <w:t>Оценка по пятибалльной шкале</w:t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&lt; 7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менее 15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«неудовлетворительно»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т 70 до 7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т 150 до 169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«удовлетворительно»</w:t>
            </w:r>
          </w:p>
        </w:tc>
      </w:tr>
      <w:tr>
        <w:trPr>
          <w:trHeight w:val="47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т 80 до 8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от 170 до 190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«хорошо»</w:t>
            </w:r>
          </w:p>
        </w:tc>
      </w:tr>
      <w:tr>
        <w:trPr>
          <w:trHeight w:val="49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&gt; 9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191 и более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«отлично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для эксперта-экзаменатора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ценки итоговых образовательных результатов по профессиональному модулю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1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экзамена пройдите инструктаж у председа</w:t>
        <w:softHyphen/>
        <w:t>теля аттестационно - квалификационной комиссии, во время которого будут уточнены Ваши функции в процедуре оценки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122"/>
        <w:rPr/>
      </w:pPr>
      <w:r>
        <w:rPr>
          <w:sz w:val="28"/>
          <w:szCs w:val="28"/>
        </w:rPr>
        <w:t xml:space="preserve">Ознакомьтесь с заданиями для кандидатов, оцениваемыми компетенциями, показателями и критериями оценки результата по каждому практическому заданию, входящему </w:t>
      </w:r>
      <w:r>
        <w:rPr>
          <w:color w:val="000000"/>
          <w:sz w:val="28"/>
          <w:szCs w:val="28"/>
        </w:rPr>
        <w:t>в Пакет эксперта-экзаменатора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цените выполнение заданий по установленным критериям и занесите результаты в сводные оценочные таблицы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1.1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1.2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1.3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exact" w:line="341" w:before="0" w:after="256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1.4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pacing w:lineRule="exact" w:line="322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водную оценочную таблицу результатов освоения вида деятельности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pacing w:lineRule="exact" w:line="322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те совместно с другими членами комиссии решение о выдаче (отказе выдаче) квалификационного аттестата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54" w:leader="none"/>
        </w:tabs>
        <w:spacing w:lineRule="exact" w:line="322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pacing w:lineRule="exact" w:line="322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u w:val="single"/>
        </w:rPr>
        <w:t>ПМ. 01</w:t>
      </w:r>
      <w:r>
        <w:rPr>
          <w:szCs w:val="28"/>
        </w:rPr>
        <w:t>Организация и ведение процессов приготовления и подготовки к реализации полуфабрикатов для блюд, кулинарных изделий слож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345" w:leader="none"/>
        </w:tabs>
        <w:jc w:val="center"/>
        <w:rPr/>
      </w:pPr>
      <w:r>
        <w:rPr>
          <w:u w:val="single"/>
        </w:rPr>
        <w:t>По специальности:</w:t>
      </w:r>
      <w:r>
        <w:rPr/>
        <w:t xml:space="preserve"> 43.02.15 Поварское и кондитерское дело профиль подготовки: естественнонаучный на базе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оведению дифференцированного зачета:</w:t>
      </w:r>
    </w:p>
    <w:p>
      <w:pPr>
        <w:pStyle w:val="Normal"/>
        <w:jc w:val="center"/>
        <w:rPr/>
      </w:pPr>
      <w:r>
        <w:rPr/>
        <w:t>Тестовые задания позволяют проверить усвоение теоретических знаний по МДК. 01. 01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рганизация процессов приготовления, подготовки к реализации кулинарных полуфабрикато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Предлагается 2 варианта тестовых заданий. На выполнение тестовых заданий отводится 40 минут.</w:t>
      </w:r>
    </w:p>
    <w:p>
      <w:pPr>
        <w:pStyle w:val="Normal"/>
        <w:jc w:val="center"/>
        <w:rPr/>
      </w:pPr>
      <w:r>
        <w:rPr/>
        <w:t>Тестовые задания содержат производственные и ситуацион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дифференцированного заче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u w:val="single"/>
        </w:rPr>
        <w:t>ПМ. 01</w:t>
      </w:r>
      <w:r>
        <w:rPr>
          <w:szCs w:val="28"/>
        </w:rPr>
        <w:t>Организация и ведение процессов приготовления и подготовки к реализации полуфабрикатов для блюд, кулинарных изделий слож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345" w:leader="none"/>
        </w:tabs>
        <w:jc w:val="center"/>
        <w:rPr/>
      </w:pPr>
      <w:r>
        <w:rPr>
          <w:u w:val="single"/>
        </w:rPr>
        <w:t>По специальности:</w:t>
      </w:r>
      <w:r>
        <w:rPr/>
        <w:t xml:space="preserve"> 43.02.15 Поварское и кондитерское дело профиль подготовки: естественнонаучный на базе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оведению дифференцированного зачета:</w:t>
      </w:r>
    </w:p>
    <w:p>
      <w:pPr>
        <w:pStyle w:val="Normal"/>
        <w:jc w:val="center"/>
        <w:rPr/>
      </w:pPr>
      <w:r>
        <w:rPr/>
        <w:t>Тестовые задания позволяют проверить усвоение теоретических знаний по МДК. 01. 01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рганизация процессов приготовления, подготовки к реализации кулинарных полуфабрикатов</w:t>
      </w:r>
    </w:p>
    <w:p>
      <w:pPr>
        <w:pStyle w:val="Normal"/>
        <w:jc w:val="center"/>
        <w:rPr/>
      </w:pPr>
      <w:r>
        <w:rPr/>
        <w:t>Предлагается 2 варианта тестовых заданий. На выполнение тестовых заданий отводится 40 минут.</w:t>
      </w:r>
    </w:p>
    <w:p>
      <w:pPr>
        <w:pStyle w:val="Normal"/>
        <w:jc w:val="center"/>
        <w:rPr/>
      </w:pPr>
      <w:r>
        <w:rPr/>
        <w:t>Тестовые задания содержат производственные и ситуацион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дифференцированного зачета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8" w:name="_Hlk59382308"/>
      <w:bookmarkEnd w:id="8"/>
      <w:r>
        <w:rPr>
          <w:rFonts w:cs="Times New Roman" w:ascii="Times New Roman" w:hAnsi="Times New Roman"/>
          <w:b/>
        </w:rPr>
        <w:t>Вариант: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, в каком виде поступает рыба на предприят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нувш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мороженн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авш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мороженн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кажите, условия хранения охлажденной рыб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не более 5-8 дн,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от +1°С до -2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12 сут.,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-8°С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3 сут.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от 0°С до -2°С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е более 5 сут. 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10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bookmarkStart w:id="9" w:name="_Hlk59382308"/>
      <w:bookmarkEnd w:id="9"/>
      <w:r>
        <w:rPr>
          <w:rFonts w:cs="Times New Roman" w:ascii="Times New Roman" w:hAnsi="Times New Roman"/>
          <w:b/>
          <w:sz w:val="20"/>
          <w:szCs w:val="20"/>
        </w:rPr>
        <w:t>3. Укажите температурув толще мышц мороженой рыб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0°С - -2°С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-8°С -  -6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-2°С -  -6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-18°С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кажите, каким способом оттаивают замороженную рыбу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тодом СВЧ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воздух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вод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арианты верн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Укажите, для какой цели подсаливают воду при размораживании рыбы комбинированным способом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уменьшения потерь питательных вещест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тобы подсолить воду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ля ускорения процесса оттаива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тобы рыба не портилась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Укажите количество соли на 1 л воды, добавляемое при оттаивании в вод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0г – 100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7г – 10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00г – 200 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г – 100 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Укажите температуру оттаивания рыбы на воздухе,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С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0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5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8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Укажите соотношение массы рыбы и жидкости при оттаивании в вод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:2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1:1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: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: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Укажите, к каким рыбам по содержанию относится угор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щи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едней жирно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ирны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обо жирны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Укажите продолжительность оттаивания рыбы в вод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 – 3 ч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0 – 60 ми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 с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2 ч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0" w:name="_Hlk59382650"/>
      <w:bookmarkEnd w:id="10"/>
      <w:r>
        <w:rPr>
          <w:rFonts w:cs="Times New Roman" w:ascii="Times New Roman" w:hAnsi="Times New Roman"/>
          <w:b/>
          <w:sz w:val="20"/>
          <w:szCs w:val="20"/>
        </w:rPr>
        <w:t>11. Укажите, можно ли для приготовления котлетной массы использовать рыбу, разделанную на филе с кож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а варианта верн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Укажите, можно ли использовать для приготовления котлетной массы 25% – 30% вареной рыб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59382650"/>
      <w:bookmarkEnd w:id="11"/>
      <w:r>
        <w:rPr>
          <w:rFonts w:cs="Times New Roman" w:ascii="Times New Roman" w:hAnsi="Times New Roman"/>
          <w:sz w:val="20"/>
          <w:szCs w:val="20"/>
        </w:rPr>
        <w:t>в) оба варианта верн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_Hlk59382346"/>
      <w:bookmarkEnd w:id="12"/>
      <w:r>
        <w:rPr>
          <w:rFonts w:cs="Times New Roman" w:ascii="Times New Roman" w:hAnsi="Times New Roman"/>
          <w:b/>
          <w:sz w:val="20"/>
          <w:szCs w:val="20"/>
        </w:rPr>
        <w:t>13. Укажите термическое состояние мя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тывшее, охлажденное, подмороженное, замороженное, разморож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рное, охлажденное, оттая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рное, охлажденное, отепленное, замороженное, оттая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горячепарное, охлажденное, замороженное, оттаявшее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bookmarkStart w:id="13" w:name="_Hlk59382346"/>
      <w:bookmarkEnd w:id="13"/>
      <w:r>
        <w:rPr>
          <w:rFonts w:cs="Times New Roman" w:ascii="Times New Roman" w:hAnsi="Times New Roman"/>
          <w:b/>
          <w:sz w:val="20"/>
          <w:szCs w:val="20"/>
        </w:rPr>
        <w:t xml:space="preserve">14. Укажите температуру в толще  мышц мороженного мяса,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0"/>
          <w:szCs w:val="20"/>
        </w:rPr>
        <w:t>С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– 2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4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е выше -6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Hlk59382372"/>
      <w:bookmarkEnd w:id="14"/>
      <w:r>
        <w:rPr>
          <w:rFonts w:cs="Times New Roman" w:ascii="Times New Roman" w:hAnsi="Times New Roman"/>
          <w:b/>
          <w:sz w:val="20"/>
          <w:szCs w:val="20"/>
        </w:rPr>
        <w:t>15. Укажите мясо, высокой пищевой ценности и кулинарных свойств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хлажд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ты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морож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_Hlk59382372"/>
      <w:bookmarkEnd w:id="15"/>
      <w:r>
        <w:rPr>
          <w:rFonts w:cs="Times New Roman" w:ascii="Times New Roman" w:hAnsi="Times New Roman"/>
          <w:b/>
          <w:sz w:val="20"/>
          <w:szCs w:val="20"/>
        </w:rPr>
        <w:t>16. Укажите мясо с температурой в толще мышц не выше 15</w:t>
      </w:r>
      <w:r>
        <w:rPr>
          <w:rFonts w:cs="Times New Roman" w:ascii="Times New Roman" w:hAnsi="Times New Roman"/>
          <w:sz w:val="20"/>
          <w:szCs w:val="20"/>
        </w:rPr>
        <w:t>°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ты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хлажд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р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морож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Укажите мясо с температурой в толще мышц от 0 до 4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ты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хлажд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рож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Укажите мясо с температурой в толще мышц не выше -6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тывше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хлажд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рожен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но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6" w:name="_Hlk59382406"/>
      <w:bookmarkEnd w:id="16"/>
      <w:r>
        <w:rPr>
          <w:rFonts w:cs="Times New Roman" w:ascii="Times New Roman" w:hAnsi="Times New Roman"/>
          <w:b/>
          <w:sz w:val="20"/>
          <w:szCs w:val="20"/>
        </w:rPr>
        <w:t>19. Жиловка – эт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деление мяса от хрящей, пленок, кровеносных сосудов и разделение его по сорт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деление от мяса мелких костей, соединительной ткани, хрящ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даление грубых пленок, сухожилий, хрящ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деление от мяса мелких костей, соединительной ткани и приготовление п/ф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Охлажденное мясо имеет поверхность мышц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лажну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 подсохшей тонкой корочко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пку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ху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_Hlk59382406"/>
      <w:bookmarkStart w:id="18" w:name="_Hlk59382566"/>
      <w:bookmarkEnd w:id="17"/>
      <w:bookmarkEnd w:id="18"/>
      <w:r>
        <w:rPr>
          <w:rFonts w:cs="Times New Roman" w:ascii="Times New Roman" w:hAnsi="Times New Roman"/>
          <w:b/>
          <w:sz w:val="20"/>
          <w:szCs w:val="20"/>
        </w:rPr>
        <w:t>21. Укажите основное значение приема маринования мя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вышение сочности, улучшение вкусовых и ароматических качест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змягчение соединительной ткани, улучшение вкуса, аромат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охранение от потери влаг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дание золотистой корочки при тепловой обработк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Укажите, как размораживают домашнюю птицу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оздух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вод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бинированным способо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варианты верн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Укажите, почему ценятся блюда и филе птиц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.к. филе содержит больше азотистых веществ, чем другие части курицы и отличаются нежной консистенци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.к имеет белый ц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.к. не содержит кост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.к. филе лучше усваиваетс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Укажите, в каком виде на предприятия питания поступает сельскохозяйственная птиц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трошён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ощипанн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питанн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пер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Укажите, почему нельзя быстро  размораживать замороженную печен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гновенное размораживание может повредить клеточное строение жировой ткани и весь жир вытопится в процессе ее приготовле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дальнейшем приготовлении будет выделяться много влаг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систенция готовой печени будет мажуща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нсистенция готовой печени будет сухая и не сочн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bookmarkStart w:id="19" w:name="_Hlk59382566"/>
      <w:bookmarkEnd w:id="19"/>
      <w:r>
        <w:rPr>
          <w:rFonts w:eastAsia="Calibri"/>
          <w:b/>
          <w:sz w:val="20"/>
          <w:szCs w:val="20"/>
        </w:rPr>
        <w:t>Задание повышенной сложности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роизведите расчет необходимого количества обработанной рыбы для приготовления заданного количества порций (с учетом выхода готового изделия):</w:t>
      </w:r>
    </w:p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удак, фаршированной целиком;</w:t>
      </w:r>
    </w:p>
    <w:p>
      <w:pPr>
        <w:pStyle w:val="Normal"/>
        <w:spacing w:before="0" w:after="160"/>
        <w:rPr/>
      </w:pPr>
      <w:r>
        <w:rPr>
          <w:rFonts w:eastAsia="Calibri"/>
          <w:i/>
          <w:sz w:val="20"/>
          <w:szCs w:val="20"/>
        </w:rPr>
        <w:t xml:space="preserve">Примечание. </w:t>
      </w:r>
      <w:r>
        <w:rPr>
          <w:rFonts w:eastAsia="Calibri"/>
          <w:sz w:val="20"/>
          <w:szCs w:val="20"/>
        </w:rPr>
        <w:t>Расчет производить согласно «Приложения» Сборника рецептур по таблице «Расчет расхода сырья, выхода полуфабрикатов и готовых фаршированных изделий»</w:t>
      </w:r>
    </w:p>
    <w:p>
      <w:pPr>
        <w:pStyle w:val="Normal"/>
        <w:spacing w:before="0" w:after="160"/>
        <w:rPr/>
      </w:pPr>
      <w:r>
        <w:rPr/>
        <w:t>Полученные данные занесите в таблиц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16"/>
        <w:gridCol w:w="2570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/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 брут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при холодной обработке (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 нетт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Составьте последовательность обработки домашней птицы</w:t>
      </w:r>
    </w:p>
    <w:p>
      <w:pPr>
        <w:pStyle w:val="Normal"/>
        <w:ind w:left="-567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одберите материально-техническое оснащение для обработки домашней птиц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заданий с 1 – 25 за каждый правильный ответ вы получаете 1 балл. При выполнении дополнительного задания (задания повышенной сложности), вы получаете 5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2194"/>
        <w:gridCol w:w="2429"/>
      </w:tblGrid>
      <w:tr>
        <w:trPr>
          <w:trHeight w:val="2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Бал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26 -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20 - 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 xml:space="preserve">10 – 19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Менее 9</w:t>
            </w:r>
          </w:p>
        </w:tc>
      </w:tr>
      <w:tr>
        <w:trPr>
          <w:trHeight w:val="2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 xml:space="preserve">Оцен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отлич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неудовлетворительно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Эталоны ответов: </w:t>
      </w:r>
      <w:r>
        <w:rPr>
          <w:bCs/>
          <w:color w:val="000000"/>
          <w:sz w:val="20"/>
          <w:szCs w:val="20"/>
          <w:shd w:fill="FFFFFF" w:val="clear"/>
        </w:rPr>
        <w:t>вариант 1</w:t>
      </w:r>
    </w:p>
    <w:p>
      <w:pPr>
        <w:pStyle w:val="Normal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1"/>
        <w:shd w:fill="FFFFFF" w:val="clear"/>
        <w:tabs>
          <w:tab w:val="clear" w:pos="708"/>
          <w:tab w:val="left" w:pos="2625" w:leader="none"/>
        </w:tabs>
        <w:spacing w:before="0" w:after="0"/>
        <w:rPr/>
      </w:pPr>
      <w:r>
        <w:rPr>
          <w:rStyle w:val="C9"/>
          <w:color w:val="000000"/>
          <w:sz w:val="20"/>
          <w:szCs w:val="20"/>
        </w:rPr>
        <w:t>Решение задачи:</w:t>
      </w:r>
    </w:p>
    <w:p>
      <w:pPr>
        <w:pStyle w:val="C11"/>
        <w:shd w:fill="FFFFFF" w:val="clear"/>
        <w:spacing w:before="0" w:after="0"/>
        <w:jc w:val="center"/>
        <w:rPr>
          <w:rStyle w:val="C9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 xml:space="preserve">Кратко записываем условие и решаем задачу в одно действие по формуле: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Дано:                                 Решение: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Б = 0,106 кг                 МН = МБ : 100 (100 - % отх),кг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% отх = 49                        МН = 0,106 : 100 *(100 – 49) = 0,054 кг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н = Х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Ответ:</w:t>
      </w:r>
      <w:r>
        <w:rPr>
          <w:rFonts w:eastAsia="Calibri"/>
          <w:sz w:val="20"/>
          <w:szCs w:val="20"/>
        </w:rPr>
        <w:t xml:space="preserve"> масса нетто 0,054кг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11"/>
        <w:shd w:fill="FFFFFF" w:val="clear"/>
        <w:spacing w:before="0" w:after="0"/>
        <w:rPr>
          <w:rStyle w:val="C9"/>
          <w:color w:val="000000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</w:r>
    </w:p>
    <w:p>
      <w:pPr>
        <w:pStyle w:val="C11"/>
        <w:shd w:fill="FFFFFF" w:val="clear"/>
        <w:spacing w:before="0" w:after="0"/>
        <w:rPr>
          <w:rStyle w:val="C9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9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кажите, для какой цели в рыбную котлетную массу добавляют сырые яйц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для связ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ля рыхло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ля сочно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ля пыш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Укажите, для какой цели в рыбную котлетную массу добавляют молоки свежих ры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с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ля рыхл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со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ля пыш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кажите вид панировки для приготовления тельн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ха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у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йцо, суха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мбинирован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кажите форму п/ф тельн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умеся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вад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ат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апель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кажите, какое филе используют для приготовления зраз «Донск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истое фи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ле с кожей без к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ле с кожей и к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арианты прави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кажите, на какое филе обрабатывают рыбу для приготовления п/ф для рулета их филе рыб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истое фи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ле с кожей и без к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ле с кожей и реберными к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арианты верн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Укажите, каким способом обрабатывают рыб для фарширования в виде батона (рулет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изводят пластование рыбы на филе с кожей без костей и чистое фи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 пластованную обработанную рыбу нарезают кругляшами толщиной 5 с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 обработанной рыбы снимают кожу «чулк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лают продольный надрез на спинке, удаляют позвоночник и реберные к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жите длительность ошпаривания рыбы горячей водой. мин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 – 10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0 – 15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- 2 м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15 – 20 м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Укажите, какое количество воды берут для ошпаривания звеньев с кожей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тобы в нее была погружена лишь нижняя часть звена с кож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чтобы звено было полностью погружено в в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ливают звено рыбы на 1/3 поверхности ры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ливают звенья рыбы в3-4 раза больше, чем рыбы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0" w:name="_Hlk59381882"/>
      <w:bookmarkEnd w:id="20"/>
      <w:r>
        <w:rPr>
          <w:b/>
          <w:sz w:val="20"/>
          <w:szCs w:val="20"/>
        </w:rPr>
        <w:t>10. укажите, какую рыбу чаще всего приготавливают в фаршированн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икшу, треску, нава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сетра, лосося, сельд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щуку, судака, кар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щуку, налима, оку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головоногим моллюск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мары, лангус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ки, кальм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льмары, осьмин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дии трепанги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1" w:name="_Hlk59381882"/>
      <w:bookmarkEnd w:id="21"/>
      <w:r>
        <w:rPr>
          <w:b/>
          <w:sz w:val="20"/>
          <w:szCs w:val="20"/>
        </w:rPr>
        <w:t>12. Укажите условия хранения замороженных молочных пор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темп. не выше -18, 12 мес. с даты изготовления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. не выше +1 - -2, 1 сут. с даты изготовления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мп. не выше +1 - -7, 14 сут. с даты изготовления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мп. не выше +10, 24 сут. с даты изготовления сырь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bookmarkStart w:id="22" w:name="_Hlk59381448"/>
      <w:r>
        <w:rPr>
          <w:b/>
          <w:sz w:val="20"/>
          <w:szCs w:val="20"/>
        </w:rPr>
        <w:t>Укажите условия хранения охлажденной ягняти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темп. 0 и отн. вл. 85%, 8 с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темп – 18 или ниже, отн. вл. 95 - 98%, куски мяса молодого барана можно хранипть от 6 до 9 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 темп. 0 и отн. вл 90%, 15м с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темп. +1 -  -7 и отн. вл. 95%, 14 сут.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22"/>
      <w:r>
        <w:rPr>
          <w:b/>
          <w:sz w:val="20"/>
          <w:szCs w:val="20"/>
        </w:rPr>
        <w:t>14. Укажите условия хранения охлажденной свиной головы с даты изгот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мп. не выше  -18, 12 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. +1 -  -1, 14 с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мп. +1 -  -7, 14 с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темп. +10. 24 су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Для приготовления п/ф грудинки, фаршированной производят следующие опера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резают пленки со стороны пашины по всей длине грудинки межу наружным слоем мякоти  и мякотью на релберн6ых костях так, чтобы образовался «карман» и заполняют его фарш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резают пленки вдоль реберных костей, делают «карман» им заполняют его фарш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резают грудинку порционными кусками, в каждом куске делают «карман» и заполняют его фарш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рудинку отбивают, выкладывают фарш, и заворачивают руле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кажите способ подготовки молочного поросенка для фарш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 обработанного поросенка разрезают брюшко и грудку и удаляют внутренности, промывают в холодной воде и начиняют фарш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работанного поросенка разрезают вдоль туловища (по брюшку), удаляют кости. Часть мякоти срезают, оставляют слой мякоти толщиной около 1 см и начиняют фарш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 обработанного поросенка разрезают брюшко и грудку и удаляют кости, промывают в холодной воде, укладывают на спинку и удаляют кости, оставляя голову и ножки, и начиняют фарш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 обработанного поросенка разрезают брюшко и грудку и удаляют внутренности, промывают в холодной воде, укладывают на спинку и удаляют кости, оставляя голову и ножки. Часть мякоти срезают, оставляя слой мякоти толщиной до 1 см, и начиняют фаршем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3" w:name="_Hlk59381814"/>
      <w:r>
        <w:rPr>
          <w:b/>
          <w:sz w:val="20"/>
          <w:szCs w:val="20"/>
        </w:rPr>
        <w:t>17. Определите название п/ф: Готовят из поясничной части корейки. От коробки не вырубая позвоночника, отделяют поясничную часть. Такие края подгибают к позвоночнику и обвязывают шпага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арбон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же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едло ягненка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4" w:name="_Hlk59381814"/>
      <w:r>
        <w:rPr>
          <w:sz w:val="20"/>
          <w:szCs w:val="20"/>
        </w:rPr>
        <w:t>г) ростбиф</w:t>
      </w:r>
      <w:bookmarkEnd w:id="24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</w:t>
      </w:r>
      <w:bookmarkStart w:id="25" w:name="_Hlk59381474"/>
      <w:r>
        <w:rPr>
          <w:b/>
          <w:sz w:val="20"/>
          <w:szCs w:val="20"/>
        </w:rPr>
        <w:t>. Укажите температуру замораживания готовых п/ф:</w:t>
      </w:r>
    </w:p>
    <w:p>
      <w:pPr>
        <w:pStyle w:val="Normal"/>
        <w:jc w:val="both"/>
        <w:rPr/>
      </w:pPr>
      <w:r>
        <w:rPr>
          <w:sz w:val="20"/>
          <w:szCs w:val="20"/>
        </w:rPr>
        <w:t>а)-1 -  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-18 -  -20</w:t>
      </w:r>
    </w:p>
    <w:p>
      <w:pPr>
        <w:pStyle w:val="Normal"/>
        <w:jc w:val="both"/>
        <w:rPr/>
      </w:pPr>
      <w:r>
        <w:rPr>
          <w:sz w:val="20"/>
          <w:szCs w:val="20"/>
        </w:rPr>
        <w:t>в) -30  -  -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-18  -  -24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25"/>
      <w:r>
        <w:rPr>
          <w:b/>
          <w:sz w:val="20"/>
          <w:szCs w:val="20"/>
        </w:rPr>
        <w:t>19. Укажите сроки хранения замороженных при температуре не выше -18 п/ф из с вини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более 90 с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 более 10 с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более 5 с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 более 10 су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</w:t>
      </w:r>
      <w:bookmarkStart w:id="26" w:name="_Hlk59381515"/>
      <w:r>
        <w:rPr>
          <w:b/>
          <w:sz w:val="20"/>
          <w:szCs w:val="20"/>
        </w:rPr>
        <w:t>Укажите условия хранения замороженной печени с/х пт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мп. не ниже -18 до 16 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. не ниже -10 до 6 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мп. не ниже -18 до 6 м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мп. не ниже – 10 до 3 мес.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26"/>
      <w:r>
        <w:rPr>
          <w:b/>
          <w:sz w:val="20"/>
          <w:szCs w:val="20"/>
        </w:rPr>
        <w:t>21. Укажите условия хранения натуральных п/ф из мяса пт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темп. -8 и отн. вл. 90 – 95%, 48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темп. +4  -  +8, отн. вл. 80 – 85%, 48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темп. +4, отн. вл. 80 – 85%, 4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темп. +4  -  +8, отн. вл. 90 – 95%, 48 ч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7" w:name="_Hlk59381552"/>
      <w:bookmarkEnd w:id="27"/>
      <w:r>
        <w:rPr>
          <w:b/>
          <w:sz w:val="20"/>
          <w:szCs w:val="20"/>
        </w:rPr>
        <w:t>22. Укажите, какая с\х птица поступает на предприятия общественного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1 –й и 2 –й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езжир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 –й категории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8" w:name="_Hlk59381552"/>
      <w:bookmarkEnd w:id="28"/>
      <w:r>
        <w:rPr>
          <w:b/>
          <w:sz w:val="20"/>
          <w:szCs w:val="20"/>
        </w:rPr>
        <w:t>23</w:t>
      </w:r>
      <w:bookmarkStart w:id="29" w:name="_Hlk59381847"/>
      <w:r>
        <w:rPr>
          <w:b/>
          <w:sz w:val="20"/>
          <w:szCs w:val="20"/>
        </w:rPr>
        <w:t>. Укажите, с какой целью панируют п/ф котлет, фаршированных из филе птицы дваж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тобы не отстала пани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чтобы увеличить срок хранения п/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сочности готового изде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ля внешнего вида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0" w:name="_Hlk59381759"/>
      <w:bookmarkEnd w:id="29"/>
      <w:r>
        <w:rPr>
          <w:b/>
          <w:sz w:val="20"/>
          <w:szCs w:val="20"/>
        </w:rPr>
        <w:t>24. Укажите рецептуру кнельной массы из птицы на 1 кг мяко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шен. хлеб (без корки) в/с – 100, молоко или сливки – 500, яичный белок – 3 шт, соль – 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шен. хлеб (без корки) в/с – 150, молоко или сливки – 300, яичный белок – 2 шт, соль – 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шен. хлеб (без корки) в/с – 100, молоко или сливки – 200, яичный белок – 3 шт, соль – 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шен. хлеб (без корки) в/с – 100, молоко или сливки – 500, яичный белок – 1 шт, соль – 15, перец черный молотый – 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Укажите использование кнельной массы из птиц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приготовления котлет фаршированных и котлет по – киев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ля приготовления кнелей, суфле, для фарш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приготовления кнелей, суфле</w:t>
      </w:r>
    </w:p>
    <w:p>
      <w:pPr>
        <w:pStyle w:val="Normal"/>
        <w:jc w:val="both"/>
        <w:rPr>
          <w:sz w:val="20"/>
          <w:szCs w:val="20"/>
        </w:rPr>
      </w:pPr>
      <w:bookmarkStart w:id="31" w:name="_Hlk59381759"/>
      <w:r>
        <w:rPr>
          <w:sz w:val="20"/>
          <w:szCs w:val="20"/>
        </w:rPr>
        <w:t>г) для приготовления п/ф</w:t>
      </w:r>
      <w:bookmarkEnd w:id="31"/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0"/>
          <w:szCs w:val="20"/>
        </w:rPr>
        <w:t>Задание повышенной сложности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роизведите расчет необходимого количества обработанной рыбы для приготовления заданного количества порций (с учетом выхода готового изделия)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щука, фаршированная  целиком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i/>
          <w:sz w:val="20"/>
          <w:szCs w:val="20"/>
        </w:rPr>
        <w:t xml:space="preserve">Примечание. </w:t>
      </w:r>
      <w:r>
        <w:rPr>
          <w:rFonts w:eastAsia="Calibri"/>
          <w:sz w:val="20"/>
          <w:szCs w:val="20"/>
        </w:rPr>
        <w:t>Расчет производить согласно «Приложения» Сборника рецептур по таблице «Расчет расхода сырья, выхода полуфабрикатов и готовых фаршированных изделий»</w:t>
      </w:r>
    </w:p>
    <w:p>
      <w:pPr>
        <w:pStyle w:val="Normal"/>
        <w:spacing w:lineRule="auto" w:line="256" w:before="0" w:after="160"/>
        <w:rPr/>
      </w:pPr>
      <w:r>
        <w:rPr/>
        <w:t>Полученные данные занесите в таблиц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16"/>
        <w:gridCol w:w="2570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/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 брут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при холодной обработке (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 нетт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Составьте последовательность обработки рыбы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одберите материально-техническое оснащение для обработки ры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заданий с 1 – 25 за каждый правильный ответ вы получаете 1 балл. При выполнении дополнительного задания (задания повышенной сложности), вы получаете 5 бал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2194"/>
        <w:gridCol w:w="2429"/>
      </w:tblGrid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Бал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26 - 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20 - 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 xml:space="preserve">10 – 19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Менее 9</w:t>
            </w:r>
          </w:p>
        </w:tc>
      </w:tr>
      <w:tr>
        <w:trPr>
          <w:trHeight w:val="3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 xml:space="preserve">Оцен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отли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u w:val="single"/>
              </w:rPr>
            </w:pPr>
            <w:r>
              <w:rPr>
                <w:u w:val="single"/>
              </w:rPr>
              <w:t>не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>Эталоны ответов:</w:t>
      </w:r>
      <w:r>
        <w:rPr>
          <w:bCs/>
          <w:color w:val="000000"/>
          <w:sz w:val="20"/>
          <w:szCs w:val="20"/>
          <w:shd w:fill="FFFFFF" w:val="clear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задачи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Кратко записываем условие и решаем задачу в одно действие по формуле: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Дано:                                 Решение: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Б = 0,117 кг                 МН = МБ : 100 (100 - % отх),кг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% отх = 57                        МН = 0,117: 100* (100 – 57) = 0, 050кг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н = Х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Ответ:</w:t>
      </w:r>
      <w:r>
        <w:rPr>
          <w:rFonts w:eastAsia="Calibri"/>
          <w:sz w:val="20"/>
          <w:szCs w:val="20"/>
        </w:rPr>
        <w:t xml:space="preserve"> масса нетто 0,050кг. </w:t>
      </w:r>
    </w:p>
    <w:p>
      <w:pPr>
        <w:pStyle w:val="3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2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просы к экзамену: МДК. 01.02 Процессы приготовления, подготовки к реализации кулинарных полуфабр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345" w:leader="none"/>
        </w:tabs>
        <w:jc w:val="center"/>
        <w:rPr/>
      </w:pPr>
      <w:r>
        <w:rPr>
          <w:b/>
          <w:color w:val="000000"/>
          <w:u w:val="single"/>
        </w:rPr>
        <w:t>Специальность</w:t>
      </w:r>
      <w:r>
        <w:rPr>
          <w:b/>
          <w:color w:val="000000"/>
        </w:rPr>
        <w:t>/профессия:</w:t>
      </w:r>
      <w:r>
        <w:rPr>
          <w:b/>
          <w:szCs w:val="32"/>
        </w:rPr>
        <w:t>43.02.15 Поварское и кондитерское дело профиль подготовки: естественнонаучный на базе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</w:rPr>
        <w:t>.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Технологический процесс</w:t>
        </w:r>
      </w:hyperlink>
      <w:r>
        <w:rPr>
          <w:rFonts w:cs="Times New Roman" w:ascii="Times New Roman" w:hAnsi="Times New Roman"/>
          <w:sz w:val="24"/>
          <w:lang w:eastAsia="ru-RU"/>
        </w:rPr>
        <w:t> механической кулинарной обработки, нарезки клубнеплодов. Формы нарезки, кулинарное назначение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2.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Технологический процесс</w:t>
        </w:r>
      </w:hyperlink>
      <w:r>
        <w:rPr>
          <w:rFonts w:cs="Times New Roman" w:ascii="Times New Roman" w:hAnsi="Times New Roman"/>
          <w:sz w:val="24"/>
          <w:lang w:eastAsia="ru-RU"/>
        </w:rPr>
        <w:t> механической кулинарной обработки, нарезки корнеплодов. Формы нарезки, кулинарное назначение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eastAsia="ru-RU"/>
        </w:rPr>
        <w:t xml:space="preserve"> Технологический процесс механической кулинарной обработки, нарезки салатно-шпинатных овощей, зелени, грибов. Формы нарезки, кулинарное назначение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eastAsia="ru-RU"/>
        </w:rPr>
        <w:t xml:space="preserve"> Классификация, ассортимент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основные характеристики</w:t>
        </w:r>
      </w:hyperlink>
      <w:r>
        <w:rPr>
          <w:rFonts w:cs="Times New Roman" w:ascii="Times New Roman" w:hAnsi="Times New Roman"/>
          <w:sz w:val="24"/>
          <w:lang w:eastAsia="ru-RU"/>
        </w:rPr>
        <w:t>, пищевая ценность,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требования к качеству</w:t>
        </w:r>
      </w:hyperlink>
      <w:r>
        <w:rPr>
          <w:rFonts w:cs="Times New Roman" w:ascii="Times New Roman" w:hAnsi="Times New Roman"/>
          <w:sz w:val="24"/>
          <w:lang w:eastAsia="ru-RU"/>
        </w:rPr>
        <w:t>, условия и сроки хранения, кулинарное назначение рыбы, нерыбного водного сырья.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Органолептическая оценка</w:t>
        </w:r>
      </w:hyperlink>
      <w:r>
        <w:rPr>
          <w:rFonts w:cs="Times New Roman" w:ascii="Times New Roman" w:hAnsi="Times New Roman"/>
          <w:sz w:val="24"/>
          <w:lang w:eastAsia="ru-RU"/>
        </w:rPr>
        <w:t> качества и безопасности рыбы, нерыбного водного сырья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eastAsia="ru-RU"/>
        </w:rPr>
        <w:t xml:space="preserve"> Методы разделки рыбы с костным скелетом (чешуйчатой рыбы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eastAsia="ru-RU"/>
        </w:rPr>
        <w:t xml:space="preserve"> Приготовление рыбной котлетной массы. </w:t>
      </w:r>
      <w:hyperlink r:id="rId60">
        <w:r>
          <w:rPr>
            <w:rStyle w:val="InternetLink"/>
            <w:rFonts w:cs="Times New Roman" w:ascii="Times New Roman" w:hAnsi="Times New Roman"/>
            <w:sz w:val="20"/>
            <w:szCs w:val="24"/>
            <w:lang w:eastAsia="ru-RU"/>
          </w:rPr>
          <w:t>Приготовление полуфабрикатов</w:t>
        </w:r>
      </w:hyperlink>
      <w:r>
        <w:rPr>
          <w:rFonts w:cs="Times New Roman" w:ascii="Times New Roman" w:hAnsi="Times New Roman"/>
          <w:sz w:val="24"/>
          <w:lang w:eastAsia="ru-RU"/>
        </w:rPr>
        <w:t> из рыбной котлетной массы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7.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Последовательность</w:t>
        </w:r>
      </w:hyperlink>
      <w:r>
        <w:rPr>
          <w:rFonts w:cs="Times New Roman" w:ascii="Times New Roman" w:hAnsi="Times New Roman"/>
          <w:sz w:val="24"/>
          <w:lang w:eastAsia="ru-RU"/>
        </w:rPr>
        <w:t> выполнения и характеристика технологических операций механической кулинарной обработки мяса: оттаивание мороженого мяса, обмывание, обсушивание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z w:val="24"/>
          <w:lang w:eastAsia="ru-RU"/>
        </w:rPr>
        <w:t xml:space="preserve"> Методы обработки домашней птицы. Методы обработки домашней пернатой дичи. Методы обработки кролика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eastAsia="ru-RU"/>
        </w:rPr>
        <w:t xml:space="preserve"> Классификация, ассортимент, характеристика, требования к качеству полуфабрикатов из домашней птицы. Классификация, ассортимент, характеристика, требования к качеству полуфабрикатов из домашней дичи. 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sz w:val="24"/>
          <w:lang w:eastAsia="ru-RU"/>
        </w:rPr>
        <w:t xml:space="preserve"> Классификация, ассортимент,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основные характеристики</w:t>
        </w:r>
      </w:hyperlink>
      <w:r>
        <w:rPr>
          <w:rFonts w:cs="Times New Roman" w:ascii="Times New Roman" w:hAnsi="Times New Roman"/>
          <w:sz w:val="24"/>
          <w:lang w:eastAsia="ru-RU"/>
        </w:rPr>
        <w:t>, пищевая ценность,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требования к качеству</w:t>
        </w:r>
      </w:hyperlink>
      <w:r>
        <w:rPr>
          <w:rFonts w:cs="Times New Roman" w:ascii="Times New Roman" w:hAnsi="Times New Roman"/>
          <w:sz w:val="24"/>
          <w:lang w:eastAsia="ru-RU"/>
        </w:rPr>
        <w:t>, условия и сроки хранения, кулинарное назначение экзотических видов овощей, грибов.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Органолептическая оценка</w:t>
        </w:r>
      </w:hyperlink>
      <w:r>
        <w:rPr>
          <w:rFonts w:cs="Times New Roman" w:ascii="Times New Roman" w:hAnsi="Times New Roman"/>
          <w:sz w:val="24"/>
          <w:lang w:eastAsia="ru-RU"/>
        </w:rPr>
        <w:t> качества и безопасности овощей и грибов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1.Приготовление рыбной кнельной  массы. 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4"/>
            <w:lang w:eastAsia="ru-RU"/>
          </w:rPr>
          <w:t>Приготовление полуфабрикатов</w:t>
        </w:r>
      </w:hyperlink>
      <w:r>
        <w:rPr>
          <w:rFonts w:cs="Times New Roman" w:ascii="Times New Roman" w:hAnsi="Times New Roman"/>
          <w:sz w:val="24"/>
          <w:lang w:eastAsia="ru-RU"/>
        </w:rPr>
        <w:t> из рыбной кнельной массы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sz w:val="24"/>
          <w:lang w:eastAsia="ru-RU"/>
        </w:rPr>
        <w:t xml:space="preserve"> Классификация, ассортимент, характеристика, требования к качеству полуфабрикатов из домашней кролика.</w:t>
      </w:r>
    </w:p>
    <w:p>
      <w:pPr>
        <w:pStyle w:val="Style28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13. Бракеражный журнал, назначение, ведение, возможность использования для различных видов контроля. Что называют сырьём и полуфабрикатами.</w:t>
      </w:r>
    </w:p>
    <w:p>
      <w:pPr>
        <w:pStyle w:val="Style28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4.</w:t>
      </w:r>
      <w:r>
        <w:rPr>
          <w:rFonts w:cs="Times New Roman" w:ascii="Times New Roman" w:hAnsi="Times New Roman"/>
          <w:sz w:val="24"/>
        </w:rPr>
        <w:t xml:space="preserve"> Основные принципы системы ХАССП.</w:t>
      </w:r>
    </w:p>
    <w:p>
      <w:pPr>
        <w:pStyle w:val="Style2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  <w:shd w:fill="FFFFFF" w:val="clear"/>
        </w:rPr>
        <w:t>15.</w:t>
      </w:r>
      <w:r>
        <w:rPr>
          <w:rFonts w:cs="Times New Roman" w:ascii="Times New Roman" w:hAnsi="Times New Roman"/>
          <w:sz w:val="24"/>
        </w:rPr>
        <w:t xml:space="preserve"> Этапы процедуры приемки сырья от поставщика (6 этапов)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16.</w:t>
      </w:r>
      <w:r>
        <w:rPr>
          <w:rFonts w:cs="Times New Roman" w:ascii="Times New Roman" w:hAnsi="Times New Roman"/>
          <w:sz w:val="24"/>
          <w:lang w:eastAsia="ru-RU"/>
        </w:rPr>
        <w:t xml:space="preserve"> Методы разделки рыбы с костным скелетом (округлой и плоской формы, крупной, средней и мелкой)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cs="Times New Roman" w:ascii="Times New Roman" w:hAnsi="Times New Roman"/>
          <w:sz w:val="24"/>
          <w:lang w:eastAsia="ru-RU"/>
        </w:rPr>
        <w:t xml:space="preserve"> Методы разделки рыбы с костным скелетом (бесчешуйчатой).</w:t>
      </w:r>
    </w:p>
    <w:p>
      <w:pPr>
        <w:pStyle w:val="Style2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8. В чём разница котлетной массы от кнельной? Схема приготовления п/ф котлетной массы из мяса.</w:t>
      </w:r>
    </w:p>
    <w:p>
      <w:pPr>
        <w:pStyle w:val="Style2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9. Первичная обработка птицы. Ассортимент полуфабрикатов из птицы.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Составить схему приготовления щуки фаршированной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0"/>
        </w:rPr>
        <w:t>21.</w:t>
      </w:r>
      <w:r>
        <w:rPr>
          <w:rFonts w:cs="Times New Roman" w:ascii="Times New Roman" w:hAnsi="Times New Roman"/>
          <w:sz w:val="24"/>
        </w:rPr>
        <w:t>Составить схемы приготовления котлетной и кнельной массы (на выбор).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08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08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</w:lvl>
  </w:abstractNum>
  <w:abstractNum w:abstractNumId="3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17"/>
      <w:szCs w:val="17"/>
      <w:shd w:fill="FFFFFF" w:val="clear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  <w:lang w:bidi="ar-SA"/>
    </w:rPr>
  </w:style>
  <w:style w:type="character" w:styleId="212pt">
    <w:name w:val="Основной текст (2) + 12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8pt">
    <w:name w:val="Основной текст (2) + 8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Колонтитул_"/>
    <w:basedOn w:val="Style11"/>
    <w:qFormat/>
    <w:rPr>
      <w:shd w:fill="FFFFFF" w:val="clear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1">
    <w:name w:val="Основной текст (2) + 12 pt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foodis.ru/doc/tehniko-tehnologicheskaya-karta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s://studopedia.ru/4_163654_svedeniya-o-tehnologicheskom-protsesse-izgotovleniya.html" TargetMode="External"/><Relationship Id="rId56" Type="http://schemas.openxmlformats.org/officeDocument/2006/relationships/hyperlink" Target="https://studopedia.ru/4_163654_svedeniya-o-tehnologicheskom-protsesse-izgotovleniya.html" TargetMode="External"/><Relationship Id="rId57" Type="http://schemas.openxmlformats.org/officeDocument/2006/relationships/hyperlink" Target="https://studopedia.ru/18_67477_osnovnie-harakteristiki-protsessorov.html" TargetMode="External"/><Relationship Id="rId58" Type="http://schemas.openxmlformats.org/officeDocument/2006/relationships/hyperlink" Target="https://studopedia.ru/5_114318_trebovaniya-k-kachestvu-produktsii-obshchestvennogo-pitaniya.html" TargetMode="External"/><Relationship Id="rId59" Type="http://schemas.openxmlformats.org/officeDocument/2006/relationships/hyperlink" Target="https://studopedia.ru/8_201866_organolepticheskaya-otsenka-kachestva-produktsii.html" TargetMode="External"/><Relationship Id="rId60" Type="http://schemas.openxmlformats.org/officeDocument/2006/relationships/hyperlink" Target="https://studopedia.ru/3_116581_prigotovlenie-polufabrikatov-iz-ribi.html" TargetMode="External"/><Relationship Id="rId61" Type="http://schemas.openxmlformats.org/officeDocument/2006/relationships/hyperlink" Target="https://studopedia.ru/25_25364_chto-takoe-posledovatelnost-i-chem-ona-otlichaetsya-ot-obichnoy-funktsii.html" TargetMode="External"/><Relationship Id="rId62" Type="http://schemas.openxmlformats.org/officeDocument/2006/relationships/hyperlink" Target="https://studopedia.ru/18_67477_osnovnie-harakteristiki-protsessorov.html" TargetMode="External"/><Relationship Id="rId63" Type="http://schemas.openxmlformats.org/officeDocument/2006/relationships/hyperlink" Target="https://studopedia.ru/5_114318_trebovaniya-k-kachestvu-produktsii-obshchestvennogo-pitaniya.html" TargetMode="External"/><Relationship Id="rId64" Type="http://schemas.openxmlformats.org/officeDocument/2006/relationships/hyperlink" Target="https://studopedia.ru/8_201866_organolepticheskaya-otsenka-kachestva-produktsii.html" TargetMode="External"/><Relationship Id="rId65" Type="http://schemas.openxmlformats.org/officeDocument/2006/relationships/hyperlink" Target="https://studopedia.ru/3_116581_prigotovlenie-polufabrikatov-iz-ribi.html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7:00Z</dcterms:created>
  <dc:creator>Ельцова</dc:creator>
  <dc:description/>
  <cp:keywords/>
  <dc:language>en-US</dc:language>
  <cp:lastModifiedBy>Методист</cp:lastModifiedBy>
  <cp:lastPrinted>2022-03-30T13:06:00Z</cp:lastPrinted>
  <dcterms:modified xsi:type="dcterms:W3CDTF">2024-11-06T05:41:00Z</dcterms:modified>
  <cp:revision>398</cp:revision>
  <dc:subject/>
  <dc:title>ПРОЕКТ</dc:title>
</cp:coreProperties>
</file>