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ТИКА</w:t>
      </w:r>
    </w:p>
    <w:p>
      <w:pPr>
        <w:pStyle w:val="Normal"/>
        <w:tabs>
          <w:tab w:val="clear" w:pos="708"/>
          <w:tab w:val="left" w:pos="25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: Схемы в текстовом редакторе </w:t>
      </w:r>
      <w:r>
        <w:rPr>
          <w:b/>
          <w:sz w:val="32"/>
          <w:szCs w:val="32"/>
          <w:lang w:val="en-US"/>
        </w:rPr>
        <w:t>WORD</w:t>
      </w:r>
    </w:p>
    <w:p>
      <w:pPr>
        <w:pStyle w:val="Normal"/>
        <w:tabs>
          <w:tab w:val="clear" w:pos="708"/>
          <w:tab w:val="left" w:pos="259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Ввести понятие схем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Научить создавать схемы средствами программы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. Выработать прочные навыки работы с элементами панели рисования </w:t>
      </w:r>
    </w:p>
    <w:p>
      <w:pPr>
        <w:pStyle w:val="Normal"/>
        <w:tabs>
          <w:tab w:val="clear" w:pos="708"/>
          <w:tab w:val="left" w:pos="25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оргмомент</w:t>
      </w:r>
    </w:p>
    <w:p>
      <w:pPr>
        <w:pStyle w:val="Normal"/>
        <w:tabs>
          <w:tab w:val="clear" w:pos="708"/>
          <w:tab w:val="left" w:pos="25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актуализация субъектного опыта</w:t>
      </w:r>
    </w:p>
    <w:p>
      <w:pPr>
        <w:pStyle w:val="Normal"/>
        <w:tabs>
          <w:tab w:val="clear" w:pos="708"/>
          <w:tab w:val="left" w:pos="25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какой пакет программ входит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? Как  открыть  программу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? Для чего предназначена?</w:t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>
          <w:sz w:val="28"/>
          <w:szCs w:val="28"/>
        </w:rPr>
        <w:t>Наводящие вопросы по созданию кроссворда.</w:t>
      </w:r>
    </w:p>
    <w:p>
      <w:pPr>
        <w:pStyle w:val="Normal"/>
        <w:tabs>
          <w:tab w:val="clear" w:pos="708"/>
          <w:tab w:val="left" w:pos="2590" w:leader="none"/>
        </w:tabs>
        <w:rPr>
          <w:sz w:val="28"/>
          <w:szCs w:val="28"/>
        </w:rPr>
      </w:pPr>
      <w:r>
        <w:rPr>
          <w:sz w:val="28"/>
          <w:szCs w:val="28"/>
        </w:rPr>
        <w:t>Что лежит в основе кроссворда? Как добавить таблицу? Как объединить ячейки? Как убрать линии таблицы? Как посмотреть, как будет выглядеть таблица на печати?</w:t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>
          <w:b/>
          <w:i/>
        </w:rPr>
        <w:t>Вопросы к кроссворду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90" w:leader="none"/>
        </w:tabs>
        <w:rPr/>
      </w:pPr>
      <w:r>
        <w:rPr/>
        <w:t xml:space="preserve">Какое расширение имеют документы, созданные в программе </w:t>
      </w:r>
      <w:r>
        <w:rPr>
          <w:lang w:val="en-US"/>
        </w:rPr>
        <w:t>WOR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90" w:leader="none"/>
        </w:tabs>
        <w:rPr/>
      </w:pPr>
      <w:r>
        <w:rPr/>
        <w:t>Как называется  файл (или группа файлов)  сжатый на диске для уменьшения его размера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90" w:leader="none"/>
        </w:tabs>
        <w:rPr/>
      </w:pPr>
      <w:r>
        <w:rPr/>
        <w:t>Место для ввода данных, образованное пересечением строки и столбц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90" w:leader="none"/>
        </w:tabs>
        <w:rPr/>
      </w:pPr>
      <w:r>
        <w:rPr/>
        <w:t>Как называется строка, следующая за заголовком программ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90" w:leader="none"/>
        </w:tabs>
        <w:rPr/>
      </w:pPr>
      <w:r>
        <w:rPr/>
        <w:t xml:space="preserve">Документ программы </w:t>
      </w:r>
      <w:r>
        <w:rPr>
          <w:lang w:val="en-US"/>
        </w:rPr>
        <w:t>WORD</w:t>
      </w:r>
      <w:r>
        <w:rPr/>
        <w:t xml:space="preserve"> состоит из нескольких или одной 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90" w:leader="none"/>
        </w:tabs>
        <w:rPr/>
      </w:pPr>
      <w:r>
        <w:rPr/>
        <w:t>Как называется меню, в котором собраны команды редактирования (выделить, копировать, вставить и т.д.)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90" w:leader="none"/>
        </w:tabs>
        <w:rPr/>
      </w:pPr>
      <w:r>
        <w:rPr/>
        <w:t xml:space="preserve"> </w:t>
      </w:r>
      <w:r>
        <w:rPr/>
        <w:t>Как называется строка с яркими кнопками, служащими для выполнения  одной команд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90" w:leader="none"/>
        </w:tabs>
        <w:rPr/>
      </w:pPr>
      <w:r>
        <w:rPr/>
        <w:t>Какая команда используется для обрамления таблицы линиями?</w:t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  <w:t xml:space="preserve"> </w:t>
      </w:r>
      <w:r>
        <w:rPr/>
        <w:tab/>
        <w:t xml:space="preserve">                                                    </w:t>
      </w:r>
      <w:r>
        <w:rPr>
          <w:b/>
          <w:i/>
        </w:rPr>
        <w:t>Ответы на вопросы кроссворда</w:t>
      </w:r>
      <w:r>
        <w:rPr/>
        <w:t>:</w:t>
      </w:r>
    </w:p>
    <w:tbl>
      <w:tblPr>
        <w:tblW w:w="4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70"/>
        <w:gridCol w:w="650"/>
        <w:gridCol w:w="810"/>
        <w:gridCol w:w="510"/>
        <w:gridCol w:w="510"/>
        <w:gridCol w:w="583"/>
        <w:gridCol w:w="510"/>
      </w:tblGrid>
      <w:tr>
        <w:trPr/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color w:val="0000FF"/>
                <w:vertAlign w:val="superscript"/>
              </w:rPr>
            </w:pPr>
            <w:r>
              <w:rPr>
                <w:color w:val="0000FF"/>
                <w:vertAlign w:val="superscript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color w:val="0000FF"/>
                <w:vertAlign w:val="superscript"/>
                <w:lang w:val="en-US"/>
              </w:rPr>
            </w:pPr>
            <w:r>
              <w:rPr>
                <w:color w:val="0000FF"/>
                <w:vertAlign w:val="superscript"/>
                <w:lang w:val="en-US"/>
              </w:rPr>
            </w:r>
          </w:p>
        </w:tc>
        <w:tc>
          <w:tcPr>
            <w:tcW w:w="81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510" w:type="dxa"/>
            <w:tcBorders>
              <w:left w:val="single" w:sz="12" w:space="0" w:color="FF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color w:val="0000FF"/>
                <w:vertAlign w:val="superscript"/>
              </w:rPr>
            </w:pPr>
            <w:r>
              <w:rPr>
                <w:color w:val="0000FF"/>
                <w:vertAlign w:val="superscript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color w:val="0000FF"/>
                <w:vertAlign w:val="superscript"/>
              </w:rPr>
            </w:pPr>
            <w:r>
              <w:rPr>
                <w:color w:val="0000FF"/>
                <w:vertAlign w:val="superscript"/>
              </w:rPr>
            </w:r>
          </w:p>
        </w:tc>
        <w:tc>
          <w:tcPr>
            <w:tcW w:w="81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color w:val="0000FF"/>
                <w:vertAlign w:val="superscript"/>
              </w:rPr>
            </w:pPr>
            <w:r>
              <w:rPr>
                <w:color w:val="0000FF"/>
                <w:vertAlign w:val="superscript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color w:val="0000FF"/>
                <w:vertAlign w:val="superscript"/>
              </w:rPr>
            </w:pPr>
            <w:r>
              <w:rPr>
                <w:color w:val="0000FF"/>
                <w:vertAlign w:val="superscript"/>
              </w:rPr>
            </w:r>
          </w:p>
        </w:tc>
        <w:tc>
          <w:tcPr>
            <w:tcW w:w="81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color w:val="0000FF"/>
                <w:vertAlign w:val="superscript"/>
              </w:rPr>
            </w:pPr>
            <w:r>
              <w:rPr>
                <w:color w:val="0000FF"/>
                <w:vertAlign w:val="superscript"/>
              </w:rPr>
              <w:t>6</w:t>
            </w:r>
          </w:p>
        </w:tc>
        <w:tc>
          <w:tcPr>
            <w:tcW w:w="81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color w:val="0000FF"/>
                <w:vertAlign w:val="superscript"/>
              </w:rPr>
            </w:pPr>
            <w:r>
              <w:rPr>
                <w:color w:val="0000FF"/>
                <w:vertAlign w:val="superscript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color w:val="0000FF"/>
                <w:vertAlign w:val="superscript"/>
              </w:rPr>
            </w:pPr>
            <w:r>
              <w:rPr>
                <w:color w:val="0000FF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color w:val="0000FF"/>
                <w:vertAlign w:val="superscript"/>
              </w:rPr>
            </w:pPr>
            <w:r>
              <w:rPr>
                <w:color w:val="0000FF"/>
                <w:vertAlign w:val="superscript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color w:val="0000FF"/>
                <w:vertAlign w:val="superscript"/>
              </w:rPr>
            </w:pPr>
            <w:r>
              <w:rPr>
                <w:color w:val="0000FF"/>
                <w:vertAlign w:val="superscript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1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10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color w:val="0000FF"/>
                <w:vertAlign w:val="superscript"/>
              </w:rPr>
            </w:pPr>
            <w:r>
              <w:rPr>
                <w:color w:val="0000FF"/>
                <w:vertAlign w:val="superscript"/>
              </w:rPr>
              <w:t>8</w:t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color w:val="0000FF"/>
                <w:vertAlign w:val="superscript"/>
              </w:rPr>
            </w:pPr>
            <w:r>
              <w:rPr>
                <w:color w:val="0000FF"/>
                <w:vertAlign w:val="superscrip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color w:val="0000FF"/>
                <w:vertAlign w:val="superscript"/>
              </w:rPr>
            </w:pPr>
            <w:r>
              <w:rPr>
                <w:color w:val="0000FF"/>
                <w:vertAlign w:val="superscript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color w:val="0000FF"/>
                <w:vertAlign w:val="superscript"/>
              </w:rPr>
            </w:pPr>
            <w:r>
              <w:rPr>
                <w:color w:val="0000FF"/>
                <w:vertAlign w:val="superscrip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62430</wp:posOffset>
                </wp:positionV>
                <wp:extent cx="3191510" cy="1640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510" cy="164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"/>
                              <w:gridCol w:w="770"/>
                              <w:gridCol w:w="650"/>
                              <w:gridCol w:w="976"/>
                              <w:gridCol w:w="390"/>
                              <w:gridCol w:w="510"/>
                              <w:gridCol w:w="583"/>
                              <w:gridCol w:w="510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FF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vertAlign w:val="superscript"/>
                                    </w:rPr>
                                    <w:t xml:space="preserve">2    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vertAlign w:val="superscript"/>
                                    </w:rPr>
                                    <w:t xml:space="preserve">3    </w:t>
                                  </w:r>
                                  <w:r>
                                    <w:rPr/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FF"/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FF"/>
                                      <w:vertAlign w:val="superscript"/>
                                    </w:rPr>
                                    <w:t xml:space="preserve">4   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vertAlign w:val="superscript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FF"/>
                                      <w:vertAlign w:val="superscript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vertAlign w:val="superscript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3pt;height:129.2pt;mso-wrap-distance-left:9pt;mso-wrap-distance-right:0pt;mso-wrap-distance-top:0pt;mso-wrap-distance-bottom:0pt;margin-top:-130.9pt;mso-position-vertical-relative:text;margin-left:270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7"/>
                        <w:gridCol w:w="770"/>
                        <w:gridCol w:w="650"/>
                        <w:gridCol w:w="976"/>
                        <w:gridCol w:w="390"/>
                        <w:gridCol w:w="510"/>
                        <w:gridCol w:w="583"/>
                        <w:gridCol w:w="510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color w:val="0000FF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0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0" w:leader="none"/>
                              </w:tabs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vertAlign w:val="superscript"/>
                              </w:rPr>
                              <w:t xml:space="preserve">2    </w:t>
                            </w: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0" w:leader="none"/>
                              </w:tabs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vertAlign w:val="superscript"/>
                              </w:rPr>
                              <w:t xml:space="preserve">3    </w:t>
                            </w:r>
                            <w:r>
                              <w:rPr/>
                              <w:t>Я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Ч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0" w:leader="none"/>
                              </w:tabs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Й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0" w:leader="none"/>
                              </w:tabs>
                              <w:rPr/>
                            </w:pPr>
                            <w:r>
                              <w:rPr>
                                <w:color w:val="0000FF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/>
                              <w:t>П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0" w:leader="none"/>
                              </w:tabs>
                              <w:rPr/>
                            </w:pPr>
                            <w:r>
                              <w:rPr>
                                <w:color w:val="0000FF"/>
                                <w:vertAlign w:val="superscript"/>
                              </w:rPr>
                              <w:t xml:space="preserve">4    </w:t>
                            </w:r>
                            <w:r>
                              <w:rPr>
                                <w:color w:val="FF000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Ю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0" w:leader="none"/>
                              </w:tabs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     </w:t>
                            </w:r>
                            <w:r>
                              <w:rPr>
                                <w:color w:val="FF0000"/>
                              </w:rPr>
                              <w:t xml:space="preserve">А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Ц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0" w:leader="none"/>
                              </w:tabs>
                              <w:rPr/>
                            </w:pPr>
                            <w:r>
                              <w:rPr>
                                <w:color w:val="0000FF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color w:val="0000FF"/>
                              </w:rPr>
                              <w:t xml:space="preserve">   </w:t>
                            </w: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/>
                              <w:t>П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Ь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изучение нового материала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Схемы </w:t>
      </w:r>
      <w:r>
        <w:rPr>
          <w:sz w:val="28"/>
          <w:szCs w:val="28"/>
        </w:rPr>
        <w:t xml:space="preserve">являются удобным способом наглядного представления информации. </w:t>
      </w:r>
    </w:p>
    <w:p>
      <w:pPr>
        <w:pStyle w:val="Normal"/>
        <w:tabs>
          <w:tab w:val="clear" w:pos="708"/>
          <w:tab w:val="left" w:pos="259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Схема</w:t>
      </w:r>
      <w:r>
        <w:rPr>
          <w:sz w:val="28"/>
          <w:szCs w:val="28"/>
        </w:rPr>
        <w:t xml:space="preserve"> – объект,  состоящий из нескольких блоков, содержащих текстовые пояснения. Блоки соединяются линиями или стрелками, показывающими логическую связь или последовательность действий.</w:t>
      </w:r>
    </w:p>
    <w:p>
      <w:pPr>
        <w:pStyle w:val="Normal"/>
        <w:tabs>
          <w:tab w:val="clear" w:pos="708"/>
          <w:tab w:val="left" w:pos="2590" w:leader="none"/>
        </w:tabs>
        <w:rPr>
          <w:sz w:val="28"/>
          <w:szCs w:val="28"/>
        </w:rPr>
      </w:pPr>
      <w:r>
        <w:rPr>
          <w:sz w:val="28"/>
          <w:szCs w:val="28"/>
        </w:rPr>
        <w:t>Схемы имеют практическое значение: с ними мы встречаемся на уроках  физики, химии, информатики и т.д., в повседневной жизни при чтении или просмотре  различной литературы (примеры на слайдах)</w:t>
      </w:r>
    </w:p>
    <w:p>
      <w:pPr>
        <w:pStyle w:val="Normal"/>
        <w:tabs>
          <w:tab w:val="clear" w:pos="708"/>
          <w:tab w:val="left" w:pos="2590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000500" cy="20053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005200"/>
                          <a:chOff x="0" y="0"/>
                          <a:chExt cx="4000680" cy="2005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5760"/>
                            <a:ext cx="4000680" cy="19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00160" y="804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00160" y="804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00160" y="804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95000" y="0"/>
                            <a:ext cx="1211040" cy="81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205280"/>
                            <a:ext cx="120024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ево пойдешь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енату бы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0040" y="1205280"/>
                            <a:ext cx="120024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ямо пойдешь 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биту бы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0440" y="1205280"/>
                            <a:ext cx="120024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о пойдешь 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огату бы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5pt;height:157.9pt" coordorigin="0,0" coordsize="6300,3158">
                <v:rect id="shape_0" stroked="f" o:allowincell="f" style="position:absolute;left:0;top:9;width:6299;height:31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207" stroked="t" o:allowincell="f" style="position:absolute;left:3150;top:126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08" stroked="t" o:allowincell="f" style="position:absolute;left:3150;top:126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09" stroked="t" o:allowincell="f" style="position:absolute;left:3150;top:126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97;top:0;width:1906;height:1275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roundrect id="shape_0" ID="_s1211" fillcolor="#bbe0e3" stroked="t" o:allowincell="f" style="position:absolute;left:0;top:1898;width:1889;height:12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ево пойдешь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енату быт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12" fillcolor="#bbe0e3" stroked="t" o:allowincell="f" style="position:absolute;left:2205;top:1898;width:1889;height:12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ямо пойдешь –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биту быт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13" fillcolor="#bbe0e3" stroked="t" o:allowincell="f" style="position:absolute;left:4410;top:1898;width:1889;height:12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о пойдешь –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огату быт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4605</wp:posOffset>
                </wp:positionV>
                <wp:extent cx="11430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ПРИМЕР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ПРИМЕР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9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9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90" w:leader="none"/>
        </w:tabs>
        <w:rPr>
          <w:b/>
          <w:b/>
          <w:sz w:val="32"/>
          <w:szCs w:val="32"/>
        </w:rPr>
      </w:pPr>
      <w:r>
        <w:rPr>
          <w:b/>
          <w:u w:val="single"/>
        </w:rPr>
        <w:t>ПРИМЕР</w:t>
      </w:r>
      <w:r>
        <w:rPr>
          <w:b/>
          <w:sz w:val="32"/>
          <w:szCs w:val="32"/>
        </w:rPr>
        <w:t xml:space="preserve"> 2   Словообразование</w:t>
      </w:r>
    </w:p>
    <w:p>
      <w:pPr>
        <w:pStyle w:val="Normal"/>
        <w:tabs>
          <w:tab w:val="clear" w:pos="708"/>
          <w:tab w:val="left" w:pos="25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9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807585" cy="27527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7440" cy="2752560"/>
                          <a:chOff x="0" y="0"/>
                          <a:chExt cx="4807440" cy="2752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4807440" cy="275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2960" y="0"/>
                            <a:ext cx="2399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ние слов с помощь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cs="Times New Roman" w:ascii="Times New Roman" w:hAnsi="Times New Roman"/>
                                  <w:color w:val="FF0000"/>
                                  <w:lang w:bidi="ar-SA" w:val="ru-RU"/>
                                </w:rPr>
                                <w:br/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  <w:softHyphen/>
                                <w:t xml:space="preserve">и </w:t>
                                <w:softHyphen/>
                                <w:softHyphen/>
                                <w:softHyphen/>
                                <w:softHyphen/>
                                <w:softHyphen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05320" y="462240"/>
                            <a:ext cx="68436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5480" y="46224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1280" y="462240"/>
                            <a:ext cx="79956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1148040"/>
                            <a:ext cx="1370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ффиксаль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8280" y="1148040"/>
                            <a:ext cx="114120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ставоч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2960" y="1148040"/>
                            <a:ext cx="12560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ставочно - суффиксаль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0120" y="171972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960" y="171972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8040" y="171972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40" y="2062440"/>
                            <a:ext cx="1141200" cy="68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1200" cy="684360"/>
                            </a:xfrm>
                            <a:prstGeom prst="foldedCorner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+ </w:t>
                                  <w:br/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  <w:b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760" y="227880"/>
                              <a:ext cx="227880" cy="227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3120" y="2062440"/>
                            <a:ext cx="1255320" cy="68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5320" cy="684360"/>
                            </a:xfrm>
                            <a:prstGeom prst="foldedCorner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  <w:t xml:space="preserve"> +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→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0240" y="227880"/>
                              <a:ext cx="341640" cy="227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2960" y="2062440"/>
                            <a:ext cx="1368360" cy="68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68360" cy="681480"/>
                            </a:xfrm>
                            <a:prstGeom prst="foldedCorner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cs="Times New Roman" w:ascii="Times New Roman" w:hAnsi="Times New Roman"/>
                                    <w:color w:val="auto"/>
                                    <w:lang w:bidi="ar-SA" w:val="ru-RU"/>
                                  </w:rPr>
                                  <w:br/>
                                  <w:t xml:space="preserve">   +        +  </w:t>
                                  <w:br/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cs="Times New Roman" w:ascii="Times New Roman" w:hAnsi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  <w:b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5760" y="227880"/>
                              <a:ext cx="227880" cy="226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8.55pt;height:216.75pt" coordorigin="0,0" coordsize="7571,4335">
                <v:rect id="shape_0" stroked="f" o:allowincell="f" style="position:absolute;left:0;top:1;width:7570;height:43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38;top:0;width:37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ние слов с помощь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cs="Times New Roman" w:ascii="Times New Roman" w:hAnsi="Times New Roman"/>
                            <w:color w:val="FF0000"/>
                            <w:lang w:bidi="ar-SA" w:val="ru-RU"/>
                          </w:rPr>
                          <w:br/>
                          <w:t xml:space="preserve">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</w:t>
                          <w:softHyphen/>
                          <w:t xml:space="preserve">и </w:t>
                          <w:softHyphen/>
                          <w:softHyphen/>
                          <w:softHyphen/>
                          <w:softHyphen/>
                          <w:softHyphen/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8,728" to="2345,180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6,728" to="3426,18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6,728" to="5764,18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;top:1808;width:215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ффиксаль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6;top:1808;width:1796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ставоч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6;top:1808;width:197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ставочно - суффиксаль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7,2708" to="1087,32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6,2708" to="3606,32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5,2708" to="6485,32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8;top:3248;width:1797;height:1078">
                  <v:shapetype id="_x0000_t65" coordsize="21600,21600" o:spt="65" adj="3600" path="m,l21600,l21600@4l@2,21600l,21600xnsem@2,21600l@3@5l21600@4xnsem@2,21600l@3@5l21600@4l@2,21600l,21600l,l21600,l21600@4nfe">
                    <v:stroke joinstyle="miter"/>
                    <v:formulas>
                      <v:f eqn="val #0"/>
                      <v:f eqn="prod @0 1 5"/>
                      <v:f eqn="sum width 0 @0"/>
                      <v:f eqn="sum @2 @1 0"/>
                      <v:f eqn="sum height 0 @0"/>
                      <v:f eqn="sum @4 @1 0"/>
                    </v:formulas>
                    <v:path gradientshapeok="t" o:connecttype="rect" textboxrect="0,0,21600,@4"/>
                    <v:handles>
                      <v:h position="@2,21600"/>
                    </v:handles>
                  </v:shapetype>
                  <v:shape id="shape_0" fillcolor="white" stroked="t" o:allowincell="f" style="position:absolute;left:8;top:3248;width:1796;height:1077;mso-wrap-style:square;v-text-anchor:top;mso-position-horizontal-relative:char" type="_x0000_t6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+ </w:t>
                            <w:br/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187;top:3607;width:358;height:35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887;top:3248;width:1977;height:1078">
                  <v:shape id="shape_0" fillcolor="white" stroked="t" o:allowincell="f" style="position:absolute;left:2887;top:3248;width:1976;height:1077;mso-wrap-style:square;v-text-anchor:top;mso-position-horizontal-relative:char" type="_x0000_t6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  <w:t xml:space="preserve"> +       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→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3785;top:3607;width:537;height:35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5406;top:3248;width:2155;height:1073">
                  <v:shape id="shape_0" fillcolor="white" stroked="t" o:allowincell="f" style="position:absolute;left:5406;top:3248;width:2154;height:1072;mso-wrap-style:square;v-text-anchor:top;mso-position-horizontal-relative:char" type="_x0000_t6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bidi="ar-SA" w:val="ru-RU"/>
                            </w:rPr>
                            <w:br/>
                            <w:t xml:space="preserve">   +        +  </w:t>
                            <w:br/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bidi="ar-SA" w:val="ru-RU"/>
                            </w:rPr>
                            <w:t xml:space="preserve"> </w:t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6124;top:3607;width:358;height:35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59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9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u w:val="single"/>
        </w:rPr>
        <w:t xml:space="preserve">ПРИМЕР 3         </w:t>
      </w:r>
      <w:r>
        <w:rPr>
          <w:b/>
          <w:sz w:val="32"/>
          <w:szCs w:val="32"/>
        </w:rPr>
        <w:t>Иерархическая структура файловой системы</w:t>
      </w:r>
    </w:p>
    <w:p>
      <w:pPr>
        <w:pStyle w:val="Normal"/>
        <w:tabs>
          <w:tab w:val="clear" w:pos="708"/>
          <w:tab w:val="left" w:pos="259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59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153025" cy="36671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3040" cy="3666960"/>
                          <a:chOff x="0" y="0"/>
                          <a:chExt cx="5153040" cy="36669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153040" cy="366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6200" y="5040"/>
                            <a:ext cx="1370880" cy="685080"/>
                          </a:xfrm>
                          <a:prstGeom prst="flowChartMultidocumen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невая пап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5920" y="690120"/>
                            <a:ext cx="80028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1033920"/>
                            <a:ext cx="1028160" cy="456480"/>
                          </a:xfrm>
                          <a:prstGeom prst="flowChartMulti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пка 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7160" y="69012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1033920"/>
                            <a:ext cx="800280" cy="456480"/>
                          </a:xfrm>
                          <a:prstGeom prst="flowChartMulti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080" y="233640"/>
                            <a:ext cx="91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920" y="119520"/>
                            <a:ext cx="684360" cy="34236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080" y="461520"/>
                            <a:ext cx="8002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62920" y="461520"/>
                            <a:ext cx="68580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…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5280" y="1491120"/>
                            <a:ext cx="456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719000"/>
                            <a:ext cx="1029240" cy="570960"/>
                          </a:xfrm>
                          <a:prstGeom prst="flowChartMulti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пка 1.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5920" y="149112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1719000"/>
                            <a:ext cx="571680" cy="4564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й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9000" y="1376640"/>
                            <a:ext cx="571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9960" y="160452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2560" y="2290320"/>
                            <a:ext cx="343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632680"/>
                            <a:ext cx="1143000" cy="571680"/>
                          </a:xfrm>
                          <a:prstGeom prst="flowChartMulti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пка 1.1.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2480" y="2176200"/>
                            <a:ext cx="4586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2632680"/>
                            <a:ext cx="1027440" cy="571680"/>
                          </a:xfrm>
                          <a:prstGeom prst="flowChartMulti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пка 1.1.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8080" y="3204720"/>
                            <a:ext cx="2293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3090600"/>
                            <a:ext cx="34236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319200"/>
                            <a:ext cx="571680" cy="34236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й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0120" y="3319200"/>
                            <a:ext cx="685800" cy="34236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й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04160" y="320472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720" y="3090600"/>
                            <a:ext cx="456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3319200"/>
                            <a:ext cx="571680" cy="34236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й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8920" y="3204360"/>
                            <a:ext cx="685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2000" y="13766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0600" y="126252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5760" y="160452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7080" y="137592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.75pt;height:288.75pt" coordorigin="0,0" coordsize="8115,5775">
                <v:rect id="shape_0" stroked="f" o:allowincell="f" style="position:absolute;left:0;top:0;width:8114;height:57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<v:stroke joinstyle="miter"/>
                  <v:formulas>
                    <v:f eqn="val 3675"/>
                    <v:f eqn="val 20782"/>
                    <v:f eqn="val 9298"/>
                    <v:f eqn="val 12286"/>
                    <v:f eqn="val 18595"/>
                  </v:formulas>
                  <v:path gradientshapeok="t" o:connecttype="rect" textboxrect="0,@0,@4,@1"/>
                </v:shapetype>
                <v:shape id="shape_0" fillcolor="white" stroked="t" o:allowincell="f" style="position:absolute;left:3427;top:8;width:2158;height:1078;mso-wrap-style:square;v-text-anchor:top;mso-position-horizontal-relative:char" type="_x0000_t1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невая папка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line id="shape_0" from="2167,1087" to="3426,162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7;top:1628;width:1618;height:718;mso-wrap-style:square;v-text-anchor:top;mso-position-horizontal-relative:char" type="_x0000_t1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пка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6,1087" to="4326,16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7;top:1628;width:1259;height:718;mso-wrap-style:none;v-text-anchor:middle;mso-position-horizontal-relative:char" type="_x0000_t11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86,368" to="7026,3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white" stroked="t" o:allowincell="f" style="position:absolute;left:7028;top:188;width:1077;height:538;mso-wrap-style:none;v-text-anchor:middle;mso-position-horizontal-relative:char" type="_x0000_t11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86,727" to="6845,10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028;top:727;width:1079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…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06,2348" to="1624,270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6;top:2707;width:1620;height:898;mso-wrap-style:square;v-text-anchor:top;mso-position-horizontal-relative:char" type="_x0000_t1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пка 1.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7,2348" to="2705,27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7;top:2707;width:899;height:718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й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7,2168" to="3606,27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06;top:2527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6,3607" to="905,414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;top:4146;width:1799;height:899;mso-wrap-style:square;v-text-anchor:top;mso-position-horizontal-relative:char" type="_x0000_t1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пка 1.1.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6,3427" to="2347,41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7;top:4146;width:1617;height:899;mso-wrap-style:square;v-text-anchor:top;mso-position-horizontal-relative:char" type="_x0000_t1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пка 1.1.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6,5047" to="546,522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7,4867" to="1985,52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;top:5227;width:899;height:538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й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7;top:5227;width:1079;height:538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й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6,5047" to="2704,522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7,4867" to="3965,52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7;top:5227;width:899;height:538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й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967;top:5046;width:10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07,2168" to="4507,27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7,1988" to="5405,23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686;top:2527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86;top:2167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59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9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особы создания схе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90" w:leader="none"/>
        </w:tabs>
        <w:rPr>
          <w:sz w:val="28"/>
          <w:szCs w:val="28"/>
        </w:rPr>
      </w:pPr>
      <w:r>
        <w:rPr>
          <w:sz w:val="28"/>
          <w:szCs w:val="28"/>
        </w:rPr>
        <w:t>С помощью таблиц (если структура схемы задана жестко, а содержимое отдельных блоков может менятьс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90" w:leader="none"/>
        </w:tabs>
        <w:rPr>
          <w:sz w:val="28"/>
          <w:szCs w:val="28"/>
        </w:rPr>
      </w:pPr>
      <w:r>
        <w:rPr>
          <w:sz w:val="28"/>
          <w:szCs w:val="28"/>
        </w:rPr>
        <w:t>схема как графический объект (если блоки имеют различную форму и соединены стрелками)</w:t>
      </w:r>
    </w:p>
    <w:p>
      <w:pPr>
        <w:pStyle w:val="Normal"/>
        <w:tabs>
          <w:tab w:val="clear" w:pos="708"/>
          <w:tab w:val="left" w:pos="2590" w:leader="none"/>
        </w:tabs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хема как графический объект</w:t>
      </w:r>
    </w:p>
    <w:p>
      <w:pPr>
        <w:pStyle w:val="Normal"/>
        <w:tabs>
          <w:tab w:val="clear" w:pos="708"/>
          <w:tab w:val="left" w:pos="25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оздание схемы ведется с помощью панели рисования. Открыть панель ВИД -ПАНЕЛИ ИНСТРУМЕНТОВ – РИСОВАНИЕ</w:t>
      </w:r>
    </w:p>
    <w:p>
      <w:pPr>
        <w:pStyle w:val="Normal"/>
        <w:tabs>
          <w:tab w:val="clear" w:pos="708"/>
          <w:tab w:val="left" w:pos="25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Элементы панели рис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90" w:leader="none"/>
        </w:tabs>
        <w:rPr>
          <w:sz w:val="28"/>
          <w:szCs w:val="28"/>
        </w:rPr>
      </w:pPr>
      <w:r>
        <w:rPr>
          <w:sz w:val="28"/>
          <w:szCs w:val="28"/>
        </w:rPr>
        <w:t>прямоугольник, овал, линии, стрелки, автофигуры (набор фигур: линии, соединительные линии, основные фигуры, фигурные стрелки, элементы блок-схем, выноски, звезды, ленты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90" w:leader="none"/>
        </w:tabs>
        <w:rPr>
          <w:sz w:val="28"/>
          <w:szCs w:val="28"/>
        </w:rPr>
      </w:pPr>
      <w:r>
        <w:rPr>
          <w:sz w:val="28"/>
          <w:szCs w:val="28"/>
        </w:rPr>
        <w:t>стрелка (выделяет ряд объектов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9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надпись</w:t>
      </w:r>
      <w:r>
        <w:rPr>
          <w:sz w:val="28"/>
          <w:szCs w:val="28"/>
        </w:rPr>
        <w:t xml:space="preserve"> – контейнер для текста. Используется для добавления текста к фигуре или для придания тексту ориентации, отличной от ориентации остального текста докумен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90" w:leader="none"/>
        </w:tabs>
        <w:rPr/>
      </w:pPr>
      <w:r>
        <w:rPr>
          <w:sz w:val="28"/>
          <w:szCs w:val="28"/>
        </w:rPr>
        <w:t>рисование (или действия) - команды для выравнивания, поворота, группировки объектов</w:t>
      </w:r>
    </w:p>
    <w:p>
      <w:pPr>
        <w:pStyle w:val="Normal"/>
        <w:tabs>
          <w:tab w:val="clear" w:pos="708"/>
          <w:tab w:val="left" w:pos="25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бъекты панели размещаются на полотне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лотно</w:t>
      </w:r>
      <w:r>
        <w:rPr>
          <w:sz w:val="28"/>
          <w:szCs w:val="28"/>
        </w:rPr>
        <w:t xml:space="preserve"> – это, область, в которой можно рисовать фигуры. Поскольку фигуры находятся в пределах полотна, их размеры и положение можно изменять одновременно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>Для добавления к схеме текста используется инструмент НАДПИСЬ или команда ДОБАВИТЬ ТЕКСТ (щелчок правой кнопкой мышки по фигуре)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Чтобы представить схему в виде единого графического объекта необходимо с помощью стрелки на панели рисования выделить все элементы и применить команду РИСОВАНИЕ-ГРУППИРОВАТЬ</w:t>
      </w:r>
    </w:p>
    <w:p>
      <w:pPr>
        <w:pStyle w:val="Normal"/>
        <w:tabs>
          <w:tab w:val="clear" w:pos="708"/>
          <w:tab w:val="left" w:pos="25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 первичное закрепление (практическое задание)</w:t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>
          <w:b/>
          <w:i/>
          <w:sz w:val="28"/>
          <w:szCs w:val="28"/>
        </w:rPr>
        <w:t xml:space="preserve">Задание 1. </w:t>
      </w:r>
      <w:r>
        <w:rPr>
          <w:sz w:val="28"/>
          <w:szCs w:val="28"/>
        </w:rPr>
        <w:t xml:space="preserve">Составить блок – схему и создать ее в редакторе </w:t>
      </w:r>
      <w:r>
        <w:rPr>
          <w:sz w:val="28"/>
          <w:szCs w:val="28"/>
          <w:lang w:val="en-US"/>
        </w:rPr>
        <w:t>WORD</w:t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>
          <w:sz w:val="28"/>
          <w:szCs w:val="28"/>
        </w:rPr>
        <w:t>Н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-13970</wp:posOffset>
                </wp:positionH>
                <wp:positionV relativeFrom="line">
                  <wp:posOffset>-167640</wp:posOffset>
                </wp:positionV>
                <wp:extent cx="2399665" cy="3373755"/>
                <wp:effectExtent l="0" t="571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3373920"/>
                          <a:chOff x="0" y="0"/>
                          <a:chExt cx="2399760" cy="33739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399760" cy="337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0"/>
                            <a:ext cx="457200" cy="342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3423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570960"/>
                            <a:ext cx="1143000" cy="45792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в. А,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10288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371600"/>
                            <a:ext cx="114300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:=A*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1828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171160"/>
                            <a:ext cx="1371600" cy="4564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в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2628360"/>
                            <a:ext cx="72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916720"/>
                            <a:ext cx="457200" cy="342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5pt;margin-top:-13.2pt;width:188.95pt;height:265.65pt" coordorigin="-23,-264" coordsize="3779,5313">
                <v:rect id="shape_0" stroked="f" o:allowincell="f" style="position:absolute;left:-22;top:-264;width:3778;height:53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1237;top:-264;width:719;height:538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97,275" to="1597,6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697;top:635;width:1799;height:720;mso-wrap-style:square;v-text-anchor:top;mso-position-horizontal-relative:char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в. А,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97,1356" to="1597,18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697;top:1896;width:1799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:=A*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97,2615" to="1597,31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7;top:3155;width:2159;height:718;mso-wrap-style:square;v-text-anchor:top;mso-position-horizontal-relative:char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в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97,3875" to="1597,43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37;top:4329;width:719;height:538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айдите площадь прямоугольного треугольника, зная его стороны А и В</w:t>
      </w:r>
    </w:p>
    <w:p>
      <w:pPr>
        <w:pStyle w:val="Normal"/>
        <w:tabs>
          <w:tab w:val="clear" w:pos="708"/>
          <w:tab w:val="left" w:pos="2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98755</wp:posOffset>
                </wp:positionV>
                <wp:extent cx="2856230" cy="2970530"/>
                <wp:effectExtent l="571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240" cy="2970360"/>
                          <a:chOff x="0" y="0"/>
                          <a:chExt cx="2856240" cy="2970360"/>
                        </a:xfrm>
                      </wpg:grpSpPr>
                      <wps:wsp>
                        <wps:cNvSpPr txBox="1"/>
                        <wps:spPr>
                          <a:xfrm>
                            <a:off x="113760" y="0"/>
                            <a:ext cx="1486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греватель (температура  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57200"/>
                            <a:ext cx="2856240" cy="2513160"/>
                          </a:xfrm>
                        </wpg:grpSpPr>
                        <wps:wsp>
                          <wps:cNvSpPr/>
                          <wps:spPr>
                            <a:xfrm>
                              <a:off x="685080" y="0"/>
                              <a:ext cx="720" cy="57168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1680"/>
                              <a:ext cx="1485360" cy="798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бочее тело теплового двигател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5080" y="1370880"/>
                              <a:ext cx="720" cy="57096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040" y="1941840"/>
                              <a:ext cx="13708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олодильни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Температура Т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160" y="113760"/>
                              <a:ext cx="1028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Теплота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2280" y="1484640"/>
                              <a:ext cx="10281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Теплота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85360" y="914400"/>
                              <a:ext cx="79956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42560" y="1141560"/>
                              <a:ext cx="9136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бот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5.65pt;width:224.9pt;height:233.9pt" coordorigin="5040,313" coordsize="4498,4678">
                <v:shape id="shape_0" fillcolor="white" stroked="t" o:allowincell="f" style="position:absolute;left:5219;top:313;width:23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греватель (температура  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040;top:1033;width:4498;height:3958">
                  <v:line id="shape_0" from="6119,1033" to="6119,1932" stroked="t" o:allowincell="f" style="position:absolute">
                    <v:stroke color="black" weight="76320" dashstyle="shortdot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040;top:1933;width:2338;height:125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бочее тело теплового двигател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119,3192" to="6119,4090" stroked="t" o:allowincell="f" style="position:absolute">
                    <v:stroke color="black" weight="76320" dashstyle="shortdot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218;top:4091;width:2158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олодильник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Температура Т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6659;top:1212;width:16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Теплота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Q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839;top:3371;width:1618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Теплота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Q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7379,2473" to="8637,2473" stroked="t" o:allowincell="f" style="position:absolute">
                    <v:stroke color="black" weight="7632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8099;top:2831;width:1438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бот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>
          <w:b/>
          <w:i/>
          <w:sz w:val="28"/>
          <w:szCs w:val="28"/>
        </w:rPr>
        <w:t xml:space="preserve">Задание 2 </w:t>
      </w:r>
      <w:r>
        <w:rPr>
          <w:sz w:val="28"/>
          <w:szCs w:val="28"/>
        </w:rPr>
        <w:t>Создайте схему</w:t>
      </w:r>
    </w:p>
    <w:p>
      <w:pPr>
        <w:pStyle w:val="Normal"/>
        <w:tabs>
          <w:tab w:val="clear" w:pos="708"/>
          <w:tab w:val="left" w:pos="2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Д/З</w:t>
      </w:r>
    </w:p>
    <w:p>
      <w:pPr>
        <w:pStyle w:val="Normal"/>
        <w:tabs>
          <w:tab w:val="clear" w:pos="708"/>
          <w:tab w:val="left" w:pos="2590" w:leader="none"/>
        </w:tabs>
        <w:rPr>
          <w:sz w:val="28"/>
          <w:szCs w:val="28"/>
        </w:rPr>
      </w:pPr>
      <w:r>
        <w:rPr>
          <w:sz w:val="28"/>
          <w:szCs w:val="28"/>
        </w:rPr>
        <w:t>1.Выучить конспект</w:t>
      </w:r>
    </w:p>
    <w:p>
      <w:pPr>
        <w:pStyle w:val="Normal"/>
        <w:tabs>
          <w:tab w:val="clear" w:pos="708"/>
          <w:tab w:val="left" w:pos="2590" w:leader="none"/>
        </w:tabs>
        <w:rPr>
          <w:sz w:val="28"/>
          <w:szCs w:val="28"/>
        </w:rPr>
      </w:pPr>
      <w:r>
        <w:rPr>
          <w:sz w:val="28"/>
          <w:szCs w:val="28"/>
        </w:rPr>
        <w:t>2. Составить блок-схему к задаче</w:t>
      </w:r>
    </w:p>
    <w:p>
      <w:pPr>
        <w:pStyle w:val="Normal"/>
        <w:tabs>
          <w:tab w:val="clear" w:pos="708"/>
          <w:tab w:val="left" w:pos="25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йдите количество четных чисел в промежутке от -20 до 20 </w:t>
      </w:r>
    </w:p>
    <w:p>
      <w:pPr>
        <w:pStyle w:val="Normal"/>
        <w:tabs>
          <w:tab w:val="clear" w:pos="708"/>
          <w:tab w:val="left" w:pos="2590" w:leader="none"/>
        </w:tabs>
        <w:rPr>
          <w:sz w:val="28"/>
          <w:szCs w:val="28"/>
        </w:rPr>
      </w:pPr>
      <w:r>
        <w:rPr>
          <w:sz w:val="28"/>
          <w:szCs w:val="28"/>
        </w:rPr>
        <w:t>3.(по желанию) Составить кроссворд  по теме «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» с использованием новых слов: схема, полотно, надпись</w:t>
      </w:r>
    </w:p>
    <w:p>
      <w:pPr>
        <w:pStyle w:val="Normal"/>
        <w:tabs>
          <w:tab w:val="clear" w:pos="708"/>
          <w:tab w:val="left" w:pos="25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итоги</w:t>
      </w:r>
    </w:p>
    <w:p>
      <w:pPr>
        <w:pStyle w:val="Normal"/>
        <w:tabs>
          <w:tab w:val="clear" w:pos="708"/>
          <w:tab w:val="left" w:pos="25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рефлексия</w:t>
      </w:r>
    </w:p>
    <w:p>
      <w:pPr>
        <w:pStyle w:val="Normal"/>
        <w:tabs>
          <w:tab w:val="clear" w:pos="708"/>
          <w:tab w:val="left" w:pos="2590" w:leader="none"/>
        </w:tabs>
        <w:rPr>
          <w:sz w:val="28"/>
          <w:szCs w:val="28"/>
        </w:rPr>
      </w:pPr>
      <w:r>
        <w:rPr>
          <w:sz w:val="28"/>
          <w:szCs w:val="28"/>
        </w:rPr>
        <w:t>Напишите телеграмму   одним предложением, как вы себя чувствуете по окончании урока</w:t>
      </w:r>
    </w:p>
    <w:p>
      <w:pPr>
        <w:pStyle w:val="Normal"/>
        <w:tabs>
          <w:tab w:val="clear" w:pos="708"/>
          <w:tab w:val="left" w:pos="259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28765" cy="388556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3885480"/>
                          <a:chOff x="0" y="0"/>
                          <a:chExt cx="6628680" cy="38854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6286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21.95pt;height:305.95pt" coordorigin="0,0" coordsize="10439,6119">
                <v:rect id="shape_0" stroked="f" o:allowincell="f" style="position:absolute;left:0;top:0;width:10438;height:6118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08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23:52:00Z</dcterms:created>
  <dc:creator>лариса</dc:creator>
  <dc:description/>
  <cp:keywords/>
  <dc:language>en-US</dc:language>
  <cp:lastModifiedBy>USER</cp:lastModifiedBy>
  <dcterms:modified xsi:type="dcterms:W3CDTF">2020-03-19T11:00:00Z</dcterms:modified>
  <cp:revision>5</cp:revision>
  <dc:subject/>
  <dc:title>Тема: Схемы в текстовом редакторе WORD</dc:title>
</cp:coreProperties>
</file>