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олнению листа самооценки профессиональной деятельности 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производственного обучения образовательных организаций 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ая квалификационная категор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№ 32 критериев оценки профессиональной компетентности мастера производственного обучения профессиональной образовательной организации Кировской области разработана с целью стандартизации оценивания аттестуемого экспертами и самооценки аттестующимся своих профессиональных достижений.</w:t>
      </w:r>
    </w:p>
    <w:p>
      <w:pPr>
        <w:pStyle w:val="Heading1"/>
        <w:ind w:left="0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ритериев состоит из следующих критериев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 С</w:t>
      </w:r>
      <w:r>
        <w:rPr>
          <w:b/>
          <w:sz w:val="28"/>
        </w:rPr>
        <w:t>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Стабильные положительные результаты освоения обучающимися образовательных программ по итогам мониторинга системы                образования, проводимого в порядке, установленном постановлением Правительства Российской Федерации от 5 августа 2013 года № 662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ый критерий включены показатели, значение которых необходимо подтвердить да/нет, если имеется знак «+» для соответствующей категории. Лист самооценки (графа «Значение») заполняется аттестующимся на этапе подготовки к прохождению аттестации, подписывается самим аттестующимся, сшиваетс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 печать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бильные положительные результаты освоения обуч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программ по итогам мониторингов, проводимы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рганизацией»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полнении показателей по данному критер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ттестуемый должен сделать ряд необходимых расчетов и зафиксировать соответствующие цифровые значения в справке за каждый год отдельно. Если мастер производственного обучения проработал в данной образовательной организации менее 3-х лет, или решил выйти на аттестацию при общем стаже работы в данной образовательной организации менее 3-х лет, то он заполняет показатели за фактически отработанные годы, а также может указать результаты деятельности с предыдущего места работы, где он работал в качестве мастера производственного обучения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в течении 3 лет подтверждены </w:t>
      </w:r>
      <w:r>
        <w:rPr>
          <w:color w:val="000000"/>
          <w:sz w:val="28"/>
          <w:szCs w:val="28"/>
        </w:rPr>
        <w:t xml:space="preserve">стабильной положительной динамикой </w:t>
      </w:r>
      <w:r>
        <w:rPr>
          <w:sz w:val="28"/>
          <w:szCs w:val="28"/>
        </w:rPr>
        <w:t>уровня освоения обучающимися учебных программ не ниже областного показ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обучающимися учебных программ в соответствии с требованиями федеральных государственных образовательных стандартов рассчитывается по формуле:</w:t>
      </w: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Уо = -------------- х 100%,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«Уо» </w:t>
      </w:r>
      <w:r>
        <w:rPr>
          <w:b/>
          <w:sz w:val="28"/>
        </w:rPr>
        <w:t>-</w:t>
      </w:r>
      <w:r>
        <w:rPr>
          <w:sz w:val="28"/>
        </w:rPr>
        <w:t xml:space="preserve"> уровень освоения обучающимися государственных образовательных стандар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«Ку»</w:t>
      </w:r>
      <w:r>
        <w:rPr>
          <w:b/>
          <w:sz w:val="28"/>
        </w:rPr>
        <w:t>-</w:t>
      </w:r>
      <w:r>
        <w:rPr>
          <w:sz w:val="28"/>
        </w:rPr>
        <w:t xml:space="preserve"> 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К» </w:t>
      </w:r>
      <w:r>
        <w:rPr>
          <w:b/>
          <w:sz w:val="28"/>
        </w:rPr>
        <w:t xml:space="preserve">- </w:t>
      </w:r>
      <w:r>
        <w:rPr>
          <w:sz w:val="28"/>
        </w:rPr>
        <w:t>количество всех обучающихся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1.1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 за три года, подписанная директоро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освоения обучающимися Адаптированных образовательных программ</w:t>
      </w:r>
      <w:r>
        <w:rPr>
          <w:sz w:val="28"/>
          <w:szCs w:val="28"/>
        </w:rPr>
        <w:t xml:space="preserve"> рассчитывается по формуле:</w:t>
      </w: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Уо = ------------ х 100%,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де «Уо» - уровень освоения обучающимися Адаптированных образовательных программ;</w:t>
      </w:r>
    </w:p>
    <w:p>
      <w:pPr>
        <w:pStyle w:val="Normal"/>
        <w:ind w:firstLine="851"/>
        <w:jc w:val="both"/>
        <w:rPr/>
      </w:pPr>
      <w:r>
        <w:rPr>
          <w:sz w:val="28"/>
        </w:rPr>
        <w:t>«Ку»</w:t>
      </w:r>
      <w:r>
        <w:rPr>
          <w:b/>
          <w:sz w:val="28"/>
        </w:rPr>
        <w:t xml:space="preserve">- </w:t>
      </w:r>
      <w:r>
        <w:rPr>
          <w:sz w:val="28"/>
        </w:rPr>
        <w:t>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«К» - количество всех обучающихся.</w:t>
      </w:r>
    </w:p>
    <w:p>
      <w:pPr>
        <w:pStyle w:val="Normal"/>
        <w:rPr/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531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иложение № 1.1- справка с расчётами за три года, подписанная директоро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1.2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 </w:t>
      </w:r>
      <w:r>
        <w:rPr>
          <w:color w:val="000000"/>
          <w:sz w:val="28"/>
          <w:szCs w:val="28"/>
        </w:rPr>
        <w:t>стабильной или положительной динамикой учебных достижений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няя отметка по учебной практике (производственному обучению) рассчитывается по формул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</w:rPr>
        <w:t>(К5х5)+(К4х4)+(К3х3)+(К2х2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</w:rPr>
        <w:t>Со = ---------------------------------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</w:t>
      </w:r>
      <w:r>
        <w:rPr>
          <w:b/>
        </w:rPr>
        <w:t>Кс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де Со – средняя отметка по учебной практике (производственному обуче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 – суммарное количество обучающихся, изучающих предмет у данного учителя;</w:t>
      </w:r>
    </w:p>
    <w:p>
      <w:pPr>
        <w:pStyle w:val="Normal"/>
        <w:jc w:val="both"/>
        <w:rPr/>
      </w:pPr>
      <w:r>
        <w:rPr>
          <w:sz w:val="28"/>
        </w:rPr>
        <w:t xml:space="preserve">К5 – общее количество обучающихся, имеющих по итогам года отметку «5»; </w:t>
      </w:r>
    </w:p>
    <w:p>
      <w:pPr>
        <w:pStyle w:val="Normal"/>
        <w:jc w:val="both"/>
        <w:rPr/>
      </w:pPr>
      <w:r>
        <w:rPr>
          <w:sz w:val="28"/>
        </w:rPr>
        <w:t xml:space="preserve">К4 - общее количество обучающихся, имеющих по итогам года отметку «4»; </w:t>
      </w:r>
    </w:p>
    <w:p>
      <w:pPr>
        <w:pStyle w:val="Normal"/>
        <w:jc w:val="both"/>
        <w:rPr/>
      </w:pPr>
      <w:r>
        <w:rPr>
          <w:sz w:val="28"/>
        </w:rPr>
        <w:t xml:space="preserve">К3 </w:t>
      </w:r>
      <w:r>
        <w:rPr>
          <w:b/>
          <w:sz w:val="28"/>
        </w:rPr>
        <w:t xml:space="preserve">- </w:t>
      </w:r>
      <w:r>
        <w:rPr>
          <w:sz w:val="28"/>
        </w:rPr>
        <w:t>общее количество обучающихся, имеющих по итогам года отметку «3»;</w:t>
      </w:r>
    </w:p>
    <w:p>
      <w:pPr>
        <w:pStyle w:val="Normal"/>
        <w:rPr>
          <w:sz w:val="28"/>
        </w:rPr>
      </w:pPr>
      <w:r>
        <w:rPr>
          <w:sz w:val="28"/>
        </w:rPr>
        <w:t xml:space="preserve">К2 </w:t>
      </w:r>
      <w:r>
        <w:rPr>
          <w:b/>
          <w:sz w:val="28"/>
        </w:rPr>
        <w:t>-</w:t>
      </w:r>
      <w:r>
        <w:rPr>
          <w:sz w:val="28"/>
        </w:rPr>
        <w:t xml:space="preserve"> общее количество обучающихся, имеющих по итогам года отметку «2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531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отметка по учебной практике (производственному обуче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7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2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Показатель 1.3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, и доля </w:t>
      </w:r>
      <w:r>
        <w:rPr>
          <w:sz w:val="30"/>
          <w:szCs w:val="30"/>
        </w:rPr>
        <w:t>обучающихся, посещающих учебные занятия составляет не менее 95%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30"/>
          <w:szCs w:val="30"/>
        </w:rPr>
        <w:t>Доля обучающихся, посещающих учебные занятия рассчитывается по формуле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  <w:szCs w:val="30"/>
        </w:rPr>
        <w:t xml:space="preserve">           </w:t>
      </w:r>
      <w:r>
        <w:rPr>
          <w:b/>
          <w:bCs/>
          <w:sz w:val="28"/>
        </w:rPr>
        <w:t>КПО</w:t>
      </w:r>
    </w:p>
    <w:p>
      <w:pPr>
        <w:pStyle w:val="Normal"/>
        <w:spacing w:lineRule="auto" w:line="216"/>
        <w:ind w:firstLine="851"/>
        <w:rPr>
          <w:b/>
          <w:b/>
          <w:sz w:val="28"/>
        </w:rPr>
      </w:pPr>
      <w:r>
        <w:rPr>
          <w:b/>
          <w:sz w:val="28"/>
        </w:rPr>
        <w:t>П = ----------- х 100%,</w:t>
      </w:r>
    </w:p>
    <w:p>
      <w:pPr>
        <w:pStyle w:val="Normal"/>
        <w:spacing w:lineRule="auto" w:line="216"/>
        <w:ind w:left="592" w:firstLine="85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Где П – посещаемость учебных занятий (за год);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КПО – количество присутствующих обучающихся на занятии (по журналу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 – общее количество обучающих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673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>Доля обучающихся, посещающих учебные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3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30"/>
        </w:rPr>
        <w:t xml:space="preserve">Показатель 1.4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 xml:space="preserve"> отсутствовали случаи нарушения прав и свобод обучающихся во время образовательного процесса в течение 3 -х ле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«Да», если в адрес руководителя течение 3 лет не поступало обоснованных жалоб от родителей (лиц их заменяющих) и обучающихся;</w:t>
      </w:r>
    </w:p>
    <w:p>
      <w:pPr>
        <w:pStyle w:val="Normal"/>
        <w:ind w:left="60"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«Нет» при наличии жалоб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u w:val="single"/>
        </w:rPr>
        <w:t>Приложение №1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left="6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1.5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травматизма обучающихся во время образовательного процесса в течение 3 -х лет.</w:t>
      </w:r>
    </w:p>
    <w:p>
      <w:pPr>
        <w:pStyle w:val="Normal"/>
        <w:ind w:left="62" w:firstLine="851"/>
        <w:jc w:val="both"/>
        <w:rPr>
          <w:b/>
          <w:b/>
          <w:sz w:val="28"/>
        </w:rPr>
      </w:pPr>
      <w:r>
        <w:rPr>
          <w:sz w:val="28"/>
        </w:rPr>
        <w:t xml:space="preserve">При работе с показателем в графе «Значение» прописывается: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лово «Да» при отсутствии фактов травматизма в течение 3 л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лово «Нет» при наличии фактов травматизм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u w:val="single"/>
        </w:rPr>
        <w:t>Приложение № 1.5 - справка, подписанная директором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sz w:val="28"/>
        </w:rPr>
        <w:t>№2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«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»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</w:rPr>
        <w:t>Показатель 2.1.</w:t>
      </w:r>
      <w:r>
        <w:rPr>
          <w:sz w:val="28"/>
        </w:rPr>
        <w:t xml:space="preserve">  </w:t>
      </w:r>
      <w:r>
        <w:rPr>
          <w:sz w:val="28"/>
          <w:szCs w:val="28"/>
        </w:rPr>
        <w:t>Повышение квалификации или переподготовка по направлению «Профессиональная педагогика» за последние 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Повышение квалификации или переподготовка по вопросам обучения инвалидов и лиц с ОВЗ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удостоверения (диплома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повышение квалификации или переподготовка по направлению «Профессиональная педагогика» 1 раз 3 года (в межаттестационный пери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u w:val="single"/>
        </w:rPr>
        <w:t>Приложение№ 2.1 - ксерокопия документа о повышении квалификации или переподготовк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2.2. </w:t>
      </w:r>
      <w:r>
        <w:rPr>
          <w:sz w:val="28"/>
        </w:rPr>
        <w:t xml:space="preserve">Повышение квалификации в форме стажировки  в профильных организациях,  предприятиях и (или) в организациях реального сектора экономики. 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окумента о стажировке (справки, удостоверения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подтверждено </w:t>
      </w:r>
      <w:r>
        <w:rPr>
          <w:sz w:val="28"/>
        </w:rPr>
        <w:t xml:space="preserve">в форме стажировки  в профильных организациях,  предприятиях и (или) в организациях реального сектора экономики </w:t>
      </w:r>
      <w:r>
        <w:rPr>
          <w:sz w:val="28"/>
          <w:szCs w:val="28"/>
        </w:rPr>
        <w:t>1 раз 3 года (в межаттестационный период).</w:t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2.2 - ксерокопия документа о стажировке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оказатель 2.3.</w:t>
      </w:r>
      <w:r>
        <w:rPr>
          <w:sz w:val="28"/>
        </w:rPr>
        <w:t xml:space="preserve"> Отсутствие негативных отзывов с мест прохождения производственной прак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</w:t>
      </w:r>
      <w:r>
        <w:rPr>
          <w:sz w:val="28"/>
        </w:rPr>
        <w:t xml:space="preserve">, указать данные за три года. </w:t>
      </w:r>
      <w:r>
        <w:rPr>
          <w:sz w:val="28"/>
          <w:szCs w:val="28"/>
        </w:rPr>
        <w:t xml:space="preserve">Значение показателя считается положительным, если подтверждено </w:t>
      </w:r>
      <w:r>
        <w:rPr>
          <w:sz w:val="28"/>
        </w:rPr>
        <w:t>отсутствие негативных отзывов с мест прохождения производственной практики в течение 3 лет.</w:t>
      </w:r>
    </w:p>
    <w:p>
      <w:pPr>
        <w:pStyle w:val="Normal"/>
        <w:ind w:firstLine="851"/>
        <w:rPr/>
      </w:pPr>
      <w:r>
        <w:rPr>
          <w:sz w:val="28"/>
          <w:u w:val="single"/>
        </w:rPr>
        <w:t xml:space="preserve">Приложение № 2.3 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b/>
          <w:sz w:val="28"/>
        </w:rPr>
        <w:t>Показатель 2.4.</w:t>
      </w:r>
      <w:r>
        <w:rPr>
          <w:sz w:val="28"/>
        </w:rPr>
        <w:t xml:space="preserve"> Удельный вес выпускников, трудоустроившихся по профессии, специальности не ниже областного уров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sz w:val="28"/>
        </w:rPr>
        <w:t>удельный вес выпускников</w:t>
      </w:r>
      <w:r>
        <w:rPr>
          <w:b/>
          <w:bCs/>
          <w:sz w:val="28"/>
        </w:rPr>
        <w:t xml:space="preserve"> (последнего выпуска)</w:t>
      </w:r>
      <w:r>
        <w:rPr>
          <w:sz w:val="28"/>
        </w:rPr>
        <w:t>, трудоустроившихся по профессии, специальности не ниже областного уровня.</w:t>
      </w:r>
      <w:r>
        <w:rPr>
          <w:sz w:val="28"/>
          <w:szCs w:val="28"/>
        </w:rPr>
        <w:t xml:space="preserve"> </w:t>
      </w:r>
      <w:r>
        <w:rPr>
          <w:sz w:val="28"/>
        </w:rPr>
        <w:t>Показатель рассчитывается по формуле: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ТО</w:t>
      </w:r>
    </w:p>
    <w:p>
      <w:pPr>
        <w:pStyle w:val="Normal"/>
        <w:ind w:firstLine="851"/>
        <w:rPr/>
      </w:pPr>
      <w:r>
        <w:rPr>
          <w:b/>
          <w:bCs/>
          <w:sz w:val="28"/>
        </w:rPr>
        <w:t>Ув.т</w:t>
      </w:r>
      <w:r>
        <w:rPr>
          <w:sz w:val="28"/>
        </w:rPr>
        <w:t xml:space="preserve">.= ----------------------- </w:t>
      </w:r>
      <w:r>
        <w:rPr>
          <w:b/>
          <w:sz w:val="28"/>
        </w:rPr>
        <w:t>х 100%,</w:t>
      </w:r>
      <w:r>
        <w:rPr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где </w:t>
      </w:r>
      <w:r>
        <w:rPr>
          <w:b/>
          <w:bCs/>
          <w:sz w:val="28"/>
        </w:rPr>
        <w:t>Ув.т</w:t>
      </w:r>
      <w:r>
        <w:rPr>
          <w:sz w:val="28"/>
        </w:rPr>
        <w:t>.</w:t>
      </w:r>
      <w:r>
        <w:rPr>
          <w:b/>
          <w:sz w:val="28"/>
        </w:rPr>
        <w:t>-</w:t>
      </w:r>
      <w:r>
        <w:rPr>
          <w:sz w:val="28"/>
        </w:rPr>
        <w:t xml:space="preserve"> Удельный вес выпускников, трудоустроившихся по профессии, специальности;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- </w:t>
      </w:r>
      <w:r>
        <w:rPr>
          <w:sz w:val="28"/>
        </w:rPr>
        <w:t>количество трудоустроенных профессии, специальности  выпускников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О   - </w:t>
      </w:r>
      <w:r>
        <w:rPr>
          <w:sz w:val="28"/>
        </w:rPr>
        <w:t>количество выпускников в группе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№ 2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sz w:val="28"/>
        </w:rPr>
        <w:t xml:space="preserve">Показатель 2.5. </w:t>
      </w:r>
      <w:r>
        <w:rPr>
          <w:sz w:val="28"/>
        </w:rPr>
        <w:t>Профессиональные достижения выпускников — прохождение независимой сертификации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справки-подтверждения, заверенных руководителем образовательной организации. Значение показателя считается положительным, если выпускники профессиональной образовательной организации прошли процедуру независимой сертификации и имеют соответствующие свидетельства.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№ 2.5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2.6.</w:t>
      </w:r>
      <w:r>
        <w:rPr>
          <w:sz w:val="28"/>
        </w:rPr>
        <w:t xml:space="preserve"> Наличие высшего образо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иплома о высшем образовании, заверенной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наличие высш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2.6-  ксерокопия докум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sz w:val="28"/>
        </w:rPr>
        <w:t>№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Выявление развития у   обучающихся способностей к научной (интеллектуальной), творческой, физкультурно-спортивной деятельност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3.1</w:t>
      </w:r>
      <w:r>
        <w:rPr>
          <w:color w:val="000000"/>
          <w:sz w:val="28"/>
          <w:szCs w:val="28"/>
        </w:rPr>
        <w:t xml:space="preserve">. Графа «Значение» (да/нет) заполняется на основании </w:t>
      </w:r>
      <w:r>
        <w:rPr>
          <w:sz w:val="28"/>
          <w:szCs w:val="28"/>
        </w:rPr>
        <w:t>подтверждающих документов, копий соответствующих приказов, планов работы, программ или отчетов о проведенных внеаудиторных мероприятиях, а также справки, заверенных руководителем образовательной организации. Указать данные з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организацию и проведение мероприятий по привлечению обучающихся к внеаудиторной работе. В справке может быть приведена таблица:</w:t>
      </w:r>
    </w:p>
    <w:p>
      <w:pPr>
        <w:pStyle w:val="Normal"/>
        <w:ind w:firstLine="709"/>
        <w:jc w:val="right"/>
        <w:rPr/>
      </w:pPr>
      <w:r>
        <w:rPr/>
        <w:t>Таблиц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2003"/>
        <w:gridCol w:w="29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4-2015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5-2016 уч.г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 приложении 3.1- ксерокопии документов</w:t>
      </w:r>
      <w:r>
        <w:rPr>
          <w:b/>
          <w:sz w:val="28"/>
        </w:rPr>
        <w:t xml:space="preserve"> </w:t>
      </w:r>
      <w:r>
        <w:rPr>
          <w:sz w:val="28"/>
        </w:rPr>
        <w:t>(планы кружков, программы спецкурсов, программы недель специальностей, декад, и т.д.), справка, подписанная руководителе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3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й документов, заверенных руководителем образовательной организации.  Указать данные за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участие и/или призовые места обучающихся в олимпиадах, фестивалях, выставках, соревнованиях, конференциях, конкурсах не ниже областного уровн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2 – ксерокопии документов </w:t>
      </w:r>
      <w:r>
        <w:rPr>
          <w:bCs/>
          <w:sz w:val="28"/>
          <w:szCs w:val="30"/>
        </w:rPr>
        <w:t xml:space="preserve">участников или победителей олимпиад, конкурсов профессионального мастерства, выставок, конференций, соревнований и т.д.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30"/>
        </w:rPr>
        <w:t>Показатель 3.3.</w:t>
      </w:r>
      <w:r>
        <w:rPr>
          <w:sz w:val="28"/>
          <w:szCs w:val="28"/>
        </w:rPr>
        <w:t xml:space="preserve"> Наличие обучающихся, победителей конкурсов профессионального мастерства (в том числ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на уровне не ниже областног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копий документов, заверенных руководителем образовательной организации. Значение показателя считается положительным, если за последние 3 года мастером производственного обучения были подготовлены победители конкурсов профессионального мастерства (в том числ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на уровне не ниже областног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3 – ксерокопии документов </w:t>
      </w:r>
      <w:r>
        <w:rPr>
          <w:bCs/>
          <w:sz w:val="28"/>
          <w:szCs w:val="30"/>
        </w:rPr>
        <w:t xml:space="preserve">победителей конкурсов профессионального мастерства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30"/>
        </w:rPr>
        <w:t>Показатель 3.4.</w:t>
      </w:r>
      <w:r>
        <w:rPr>
          <w:bCs/>
          <w:sz w:val="28"/>
          <w:szCs w:val="30"/>
        </w:rPr>
        <w:t xml:space="preserve"> Участие студентов в социально-знач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 xml:space="preserve">заверенной руководителем образовательной организации. Значение показателя считается положительным, если в межаттестационный период было организовано </w:t>
      </w:r>
      <w:r>
        <w:rPr>
          <w:bCs/>
          <w:sz w:val="28"/>
          <w:szCs w:val="30"/>
        </w:rPr>
        <w:t>участие студентов в социально-значимых мероприятиях. В</w:t>
      </w:r>
      <w:r>
        <w:rPr>
          <w:sz w:val="28"/>
          <w:szCs w:val="28"/>
        </w:rPr>
        <w:t xml:space="preserve"> справке отразить информацию о количестве обучающихся, участниках </w:t>
      </w:r>
      <w:r>
        <w:rPr>
          <w:bCs/>
          <w:sz w:val="28"/>
          <w:szCs w:val="30"/>
        </w:rPr>
        <w:t>социально-значимых мероприятий, акций, месте и сроках проведения, руководителе или организаторе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работе с показателем 3.4 в графе «Значение» прописываются слова «да» или «нет»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В приложении №3.4 – справка, подписанная руководителем образовательной организ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заполнению критерия №4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«</w:t>
      </w:r>
      <w:r>
        <w:rPr>
          <w:b/>
          <w:sz w:val="28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»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4.1.</w:t>
      </w:r>
      <w:r>
        <w:rPr>
          <w:sz w:val="28"/>
        </w:rPr>
        <w:t xml:space="preserve"> Наличие поощрений и наград муниципального уровня и выш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1</w:t>
      </w:r>
      <w:r>
        <w:rPr>
          <w:b/>
          <w:sz w:val="28"/>
        </w:rPr>
        <w:t xml:space="preserve">- </w:t>
      </w:r>
      <w:r>
        <w:rPr>
          <w:sz w:val="28"/>
        </w:rPr>
        <w:t xml:space="preserve"> ксерокопия приказа о награждении или выписка из трудовой книжки, или ксерокопии  награды (грамо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Признание профессионализма педагогическим сообществом на уровне ПО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2</w:t>
      </w:r>
      <w:r>
        <w:rPr>
          <w:sz w:val="28"/>
        </w:rPr>
        <w:t xml:space="preserve"> – отзыв о признании профессионализма мастера производственного обучения педагогическим сообществом. В отзыве указывается дата и номер протокола. На уровне профессиональной образовательной организации  отзыв подписывается руководителем методического объединения и заверяется руководителем ПО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sz w:val="28"/>
          <w:szCs w:val="28"/>
        </w:rPr>
        <w:t>Наличие разработанных самостоятельно или совместно с преподавателем программно — методических или дидактических  материалов по практической подготовке, утвержденных на уровне профессиональной образовательн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3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ксерокопия титульного листа, оборотная сторона титульного листа, с указанием участия или авторства аттестующегося и аннотация программно — методических или дидактических 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4.4.</w:t>
      </w:r>
      <w:r>
        <w:rPr>
          <w:sz w:val="28"/>
          <w:szCs w:val="28"/>
        </w:rPr>
        <w:t xml:space="preserve"> Наличие методических публикаций в сборниках материалов конференций, форумов, чтений, в периодических печатных изданиях на уровне не ниже областног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титульного листа и оглавления печатного издания или документа, подтверждающего публикацию в печатном или электронном варианте. Значение показателя считается положительным, если подтверждено наличие методических публикаций в сборниках материалов конференций, форумов, чтений в периодических печатных и электронных изданиях на муниципальном уровне и выше за последние 3 года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ксерокопии титульного листа и оглавления в сборниках материалов конференций, форумов, чт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4.5.</w:t>
      </w:r>
      <w:r>
        <w:rPr>
          <w:sz w:val="28"/>
          <w:szCs w:val="28"/>
        </w:rPr>
        <w:t xml:space="preserve"> Является участником или победителем, лауреатом, дипломантом профессионального конкурса, олимпиады не ниже областного уровня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u w:val="single"/>
        </w:rPr>
        <w:t xml:space="preserve">Приложение № 4.5 </w:t>
      </w:r>
      <w:r>
        <w:rPr>
          <w:b/>
          <w:sz w:val="28"/>
        </w:rPr>
        <w:t xml:space="preserve">- </w:t>
      </w:r>
      <w:r>
        <w:rPr>
          <w:sz w:val="28"/>
        </w:rPr>
        <w:t>ксерокопии соответствующих 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_Список Знак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18">
    <w:name w:val="_Список"/>
    <w:basedOn w:val="Normal"/>
    <w:qFormat/>
    <w:pPr>
      <w:widowControl/>
      <w:suppressAutoHyphens w:val="false"/>
      <w:bidi w:val="0"/>
      <w:spacing w:lineRule="auto" w:line="216"/>
      <w:ind w:left="571" w:right="0" w:hanging="197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3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2:00Z</dcterms:created>
  <dc:creator>neos</dc:creator>
  <dc:description/>
  <cp:keywords/>
  <dc:language>en-US</dc:language>
  <cp:lastModifiedBy>Юлия</cp:lastModifiedBy>
  <cp:lastPrinted>2016-06-27T17:06:00Z</cp:lastPrinted>
  <dcterms:modified xsi:type="dcterms:W3CDTF">2016-09-19T07:29:00Z</dcterms:modified>
  <cp:revision>11</cp:revision>
  <dc:subject/>
  <dc:title/>
</cp:coreProperties>
</file>