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Heading1"/>
        <w:numPr>
          <w:ilvl w:val="0"/>
          <w:numId w:val="2"/>
        </w:numPr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олнению листа самооценки профессиональной деятельности </w:t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а производственного обучения образовательных организаций </w:t>
      </w:r>
    </w:p>
    <w:p>
      <w:pPr>
        <w:pStyle w:val="Heading1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шая квалификационная категори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№ 32 критериев оценки профессиональной компетентности мастера производственного обучения профессиональной образовательной организации Кировской области разработана с целью стандартизации оценивания аттестуемого экспертами и самооценки аттестующимся своих профессиональных достижени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ритериев состоит из 5 критериев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. Достижение обучающимися положительной динамики результатов освоения образовательных программ по итогам мониторингов, проводимых организацией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</w:t>
      </w:r>
      <w:r>
        <w:rPr>
          <w:b/>
          <w:sz w:val="28"/>
          <w:szCs w:val="28"/>
        </w:rPr>
        <w:t xml:space="preserve"> Достижение обучающимися</w:t>
      </w:r>
      <w:r>
        <w:rPr>
          <w:b/>
          <w:sz w:val="28"/>
        </w:rPr>
        <w:t xml:space="preserve"> положительных результатов освоения образовательных программ по итогам мониторинга системы   образования, проводимого в порядке, установленном постановлением Правительства Российской Федерации от 5 августа 2013 года № 662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 Выявление и развитие способностей у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ждый критерий включены показатели, значение которых необходимо подтвердить да/нет, если имеется знак «+» для соответствующей категории. Лист самооценки (графа «Значение») заполняется аттестующимся на этапе подготовки к прохождению аттестации, подписывается самим аттестующимся, сшиваетс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казатели согласуются и заверяются заместителем директора образовательной организации, а достоверность показателей подтверждается подписью директора образовательной организации и  печать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оличество приложений и их номера должны соответствовать образцу листа самооценки, утвержденному приказом Министерства образования Кировской области.</w:t>
      </w:r>
    </w:p>
    <w:p>
      <w:pPr>
        <w:pStyle w:val="Normal"/>
        <w:ind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Рекомендации по заполнению критерия №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остижение обучающими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</w:rPr>
        <w:t>оложительной динамики результатов освоения обучающимися образовательных программ по итогам мониторингов, проводимых организаци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заполнении показателей по данному критер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ттестуемый должен сделать ряд необходимых расчетов и зафиксировать соответствующие цифровые значения в справке за каждый год отдельно. Если мастер производственного обучения проработал в данной образовательной организации менее 3-х лет, или решил выйти на аттестацию при общем стаже работы в данной образовательной организации менее 3-х лет, то он заполняет показатели за фактически отработанные годы, а также может указать результаты деятельности с предыдущего места работы, где он работал в качестве мастера производственного обу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Значение </w:t>
      </w:r>
      <w:r>
        <w:rPr>
          <w:b/>
          <w:sz w:val="28"/>
        </w:rPr>
        <w:t>показателей</w:t>
      </w:r>
      <w:r>
        <w:rPr>
          <w:sz w:val="28"/>
        </w:rPr>
        <w:t xml:space="preserve"> </w:t>
      </w:r>
      <w:r>
        <w:rPr>
          <w:b/>
          <w:sz w:val="28"/>
        </w:rPr>
        <w:t xml:space="preserve">1.1, 1.2 </w:t>
      </w:r>
      <w:r>
        <w:rPr>
          <w:sz w:val="28"/>
        </w:rPr>
        <w:t>сравнивается с официальным документом «Средние областные показатели по организациям среднего профессионального образования» за предыдущие учебные годы по профессиональным образовательным организациям, который составляется ежегодно до 01 августа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оказатель 1.1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, заверенной руководителем образовательной организ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данные за 3 года. Значение показателя считается положительным, если уровень освоения обучающимися учебных программ </w:t>
      </w:r>
      <w:r>
        <w:rPr>
          <w:sz w:val="28"/>
        </w:rPr>
        <w:t>выше областного показателя</w:t>
      </w:r>
      <w:r>
        <w:rPr>
          <w:sz w:val="28"/>
          <w:szCs w:val="28"/>
        </w:rPr>
        <w:t xml:space="preserve"> в течение 3 л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Уровень освоения обучающимися учебных программ в соответствии с требованиями федеральных государственных образовательных стандартов рассчитывается по формуле:</w:t>
      </w:r>
      <w:r>
        <w:rPr>
          <w:sz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Ку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Уо = -------------- х 100%, 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К</w:t>
      </w:r>
    </w:p>
    <w:p>
      <w:pPr>
        <w:pStyle w:val="Normal"/>
        <w:ind w:firstLine="851"/>
        <w:jc w:val="both"/>
        <w:rPr/>
      </w:pPr>
      <w:r>
        <w:rPr>
          <w:sz w:val="28"/>
        </w:rPr>
        <w:t>Где «Уо» - освоение обучающимися государственных образовательных стандар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Ку»- количество обучающихся, имеющих положительные итоговые отметки по итогам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К» - количество всех обучающих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ровень освоения обучающимися Адаптированных образовательных программ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Ку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Уо = ------------ х 100%,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К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де «Уо» - освоение обучающимися Адаптированных образовательных програм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Ку»- количество обучающихся, имеющих положительные итоговые отметки по итогам года;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>«К» - количество всех обучающихся.</w:t>
      </w:r>
    </w:p>
    <w:p>
      <w:pPr>
        <w:pStyle w:val="Normal"/>
        <w:rPr/>
      </w:pPr>
      <w:r>
        <w:rPr>
          <w:sz w:val="28"/>
        </w:rPr>
        <w:t>Полученные данные за три года аттестующийся фиксирует в справке. Например: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2"/>
        <w:gridCol w:w="1531"/>
        <w:gridCol w:w="167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 уч.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 уч.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 уч.го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ися учебных программ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5%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1.1- справка с расчётами, подписанная директором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Показатель 1.2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, заверенной руководителем образовательной организ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данные за 3 года. Значение показателя считается положительным, если результаты каждого из 3 лет подтверждены </w:t>
      </w:r>
      <w:r>
        <w:rPr>
          <w:color w:val="000000"/>
          <w:sz w:val="28"/>
          <w:szCs w:val="28"/>
        </w:rPr>
        <w:t>стабильной или положительной динамикой учебных достижений обучающихся.</w:t>
      </w:r>
    </w:p>
    <w:p>
      <w:pPr>
        <w:pStyle w:val="Normal"/>
        <w:ind w:firstLine="851"/>
        <w:jc w:val="both"/>
        <w:rPr/>
      </w:pPr>
      <w:r>
        <w:rPr>
          <w:sz w:val="28"/>
        </w:rPr>
        <w:t>Средняя отметка по учебной  практике (производственному обучению) Значение показателя рассчитывается по формуле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</w:rPr>
        <w:t>(К5х5)+(К4х4)+(К3х3)+(К2х2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sz w:val="28"/>
        </w:rPr>
        <w:t>Со = ---------------------------------,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</w:rPr>
        <w:t xml:space="preserve">                                        </w:t>
      </w:r>
      <w:r>
        <w:rPr>
          <w:b/>
        </w:rPr>
        <w:t>К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Со – средняя отметка по учебной практике(производственному обуче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 – суммарное количество обучающихся, изучающих предмет у данного учителя;</w:t>
      </w:r>
    </w:p>
    <w:p>
      <w:pPr>
        <w:pStyle w:val="Normal"/>
        <w:jc w:val="both"/>
        <w:rPr/>
      </w:pPr>
      <w:r>
        <w:rPr>
          <w:sz w:val="28"/>
        </w:rPr>
        <w:t xml:space="preserve">К5 – общее количество обучающихся, имеющих по итогам года отметку «5»; </w:t>
      </w:r>
    </w:p>
    <w:p>
      <w:pPr>
        <w:pStyle w:val="Normal"/>
        <w:jc w:val="both"/>
        <w:rPr/>
      </w:pPr>
      <w:r>
        <w:rPr>
          <w:sz w:val="28"/>
        </w:rPr>
        <w:t xml:space="preserve">К4 - общее количество обучающихся, имеющих по итогам года отметку «4»; </w:t>
      </w:r>
    </w:p>
    <w:p>
      <w:pPr>
        <w:pStyle w:val="Normal"/>
        <w:jc w:val="both"/>
        <w:rPr/>
      </w:pPr>
      <w:r>
        <w:rPr>
          <w:sz w:val="28"/>
        </w:rPr>
        <w:t>К3 - общее количество обучающихся, имеющих по итогам года отметку «3»;</w:t>
      </w:r>
    </w:p>
    <w:p>
      <w:pPr>
        <w:pStyle w:val="Normal"/>
        <w:rPr>
          <w:sz w:val="28"/>
        </w:rPr>
      </w:pPr>
      <w:r>
        <w:rPr>
          <w:sz w:val="28"/>
        </w:rPr>
        <w:t>К2 - общее количество обучающихся, имеющих по итогам года отметку «2»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лученные данные за три года аттестующийся фиксирует в справке. Например:</w:t>
      </w:r>
    </w:p>
    <w:p>
      <w:pPr>
        <w:pStyle w:val="Normal"/>
        <w:ind w:firstLine="709"/>
        <w:jc w:val="right"/>
        <w:rPr/>
      </w:pPr>
      <w:r>
        <w:rPr/>
        <w:t>Таблица 2.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2"/>
        <w:gridCol w:w="1531"/>
        <w:gridCol w:w="167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 уч.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 уч.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 уч.го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отметка по учебной практике (производственному обуче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67</w:t>
            </w:r>
          </w:p>
        </w:tc>
      </w:tr>
    </w:tbl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/>
      </w:pPr>
      <w:r>
        <w:rPr>
          <w:sz w:val="28"/>
          <w:u w:val="single"/>
        </w:rPr>
        <w:t>Приложение № 1.2- справка с расчётами, подписанная директоро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Показатель 1.3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, заверенной руководителем образовательной организ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данные за 3 года. Значение показателя считается положительным, если результаты каждого из 3 лет подтверждены, и доля </w:t>
      </w:r>
      <w:r>
        <w:rPr>
          <w:sz w:val="30"/>
          <w:szCs w:val="30"/>
        </w:rPr>
        <w:t>обучающихся, посещающих учебные занятия составляет не менее 90%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Доля обучающихся, посещающих учебные занятия рассчитывается по формуле: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ПО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П = ----------- х 100%,</w:t>
      </w:r>
    </w:p>
    <w:p>
      <w:pPr>
        <w:pStyle w:val="Normal"/>
        <w:spacing w:lineRule="auto" w:line="216"/>
        <w:ind w:left="592" w:firstLine="851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КО</w:t>
      </w:r>
    </w:p>
    <w:p>
      <w:pPr>
        <w:pStyle w:val="Normal"/>
        <w:spacing w:lineRule="auto" w:line="216"/>
        <w:ind w:firstLine="851"/>
        <w:rPr>
          <w:sz w:val="28"/>
        </w:rPr>
      </w:pPr>
      <w:r>
        <w:rPr>
          <w:sz w:val="28"/>
        </w:rPr>
        <w:t xml:space="preserve">Где П – посещаемость учебных занятий (за год); </w:t>
      </w:r>
    </w:p>
    <w:p>
      <w:pPr>
        <w:pStyle w:val="Normal"/>
        <w:spacing w:lineRule="auto" w:line="216"/>
        <w:ind w:firstLine="851"/>
        <w:rPr>
          <w:sz w:val="28"/>
        </w:rPr>
      </w:pPr>
      <w:r>
        <w:rPr>
          <w:sz w:val="28"/>
        </w:rPr>
        <w:t xml:space="preserve">КПО – количество присутствующих обучающихся на занятии (по журналу);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КО – общее количество обучающихся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лученные данные за три года аттестующийся фиксирует в справке. Например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31"/>
        <w:gridCol w:w="1673"/>
        <w:gridCol w:w="167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 уч.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 уч.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 уч.го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</w:rPr>
              <w:t>Доля обучающихся, посещающих учебные зан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%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/>
      </w:pPr>
      <w:r>
        <w:rPr>
          <w:sz w:val="28"/>
          <w:u w:val="single"/>
        </w:rPr>
        <w:t>Приложение № 1.3- справка с расчётами, подписанная директоро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b/>
          <w:bCs/>
          <w:sz w:val="28"/>
        </w:rPr>
        <w:t xml:space="preserve">Показатель 1.4. </w:t>
      </w:r>
      <w:r>
        <w:rPr>
          <w:sz w:val="28"/>
        </w:rPr>
        <w:t>Отсутствие нарушений прав и свобод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 - подтверждения, заверенной руководителем образовательной организации, указать данные за 3 года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считается положительным, если </w:t>
      </w:r>
      <w:r>
        <w:rPr>
          <w:color w:val="000000"/>
          <w:sz w:val="28"/>
          <w:szCs w:val="28"/>
        </w:rPr>
        <w:t xml:space="preserve"> отсутствовали случаи нарушения прав и свобод обучающихся во время образовательного процесса в течение 3 -х лет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«Да», если в адрес руководителя течение 3 лет не поступало обоснованных жалоб от родителей (лиц их заменяющих) и обучающихся;</w:t>
      </w:r>
    </w:p>
    <w:p>
      <w:pPr>
        <w:pStyle w:val="Normal"/>
        <w:ind w:left="60" w:firstLine="851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«Нет» при наличии жалоб.</w:t>
      </w:r>
    </w:p>
    <w:p>
      <w:pPr>
        <w:pStyle w:val="Normal"/>
        <w:ind w:firstLine="851"/>
        <w:jc w:val="both"/>
        <w:rPr>
          <w:u w:val="single"/>
        </w:rPr>
      </w:pPr>
      <w:r>
        <w:rPr>
          <w:sz w:val="28"/>
          <w:u w:val="single"/>
        </w:rPr>
        <w:t>Приложение №1.4- справка, подписанная руководителем.</w:t>
      </w:r>
    </w:p>
    <w:p>
      <w:pPr>
        <w:pStyle w:val="Normal"/>
        <w:ind w:left="60"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2" w:firstLine="851"/>
        <w:jc w:val="both"/>
        <w:rPr>
          <w:b/>
          <w:b/>
          <w:sz w:val="28"/>
        </w:rPr>
      </w:pPr>
      <w:r>
        <w:rPr>
          <w:b/>
          <w:sz w:val="28"/>
        </w:rPr>
        <w:t>Показатель 1.5.</w:t>
      </w:r>
      <w:r>
        <w:rPr>
          <w:sz w:val="28"/>
        </w:rPr>
        <w:t xml:space="preserve"> Отсутствие случаев травматизма обучающихся во врем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 - подтверждения, заверенной руководителем образовательной организации, указать данные за 3 года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считается положительным, если </w:t>
      </w:r>
      <w:r>
        <w:rPr>
          <w:color w:val="000000"/>
          <w:sz w:val="28"/>
          <w:szCs w:val="28"/>
        </w:rPr>
        <w:t>отсутствовали случаи травматизма обучающихся во время образовательного процесса в течение 3 -х лет.</w:t>
      </w:r>
    </w:p>
    <w:p>
      <w:pPr>
        <w:pStyle w:val="Normal"/>
        <w:ind w:left="62" w:firstLine="851"/>
        <w:jc w:val="both"/>
        <w:rPr>
          <w:b/>
          <w:b/>
          <w:sz w:val="28"/>
        </w:rPr>
      </w:pPr>
      <w:r>
        <w:rPr>
          <w:sz w:val="28"/>
        </w:rPr>
        <w:t xml:space="preserve">При работе с показателем в графе «Значение» прописывается:  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слово «Да» при отсутствии фактов травматизма в течение 3 ле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лово «Нет» при наличии фактов травматизм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  <w:u w:val="single"/>
        </w:rPr>
        <w:t>Приложение № 1.5 - справка, подписанная директором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ru-RU"/>
        </w:rPr>
        <w:t xml:space="preserve">Рекомендации по заполнению критерия </w:t>
      </w:r>
      <w:r>
        <w:rPr>
          <w:b/>
          <w:sz w:val="28"/>
        </w:rPr>
        <w:t>№2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Достижение обучающимися</w:t>
      </w:r>
      <w:r>
        <w:rPr>
          <w:b/>
          <w:sz w:val="28"/>
        </w:rPr>
        <w:t xml:space="preserve"> положительных результатов освоения образовательных программ по итогам мониторинга системы   образования, проводимого в порядке, установленном постановлением Правительства Российской Федерации от 5 августа 2013 года № 662»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</w:rPr>
        <w:t>Показатель 2.1.</w:t>
      </w:r>
      <w:r>
        <w:rPr>
          <w:sz w:val="28"/>
        </w:rPr>
        <w:t xml:space="preserve">  </w:t>
      </w:r>
      <w:r>
        <w:rPr>
          <w:sz w:val="28"/>
          <w:szCs w:val="28"/>
        </w:rPr>
        <w:t>Повышение квалификации или переподготовка по направлению «Профессиональная педагогика» за последние 3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* Повышение квалификации или переподготовка по вопросам обучения инвалидов и лиц с ОВЗ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удостоверения (диплома), заверенного руководителем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считается положительным, если подтверждено повышение квалификации или переподготовка по направлению «Профессиональная педагогика» 1 раз 3 года (в межаттестационный период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u w:val="single"/>
        </w:rPr>
        <w:t>Приложение№ 2.1 - ксерокопия документа о повышении квалификации или переподготовке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оказатель 2.2. </w:t>
      </w:r>
      <w:r>
        <w:rPr>
          <w:sz w:val="28"/>
        </w:rPr>
        <w:t xml:space="preserve">Повышение квалификации в форме стажировки  в профильных организациях,  предприятиях и (или) в организациях реального сектора экономики. 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документа о стажировке (справки, удостоверения), заверенного руководителем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оказателя считается положительным, если подтверждено </w:t>
      </w:r>
      <w:r>
        <w:rPr>
          <w:sz w:val="28"/>
        </w:rPr>
        <w:t xml:space="preserve">в форме стажировки  в профильных организациях,  предприятиях и (или) в организациях реального сектора экономики </w:t>
      </w:r>
      <w:r>
        <w:rPr>
          <w:sz w:val="28"/>
          <w:szCs w:val="28"/>
        </w:rPr>
        <w:t>1 раз 3 года (в межаттестационный период).</w:t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  <w:t>Приложение № 2.2 - ксерокопия документа о стажировке.</w:t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/>
      </w:pPr>
      <w:r>
        <w:rPr>
          <w:b/>
          <w:sz w:val="28"/>
        </w:rPr>
        <w:t>Показатель 2.3.</w:t>
      </w:r>
      <w:r>
        <w:rPr>
          <w:sz w:val="28"/>
        </w:rPr>
        <w:t xml:space="preserve"> Отсутствие негативных отзывов с мест прохождения производственной практики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 - подтверждения, заверенной руководителем образовательной организации</w:t>
      </w:r>
      <w:r>
        <w:rPr>
          <w:sz w:val="28"/>
        </w:rPr>
        <w:t xml:space="preserve">, указать данные за три года. </w:t>
      </w:r>
      <w:r>
        <w:rPr>
          <w:sz w:val="28"/>
          <w:szCs w:val="28"/>
        </w:rPr>
        <w:t xml:space="preserve">Значение показателя считается положительным, если подтверждено </w:t>
      </w:r>
      <w:r>
        <w:rPr>
          <w:sz w:val="28"/>
        </w:rPr>
        <w:t>отсутствие негативных отзывов с мест прохождения производственной практики в течение 3 лет.</w:t>
      </w:r>
    </w:p>
    <w:p>
      <w:pPr>
        <w:pStyle w:val="Normal"/>
        <w:ind w:firstLine="851"/>
        <w:rPr/>
      </w:pPr>
      <w:r>
        <w:rPr>
          <w:sz w:val="28"/>
          <w:u w:val="single"/>
        </w:rPr>
        <w:t xml:space="preserve">Приложение № 2.3 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, подписанная директором.</w:t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/>
      </w:pPr>
      <w:r>
        <w:rPr>
          <w:b/>
          <w:sz w:val="28"/>
        </w:rPr>
        <w:t>Показатель 2.4.</w:t>
      </w:r>
      <w:r>
        <w:rPr>
          <w:sz w:val="28"/>
        </w:rPr>
        <w:t xml:space="preserve"> Удельный вес выпускников, трудоустроившихся по профессии, специальности не ниже областного уров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 - подтверждения, заверенной руководителем образовательной организации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Значение показателя считается положительным, если </w:t>
      </w:r>
      <w:r>
        <w:rPr>
          <w:sz w:val="28"/>
        </w:rPr>
        <w:t>удельный вес выпускников (</w:t>
      </w:r>
      <w:r>
        <w:rPr>
          <w:b/>
          <w:sz w:val="28"/>
        </w:rPr>
        <w:t>последнего выпуска</w:t>
      </w:r>
      <w:r>
        <w:rPr>
          <w:sz w:val="28"/>
        </w:rPr>
        <w:t>), трудоустроившихся по профессии, специальности не ниже областного уровня.</w:t>
      </w:r>
      <w:r>
        <w:rPr>
          <w:sz w:val="28"/>
          <w:szCs w:val="28"/>
        </w:rPr>
        <w:t xml:space="preserve"> </w:t>
      </w:r>
      <w:r>
        <w:rPr>
          <w:sz w:val="28"/>
        </w:rPr>
        <w:t>Показатель рассчитывается по формуле: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</w:t>
      </w:r>
      <w:r>
        <w:rPr>
          <w:b/>
          <w:bCs/>
          <w:sz w:val="28"/>
        </w:rPr>
        <w:t>ТО</w:t>
      </w:r>
    </w:p>
    <w:p>
      <w:pPr>
        <w:pStyle w:val="Normal"/>
        <w:ind w:firstLine="851"/>
        <w:rPr/>
      </w:pPr>
      <w:r>
        <w:rPr>
          <w:b/>
          <w:bCs/>
          <w:sz w:val="28"/>
        </w:rPr>
        <w:t>Ув.т</w:t>
      </w:r>
      <w:r>
        <w:rPr>
          <w:sz w:val="28"/>
        </w:rPr>
        <w:t xml:space="preserve">.= ----------------------- </w:t>
      </w:r>
      <w:r>
        <w:rPr>
          <w:b/>
          <w:sz w:val="28"/>
        </w:rPr>
        <w:t>х 100%,</w:t>
      </w:r>
      <w:r>
        <w:rPr>
          <w:sz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О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где </w:t>
      </w:r>
      <w:r>
        <w:rPr>
          <w:b/>
          <w:bCs/>
          <w:sz w:val="28"/>
        </w:rPr>
        <w:t>Ув.т</w:t>
      </w:r>
      <w:r>
        <w:rPr>
          <w:sz w:val="28"/>
        </w:rPr>
        <w:t>.</w:t>
      </w:r>
      <w:r>
        <w:rPr>
          <w:b/>
          <w:sz w:val="28"/>
        </w:rPr>
        <w:t>-</w:t>
      </w:r>
      <w:r>
        <w:rPr>
          <w:sz w:val="28"/>
        </w:rPr>
        <w:t xml:space="preserve"> Удельный вес выпускников, трудоустроившихся по профессии, специальности;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О- </w:t>
      </w:r>
      <w:r>
        <w:rPr>
          <w:sz w:val="28"/>
        </w:rPr>
        <w:t>количество трудоустроенных профессии, специальности  выпускников;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О   - </w:t>
      </w:r>
      <w:r>
        <w:rPr>
          <w:sz w:val="28"/>
        </w:rPr>
        <w:t>количество выпускников в группе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2.4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 с расчётами, подписанная директором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b/>
          <w:sz w:val="28"/>
        </w:rPr>
        <w:t xml:space="preserve">Показатель 2.5*. </w:t>
      </w:r>
      <w:r>
        <w:rPr>
          <w:sz w:val="28"/>
        </w:rPr>
        <w:t>Профессиональные достижения выпускников — прохождение независимой сертификации.</w:t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sz w:val="28"/>
          <w:szCs w:val="28"/>
        </w:rPr>
        <w:t xml:space="preserve">Показатель является дополнительным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 xml:space="preserve">справки-подтверждения, заверенных руководителем образовательной организации. Значение показателя считается положительным, если выпускники профессиональной образовательной организации прошли процедуру независимой сертификации и имеют соответствующие свидетельства. 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2.5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, подписанная директором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оказатель 2.6*.</w:t>
      </w:r>
      <w:r>
        <w:rPr>
          <w:sz w:val="28"/>
        </w:rPr>
        <w:t xml:space="preserve"> Наличие высшего образов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является дополнительным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диплома о высшем образовании, заверенной руководителем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считается положительным, если подтверждено наличие высшего образования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Приложение № 2.6-  ксерокопия докумен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ru-RU"/>
        </w:rPr>
        <w:t xml:space="preserve">Рекомендации по заполнению критерия </w:t>
      </w:r>
      <w:r>
        <w:rPr>
          <w:b/>
          <w:sz w:val="28"/>
        </w:rPr>
        <w:t xml:space="preserve">№3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Выявление и развитие  у обучающихся способностей к научной (интеллектуальной), творческой, физкультурно-спортивной деятельности, а также их участие в олимпиадах, конкурсах, фестивалях, соревнованиях».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В приложениях №3.1, 3.2, 3.3, 3.4</w:t>
      </w:r>
      <w:r>
        <w:rPr>
          <w:sz w:val="28"/>
        </w:rPr>
        <w:t xml:space="preserve">  – ксерокопии документов участников или победителей  олимпиад, конкурсов профессионального мастерства, выставок, конференций, соревнований и т.д., которые документально подтверждены. На представленных копиях, заверенных руководителем ОУ и печатью, должна быть запись фамилии, имени, отчества мастера производственного обучения, подготовившего данного обучающегося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3.1</w:t>
      </w:r>
      <w:r>
        <w:rPr>
          <w:color w:val="000000"/>
          <w:sz w:val="28"/>
          <w:szCs w:val="28"/>
        </w:rPr>
        <w:t xml:space="preserve">. Графа «Значение» (да/нет) заполняется на основании </w:t>
      </w:r>
      <w:r>
        <w:rPr>
          <w:sz w:val="28"/>
          <w:szCs w:val="28"/>
        </w:rPr>
        <w:t>подтверждающих документов, копий соответствующих приказов, планов работы, программ или отчетов о проведенных внеаудиторных мероприятиях, а также справки, заверенных руководителем образовательной организации. Указать данные з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считается положительным, если результаты каждого из 3-х лет подтверждают организацию и проведение мероприятий по привлечению обучающихся к внеаудиторной работе. В справке может быть приведена таблица:</w:t>
      </w:r>
    </w:p>
    <w:p>
      <w:pPr>
        <w:pStyle w:val="Normal"/>
        <w:ind w:firstLine="709"/>
        <w:jc w:val="right"/>
        <w:rPr/>
      </w:pPr>
      <w:r>
        <w:rPr/>
        <w:t>Таблица 3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1"/>
        <w:gridCol w:w="2003"/>
        <w:gridCol w:w="295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3-2014 уч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3-2014 уч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4-2015 уч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5-2016 уч.г.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 приложении 3.1- ксерокопии документов</w:t>
      </w:r>
      <w:r>
        <w:rPr>
          <w:b/>
          <w:sz w:val="28"/>
        </w:rPr>
        <w:t xml:space="preserve"> </w:t>
      </w:r>
      <w:r>
        <w:rPr>
          <w:sz w:val="28"/>
        </w:rPr>
        <w:t>(планы кружков, программы спецкурсов, программы недель специальностей, декад, и т.д.), справка, подписанная руководителем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оказатель 3.2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й документов, заверенных руководителем образовательной организации.  Указать данные за 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ение показателя считается положительным, если результаты каждого из 3-х лет подтверждают участие и/или призовые места обучающихся в олимпиадах, фестивалях, выставках, соревнованиях, конференциях, конкурсах не ниже областного уровн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30"/>
          <w:u w:val="single"/>
        </w:rPr>
        <w:t xml:space="preserve">В приложении № 3.2 – ксерокопии документов </w:t>
      </w:r>
      <w:r>
        <w:rPr>
          <w:bCs/>
          <w:sz w:val="28"/>
          <w:szCs w:val="30"/>
        </w:rPr>
        <w:t xml:space="preserve">участников или победителей олимпиад, конкурсов профессионального мастерства, выставок, конференций, соревнований и т.д., которые документально подтверждены. На представленных копиях, заверенных руководителем ОУ и печатью, должна быть запись фамилии, имени, отчества мастера производственного обучения, подготовившего данного обучающегос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30"/>
        </w:rPr>
        <w:t>Показатель 3.3.</w:t>
      </w:r>
      <w:r>
        <w:rPr>
          <w:sz w:val="28"/>
          <w:szCs w:val="28"/>
        </w:rPr>
        <w:t xml:space="preserve"> Наличие обучающихся, победителей конкурсов профессионального мастерства (в том числе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) на уровне не ниже областног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 xml:space="preserve">копий документов, заверенных руководителем образовательной организации. Значение показателя считается положительным, если за последние 3 года мастером производственного обучения были подготовлены победители конкурсов профессионального мастерства (в том числе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) на уровне не ниже областного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30"/>
          <w:u w:val="single"/>
        </w:rPr>
        <w:t xml:space="preserve">В приложении № 3.3 – ксерокопии документов </w:t>
      </w:r>
      <w:r>
        <w:rPr>
          <w:bCs/>
          <w:sz w:val="28"/>
          <w:szCs w:val="30"/>
        </w:rPr>
        <w:t xml:space="preserve">победителей конкурсов профессионального мастерства, которые документально подтверждены. На представленных копиях, заверенных руководителем ОУ и печатью, должна быть запись фамилии, имени, отчества мастера производственного обучения, подготовившего данного обучающегося. </w:t>
      </w:r>
    </w:p>
    <w:p>
      <w:pPr>
        <w:pStyle w:val="Normal"/>
        <w:ind w:firstLine="851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30"/>
        </w:rPr>
        <w:t>Показатель 3.4.</w:t>
      </w:r>
      <w:r>
        <w:rPr>
          <w:bCs/>
          <w:sz w:val="28"/>
          <w:szCs w:val="30"/>
        </w:rPr>
        <w:t xml:space="preserve"> Участие студентов в социально-значим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справки, </w:t>
      </w:r>
      <w:r>
        <w:rPr>
          <w:sz w:val="28"/>
          <w:szCs w:val="28"/>
        </w:rPr>
        <w:t xml:space="preserve">заверенной руководителем образовательной организации. Значение показателя считается положительным, если в межаттестационный период было организовано </w:t>
      </w:r>
      <w:r>
        <w:rPr>
          <w:bCs/>
          <w:sz w:val="28"/>
          <w:szCs w:val="30"/>
        </w:rPr>
        <w:t>участие студентов в социально-значимых мероприятиях. В</w:t>
      </w:r>
      <w:r>
        <w:rPr>
          <w:sz w:val="28"/>
          <w:szCs w:val="28"/>
        </w:rPr>
        <w:t xml:space="preserve"> справке отразить информацию о количестве обучающихся, участниках </w:t>
      </w:r>
      <w:r>
        <w:rPr>
          <w:bCs/>
          <w:sz w:val="28"/>
          <w:szCs w:val="30"/>
        </w:rPr>
        <w:t>социально-значимых мероприятий, акций, месте и сроках проведения, руководителе или организаторе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работе с показателем 3.4 в графе «Значение» прописываются слова «да» или «нет».</w:t>
      </w:r>
    </w:p>
    <w:p>
      <w:pPr>
        <w:pStyle w:val="Normal"/>
        <w:ind w:firstLine="851"/>
        <w:jc w:val="both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  <w:t>В приложении №3.4 – справка, подписанная руководителем образовательной организации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  <w:lang w:eastAsia="ru-RU"/>
        </w:rPr>
        <w:t xml:space="preserve">Рекомендации по заполнению критерия </w:t>
      </w:r>
      <w:r>
        <w:rPr>
          <w:b/>
          <w:bCs/>
          <w:sz w:val="28"/>
        </w:rPr>
        <w:t xml:space="preserve">№4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оказатель 4.1.</w:t>
      </w:r>
      <w:r>
        <w:rPr>
          <w:sz w:val="28"/>
          <w:szCs w:val="28"/>
        </w:rPr>
        <w:t xml:space="preserve"> Наличие поощрений и награ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ттестующийся прописывает в графе «Значение»  слова «да» или «нет»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4.1</w:t>
      </w:r>
      <w:r>
        <w:rPr>
          <w:sz w:val="28"/>
        </w:rPr>
        <w:t>-  ксерокопия приказа о награждении или выписка из трудовой книжки, или ксерокопии  награды (грамоты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оказатель  4.2. </w:t>
      </w:r>
      <w:r>
        <w:rPr>
          <w:sz w:val="28"/>
        </w:rPr>
        <w:t>Участие в инновационной и / или экспериментальной деятельности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копий документов и </w:t>
      </w:r>
      <w:r>
        <w:rPr>
          <w:sz w:val="28"/>
          <w:szCs w:val="28"/>
        </w:rPr>
        <w:t>справки-подтверждения об участии в инновационной или экспериментальной деятельности, заверенной руководителем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оказателя считается положительным, если в </w:t>
      </w:r>
      <w:r>
        <w:rPr>
          <w:bCs/>
          <w:sz w:val="28"/>
        </w:rPr>
        <w:t>справке содержится информация о теме, сроках, руководителе и отражено личное участие аттестующегося преподавателя в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инновационной и/ или экспериментальной деятельности на уровне образовательной организации и выше за последние 3 года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4.2 -  справка</w:t>
      </w:r>
      <w:r>
        <w:rPr>
          <w:sz w:val="28"/>
          <w:u w:val="single"/>
        </w:rPr>
        <w:t xml:space="preserve">, подписанная руководителем, копии приказов, документов, подтверждающих участие </w:t>
      </w:r>
      <w:r>
        <w:rPr>
          <w:bCs/>
          <w:sz w:val="28"/>
          <w:u w:val="single"/>
        </w:rPr>
        <w:t>инновационной и/ или экспериментальной деятельности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Показатель 4.3.</w:t>
      </w:r>
      <w:r>
        <w:rPr>
          <w:sz w:val="28"/>
        </w:rPr>
        <w:t xml:space="preserve"> Участие в работе жюри, экспертных комисс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ттестующийся прописывает в графе «Значение»  слова «да» или «нет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справки, </w:t>
      </w:r>
      <w:r>
        <w:rPr>
          <w:sz w:val="28"/>
          <w:szCs w:val="28"/>
        </w:rPr>
        <w:t>заверенной руководителем образовательной организации. В справке необходимо указать информацию о конкретной работе аттестующегося в качестве привлеченного эксперта. Значение показателя считается положительным («Да»), если преподаватель принимал участие в работе жюри, экспертных комиссиях, рецензировании не ниже муниципального уровня за последние 3 года.</w:t>
      </w:r>
    </w:p>
    <w:p>
      <w:pPr>
        <w:pStyle w:val="Normal"/>
        <w:ind w:firstLine="851"/>
        <w:jc w:val="both"/>
        <w:rPr/>
      </w:pPr>
      <w:r>
        <w:rPr>
          <w:sz w:val="28"/>
          <w:szCs w:val="30"/>
          <w:u w:val="single"/>
        </w:rPr>
        <w:t>П</w:t>
      </w:r>
      <w:r>
        <w:rPr>
          <w:sz w:val="28"/>
          <w:u w:val="single"/>
        </w:rPr>
        <w:t>риложение № 4.3- справка, подписанная руководителе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Показатель 4.4.</w:t>
      </w:r>
      <w:r>
        <w:rPr>
          <w:sz w:val="28"/>
          <w:szCs w:val="28"/>
        </w:rPr>
        <w:t xml:space="preserve"> Наличие методических публикаций в сборниках материалов конференций, форумов, чтений, в периодических печатных изданиях на уровне не ниже областног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титульного листа и оглавления печатного издания или документа, подтверждающего публикацию в печатном или электронном варианте. Значение показателя считается положительным, если подтверждено наличие методических публикаций в сборниках материалов конференций, форумов, чтений в периодических печатных и электронных изданиях на муниципальном уровне и выше за последние 3 года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4.4 - ксерокопии титульного листа и оглавления в сборниках материалов конференций, форумов, чтений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Показатель 4.6*. </w:t>
      </w:r>
      <w:r>
        <w:rPr>
          <w:sz w:val="28"/>
          <w:szCs w:val="28"/>
        </w:rPr>
        <w:t xml:space="preserve">Наличие сертификата эксперта Национального движения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казатель является дополнительны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ттестующийся прописывает в графе «Значение»  слова «да» или «нет»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 xml:space="preserve">Приложение № 4.6 - </w:t>
      </w:r>
      <w:r>
        <w:rPr>
          <w:sz w:val="28"/>
        </w:rPr>
        <w:t>ксерокопии соответствующих  докумен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  <w:lang w:eastAsia="ru-RU"/>
        </w:rPr>
        <w:t xml:space="preserve">Рекомендации по заполнению критерия </w:t>
      </w:r>
      <w:r>
        <w:rPr>
          <w:b/>
          <w:bCs/>
          <w:sz w:val="28"/>
        </w:rPr>
        <w:t xml:space="preserve">№5 </w:t>
      </w:r>
    </w:p>
    <w:p>
      <w:pPr>
        <w:pStyle w:val="Normal"/>
        <w:ind w:right="1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.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оказатель 5.1.</w:t>
      </w:r>
      <w:r>
        <w:rPr>
          <w:sz w:val="28"/>
          <w:szCs w:val="28"/>
        </w:rPr>
        <w:t xml:space="preserve"> Наличие положительного заключения работодателей на оценочные средства для проведения  промежуточной аттестации по профессиональному модулю в части практической подготовки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>Аттестующийся прописывает в графе «Значение»  слова «да» или «нет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u w:val="single"/>
        </w:rPr>
        <w:t>Приложение № 5.1</w:t>
      </w:r>
      <w:r>
        <w:rPr>
          <w:sz w:val="28"/>
        </w:rPr>
        <w:t xml:space="preserve"> Ксерокопия заключения </w:t>
      </w:r>
      <w:r>
        <w:rPr>
          <w:sz w:val="28"/>
          <w:szCs w:val="28"/>
        </w:rPr>
        <w:t>работодателей на оценочные средства для проведения  промежуточной аттестации по профессиональному модулю в части практической подготовки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Показатель 5.2.</w:t>
      </w:r>
      <w:r>
        <w:rPr>
          <w:sz w:val="28"/>
          <w:szCs w:val="28"/>
        </w:rPr>
        <w:t xml:space="preserve"> Признание профессионализма мастера производственного обучения педагогическим сообществом на областном уровне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>Аттестующийся прописывает в графе «Значение» слова «да» или «нет»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5.2</w:t>
      </w:r>
      <w:r>
        <w:rPr>
          <w:sz w:val="28"/>
        </w:rPr>
        <w:t xml:space="preserve"> – отзыв о признании профессионализма мастера производственного обучения педагогическим сообществом. В отзыве указывается дата и номер протокола. Отзыв подписывается руководителем Ресурсного Центра или областного методического объединения по профилю подготов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оказатель 5.3.</w:t>
      </w:r>
      <w:r>
        <w:rPr>
          <w:sz w:val="28"/>
          <w:szCs w:val="28"/>
        </w:rPr>
        <w:t xml:space="preserve"> Наличие разработанных самостоятельно или совместно с преподавателем программно -  методических или дидактических материалов по практической подготовке, прошедших внешнюю экспертизу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ттестующийся прописывает в графе «Значение»  слова «да» или «нет»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5.3</w:t>
      </w:r>
      <w:r>
        <w:rPr>
          <w:sz w:val="28"/>
        </w:rPr>
        <w:t xml:space="preserve"> -ксерокопия титульного листа, оборотная сторона титульного листа с указанием со- или авторства аттестуемого, аннотация программно — методических или дидактических  материалов; копия экспертного заключения или реценз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Показатель 5.4.</w:t>
      </w:r>
      <w:r>
        <w:rPr>
          <w:sz w:val="28"/>
          <w:szCs w:val="28"/>
        </w:rPr>
        <w:t xml:space="preserve"> Является участником или победителем, лауреатом, дипломантом профессионального конкурса, олимпиады не ниже областного уров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Аттестующийся прописывает в графе «Значение»  слова «да» или «нет»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5.4</w:t>
      </w:r>
      <w:r>
        <w:rPr>
          <w:sz w:val="28"/>
        </w:rPr>
        <w:t>- ксерокопии соответствующих докумен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4">
    <w:name w:val="_Список Знак"/>
    <w:qFormat/>
    <w:rPr>
      <w:sz w:val="28"/>
      <w:lang w:val="ru-RU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/>
      <w:suppressAutoHyphens w:val="fals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18">
    <w:name w:val="_Список"/>
    <w:basedOn w:val="Normal"/>
    <w:qFormat/>
    <w:pPr>
      <w:widowControl/>
      <w:suppressAutoHyphens w:val="false"/>
      <w:bidi w:val="0"/>
      <w:spacing w:lineRule="auto" w:line="216"/>
      <w:ind w:left="571" w:right="0" w:hanging="197"/>
      <w:jc w:val="left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14">
    <w:name w:val="Указатель1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/>
    </w:rPr>
  </w:style>
  <w:style w:type="paragraph" w:styleId="15">
    <w:name w:val="Название объекта1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7:00Z</dcterms:created>
  <dc:creator>neos</dc:creator>
  <dc:description/>
  <cp:keywords/>
  <dc:language>en-US</dc:language>
  <cp:lastModifiedBy>Юлия</cp:lastModifiedBy>
  <cp:lastPrinted>2016-06-28T10:11:00Z</cp:lastPrinted>
  <dcterms:modified xsi:type="dcterms:W3CDTF">2016-09-19T07:39:00Z</dcterms:modified>
  <cp:revision>24</cp:revision>
  <dc:subject/>
  <dc:title/>
</cp:coreProperties>
</file>