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Министерство </w:t>
      </w:r>
      <w:r>
        <w:rPr>
          <w:sz w:val="24"/>
          <w:szCs w:val="24"/>
        </w:rPr>
        <w:t>образования Кир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ировское областное государственное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  автономное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«Нолинский  политехнический  техникум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  заседании  М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Протокол № ___   от  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Председатель  М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 xml:space="preserve">_____________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Заместитель директора  по  УР                           ______________ Е.В. Бел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«___»_______________20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 ВЫПОЛ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МОСТОЯТЕЛЬНОЙ РАБОТЫ ОБУЧАЮЩИХС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дисциплин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П.06 Правовые основы профессион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специальности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3.02.15 Поварское и кондитерское дело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Нолинск,20__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начения данного пособия – оказание методической помощ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емуся в выполнении самостоятельной внеаудитор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стоящего приложения – оказать методическую помощь обучающимся при выполнении внеаудиторной самостоятельной работы п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сциплине Правовые основы профессиональной деятельности по специальности 43.02.15 Поварское и кондитерское д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дания для внеаудиторной самостоятельной работы составлены на основе рабочей программы  по  специальности среднего профессиона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9.02.10 Технология продукции общественного 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олного овладения знаниями и умениями, обучающимся необходимо заниматься внеаудиторной самостоятельной работой в течение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ы и задания на самостоятельную работу определяются преподавателем и охватывают учебный материал, который не рассматривается на аудиторных занят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ние на самостоятельную работу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 Работу с учебной литературой: чтение учебника, электронного учебного пособия, дополнительной литературы;  работа со справочни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Работа с конспектом лекции, составление плана ответа на специально подготовленные преподавателем вопросы; составление таблиц, логических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Написание рефератов на заданные темы, создание презент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едеральных компонентах стандартов по специальностям выделены профессиональные компетенции на конкретное содержание деятельности, которую должен освоить обучающийся в процессе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самостоятельной внеаудиторной работы определяется в соответствии с рекомендуемыми видами заданий согласно примерной и рабочей программ учебной дисцип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иды заданий для внеаудиторной самостоятельной работы, их содержание и характер имеют вариативный и дифференцированный характер, учитывают специфику специальности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ессионального модуля, индивидуальные особен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выполнением обучающимися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учебной дисцип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выполнения обучающимися внеаудиторной самостоятельной работы и при необходимости преподаватель может проводить консуль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ая работа может осуществляться индивидуально или группами обучающихся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подаватель разрабатывает систему самостоятельной работы обучающихся по учебному курсу, отражая содержание самостоятельной работы обучающихся в рабочей программе учебной дисципл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ет объем учебного содержания и количества часов, отводимых на самостоятельную работу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рабатывает комплект методических материалов для организации самостоятельной работ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дания, инструкции по его выполнению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ебования к результат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очный инструментар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пределяет периодичности контроля;                                                  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ет систему индивидуальной работы с обучающими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евременно доносит полную информацию о самостоятельной работе до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рганизация контроля самостоятельной работы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самостоятельной работы обучающихся предусматривает</w:t>
      </w:r>
      <w:r>
        <w:rPr>
          <w:rFonts w:eastAsia="Times New Roman" w:cs="Times New Roman" w:ascii="Times New Roman" w:hAnsi="Times New Roman"/>
          <w:color w:val="583727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тнесение содержания контроля с целями обу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ктивность контро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фференциацию контрольно-измеритель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рмы контроля самостоятельной рабо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самопроверки, взаимопроверки выполненного задания в групп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письменного опро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устного опро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и проведение индивидуального собесед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и проведение собеседования с групп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щита отчетов о проделанной рабо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творческих конкур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итерии оценки результатов самостояте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териями оценки результатов внеаудиторной самостоятельной работы обучающихс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ровень освоения учеб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ровень умения использовать теоретические знания при выполнении практ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ровень сформированности общеучебных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основанность и четкость изложения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формление материала в соответствии с требованиями стандарта пред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ровень умения ориентироваться в потоке информации, выделять глав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уровень умения определить, проанализировать альтернативные возможности, варианты действий;                                                               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ровень умения сформулировать собственную позицию, оценку и аргументировать 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значение и разновидности самостоятельной работы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остоятельная работа проводится с целью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стематизации и закрепления полученных теоретических знаний и практических умений обучающи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я познавательных способностей и активности обучающихся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самостоятельности мышления, способностей к саморазвитию, совершенствованию и само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я общих и профессиональных компетен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ю исследовательских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амостоятельная работ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дисциплине Правовые основы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яется по заданию преподавателя, но без его непосредственного учас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ы и виды самостоятельной работы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ферир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ы рефер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бъекты правоотношений, их вид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уктура правоотнош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ридические факты, их ви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Конституци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титуции РФ, закрепляющих конституционный строй Р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орическое развитие законодательства в сфере определения прав и свобод человека и гражданин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сравнительного анализа Конституции РФ и Всеобщую декларацию прав человека 1948 г.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авнительный анализ прав и свобод человека и гражданина на основании Всеобщей Декларации прав человека и Конституции РФ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Административный порядок обжалования актов или действия органов государственного управле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жностных лиц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Понятие трудового договора, срок, содержание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Заработная плата. Тарифная систем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Сдельная и повременная система оплаты труда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Материальная ответственность работника за ущерб, причиненный работодателю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Обстоятельства, исключающие материальную ответственность работни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Право работодателя на отказ от взыскания ущерба с работника. Порядок взыскания ущерба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ВЕД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труктуру пособия входят следующие разделы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1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Правовое регулирование экономически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1.2.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 xml:space="preserve">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Субъекты предпринимательской деятельности, основы их имущественного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правового стату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форма таблицы – в приложении 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2.1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Граждане (физические лица) как субъекты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2.2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Создание, реорганизация, ликвидация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2.3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Несостоятельность (банкротство) субъектов предпринимательской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деятельности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Тема 1.3.</w:t>
      </w:r>
      <w:r>
        <w:rPr>
          <w:sz w:val="28"/>
          <w:szCs w:val="28"/>
        </w:rPr>
        <w:t xml:space="preserve"> Договорное пра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3.1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Исполнение договор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4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Экономические спор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2.1.</w:t>
      </w:r>
      <w:r>
        <w:rPr>
          <w:sz w:val="28"/>
          <w:szCs w:val="28"/>
        </w:rPr>
        <w:t xml:space="preserve"> Трудовое право как отрасль прав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2.2.</w:t>
      </w:r>
      <w:r>
        <w:rPr>
          <w:sz w:val="28"/>
          <w:szCs w:val="28"/>
        </w:rPr>
        <w:t xml:space="preserve"> Правовое регулирование занятости и трудоустрой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3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Трудовой договор: понятие,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3.1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Содержание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3.3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Изменение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3.4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Прекращение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4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Рабочее время и время отды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i/>
          <w:sz w:val="28"/>
          <w:szCs w:val="28"/>
        </w:rPr>
        <w:t>Тема 2.5.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Заработная пл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6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Трудовая дисцип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7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Материальная ответственность сторон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8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Трудовые сп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i/>
          <w:sz w:val="28"/>
          <w:szCs w:val="28"/>
        </w:rPr>
        <w:t>Тема 3.1.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Административные правонарушения и административная ответственнос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лее, описание структуры и особенностей оформления заданий для самостоятельной работы в пределах разделов и тем по дисциплин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овые основы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адания для выполнения самостоятельной работы имею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едующую структуру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именование раздел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ичество часов на самостоятельную работу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ь выполнения зада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ие указания по выполнению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ы для самоконтрол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отче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о к изучению теоретического курса представляет собой не что иное, как план изучения раздела по темам с рекомендуемым списком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ичество часов на освоение программы дисциплин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амостоятельной работы обучающегося – 20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изучении по дисциплин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овые основы профессиональной деятельност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удент должен обладать следующими компетен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бщие  компетен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ния составлены на основе рабочей программы, Профессионального модуля в соответствии с ФГОС по специальностям СПО: 35.02.07 Механизация сельского хозяйства; 19.02.10 Технология  продукции  общественного  питани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 по выполнению задания для самостоятельной работ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исание реферат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ат — письменная работа объемом 10-18 печатных страниц, выполняемая учащимися. Работа выполняется на одной стороне листа стандартного формата. По обеим сторонам листа оставляются поля размером 35 мм слева и 15 мм справа, рекомендуется шрифт 12-14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ебования к языку рефера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он должен отличаться точностью, краткостью, ясностью и простото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руктура реферат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итульный лист (заполняется по единой форме, см. приложение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титульного листа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оглавления следует введение. Объем введения составляет 1,5-2 страниц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ая часть реферата может иметь одну или несколько глав, состоящих из  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лючение содержит главные выводы, и итоги из текста основной ча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может включать графики, таблицы, расче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иблиография (список литературы) здесь указывается реально использованная для написания реферата литератур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ивание реферат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ния и умения на уровне требований стандарта  дисциплины: знание фактического материала, усвоение общих представлений, понятий, ид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итерии и показатели, используемые при оценивании учебного рефе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азат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Новизна реферированного текст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овизна и самостоятельность в рассмотрении темы, </w:t>
        <w:br/>
        <w:t>- наличие авторской позиции, самостоятельность сужд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Степень раскрытия сущности проблемы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оответствие плана теме реферата;</w:t>
        <w:br/>
        <w:t>- соответствие содержания теме и плану реферата;</w:t>
        <w:br/>
        <w:t>- полнота и глубина раскрытия основных понятий, определений;</w:t>
        <w:br/>
        <w:t>- обоснованность способов и методов работы с материалом;</w:t>
        <w:br/>
        <w:t>- умение работать с литературой, систематизировать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уктурировать материал;</w:t>
        <w:br/>
        <w:t>- умение обобщать, сопоставлять различные точки зрения по рассматриваемо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росу, аргументировать основные положения и вы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Обоснованность выбора источников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руг, полнота использования литературных источников по проблеме;</w:t>
        <w:br/>
        <w:t>- привлечение новейших работ по проблеме(журнальные публикации, материалы сборников научных трудов и т.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Соблюдение требований к оформ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авильное оформление ссылок на используемую литературу;</w:t>
        <w:br/>
        <w:t>- грамотность и культура изложения;</w:t>
        <w:br/>
        <w:t>- владение терминологией и понятийным аппаратом проблемы;</w:t>
        <w:br/>
        <w:t>- соблюдение требований к объему реферата;</w:t>
        <w:br/>
        <w:t>- культура оформления: выделение абза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Грамотност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сутствие орфографических и синтаксических ошибок, стилист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грешностей;</w:t>
        <w:br/>
        <w:t>- отсутствие опечаток, сокращений слов, кроме общеприняты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ценивание реферат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ферат оценивается по содержанию, наличие  презентации, с  учетом  таблиц, графиков, чертежей и т.д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НИЯ 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АМОСТОЯ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Написать эссе: «Тому, кто собир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начать свое дело, прежде всего, следу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хорошо изучить законы» (А.Ф.Никити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1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Правовое регулирование экономически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1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.Составить таблицу: «Источники права, регламентирующие предпринимательскую деятельность» 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форма таблицы – в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приложении 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1.2.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 xml:space="preserve">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Субъекты предпринимательской деятельности, основы их имущественного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правового стату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2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3.Составить таблицу: «Последствия незаконного предпринимательст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форма таблицы – в приложении 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2.1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Граждане (физические лица) как субъекты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1.Составить таблицу: «Признаки предприним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(форма таблицы – в приложении 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2.2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Создание, реорганизация, ликвидация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п.4 гл.2 учебника и статьи ГК РФ по созданию, реорганизации и ликвидации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2.Составить алгоритм действий по созданию, реорганизации, ликвид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юридического лица (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по выбору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2.3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Несостоятельность (банкротство) субъектов предпринимательской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Составить глоссарий по теме: «Несостоятельность (банкротство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Тема 1.3.</w:t>
      </w:r>
      <w:r>
        <w:rPr>
          <w:sz w:val="28"/>
          <w:szCs w:val="28"/>
        </w:rPr>
        <w:t xml:space="preserve"> Договорное пра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3.1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Исполнение договор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3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.Составить таблицу: «Способы отношений. обеспечения договорных обязательств» (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форма таблицы – в приложении А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1.4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Экономические сп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4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.Составить исковое заявление в Арбитражный с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2.1.</w:t>
      </w:r>
      <w:r>
        <w:rPr>
          <w:sz w:val="28"/>
          <w:szCs w:val="28"/>
        </w:rPr>
        <w:t xml:space="preserve"> Трудовое право как отрасль пра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 5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2.2.</w:t>
      </w:r>
      <w:r>
        <w:rPr>
          <w:sz w:val="28"/>
          <w:szCs w:val="28"/>
        </w:rPr>
        <w:t xml:space="preserve"> Правовое регулирование занятости и трудоустрой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 6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3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Трудовой договор: понятие,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п.1,2 гл.7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.Написать заявление о приеме на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3.1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Содержание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Составить таблицу: «Сравнительная характеристика трудового и гражданско-правового догово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3.3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Изменение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Составить схему: «Структура раздела «Трудовой договор» ТК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3.4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Прекращение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Составить алгоритм действий работодателя при сокращении ш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4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Рабочее время и время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8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3.Составить заявление на очередной отпуск, на учебный отпу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Тема 2.5. Заработная пл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9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.Написать доверенность на получение заработной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6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Трудовая дисцип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10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.Начертить схему, отражающую порядок привлечения работника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7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Материальная ответственность сторон труд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11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3.Решить задачу ( приложение 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ема 2.8. </w:t>
      </w:r>
      <w:r>
        <w:rPr>
          <w:rFonts w:cs="TimesNewRoman;Arial Unicode MS" w:ascii="TimesNewRoman;Arial Unicode MS" w:hAnsi="TimesNewRoman;Arial Unicode MS"/>
          <w:sz w:val="28"/>
          <w:szCs w:val="28"/>
        </w:rPr>
        <w:t>Трудовые сп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12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.Решить задачу (приложение 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i/>
          <w:sz w:val="28"/>
          <w:szCs w:val="28"/>
        </w:rPr>
        <w:t>Тема 3.1.</w:t>
      </w:r>
      <w:r>
        <w:rPr>
          <w:rFonts w:cs="TimesNewRoman;Arial Unicode MS" w:ascii="TimesNewRoman;Arial Unicode MS" w:hAnsi="TimesNewRoman;Arial Unicode MS"/>
          <w:sz w:val="28"/>
          <w:szCs w:val="28"/>
        </w:rPr>
        <w:t xml:space="preserve"> Административные правонарушения и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.Изучить гл.14 учеб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2.Ответить на вопросы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.Решить задачу ( приложение Б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ПРИЛОЖЕНИЕ 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«Источники права, регламентирующие предприниматель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деятель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Источники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«Последствия незаконного предприниматель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Виды ответственност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Статьи кодек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Краткая 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Наказ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«Признаки предпринимательск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Признаки предприниматель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Краткая характеристик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«Способы обеспечения договорных обязатель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Способы обеспечения договорных обязатель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NewRoman;Arial Unicode MS" w:hAnsi="TimesNewRoman;Arial Unicode MS" w:cs="TimesNewRoman;Arial Unicode MS"/>
                <w:sz w:val="28"/>
                <w:szCs w:val="28"/>
              </w:rPr>
            </w:pPr>
            <w:r>
              <w:rPr>
                <w:rFonts w:cs="TimesNewRoman;Arial Unicode MS" w:ascii="TimesNewRoman;Arial Unicode MS" w:hAnsi="TimesNewRoman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2.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Материальная ответственность сторон трудового догово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Электромеханик Козлов по ошибке подключил электроприбор к сети высокого напряжения и сжег его. Администрация объявила Козлову выговор и обязала возместить ущерб в размере стоимости электроприбора , которая составляет 5 500 рублей. Козлов отказался возмещать ущерб в связи с тем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1) он случайно допустил поломку приб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2) за один проступок нельзя применять несколько наказ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3) он готов отремонтировать прибор за свой с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праве ли администрация взыскать стоимость испорченного электроприбора целиком, если среднемесячный заработок Козлова составляет 6 000 рубл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-Может ли администрация отказать Козлову в его желании отремонтировать прибор и настаивать на денежном возмещен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2.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cs="TimesNewRoman;Arial Unicode MS"/>
          <w:sz w:val="28"/>
          <w:szCs w:val="28"/>
        </w:rPr>
      </w:pPr>
      <w:r>
        <w:rPr>
          <w:rFonts w:cs="TimesNewRoman;Arial Unicode MS" w:ascii="TimesNewRoman;Arial Unicode MS" w:hAnsi="TimesNewRoman;Arial Unicode MS"/>
          <w:sz w:val="28"/>
          <w:szCs w:val="28"/>
        </w:rPr>
        <w:t>Трудовые сп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Слесарь ОАО «Красная заря» Соколов обратился в комиссию по трудовым спорам с заявлением о рассмотрении его спора с администрацией ОА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Однако, комиссия по трудовым спорам отказала Соколову в рассмотрении спора на том основании, что он не является членом проф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-Правомерны ли действия комиссии по трудовым спора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-Каков порядок рассмотрения споров в КТС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ма 3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Административные правонарушения и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Студент 2-го курса университета Иванов пришел на занятия в нетрезвом состоянии. На замечания однокурсниц по поводу своего состояния он ответил громкой нецензурной бранью. Во время лекции Иванов закурил и, прервав лектора, громко через всю аудиторию обратился к приятелю с предложением еще выпить. На замечания лектора Иванов ответил грубостью и далее, в течение лекции несколько раз прерывал занятия, отвлек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Arial Unicode MS" w:ascii="TimesNewRoman;Arial Unicode MS" w:hAnsi="TimesNewRoman;Arial Unicode MS"/>
          <w:sz w:val="28"/>
          <w:szCs w:val="28"/>
        </w:rPr>
        <w:t>лектора вопросами, не относящимися к теме лекции. Через некоторое время Иванов стал вырезать ножом на стуле свое и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-К какому виду ответственности может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привлечен Иванов за совершенные им действия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" w:leader="none"/>
        </w:tabs>
        <w:spacing w:lineRule="exact" w:line="643" w:before="0" w:after="0"/>
        <w:ind w:left="20" w:right="4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20" w:right="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удовой  кодекс  Российской  Федер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40" w:before="0" w:after="0"/>
        <w:ind w:left="20" w:right="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титуция 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3.Правовое обеспечение профессиональной деятельности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 xml:space="preserve">: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учебник для студ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>.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сред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>.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проф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>.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учеб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>.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заведений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>/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Румынина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 xml:space="preserve"> -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М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>.: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Издательский центр 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>«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Академия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 xml:space="preserve">», 2012.-192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с</w:t>
      </w:r>
      <w:r>
        <w:rPr>
          <w:rFonts w:cs="TimesNewRoman;Arial Unicode MS" w:ascii="TimesNewRoman;Arial Unicode MS" w:hAnsi="TimesNewRoman;Arial Unicode MS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" w:leader="none"/>
        </w:tabs>
        <w:spacing w:lineRule="exact" w:line="643" w:before="0" w:after="0"/>
        <w:ind w:left="20" w:right="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Дополнительные источники:</w:t>
      </w:r>
    </w:p>
    <w:p>
      <w:pPr>
        <w:pStyle w:val="32"/>
        <w:shd w:fill="auto" w:val="clear"/>
        <w:tabs>
          <w:tab w:val="clear" w:pos="708"/>
          <w:tab w:val="left" w:pos="351" w:leader="none"/>
        </w:tabs>
        <w:spacing w:lineRule="exact" w:line="317" w:before="0" w:after="0"/>
        <w:ind w:left="20" w:hanging="0"/>
        <w:jc w:val="both"/>
        <w:rPr>
          <w:sz w:val="24"/>
          <w:szCs w:val="24"/>
        </w:rPr>
      </w:pPr>
      <w:r>
        <w:rPr/>
        <w:t>1.Капустин А.Я.</w:t>
      </w:r>
      <w:r>
        <w:rPr>
          <w:rFonts w:eastAsia="Calibri"/>
        </w:rPr>
        <w:t xml:space="preserve"> Правовые основы профессиональной деятельности : уч. Пособие для СПО. М.: Академия, 2011</w:t>
      </w:r>
    </w:p>
    <w:p>
      <w:pPr>
        <w:pStyle w:val="32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2.Гражданский процесс: Учебник. Под ред. В.И. Казанцева. - М., 2003</w:t>
      </w:r>
    </w:p>
    <w:p>
      <w:pPr>
        <w:pStyle w:val="3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3.Гражданское право: Учебник. Под ред. А.Л. Сергеева, Ю.К. Толстого: в 3-х т. – М., 2003</w:t>
      </w:r>
    </w:p>
    <w:p>
      <w:pPr>
        <w:pStyle w:val="3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 xml:space="preserve">4.Жилинский С.Э. Предпринимательское  право: Учебник. — М., 2003 </w:t>
      </w:r>
    </w:p>
    <w:p>
      <w:pPr>
        <w:pStyle w:val="32"/>
        <w:shd w:fill="auto" w:val="clear"/>
        <w:tabs>
          <w:tab w:val="clear" w:pos="708"/>
          <w:tab w:val="left" w:pos="361" w:leader="none"/>
        </w:tabs>
        <w:spacing w:lineRule="exact" w:line="322" w:before="0" w:after="0"/>
        <w:ind w:left="20" w:right="40" w:hanging="0"/>
        <w:rPr/>
      </w:pPr>
      <w:r>
        <w:rPr>
          <w:sz w:val="24"/>
          <w:szCs w:val="24"/>
        </w:rPr>
        <w:t>5.Карабанова К.Е. Курс лекций по арбитражному процессу. - Волгоград, 2002</w:t>
      </w:r>
    </w:p>
    <w:p>
      <w:pPr>
        <w:pStyle w:val="32"/>
        <w:shd w:fill="auto" w:val="clear"/>
        <w:tabs>
          <w:tab w:val="clear" w:pos="708"/>
          <w:tab w:val="left" w:pos="361" w:leader="none"/>
        </w:tabs>
        <w:spacing w:lineRule="exact" w:line="322" w:before="0" w:after="0"/>
        <w:ind w:left="20" w:right="40" w:hanging="0"/>
        <w:rPr/>
      </w:pPr>
      <w:r>
        <w:rPr>
          <w:sz w:val="24"/>
          <w:szCs w:val="24"/>
        </w:rPr>
        <w:t>6.Комментарии  к Трудовому кодексу Российской Федерации / Под ред. К.П. Гусова. – М., 2003</w:t>
      </w:r>
    </w:p>
    <w:p>
      <w:pPr>
        <w:pStyle w:val="32"/>
        <w:shd w:fill="auto" w:val="clear"/>
        <w:tabs>
          <w:tab w:val="clear" w:pos="708"/>
          <w:tab w:val="left" w:pos="356" w:leader="none"/>
        </w:tabs>
        <w:spacing w:lineRule="exact" w:line="322" w:before="0" w:after="0"/>
        <w:ind w:left="20" w:hanging="0"/>
        <w:rPr/>
      </w:pPr>
      <w:r>
        <w:rPr>
          <w:sz w:val="24"/>
          <w:szCs w:val="24"/>
        </w:rPr>
        <w:t>7.Предпринимательское право / Под ред. О.М. Олейника. - М., 2003</w:t>
      </w:r>
    </w:p>
    <w:p>
      <w:pPr>
        <w:pStyle w:val="32"/>
        <w:shd w:fill="auto" w:val="clear"/>
        <w:tabs>
          <w:tab w:val="clear" w:pos="708"/>
          <w:tab w:val="left" w:pos="366" w:leader="none"/>
        </w:tabs>
        <w:spacing w:lineRule="exact" w:line="322" w:before="0" w:after="0"/>
        <w:ind w:left="20" w:right="40" w:hanging="0"/>
        <w:rPr/>
      </w:pPr>
      <w:r>
        <w:rPr>
          <w:sz w:val="24"/>
          <w:szCs w:val="24"/>
        </w:rPr>
        <w:t>8.Серебряков В.Ф. Правовое обеспечение профессиональной деятельности. – М.: Академия, 2004</w:t>
      </w:r>
    </w:p>
    <w:p>
      <w:pPr>
        <w:pStyle w:val="32"/>
        <w:shd w:fill="auto" w:val="clear"/>
        <w:tabs>
          <w:tab w:val="clear" w:pos="708"/>
          <w:tab w:val="left" w:pos="356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9.Толкачев А.Н. Российское предпринимательское право. - М., 2003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                                              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Arial Unicode MS"/>
    <w:charset w:val="88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120pt">
    <w:name w:val="Заголовок №1 + 20 pt"/>
    <w:basedOn w:val="1"/>
    <w:qFormat/>
    <w:rPr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6" w:before="0" w:after="78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18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9:00Z</dcterms:created>
  <dc:creator>Пашкина НИ</dc:creator>
  <dc:description/>
  <cp:keywords/>
  <dc:language>en-US</dc:language>
  <cp:lastModifiedBy>Методист</cp:lastModifiedBy>
  <dcterms:modified xsi:type="dcterms:W3CDTF">2024-11-06T06:40:00Z</dcterms:modified>
  <cp:revision>17</cp:revision>
  <dc:subject/>
  <dc:title/>
</cp:coreProperties>
</file>