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ЭСЭУ -1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А.И. Власенков, Л.М. Рыбченкова  «Русский язык 10-11 класс»: изучить теоретический материал на с. 236-240.</w:t>
      </w:r>
    </w:p>
    <w:p>
      <w:pPr>
        <w:pStyle w:val="Normal"/>
        <w:spacing w:lineRule="auto" w:line="240" w:before="0" w:after="0"/>
        <w:ind w:left="-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ind w:left="-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астия</w:t>
      </w:r>
    </w:p>
    <w:p>
      <w:pPr>
        <w:pStyle w:val="Normal"/>
        <w:spacing w:lineRule="auto" w:line="240" w:before="0" w:after="0"/>
        <w:ind w:left="-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В каком ряду все слова являются причастиями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еревернув, посидев, невпопад, раскидистый                    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 перепрыгнувший, решаемый, вынув, несчастный      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гонимый, затемнена, нагретая, назначено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разделенный, держащий, расставаясь, увлекая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Сколько причастий в двух приведенных предлож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Это были опаленные летним солнцем, утомленные тяжелым трудом люди. Руки их были исцарапаны, ноги испачканы землей.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2                    б) 3                   в) 4                    г) 5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В каком варианте форма причастия образована от глагола неправильно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закрутить — закрутивший          в) возвращаться — возвращающийся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решать — решенный                    г) изучать — изучавший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В каком варианте грамматические признаки причастия определены неправильно?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бр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традательное причастие совершенного вида, прошедшего времени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г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тельное причастие несовершенного вида, настоящего времени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традательное причастие совершенного вида, настоящего времени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ышав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тельное причастие несовершенного вида, прошедшего времени.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В каком варианте содержится ошибка в определении грамматических признаков выделенных в предложении слов?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лике этой улицы угадываются старинные черты: кое-где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хранившие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вухэтажные и даже одноэтажные дома с мезонинами; пустырь на месте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несенного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 и открытый двор без заборов и ворот, с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росшимися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усто тополями и кленами, из-за которых виднеется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шитое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лтыми досками двухэтажное здание, служившее в старину подсобным помещением, а впоследствии приспособленное под жилье.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хранивш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ичастие, действительное, прошедшего времени, совершенного вида, возвратное, полное, в форме именительного падежа, множественного числа, в предложении является определением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несё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ичастие, страдательное, прошедшего времени, совершенного вида, невозвратное, полное, в форме мужского рода, родительного падежа, единственного числа, в предложении является определением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росш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ичастие, действительное, прошедшего времени, совершенного вида, возвратное, полное, в форме творительного падежа, множественного числа, в предложении является определением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шит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ичастие, страдательное, настоящего времени, совершенного вида, невозвратное, полное, в форме среднего рода, именительного падежа, единственного числа, в предложении является определением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B каком слове пишется буква Ю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ер...щий в чудо      б) но...щий зуб      в) чист...щий порошок      г) жал...щая оса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B каком слове пишется буква У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чин...щий мебель      б) вяж...щее средство        в) ссор...щиеся дети        г) стро...щийся объект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В каком слове пишется буква Е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сдерж...нный тон      б) услыш...нный звук      в) замеш...нное тесто      г) растер...нный взгляд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 В каком слове пишется одна Н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закопчен...ые стены      б) трава подстрижен...а     в) неждан...ый      г) слышан...ая мною история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 В каком слове пишется одна Н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свежезаморожен...ые овощи        б) швы отстроче…ы          в) перевязан...ая рука         г) вязан...ые бабушкой носки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 В каком слове пишется одна Н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общепризнан...ое мнение     б) сушен...ые в печи грибы     в) стилизован...ый интерьер   г) морожен...ая рыба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 В каком слове пишется одна Н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обоснован...ый вывод     б) избалован...ый ребенок    в) площадь оцеплен...а  г) асфальтирован...ая улица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 В каком слове пишется НН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ранен...ый боец      б) кожан...ое кресло      в) юн...ый возраст      г) воспитан...ый человек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 В каком предложении содержится слово с двумя НН?</w:t>
      </w:r>
    </w:p>
    <w:p>
      <w:pPr>
        <w:pStyle w:val="Normal"/>
        <w:shd w:fill="FFFFFF" w:val="clear"/>
        <w:spacing w:lineRule="auto" w:line="240" w:before="0" w:after="0"/>
        <w:ind w:left="-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Работа выполнен...а безупречно.                 в) Девушка хорошо воспитан...а родителями.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Задача решен...а правильно.                         г) Учительница строга и сдержан...а.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 В каком предложении содержится слово с двумя НН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Участки застроен...ы.                                                                                в) Во двор въехала гружен...ая машина.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У работников предприятия ненормирован...ый рабочий день.             г) Поля засеян...ы пшеницей.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 В каком ряду есть «третье лишнее»?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куплен...ые книги, избалован...ый ребенок, сушен...ые на солнце яблоки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нехожен...ые тропы, незван...ые гости, трава скоше...а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подписан...ый договор, решен...ая задача, желан...ый ребенок</w:t>
      </w:r>
    </w:p>
    <w:p>
      <w:pPr>
        <w:pStyle w:val="Normal"/>
        <w:shd w:fill="FFFFFF" w:val="clear"/>
        <w:spacing w:lineRule="auto" w:line="240" w:before="0" w:after="0"/>
        <w:ind w:left="-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исключен...ый из школы, коротко стрижен...а, бешен...ая скор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ЭСЭУ -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А.И. Власенков, Л.М. Рыбченкова  «Русский язык 10-11 класс»: изучить теоретический материал на с. 242-24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Правописание НЕ и Ни с разными частями речи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1..В каком ряду НЕ со всеми словами пишется слитно?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(не)разобранные вещи, вовсе (не)интересно, (не)скучный рассказ;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(не)злобивый нрав, (не)пришёл вовремя, (не)весёлый взгляд;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(не)законченная книга, инженер (не)годовал, (не)дотёпа;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(не)верное решение, (не)думая о будущем, (не)проверенные факты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.В каком ряду НЕ со всеми словами пишется слитно?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(не)сколько яблок, (не)зная горя, (не)пришедший вовремя ученик;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постоянно (не)доедать, говорить (не)по-русски, (не)кому помочь;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контрольные работы (не)проверены, (не)молодой пастух, говорит (не)глупо;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(не)брежно отмахнуться, (не)решённая задача, шумел (не)подалёку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3..В каком предложении НЕ со словом пишется раздельно?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Стук в дверь прервал его (не)торопливые размышления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В подсолнечнике видели украшение, (не)подозревая, какая от него может быть польза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Она снова принялась (не)принуждённо болтать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Мы проходили мимо (не)высокой, но стройной лиственницы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4..В каком предложении НЕ со словом пишется раздельно?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(Не)отшлифованный алмаз резко отличается от самого лучшего гранёного стекла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Один из монастырей произвел на нас (не) забываемое впечат</w:t>
        <w:softHyphen/>
        <w:t>ление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Дом священника оказался (не)далеко, а совсем близко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Старик со свойственной ему (не)торопливостью свернул папиросу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5..В каком предложении НЕ со всеми словами пишется раздельно?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(Не)стыдно (не)знать – стыдно (не)учиться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Убирайтесь, это (не)слыханно, этого (не)бывает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(Не)сколько раз он пытался найти этот (не)обычный цветок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Его горе было (не) трогательное, а злое, (не) уступчивое. 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6.Укажите номер ответа, в котором указаны все цифры, на месте которых в предложении пишется частица НЕ и раздельно.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«Я н(1)обязана быть н(2)здоровой, н(3)красивой, н(4)хорошей!» - н(5)годовала Наташа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1,5;           2)2,3,4;          3) 1;          4) 1,2,3,4,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color w:val="000000"/>
          <w:sz w:val="28"/>
          <w:szCs w:val="28"/>
        </w:rPr>
        <w:t>7.Укажите номер ответа, в котором указаны все цифры, на месте которых в предложении пишется частица НЕ и раздельно.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Но н(1) только стихи – себя самого н(2)мог Алексей н(3)оглянуть, н(4)пощупать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1,2,3,4;    2) 1,2;            3) 1;            4) 2,3,4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color w:val="000000"/>
          <w:sz w:val="28"/>
          <w:szCs w:val="28"/>
        </w:rPr>
        <w:t>8.Укажите номер ответа, в котором указаны все цифры, на месте которых в предложении пишется частица НЕ и раздельно.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Это н(1)вероятно, но я так н(2)когда и н(3)смог узнать н(4)имени её, н(5)кто она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1,4,5;       2) 2,3;            3) 3,4,5;       4) 3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9.Укажите номер ответа, в котором указаны все цифры, на месте которых в предложении пишется частица НИ и раздельно.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Н(1)чего н(2)произошло н(3)вероятного: н(4)ударил гром, н(5)налетели вихри с четырёх сторон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2,3;           2) 1,4,5;         3) 4,5;          4) 2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10.В каком предложении пишется частица НИ?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Он не походил н_ на кого из её знакомых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Её большие глаза, должно быть, н_ видели ничего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Нигде столько н_ останавливалось народа, как перед картинной лавкой.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Я н_ обольщаюсь насчёт качества кни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6:00Z</dcterms:created>
  <dc:creator>USER</dc:creator>
  <dc:description/>
  <dc:language>en-US</dc:language>
  <cp:lastModifiedBy>USER</cp:lastModifiedBy>
  <dcterms:modified xsi:type="dcterms:W3CDTF">2020-03-19T11:08:00Z</dcterms:modified>
  <cp:revision>1</cp:revision>
  <dc:subject/>
  <dc:title/>
</cp:coreProperties>
</file>