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БЛИЦА № 32 </w:t>
      </w:r>
    </w:p>
    <w:p>
      <w:pPr>
        <w:pStyle w:val="Heading1"/>
        <w:spacing w:lineRule="auto" w:line="2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ритериев и показателей оценки профессиональной деятельности мастера производственного обучения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образовательных организаций</w:t>
      </w:r>
      <w:r>
        <w:rPr>
          <w:bCs w:val="false"/>
          <w:sz w:val="28"/>
          <w:szCs w:val="28"/>
        </w:rPr>
        <w:t xml:space="preserve"> Кировской области </w:t>
      </w:r>
    </w:p>
    <w:p>
      <w:pPr>
        <w:pStyle w:val="Normal"/>
        <w:spacing w:lineRule="auto" w:line="216"/>
        <w:jc w:val="center"/>
        <w:rPr>
          <w:sz w:val="16"/>
          <w:szCs w:val="16"/>
          <w:highlight w:val="yellow"/>
        </w:rPr>
      </w:pPr>
      <w:r>
        <w:rPr>
          <w:b/>
          <w:bCs/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16"/>
        <w:ind w:left="60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175"/>
        <w:gridCol w:w="2160"/>
        <w:gridCol w:w="4044"/>
      </w:tblGrid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Критерии и примерн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</w:t>
            </w:r>
          </w:p>
          <w:p>
            <w:pPr>
              <w:pStyle w:val="Normal"/>
              <w:snapToGrid w:val="false"/>
              <w:spacing w:lineRule="auto" w:line="216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 группах обучающихся с ОВЗ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175"/>
        <w:gridCol w:w="2160"/>
        <w:gridCol w:w="4044"/>
      </w:tblGrid>
      <w:tr>
        <w:trPr>
          <w:tblHeader w:val="true"/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 не ниж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Адаптированных образовательных программ не ниже област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положительная средняя отметка по учебной практике (производственному обучению) не ниже област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Стабильные положительные результаты освоения обучающимися образовательных программ по итогам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а системы образования, проводимого в порядке, установленном постановлением Правительства Российской Федерации от 5 августа 2013 года № 662</w:t>
            </w:r>
          </w:p>
        </w:tc>
      </w:tr>
      <w:tr>
        <w:trPr>
          <w:trHeight w:val="167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направлению «Профессиональная педагогика» за последние 3 год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вышение квалификации или переподготовка по вопросам обучения инвалидов и лиц с ОВ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в форме стажировки в профильных организациях,  предприятиях и (или) в организациях реального сектора экономик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егативных отзывов с мест прохождения производствен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трудоустроившихся по профессии, специальности не ниже областных показ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*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высше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развития 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неурочных мероприятий (факультативы, кружки, секции, спецкурсы по выбору, недели специальности, декады, конкурсов профессионального мастерства и т.д.)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участников (или победителей) олимпиад, фестивалей, выставок, соревнований, конференций не ниже уровня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учающихся, участников (или победителей) конкурсов профессионального мастерства (в том числе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>) на уровне не ниже облас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циально-значимых мероприят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ивное участие в работе методических объединений педагогических работников орган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профессионализма мастера производственного обучения педагогическим сообществом на уровне образовательной организ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разработанных самостоятельно или совместно с преподавателем программно — методических или дидактических  материалов по практической подготовке, утвержденных на уровне профессиональной образовательной орган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 или победителем, лауреатом, дипломантом профессионального конкурса, олимпиады не ниже област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ind w:left="432" w:hanging="6"/>
        <w:rPr/>
      </w:pPr>
      <w:r>
        <w:rPr>
          <w:sz w:val="28"/>
          <w:szCs w:val="28"/>
        </w:rPr>
        <w:t>1. Каждый критерий должен быть подтвержден положительным значением показателей, при этом общий результат должен соста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ind w:left="432" w:hanging="6"/>
        <w:rPr/>
      </w:pPr>
      <w:r>
        <w:rPr>
          <w:sz w:val="28"/>
          <w:szCs w:val="28"/>
          <w:lang w:eastAsia="ar-SA"/>
        </w:rPr>
        <w:t>для мастера производственного обучения в группах нормы  -   не менее 14 положительных значений из 18 возмож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459" w:leader="none"/>
          <w:tab w:val="left" w:pos="15451" w:leader="none"/>
          <w:tab w:val="left" w:pos="15735" w:leader="none"/>
        </w:tabs>
        <w:ind w:left="432" w:right="-31" w:hanging="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мастера производственного обучения в группах обучающихся с ОВЗ - не менее 13 положительных значений из  17 возможн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459" w:leader="none"/>
          <w:tab w:val="left" w:pos="15451" w:leader="none"/>
          <w:tab w:val="left" w:pos="15735" w:leader="none"/>
        </w:tabs>
        <w:ind w:left="432" w:right="-31" w:hanging="6"/>
        <w:jc w:val="both"/>
        <w:rPr/>
      </w:pPr>
      <w:r>
        <w:rPr>
          <w:sz w:val="28"/>
          <w:szCs w:val="28"/>
        </w:rPr>
        <w:t>2.Показатели 2.5*, 2.6* являются дополнитель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5735" w:leader="none"/>
        </w:tabs>
        <w:ind w:left="432" w:right="-31" w:hanging="6"/>
        <w:jc w:val="both"/>
        <w:rPr/>
      </w:pPr>
      <w:r>
        <w:rPr>
          <w:sz w:val="28"/>
          <w:szCs w:val="28"/>
        </w:rPr>
        <w:t>3. Показатели 1.1, 1.2, 1.3, 1.4, 1.5, 2.3, 3.1, 3.2 требуют ежегодного подтверждения за последние 3 года. Значение показателей считается положительным, если результаты каждого из 3 лет соответствуют требованиям. По остальным показателям возможно единоразовое подтверждение за да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ind w:left="432" w:right="1433" w:hanging="43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  <w:tab w:val="left" w:pos="142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таблице № 32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 </w:t>
      </w:r>
      <w:r>
        <w:rPr>
          <w:bCs w:val="false"/>
          <w:sz w:val="28"/>
          <w:szCs w:val="28"/>
        </w:rPr>
        <w:t>мастера производственного обуч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47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4673"/>
        <w:gridCol w:w="825"/>
        <w:gridCol w:w="26"/>
        <w:gridCol w:w="851"/>
        <w:gridCol w:w="3402"/>
        <w:gridCol w:w="2835"/>
        <w:gridCol w:w="1984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>
          <w:trHeight w:val="87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 не ниж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Адаптированных образовательных программ не ниже областн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освоения обучающимися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= ------------ х 100%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Уо - освоение обучающимися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количество всех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учающимися Адаптированных образовательных программ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= ------------ х 100% 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Уо - освоение обучающимися Адаптированн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количество всех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бильная положительная средняя отметка по учебной  практике (производственному обучению) не ниже областного показателя:</w:t>
            </w:r>
          </w:p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К5х5)+(К4х4)+(К3х3)+(К2х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= ---------------------------------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Со – средняя отметка по учебной практике (производственному обуче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 – суммарное количество обучающихся, изучающих предмет у данного уч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 – общее количество обучающихся, имеющих по итогам года отметку «5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4 - общее количество обучающихся, имеющих по итогам года отметку «4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3 - общее количество обучающихся, имеющих по итогам года отметку «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2 - общее количество обучающихся, имеющих по итогам года отметку 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журналы Г</w:t>
            </w:r>
            <w:r>
              <w:rPr>
                <w:sz w:val="28"/>
              </w:rPr>
              <w:t>одовые статис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9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посещающих учебные заняти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 ----------- х 100%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 – посещаемость учебных занятий (за год)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ПО – количество присутствующих обучающихся на занятии (по журналу); </w:t>
            </w:r>
          </w:p>
          <w:p>
            <w:pPr>
              <w:pStyle w:val="Normal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 – общее количеств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нарушений прав и свобод обучаю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>
          <w:cantSplit w:val="true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направлению «Профессиональная педагогика» за последние 3 год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* Повышение квалификации или переподготовка по вопросам обучения инвалидов и лиц с ОВ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 в форме стажировки  в профильных организациях,  предприятиях и (или) в организациях реального сектора экономик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о прохождении стажиро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егативных отзывов с мест прохождения производственной практик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</w:rPr>
              <w:t>тоговые отчё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3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, трудоустроившихся по профессии, специальности не ниже областных показ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</w:rPr>
              <w:t>тоговые отчё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.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о прохождении независимой серт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*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 xml:space="preserve">аличие высшего образован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кумент об образова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6</w:t>
            </w:r>
          </w:p>
        </w:tc>
      </w:tr>
      <w:tr>
        <w:trPr>
          <w:cantSplit w:val="true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явление развития  у обучающихся способностей к научной (интеллектуальной), творческой, физкультурно-спортивной деятельности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рганизация и проведение внеурочных мероприятий (факультативы, кружки, секции, спецкурсы по выбору, недели специальности, декады, конкурсов профессионального мастерства и т.д.)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о личной организации и проведении внеаудиторных мероприятий (приказы, планы недель, декад, планы кружков и факультативов, утвержденные приказом дирек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ов,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обучающихся, участников (или победителей) олимпиад, фестивалей, выставок, соревнований, конференций не ниже уровня образовательной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амоты, дипломы  или при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личие обучающихся, участников (или победителей) конкурсов профессионального мастерства (в том числе </w:t>
            </w:r>
            <w:r>
              <w:rPr>
                <w:sz w:val="28"/>
                <w:lang w:val="en-US"/>
              </w:rPr>
              <w:t>Wor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kill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ussia</w:t>
            </w:r>
            <w:r>
              <w:rPr>
                <w:sz w:val="28"/>
              </w:rPr>
              <w:t>) на уровне не ниже област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об участии или поб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.3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студентов в социально-значимых мероприятия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4</w:t>
            </w:r>
          </w:p>
        </w:tc>
      </w:tr>
      <w:tr>
        <w:trPr>
          <w:cantSplit w:val="true"/>
        </w:trPr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ивное участие в работе методических объединений педагогических работников организации </w:t>
            </w:r>
          </w:p>
        </w:tc>
      </w:tr>
      <w:tr>
        <w:trPr>
          <w:trHeight w:val="16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ри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и грамот, дипломов или прик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</w:rPr>
              <w:t xml:space="preserve">ризнание профессионализма мастера производственного обучения педагогическим сообществом на уровне образовательной орган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зыв, заверенный руководителем 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разработанных самостоятельно или совместно с преподавателем программно-методических и дидактических материалов по практической подготовке, утвержденных на уровне профессиональной образовательной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методические матери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</w:rPr>
              <w:t>борники материалов конференций, форумов, чтени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титульного листа и огл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ется участником или победителем, лауреатом, дипломантом профессионального конкурса, олимпиады не ниже областного уров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тверждающие документы (дипломы, грам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.5 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астер П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orient="landscape" w:w="16838" w:h="11906"/>
      <w:pgMar w:left="567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1:00Z</dcterms:created>
  <dc:creator>vera</dc:creator>
  <dc:description/>
  <cp:keywords/>
  <dc:language>en-US</dc:language>
  <cp:lastModifiedBy>User</cp:lastModifiedBy>
  <cp:lastPrinted>2016-06-30T17:37:00Z</cp:lastPrinted>
  <dcterms:modified xsi:type="dcterms:W3CDTF">2016-09-20T07:32:00Z</dcterms:modified>
  <cp:revision>72</cp:revision>
  <dc:subject/>
  <dc:title>Приложение</dc:title>
</cp:coreProperties>
</file>