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е областное государствен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 автономное 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линский  политехнический 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5 августа 2024 года                                                                          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ачислении абитуриен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личных заявлений, решения приемной комиссии </w:t>
        <w:br/>
        <w:t>с 01 сентября 2024 года зачислить в число обучающихся техникума по очной форме обучения за счет средств бюджета Кировской области по программе подготовки специалистов среднего звена со сроком обучения 3 года 10 месяцев следующих абитури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пециальность 35.02.16 Эксплуатация и ремонт сельскохозяйственной техники и оборудования 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валификация: техник–меха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45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ков Кирилл Романович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нич Иван Владимиров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иев Давид Викторович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Максим Иль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цев Сергей Анатольев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 Ильнас Ильгизов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боев Егор Николаевич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глазов Никита Сергеев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суков Павел Владимирович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вых  Никита Александрович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ышев Данила Сергеев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ев Иван Максимович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 Иван Сергеевич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кин Андрей Николаев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Дмитрий Сергеев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олов Арсентий   Валентинович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хачёв  Андрей Вадимов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Глеб Вячеславович         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дников Дмитрий Андреевич  </w:t>
            </w:r>
          </w:p>
        </w:tc>
      </w:tr>
      <w:tr>
        <w:trPr>
          <w:trHeight w:val="2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оков Михаил Сергеевич 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Дмитрий Алексеев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Егор Алексеев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Матвей Алексеевич      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инов Кирилл Сергеевич    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н  Сергей Андреевич      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нова Русалина Максимов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лободчиков Евгений Романович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 Александр Дмитриев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ков Андрей Александрович 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Максим  Владимирович</w:t>
            </w:r>
          </w:p>
        </w:tc>
      </w:tr>
      <w:tr>
        <w:trPr>
          <w:trHeight w:val="3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 Илья Александрович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лецов Данила Артёмов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рнов Павел Николаевич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ость 43.02.15 Поварское и кондитерское дел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валификация: специалист по поварскому и кондитерскому де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45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ин Данил Олегович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а Валерия Игорев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лина Константинов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Виктория Игоревна</w:t>
            </w:r>
          </w:p>
        </w:tc>
      </w:tr>
      <w:tr>
        <w:trPr>
          <w:trHeight w:val="2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кова   Милена Андреевна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кова Кира Андреевна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Анастасия Юрьев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тера  Анна Сергеевна    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 Михаил Владимиров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опов Фёдор Андрееви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овская  Екатерина  Евгеньев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Екатерина Юрьев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хина Альбина Васильев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пециальность 26.02.05 Эксплуатация судовых энергетических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ок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: техник–судомеха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8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щего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ин Арсений Павлови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ых Владимир Сергееви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Юрий Константинови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Виталий Александрови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а Анна Евгеньев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Павел Сергееви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 Глеб Андрееви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й Илья Алексееви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кин Андрей Петрови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 Владислав Евгеньевич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Б.Б. Буторин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7:00Z</dcterms:created>
  <dc:creator>Оля</dc:creator>
  <dc:description/>
  <dc:language>en-US</dc:language>
  <cp:lastModifiedBy>Головешкина</cp:lastModifiedBy>
  <cp:lastPrinted>2024-08-20T14:38:00Z</cp:lastPrinted>
  <dcterms:modified xsi:type="dcterms:W3CDTF">2024-08-23T08:26:00Z</dcterms:modified>
  <cp:revision>3</cp:revision>
  <dc:subject/>
  <dc:title/>
</cp:coreProperties>
</file>