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ind w:left="108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000" w:leader="none"/>
        </w:tabs>
        <w:spacing w:lineRule="auto" w:line="216"/>
        <w:ind w:left="10800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образования</w:t>
      </w:r>
    </w:p>
    <w:p>
      <w:pPr>
        <w:pStyle w:val="Normal"/>
        <w:tabs>
          <w:tab w:val="clear" w:pos="708"/>
          <w:tab w:val="left" w:pos="9000" w:leader="none"/>
        </w:tabs>
        <w:spacing w:lineRule="auto" w:line="216"/>
        <w:ind w:left="10800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lineRule="auto" w:line="216"/>
        <w:ind w:left="10800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 г. № _____________ </w:t>
      </w:r>
    </w:p>
    <w:p>
      <w:pPr>
        <w:pStyle w:val="Heading1"/>
        <w:spacing w:lineRule="auto" w:line="216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ТАБЛИЦА № 5</w:t>
      </w:r>
    </w:p>
    <w:p>
      <w:pPr>
        <w:pStyle w:val="Heading1"/>
        <w:spacing w:lineRule="auto" w:line="216"/>
        <w:jc w:val="center"/>
        <w:rPr/>
      </w:pPr>
      <w:r>
        <w:rPr>
          <w:bCs w:val="false"/>
          <w:sz w:val="28"/>
          <w:szCs w:val="28"/>
        </w:rPr>
        <w:t xml:space="preserve">критериев и показателей оценки профессиональной деятельности преподавателя образовательной организации </w:t>
      </w:r>
    </w:p>
    <w:p>
      <w:pPr>
        <w:pStyle w:val="Heading1"/>
        <w:spacing w:lineRule="auto" w:line="216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Кировской области (кроме преподавателей, отнесенных к профессорско-преподавательскому составу)</w:t>
      </w:r>
    </w:p>
    <w:p>
      <w:pPr>
        <w:pStyle w:val="Normal"/>
        <w:spacing w:lineRule="auto" w:line="216"/>
        <w:jc w:val="center"/>
        <w:rPr>
          <w:sz w:val="16"/>
          <w:szCs w:val="16"/>
          <w:highlight w:val="yellow"/>
        </w:rPr>
      </w:pPr>
      <w:r>
        <w:rPr>
          <w:b/>
          <w:bCs/>
          <w:sz w:val="28"/>
          <w:szCs w:val="28"/>
        </w:rPr>
        <w:t>(высшая квалификационная категория)</w:t>
      </w:r>
    </w:p>
    <w:p>
      <w:pPr>
        <w:pStyle w:val="Normal"/>
        <w:spacing w:lineRule="auto" w:line="216"/>
        <w:ind w:left="60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14853"/>
      </w:tblGrid>
      <w:tr>
        <w:trPr>
          <w:trHeight w:val="29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и примерные показатели </w:t>
            </w:r>
          </w:p>
        </w:tc>
      </w:tr>
      <w:tr>
        <w:trPr>
          <w:trHeight w:val="2354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884"/>
      </w:tblGrid>
      <w:tr>
        <w:trPr>
          <w:tblHeader w:val="true"/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 Достижение обучающимися положительной динамики результатов освоения образовательных программ по итога мониторингов, проводимых организацие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ультаты освоения обучающимися федеральных государственных образовательных стандартов по дисциплине (курсу, модулю) соответствуют или выше областного показ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i/>
                <w:sz w:val="28"/>
                <w:szCs w:val="28"/>
              </w:rPr>
              <w:t>для преподавателей, работающих в группах обучающихся с ОВЗ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ультаты освоения обучающимися адаптированных образовательных программ соответствует или выше областного показателя</w:t>
            </w:r>
          </w:p>
        </w:tc>
      </w:tr>
      <w:tr>
        <w:trPr>
          <w:trHeight w:val="3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тметка по учебной дисциплине (курсу, модулю) выше областного показателя</w:t>
            </w:r>
          </w:p>
        </w:tc>
      </w:tr>
      <w:tr>
        <w:trPr>
          <w:trHeight w:val="3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посещающих учебные занятия не менее 95%</w:t>
            </w:r>
          </w:p>
        </w:tc>
      </w:tr>
      <w:tr>
        <w:trPr>
          <w:trHeight w:val="3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 прав и свобод обучающихся</w:t>
            </w:r>
          </w:p>
        </w:tc>
      </w:tr>
      <w:tr>
        <w:trPr>
          <w:trHeight w:val="3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случаев травматизма обучающихся во время образовательного процесса </w:t>
            </w:r>
          </w:p>
        </w:tc>
      </w:tr>
      <w:tr>
        <w:trPr>
          <w:trHeight w:val="354" w:hRule="atLeast"/>
          <w:cantSplit w:val="true"/>
        </w:trPr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Достижение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 года № 66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или переподготовка по профилю педагогической деятельности за последние 3 г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 в том числе в форме стажировки (</w:t>
            </w:r>
            <w:r>
              <w:rPr>
                <w:i/>
                <w:sz w:val="28"/>
                <w:szCs w:val="28"/>
              </w:rPr>
              <w:t>для преподавателей профессионального цикла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профориентационной направленност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/или обновление учебно-методического обеспечения учебных дисциплин, (курсов, модулей) программ СПО, в том числе оценочных средст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*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ые достижения выпускников — прохождение независимой сертификации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*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учёной степени (учёного звания)</w:t>
            </w:r>
          </w:p>
        </w:tc>
      </w:tr>
      <w:tr>
        <w:trPr>
          <w:cantSplit w:val="true"/>
        </w:trPr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8"/>
                <w:szCs w:val="28"/>
              </w:rPr>
              <w:t>3 . Выявление и развитие способностей обучающихся к научной (интеллектуальной), творческой, физкультурно-спортивной деятельности, а также их участие в олимпиадах, конкурсах, фестивалях, соревнованиях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неаудиторных мероприятий (факультативы, кружки, секции, спецкурсы по выбору, недели специальности, декады, и т.д.)          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участников (или победителей) олимпиад, фестивалей, конкурсов, выставок, соревнований, конференций не ниже областного уровн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ство учебно-профессиональной, проектной, исследовательской и иной деятельностью обучающихся по программам СПО, в т.ч. подготовкой выпускной квалификационной работы (если она предусмотрена)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тудентов в социально-значимых мероприятиях</w:t>
            </w:r>
          </w:p>
        </w:tc>
      </w:tr>
      <w:tr>
        <w:trPr>
          <w:cantSplit w:val="true"/>
        </w:trPr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Личный вклад в повышение качества образования, совершенствование методов обучения и воспитания и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личие поощрений и наград муниципального уровня и выше (за 5 лет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в образовательном процессе цифровых образовательных ресурсов или ИК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жюри, экспертных комиссиях, рецензировании не ниже областного уровн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нновационной и/или экспериментальной деятельност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ичие методических публикаций в сборниках материалов конференций, форумов, чтений, в периодических печатных и/или электронных изданиях на уровне не ниже областного </w:t>
            </w:r>
          </w:p>
        </w:tc>
      </w:tr>
      <w:tr>
        <w:trPr>
          <w:cantSplit w:val="true"/>
        </w:trPr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профессионализма преподавателя педагогическим сообществом на областном уровн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Наличие методических разработок, пособий, рекомендаций (в том числе по организации самостоятельной работе обучающихся) по учебным дисциплинам, (курсам, модулям), образовательной программы, имеющих внешнее экспертное заключе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Руководство работой профессиональных сообществ педагогов   на муниципальном уровне и/или участие в работе профессиональных сообществ на региональном уровн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Является победителем, лауреатом, дипломантом профессионального конкурса, олимпиады областного уровня или участником профессионального конкурса, олимпиады межрегионального (всероссийского) уровней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Комментарии. </w:t>
      </w:r>
    </w:p>
    <w:p>
      <w:pPr>
        <w:pStyle w:val="Normal"/>
        <w:tabs>
          <w:tab w:val="clear" w:pos="708"/>
          <w:tab w:val="left" w:pos="5580" w:leader="none"/>
          <w:tab w:val="left" w:pos="14220" w:leader="none"/>
        </w:tabs>
        <w:ind w:right="1387" w:hanging="0"/>
        <w:jc w:val="both"/>
        <w:rPr/>
      </w:pPr>
      <w:r>
        <w:rPr>
          <w:sz w:val="28"/>
          <w:szCs w:val="28"/>
        </w:rPr>
        <w:t>1. Каждый критерий должен быть подтвержден положительным значением показателей, при этом общий результат должен составлять не менее 16 положительных значений из 21 возможных.</w:t>
      </w:r>
    </w:p>
    <w:p>
      <w:pPr>
        <w:pStyle w:val="Normal"/>
        <w:tabs>
          <w:tab w:val="clear" w:pos="708"/>
          <w:tab w:val="left" w:pos="5580" w:leader="none"/>
          <w:tab w:val="left" w:pos="13892" w:leader="none"/>
        </w:tabs>
        <w:ind w:right="111" w:hanging="0"/>
        <w:jc w:val="both"/>
        <w:rPr/>
      </w:pPr>
      <w:r>
        <w:rPr>
          <w:sz w:val="28"/>
          <w:szCs w:val="28"/>
        </w:rPr>
        <w:t>2. Показатели 1.1, 1.2, 1.3, 1.4, 1.5, 3.1, 3.2 требуют ежегодного подтверждения за последние 3 года. Значение показателя считается положительным, если результаты каждого из 3 лет соответствуют требованиям. По остальным показателям возможно единоразовое подтверждение за данный период.</w:t>
      </w:r>
    </w:p>
    <w:p>
      <w:pPr>
        <w:pStyle w:val="Normal"/>
        <w:tabs>
          <w:tab w:val="clear" w:pos="708"/>
          <w:tab w:val="left" w:pos="5580" w:leader="none"/>
          <w:tab w:val="left" w:pos="14220" w:leader="none"/>
        </w:tabs>
        <w:ind w:right="1433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 2.4*, 2.5* являются дополнительными.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14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14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14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14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Heading1"/>
        <w:spacing w:lineRule="auto" w:line="216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таблице № 5</w:t>
      </w:r>
    </w:p>
    <w:p>
      <w:pPr>
        <w:pStyle w:val="Heading1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амооценки </w:t>
      </w:r>
    </w:p>
    <w:p>
      <w:pPr>
        <w:pStyle w:val="Heading1"/>
        <w:spacing w:lineRule="auto" w:line="216"/>
        <w:jc w:val="center"/>
        <w:rPr/>
      </w:pPr>
      <w:r>
        <w:rPr>
          <w:sz w:val="28"/>
          <w:szCs w:val="28"/>
        </w:rPr>
        <w:t>профессиональной деятельности преподавателя образовательной организации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сшая квалификационная категория)</w:t>
      </w:r>
    </w:p>
    <w:p>
      <w:pPr>
        <w:pStyle w:val="Normal"/>
        <w:tabs>
          <w:tab w:val="clear" w:pos="708"/>
          <w:tab w:val="left" w:pos="15309" w:leader="underscor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</w:t>
        <w:tab/>
      </w:r>
    </w:p>
    <w:p>
      <w:pPr>
        <w:pStyle w:val="Normal"/>
        <w:tabs>
          <w:tab w:val="clear" w:pos="708"/>
          <w:tab w:val="left" w:pos="15309" w:leader="underscor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олжность</w:t>
        <w:tab/>
      </w:r>
    </w:p>
    <w:p>
      <w:pPr>
        <w:pStyle w:val="Normal"/>
        <w:tabs>
          <w:tab w:val="clear" w:pos="708"/>
          <w:tab w:val="left" w:pos="15309" w:leader="underscor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есто работы (наименование образовательной организации в соответствии с Уставом)</w:t>
        <w:tab/>
      </w:r>
    </w:p>
    <w:p>
      <w:pPr>
        <w:pStyle w:val="Normal"/>
        <w:tabs>
          <w:tab w:val="clear" w:pos="708"/>
          <w:tab w:val="left" w:pos="15309" w:leader="underscore"/>
        </w:tabs>
        <w:spacing w:lineRule="auto" w:line="216"/>
        <w:jc w:val="both"/>
        <w:rPr>
          <w:sz w:val="16"/>
          <w:szCs w:val="16"/>
          <w:highlight w:val="yellow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309" w:leader="underscore"/>
        </w:tabs>
        <w:spacing w:lineRule="auto" w:line="216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5244"/>
        <w:gridCol w:w="555"/>
        <w:gridCol w:w="30"/>
        <w:gridCol w:w="15"/>
        <w:gridCol w:w="15"/>
        <w:gridCol w:w="15"/>
        <w:gridCol w:w="15"/>
        <w:gridCol w:w="60"/>
        <w:gridCol w:w="571"/>
        <w:gridCol w:w="3685"/>
        <w:gridCol w:w="2552"/>
        <w:gridCol w:w="1843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и примерные показатели 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</w:t>
              <w:softHyphen/>
              <w:t>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рас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Достижение обучающимися положительной динамики результатов освоения образовательных программ по итогам мониторингов, проводимых организацией</w:t>
            </w:r>
          </w:p>
        </w:tc>
      </w:tr>
      <w:tr>
        <w:trPr>
          <w:trHeight w:val="71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ультаты освоения обучающимися федеральных государственных образовательных стандартов по дисциплине (курсу, модулю) соответствует или выше областного показ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i/>
                <w:sz w:val="28"/>
                <w:szCs w:val="28"/>
              </w:rPr>
              <w:t>для преподавателей, работающих в группах обучающихся с ОВЗ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ультаты освоения обучающимися адаптированных образовательных программ соответствует или выше областного показателя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итерий уровня освоения обучающимися государственных образовательных стандартов рассчитывается по формуле: </w:t>
            </w:r>
          </w:p>
          <w:p>
            <w:pPr>
              <w:pStyle w:val="Normal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о = ------------ х 100%  </w:t>
            </w:r>
          </w:p>
          <w:p>
            <w:pPr>
              <w:pStyle w:val="Normal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де Уо – уровень </w:t>
            </w:r>
            <w:r>
              <w:rPr>
                <w:sz w:val="28"/>
              </w:rPr>
              <w:t>освоения обучающимися учебных программ в соответствии с требованиями федеральных государственных образовательных стандартов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- количество обучающихся, имеющих положительные итоговые отметки по итогам г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- количество всех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журнал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овые статистические отчё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.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тметка по  учебной дисциплине, курсу, модулю  выше областного</w:t>
            </w:r>
          </w:p>
          <w:p>
            <w:pPr>
              <w:pStyle w:val="Normal"/>
              <w:ind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left="397" w:hanging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/>
              <w:t>(К5х5)+(К4х4)+(К3х3)+(К2х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= --------------------------------</w:t>
            </w:r>
          </w:p>
          <w:p>
            <w:pPr>
              <w:pStyle w:val="Normal"/>
              <w:ind w:firstLine="705"/>
              <w:jc w:val="both"/>
              <w:rPr>
                <w:sz w:val="28"/>
                <w:szCs w:val="28"/>
              </w:rPr>
            </w:pPr>
            <w:r>
              <w:rPr/>
              <w:t xml:space="preserve">                 </w:t>
            </w:r>
            <w:r>
              <w:rPr/>
              <w:t>К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де Со – средняя отметка по образовательной организации Киров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 – суммарное количество обучающихся, изучающих д</w:t>
            </w:r>
            <w:r>
              <w:rPr>
                <w:sz w:val="28"/>
              </w:rPr>
              <w:t>исциплину, курс, моду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5 – общее количество обучающихся, имеющих по итогам года отметку «5»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4 - общее количество обучающихся, имеющих по итогам года отметку «4»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3 - общее количество обучающихся, имеющих по итогам года отметку «3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2 - общее количество обучающихся, имеющих по итогам года отметку «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журнал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овые статистические отчё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8"/>
              </w:rPr>
              <w:t>Доля обучающихся, посещающих учебные занятия не менее 95%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5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ПО</w:t>
            </w:r>
          </w:p>
          <w:p>
            <w:pPr>
              <w:pStyle w:val="Normal"/>
              <w:spacing w:lineRule="auto" w:line="216"/>
              <w:ind w:left="592" w:hanging="0"/>
              <w:jc w:val="both"/>
              <w:rPr>
                <w:sz w:val="28"/>
              </w:rPr>
            </w:pPr>
            <w:r>
              <w:rPr>
                <w:sz w:val="28"/>
              </w:rPr>
              <w:t>П = ----------- х 100%</w:t>
            </w:r>
          </w:p>
          <w:p>
            <w:pPr>
              <w:pStyle w:val="Normal"/>
              <w:spacing w:lineRule="auto" w:line="216"/>
              <w:ind w:left="59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ОКО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</w:rPr>
              <w:t xml:space="preserve">Где П – посещаемость учебных занятий (за год);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КПО – количество присутствующих обучающихся на занятии (по журналу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 – общее количество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овые статистические отчё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.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сутствие нарушений прав и свобод обучающихс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5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овые статистические д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.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сутствие случаев травматизма обучающихся во время образовательного процесса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9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5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урнал регистрации случаев травматизм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.5</w:t>
            </w:r>
          </w:p>
        </w:tc>
      </w:tr>
      <w:tr>
        <w:trPr>
          <w:cantSplit w:val="true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. Достижение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постановлением Правительства Российской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ции от 5 августа 2013 года № 66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или переподготовка по профилю педагогической деятельности за последние 3 г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 в том числе  в форме стажировки (для преподавателей  профессионального цикла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кумент  о повышении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пия докум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.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мероприятиях профориентационной направлен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лан и годовой отчет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.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/или обновление учебно-методического обеспечения учебных дисциплин, (курсов, модулей) программ СПО, в том числе оценочных средст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Годовые отче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-подтвержден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иложение № 2.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*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фессиональные достижения выпускников — прохождение независимой сертификации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кументы о прохождение независимой сертификаци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.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*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ёной степени (учёного звания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кандидата или доктора нау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пия документ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.5</w:t>
            </w:r>
          </w:p>
        </w:tc>
      </w:tr>
      <w:tr>
        <w:trPr>
          <w:cantSplit w:val="true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ыявление и развитие  способностей обучающихся к научной (интеллектуальной), творческой, физкультурно-спортивной деятельности, а также их участие в олимпиадах, конкурсах, фестивалях, соревнованиях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</w:rPr>
              <w:t xml:space="preserve">рганизация и проведение внеаудиторных мероприятий (факультативы, кружки, секции, спецкурсы по выбору, недели специальности, декады, и т.д.)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кументы о личной организации и проведении внеаудиторны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опии приказов, планов недель, декад, планов кружков и факультатив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участников (или победителей) олимпиад, фестивалей, конкурсов, выставок, соревнований, конференций не ниже областного уровня</w:t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ы и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ие прик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Ксерокопии дипломов ил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оответствующих приказ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szCs w:val="28"/>
              </w:rPr>
              <w:t>риложение № 3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Руководство учебно-профессиональной, проектной, исследовательской и иной деятельностью обучающихся по программам СПО, в т.ч. подготовкой выпускной квалификационной работы (если она предусмотрена)</w:t>
            </w:r>
          </w:p>
        </w:tc>
        <w:tc>
          <w:tcPr>
            <w:tcW w:w="6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каз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правка-подтвержден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3.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студентов в социально-значимых мероприятиях</w:t>
            </w:r>
          </w:p>
        </w:tc>
        <w:tc>
          <w:tcPr>
            <w:tcW w:w="6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е докумен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.4</w:t>
            </w:r>
          </w:p>
        </w:tc>
      </w:tr>
      <w:tr>
        <w:trPr>
          <w:cantSplit w:val="true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 w:val="28"/>
              </w:rPr>
              <w:t>Личный вклад в повышение качества образования, совершенствование методов обучения и воспитания и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ощрений и наград муниципального уровня и выше (за 5 лет)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ощрений и на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риказ, ксерокопии грамот, благодарностей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иложение № 4.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01" w:hanging="0"/>
              <w:jc w:val="both"/>
              <w:rPr/>
            </w:pPr>
            <w:r>
              <w:rPr>
                <w:sz w:val="28"/>
                <w:szCs w:val="28"/>
              </w:rPr>
              <w:t>Применение в образовательном процессе цифровых образовательных ресурсов или ИКТ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отче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иложение № 4.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01" w:hanging="0"/>
              <w:jc w:val="both"/>
              <w:rPr/>
            </w:pPr>
            <w:r>
              <w:rPr>
                <w:sz w:val="28"/>
                <w:szCs w:val="28"/>
              </w:rPr>
              <w:t>Участие в работе жюри, экспертных комиссиях, рецензировании не ниже муниципального уровня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об участи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иложение № 4.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01" w:hanging="0"/>
              <w:jc w:val="both"/>
              <w:rPr/>
            </w:pPr>
            <w:r>
              <w:rPr>
                <w:sz w:val="28"/>
                <w:szCs w:val="28"/>
              </w:rPr>
              <w:t>Участие в инновационной и/или экспериментальной деятельности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участ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правк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иложение № 4.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01" w:hanging="0"/>
              <w:jc w:val="both"/>
              <w:rPr/>
            </w:pPr>
            <w:r>
              <w:rPr>
                <w:sz w:val="28"/>
                <w:szCs w:val="28"/>
              </w:rPr>
              <w:t xml:space="preserve">Наличие методических публикаций в сборниках материалов конференций, форумов, чтений, в периодических печатных и/или электронных изданиях на уровне не ниже областного 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Наличие методических публикаций в сборниках материалов конференций, форумов, чтений, в периодических печатных издания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серокопия Титульного листа и оглав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иложение № 4.5</w:t>
            </w:r>
          </w:p>
        </w:tc>
      </w:tr>
      <w:tr>
        <w:trPr>
          <w:cantSplit w:val="true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 xml:space="preserve"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 </w:t>
            </w:r>
          </w:p>
        </w:tc>
      </w:tr>
      <w:tr>
        <w:trPr>
          <w:trHeight w:val="1889" w:hRule="atLeast"/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знание профессионализма преподавателя педагогическим сообществом не ниже областного уровня 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.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 методических разработок, пособий, рекомендаций ( в том числе  по организации самостоятельной работе обучающихся) по учебным дисциплинам, (курсам, модулям), образовательной программы, имеющих внешнее экспертное заключение</w:t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тодические разработки, пособия, рекомендаций (в том числе по организации самостоятельной работе обучающих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Ксерокопии документов-рецензий, экспертных заключени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иложение № 5.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ство работой профессиональных сообществ педагогов   на муниципальном уровне и/или участие в работе профессиональных сообществ на региональном уровне</w:t>
            </w:r>
          </w:p>
        </w:tc>
        <w:tc>
          <w:tcPr>
            <w:tcW w:w="6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иказ о закреп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.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вляется победителем, лауреатом, дипломантом профессионального конкурса, олимпиады  областного уровня или участником профессионального конкурса, олимпиады межрегионального (всероссийского) уровней</w:t>
            </w:r>
          </w:p>
        </w:tc>
        <w:tc>
          <w:tcPr>
            <w:tcW w:w="6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грамот, диплом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серокопии документ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.4</w:t>
            </w:r>
          </w:p>
        </w:tc>
      </w:tr>
    </w:tbl>
    <w:p>
      <w:pPr>
        <w:pStyle w:val="Normal"/>
        <w:spacing w:lineRule="auto" w:line="21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1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Преподаватель</w:t>
        <w:tab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Фамилия, Имя, Отчество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Заместитель директора образовательной организации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Фамилия, Имя, Отчество</w:t>
        <w:tab/>
        <w:tab/>
        <w:tab/>
        <w:tab/>
        <w:tab/>
        <w:tab/>
        <w:tab/>
        <w:tab/>
        <w:tab/>
        <w:tab/>
        <w:tab/>
        <w:t xml:space="preserve">                                                   (подпись)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ОСТОВЕРНОСТЬ ПОКАЗАТЕЛЕЙ ПОДТВЕРЖДАЮ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иректор образовательной организации</w:t>
        <w:tab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Фамилия, Имя, Отчество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(подпись)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ат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_Список Знак"/>
    <w:qFormat/>
    <w:rPr>
      <w:sz w:val="28"/>
      <w:szCs w:val="28"/>
      <w:lang w:val="ru-RU" w:bidi="ar-SA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_Список"/>
    <w:basedOn w:val="Normal"/>
    <w:qFormat/>
    <w:pPr>
      <w:spacing w:lineRule="auto" w:line="216"/>
      <w:ind w:left="571" w:right="0" w:hanging="197"/>
    </w:pPr>
    <w:rPr>
      <w:sz w:val="28"/>
      <w:szCs w:val="28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Liberation Serif"/>
      <w:color w:val="000000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6:28:00Z</dcterms:created>
  <dc:creator>vera</dc:creator>
  <dc:description/>
  <cp:keywords/>
  <dc:language>en-US</dc:language>
  <cp:lastModifiedBy>User</cp:lastModifiedBy>
  <cp:lastPrinted>2016-06-23T13:59:00Z</cp:lastPrinted>
  <dcterms:modified xsi:type="dcterms:W3CDTF">2016-09-20T07:31:00Z</dcterms:modified>
  <cp:revision>5</cp:revision>
  <dc:subject/>
  <dc:title>Приложение</dc:title>
</cp:coreProperties>
</file>