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олнению листа самооценки профессиональной деятельности 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 образовательной организации Кировской области 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оме преподавателей, отнесенных к профессорско-преподавательскому составу) (первая квалификационная категория)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№ 5 критериев оценки профессиональной компетентности преподавателя профессиональной образовательной организации Кировской области разработана с целью стандартизации оценивания аттестуемых экспертами и самооценки аттестующимися своих профессиональных достиже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 профессиональной деятельно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 образовательной организации Кировской области состоит из 4 критериев:</w:t>
      </w:r>
    </w:p>
    <w:p>
      <w:pPr>
        <w:pStyle w:val="Heading1"/>
        <w:spacing w:before="0" w:after="0"/>
        <w:ind w:left="0" w:firstLine="426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2. Стабильные положительные результаты освоения обучающимися     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3. 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</w:rPr>
        <w:t>4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ый критерий включены показатели, значение которых необходимо подтвердить да/нет, если имеется знак «+» для соответствующей категории. Лист самооценки (графа «Значение») заполняется аттестующимся на этапе подготовки к прохождению аттестации, подписывается самим аттестующимся, сшиваетс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печать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бильные положительные результаты освоения обучающими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программ по итогам мониторингов, проводимы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рганизацией»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полнении показателей по данному критер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ттестуемый должен сделать ряд необходимых расчетов и зафиксировать соответствующие цифровые значения в справке за каждый год отдельно. Если преподаватель проработал в данной образовательной организации менее 3-х лет, или решил выйти на аттестацию при общем стаже работы в данной образовательной организации менее 3-х лет, то он заполняет показатели за фактически отработанные годы, а также может указать результаты деятельности с предыдущего места работы, где он работал в качестве преподавателя.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в течении 3 лет подтверждены </w:t>
      </w:r>
      <w:r>
        <w:rPr>
          <w:color w:val="000000"/>
          <w:sz w:val="28"/>
          <w:szCs w:val="28"/>
        </w:rPr>
        <w:t xml:space="preserve">стабильной или положительной динамикой учебных достижений обучающихся. </w:t>
      </w:r>
      <w:r>
        <w:rPr>
          <w:sz w:val="28"/>
          <w:szCs w:val="28"/>
        </w:rPr>
        <w:t>Стабильные результаты освоения обучающимися федеральных государственных образовательных стандартов по дисциплине (курсу, модулю) рассчитывается по формуле:</w:t>
      </w: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Уо = -------------- х 100%,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«Уо» </w:t>
      </w:r>
      <w:r>
        <w:rPr>
          <w:b/>
          <w:sz w:val="28"/>
        </w:rPr>
        <w:t>-</w:t>
      </w:r>
      <w:r>
        <w:rPr>
          <w:sz w:val="28"/>
        </w:rPr>
        <w:t xml:space="preserve"> освоение обучающимися государственных образовательных стандар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«Ку»</w:t>
      </w:r>
      <w:r>
        <w:rPr>
          <w:b/>
          <w:sz w:val="28"/>
        </w:rPr>
        <w:t xml:space="preserve"> -</w:t>
      </w:r>
      <w:r>
        <w:rPr>
          <w:sz w:val="28"/>
        </w:rPr>
        <w:t xml:space="preserve"> 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«К» </w:t>
      </w:r>
      <w:r>
        <w:rPr>
          <w:b/>
          <w:sz w:val="28"/>
        </w:rPr>
        <w:t xml:space="preserve">- </w:t>
      </w:r>
      <w:r>
        <w:rPr>
          <w:sz w:val="28"/>
        </w:rPr>
        <w:t>количество всех обучающихся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1.1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b/>
          <w:bCs/>
          <w:sz w:val="28"/>
        </w:rPr>
        <w:t xml:space="preserve">Показатель 1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 </w:t>
      </w:r>
      <w:r>
        <w:rPr>
          <w:color w:val="000000"/>
          <w:sz w:val="28"/>
          <w:szCs w:val="28"/>
        </w:rPr>
        <w:t xml:space="preserve">стабильной или положительной динамикой учебных достижений обучающихся. </w:t>
      </w:r>
      <w:r>
        <w:rPr>
          <w:sz w:val="30"/>
          <w:szCs w:val="30"/>
        </w:rPr>
        <w:t>Средняя отметка по учебной дисциплине, (курсу, модулю) рассчитывается по формул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6"/>
        </w:rPr>
        <w:t xml:space="preserve">          </w:t>
      </w:r>
      <w:r>
        <w:rPr>
          <w:b/>
          <w:sz w:val="28"/>
          <w:szCs w:val="26"/>
        </w:rPr>
        <w:t>(</w:t>
      </w:r>
      <w:r>
        <w:rPr>
          <w:b/>
        </w:rPr>
        <w:t>К5х5)+(К4х4)+(К3х3)+(К2х2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</w:rPr>
        <w:t>Со = ---------------------------------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</w:rPr>
        <w:t xml:space="preserve">                                       </w:t>
      </w:r>
      <w:r>
        <w:rPr>
          <w:b/>
        </w:rPr>
        <w:t>К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Где Со – средняя отметка по </w:t>
      </w:r>
      <w:r>
        <w:rPr>
          <w:sz w:val="28"/>
          <w:szCs w:val="28"/>
        </w:rPr>
        <w:t>учебной дисциплине, (курсу, модул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с – суммарное количество обучающихся, изучающих учебную дисциплину, (курс, модул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5 – общее количество обучающихся, имеющих по итогам года отметку «5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4 - общее количество обучающихся, имеющих по итогам года отметку «4»; </w:t>
      </w:r>
    </w:p>
    <w:p>
      <w:pPr>
        <w:pStyle w:val="Normal"/>
        <w:jc w:val="both"/>
        <w:rPr/>
      </w:pPr>
      <w:r>
        <w:rPr>
          <w:sz w:val="28"/>
        </w:rPr>
        <w:t>К3 - общее количество обучающихся, имеющих по итогам года отметку «3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2 - общее количество обучающихся, имеющих по итогам года отметку «2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1984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отметка по учебной дисциплине, (курсу, моду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7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2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Показатель 1.3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, и доля </w:t>
      </w:r>
      <w:r>
        <w:rPr>
          <w:sz w:val="30"/>
          <w:szCs w:val="30"/>
        </w:rPr>
        <w:t>обучающихся, посещающих учебные занятия составляет не менее 85%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30"/>
          <w:szCs w:val="30"/>
        </w:rPr>
        <w:t>Доля обучающихся, посещающих учебные занятия рассчитывается по формуле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  <w:szCs w:val="30"/>
        </w:rPr>
        <w:t xml:space="preserve">           </w:t>
      </w:r>
      <w:r>
        <w:rPr>
          <w:b/>
          <w:bCs/>
          <w:sz w:val="28"/>
        </w:rPr>
        <w:t>КПО</w:t>
      </w:r>
    </w:p>
    <w:p>
      <w:pPr>
        <w:pStyle w:val="Normal"/>
        <w:spacing w:lineRule="auto" w:line="216"/>
        <w:ind w:firstLine="851"/>
        <w:rPr>
          <w:b/>
          <w:b/>
          <w:sz w:val="28"/>
        </w:rPr>
      </w:pPr>
      <w:r>
        <w:rPr>
          <w:b/>
          <w:sz w:val="28"/>
        </w:rPr>
        <w:t>П = ----------- х 100%,</w:t>
      </w:r>
    </w:p>
    <w:p>
      <w:pPr>
        <w:pStyle w:val="Normal"/>
        <w:spacing w:lineRule="auto" w:line="216"/>
        <w:ind w:left="592" w:firstLine="851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Где П – посещаемость учебных занятий (за год);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КПО – количество присутствующих обучающихся на занятии (по журналу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 – общее количество обучающихся.</w:t>
      </w:r>
    </w:p>
    <w:p>
      <w:pPr>
        <w:pStyle w:val="Normal"/>
        <w:ind w:firstLine="851"/>
        <w:rPr/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1984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>Доля обучающихся, посещающих учеб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3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30"/>
        </w:rPr>
        <w:t xml:space="preserve">Показатель 1.4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нарушения прав и свобод обучающихся во время образовательного процесса в течение 3 -х ле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«Да», если в адрес руководителя течение 3 лет не поступало обоснованных жалоб от родителей (лиц их заменяющих) и обучающихся;</w:t>
      </w:r>
    </w:p>
    <w:p>
      <w:pPr>
        <w:pStyle w:val="Normal"/>
        <w:ind w:left="60"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«Нет» при наличии жалоб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u w:val="single"/>
        </w:rPr>
        <w:t>Приложение №1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left="6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1.5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травматизма обучающихся во время образовательного процесса в течение 3 -х лет.</w:t>
      </w:r>
    </w:p>
    <w:p>
      <w:pPr>
        <w:pStyle w:val="Normal"/>
        <w:ind w:left="62" w:firstLine="851"/>
        <w:jc w:val="both"/>
        <w:rPr>
          <w:b/>
          <w:b/>
          <w:sz w:val="28"/>
        </w:rPr>
      </w:pPr>
      <w:r>
        <w:rPr>
          <w:sz w:val="28"/>
        </w:rPr>
        <w:t xml:space="preserve">При работе с показателем в графе «Значение» прописывается: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лово «Да» при отсутствии фактов травматизма в течение 3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- слово «Нет» при наличии фактов травматизм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u w:val="single"/>
        </w:rPr>
        <w:t>Приложение № 1.5 - справка, подписанная директором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2.1.</w:t>
      </w:r>
      <w:r>
        <w:rPr>
          <w:sz w:val="28"/>
        </w:rPr>
        <w:t xml:space="preserve"> Повышение квалификации или переподготовка по профилю педагогической деятельности за последние 3 года,</w:t>
      </w:r>
      <w:r>
        <w:rPr>
          <w:sz w:val="28"/>
          <w:szCs w:val="28"/>
        </w:rPr>
        <w:t xml:space="preserve"> в том числе в форме стажировки (для преподавателей профессионального цикл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удостоверения (диплома), справки о стажировке (для преподавателей профессионального цикла), заверенных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повышение квалификации или переподготовка по профилю педагогической деятельности 1 раз 3 года (в межаттестационный пери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8"/>
          <w:u w:val="single"/>
        </w:rPr>
        <w:t>Приложение№ 2.1 - ксерокопия документа о повышении квалификаци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2. </w:t>
      </w:r>
      <w:r>
        <w:rPr>
          <w:sz w:val="28"/>
          <w:szCs w:val="28"/>
        </w:rPr>
        <w:t>Участие в мероприятиях профориентационной направлен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подтверждающих документов (копий или выписок из приказов или планов и/или отчетов, программ) о проведенных мероприятиях, заверенных руководителем образовательной организации. Значение показателя считается положительным, если приложенные копии документов подтверждают участие аттестуемого в мероприятиях профориентационной направленности. </w:t>
      </w:r>
    </w:p>
    <w:p>
      <w:pPr>
        <w:pStyle w:val="Normal"/>
        <w:ind w:firstLine="567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>А</w:t>
      </w:r>
      <w:r>
        <w:rPr>
          <w:sz w:val="28"/>
        </w:rPr>
        <w:t>ттестующийся прописывает в графе «Значение»</w:t>
      </w:r>
      <w:r>
        <w:rPr>
          <w:sz w:val="28"/>
          <w:szCs w:val="30"/>
        </w:rPr>
        <w:t xml:space="preserve"> слова «да» или «нет».</w:t>
      </w:r>
    </w:p>
    <w:p>
      <w:pPr>
        <w:pStyle w:val="Normal"/>
        <w:ind w:firstLine="567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30"/>
          <w:u w:val="single"/>
        </w:rPr>
        <w:t>Приложение № 2.2 - ксерокопии плана, программы, отчета мероприятий по организации профориентационной работы с указанием конкретных поручений аттестуемого и результатов его работы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30"/>
          <w:szCs w:val="30"/>
        </w:rPr>
        <w:t xml:space="preserve">Показатель 2.3. </w:t>
      </w:r>
      <w:r>
        <w:rPr>
          <w:sz w:val="30"/>
          <w:szCs w:val="30"/>
        </w:rPr>
        <w:t>Разработка и (или) обновление рабочих программ учебных дисциплин (курсов модулей) СПО за последние 3 года.</w:t>
      </w:r>
    </w:p>
    <w:p>
      <w:pPr>
        <w:pStyle w:val="Normal"/>
        <w:ind w:firstLine="851"/>
        <w:jc w:val="both"/>
        <w:rPr>
          <w:sz w:val="28"/>
          <w:szCs w:val="30"/>
          <w:u w:val="single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подтверждающих документов (копий титульных листов документов), заверенных руководителем образовательной организации. </w:t>
      </w:r>
      <w:r>
        <w:rPr>
          <w:sz w:val="28"/>
          <w:szCs w:val="30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8"/>
          <w:szCs w:val="30"/>
          <w:u w:val="single"/>
        </w:rPr>
        <w:t>Приложение № 2.3</w:t>
      </w:r>
      <w:r>
        <w:rPr>
          <w:b/>
          <w:sz w:val="28"/>
          <w:szCs w:val="30"/>
          <w:u w:val="single"/>
        </w:rPr>
        <w:t>-</w:t>
      </w:r>
      <w:r>
        <w:rPr>
          <w:sz w:val="28"/>
          <w:szCs w:val="30"/>
          <w:u w:val="single"/>
        </w:rPr>
        <w:t xml:space="preserve"> ксерокопии титульных листов </w:t>
      </w:r>
      <w:r>
        <w:rPr>
          <w:sz w:val="30"/>
          <w:szCs w:val="30"/>
          <w:u w:val="single"/>
        </w:rPr>
        <w:t>рабочих программ учебных дисциплин (курсов модулей) СПО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>Показатель 2.4. *</w:t>
      </w:r>
      <w:r>
        <w:rPr>
          <w:sz w:val="28"/>
          <w:szCs w:val="30"/>
        </w:rPr>
        <w:t xml:space="preserve"> П</w:t>
      </w:r>
      <w:r>
        <w:rPr>
          <w:sz w:val="30"/>
          <w:szCs w:val="30"/>
        </w:rPr>
        <w:t>рофессиональные достижения выпускников — прохождение независимой сертификации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справки-подтверждения, заверенных руководителем образовательной организации. Значение показателя считается положительным, если выпускники профессиональной образовательной организации прошли процедуру независимой сертификации и имеют соответствующие свидетельств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8"/>
          <w:szCs w:val="30"/>
          <w:u w:val="single"/>
        </w:rPr>
        <w:t>Приложение № 2.4 — справка, подписанная директоро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2.5. </w:t>
      </w:r>
      <w:r>
        <w:rPr>
          <w:sz w:val="28"/>
          <w:szCs w:val="30"/>
        </w:rPr>
        <w:t>Н</w:t>
      </w:r>
      <w:r>
        <w:rPr>
          <w:sz w:val="30"/>
          <w:szCs w:val="30"/>
        </w:rPr>
        <w:t>аличие высшего образования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иплома о высшем образовании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имеется соответствующий документ. </w:t>
      </w:r>
      <w:r>
        <w:rPr>
          <w:sz w:val="28"/>
          <w:szCs w:val="30"/>
        </w:rPr>
        <w:t>А</w:t>
      </w:r>
      <w:r>
        <w:rPr>
          <w:bCs/>
          <w:sz w:val="28"/>
          <w:szCs w:val="30"/>
        </w:rPr>
        <w:t>ттестующийся прописывает в графе «Значение» слова «да» или «нет»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Приложение № 2.5 — ксерокопии удостоверяющих документов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30"/>
          <w:u w:val="single"/>
        </w:rPr>
        <w:t>Все удостоверяющие документы должны быть подписаны директором и иметь печать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Выявление развития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3.1.</w:t>
      </w:r>
      <w:r>
        <w:rPr>
          <w:sz w:val="28"/>
        </w:rPr>
        <w:t xml:space="preserve">  Организация и проведение внеаудиторных мероприятий (факультативы, кружки, секции, недели, декады профессий или специальностей, цикла дисципли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подтверждающих документов, копий соответствующих приказов, планов работы, программ или отчетов о проведенных внеаудиторных мероприятиях, а также справки, заверенных руководителем образовательной организации. Указать данные з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организацию и проведение мероприятий по привлечению обучающихся к внеаудиторной работе. В справке может быть приведена таблица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2003"/>
        <w:gridCol w:w="29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4-2015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5-2016 уч.г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 приложении 3.1- ксерокопии документов</w:t>
      </w:r>
      <w:r>
        <w:rPr>
          <w:b/>
          <w:sz w:val="28"/>
        </w:rPr>
        <w:t xml:space="preserve"> </w:t>
      </w:r>
      <w:r>
        <w:rPr>
          <w:sz w:val="28"/>
        </w:rPr>
        <w:t>(планы кружков, программы спецкурсов, программы недель специальностей, декад, и т.д.), справка, подписанная руководителе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3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й документов, заверенных руководителем образовательной организации.  Указать данные за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участие и/или призовые места обучающихся в олимпиадах, фестивалях, выставках, соревнованиях, конференциях, конкурса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2 – ксерокопии документов </w:t>
      </w:r>
      <w:r>
        <w:rPr>
          <w:bCs/>
          <w:sz w:val="28"/>
          <w:szCs w:val="30"/>
        </w:rPr>
        <w:t xml:space="preserve">участников или победителей олимпиад, конкурсов профессионального мастерства, выставок, конференций, соревнований и т.д.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851"/>
        <w:jc w:val="both"/>
        <w:rPr>
          <w:bCs/>
          <w:sz w:val="28"/>
          <w:szCs w:val="30"/>
        </w:rPr>
      </w:pPr>
      <w:r>
        <w:rPr>
          <w:b/>
          <w:bCs/>
          <w:sz w:val="28"/>
          <w:szCs w:val="30"/>
        </w:rPr>
        <w:t>Показатель 3.3.</w:t>
      </w:r>
      <w:r>
        <w:rPr>
          <w:bCs/>
          <w:sz w:val="28"/>
          <w:szCs w:val="30"/>
        </w:rPr>
        <w:t>Участие студентов в социально-знач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 xml:space="preserve">заверенной руководителем образовательной организации. Значение показателя считается положительным, если в межаттестационный период было организовано </w:t>
      </w:r>
      <w:r>
        <w:rPr>
          <w:bCs/>
          <w:sz w:val="28"/>
          <w:szCs w:val="30"/>
        </w:rPr>
        <w:t>участие студентов в социально-значимых мероприятиях. В</w:t>
      </w:r>
      <w:r>
        <w:rPr>
          <w:sz w:val="28"/>
          <w:szCs w:val="28"/>
        </w:rPr>
        <w:t xml:space="preserve"> справке отразить информацию о количестве обучающихся-участниках </w:t>
      </w:r>
      <w:r>
        <w:rPr>
          <w:bCs/>
          <w:sz w:val="28"/>
          <w:szCs w:val="30"/>
        </w:rPr>
        <w:t>социально-значимых мероприятий, акций, месте и сроках проведения, руководителе или организато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работе с показателями 3.3 в графе «Значение» прописываются слова «да» или «нет»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В приложении № 3.3 – ксерокопии справок, дипломов, благодарностей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4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«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»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4.1. </w:t>
      </w:r>
      <w:r>
        <w:rPr>
          <w:bCs/>
          <w:sz w:val="28"/>
          <w:szCs w:val="30"/>
        </w:rPr>
        <w:t>Наличие поощрений и наград муниципального уровня и выш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</w:rPr>
        <w:t>А</w:t>
      </w:r>
      <w:r>
        <w:rPr>
          <w:sz w:val="28"/>
          <w:szCs w:val="30"/>
        </w:rPr>
        <w:t>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szCs w:val="30"/>
        </w:rPr>
        <w:t xml:space="preserve"> </w:t>
      </w:r>
      <w:r>
        <w:rPr>
          <w:sz w:val="28"/>
          <w:szCs w:val="30"/>
          <w:u w:val="single"/>
        </w:rPr>
        <w:t>Приложение № 4.1-  ксерокопия приказа о награждении или выписка из трудовой книжки, или ксерокопии награды (грамоты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</w:rPr>
        <w:t>Показатель 4.2.</w:t>
      </w:r>
      <w:r>
        <w:rPr>
          <w:bCs/>
          <w:sz w:val="28"/>
          <w:szCs w:val="30"/>
        </w:rPr>
        <w:t xml:space="preserve"> Признание профессионализма преподавателя педагогическим сообществом.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szCs w:val="30"/>
          <w:u w:val="single"/>
        </w:rPr>
        <w:t xml:space="preserve">Приложение № 4.2 – отзыв о признании профессионализма преподавателя педагогическим сообществом. </w:t>
      </w:r>
      <w:r>
        <w:rPr>
          <w:sz w:val="28"/>
          <w:szCs w:val="30"/>
        </w:rPr>
        <w:t>В отзыве указывается дата и номер протокола. На уровне профессиональной образовательной организации отзыв подписывается руководителем методического объединения и заверяется директором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  <w:szCs w:val="30"/>
        </w:rPr>
        <w:t>Показатель 4.3.</w:t>
      </w:r>
      <w:r>
        <w:rPr>
          <w:bCs/>
          <w:sz w:val="28"/>
          <w:szCs w:val="30"/>
        </w:rPr>
        <w:t xml:space="preserve"> Наличие методических разработок, утверждённых на уровне профессиональной образовательной</w:t>
      </w:r>
      <w:r>
        <w:rPr>
          <w:b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организ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3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ксерокопия титульного листа, оборотная сторона титульного листа и аннотация методических разработ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/>
          <w:bCs/>
          <w:sz w:val="28"/>
        </w:rPr>
        <w:t xml:space="preserve">Показатель 4.4. </w:t>
      </w:r>
      <w:r>
        <w:rPr>
          <w:bCs/>
          <w:sz w:val="28"/>
        </w:rPr>
        <w:t>Наличие методических публикаций в сборниках материалов конференций, форумов, чтений, в периодических печатных и / или электронных изданиях на уровне не ниже муниципального.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sz w:val="28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u w:val="single"/>
        </w:rPr>
        <w:t>Приложение № 4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ксерокопии титульного листа и оглавления в сборниках материалов конференций, форумов, чтений и т.д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4.5. </w:t>
      </w:r>
      <w:r>
        <w:rPr>
          <w:bCs/>
          <w:sz w:val="28"/>
          <w:szCs w:val="30"/>
        </w:rPr>
        <w:t>Является участником или победителем, лауреатом, дипломантом профессионального конкурса, олимпиа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сертификата  (диплома, грамоты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преподаватель является участником, победителем, лауреатом, дипломантом профессиональных конкурсов, олимпиад в межаттестационный период. </w:t>
      </w:r>
      <w:r>
        <w:rPr>
          <w:sz w:val="28"/>
          <w:szCs w:val="28"/>
          <w:lang w:eastAsia="ru-RU"/>
        </w:rPr>
        <w:t>Если аттестуемый имеет награды различных уровней, то необходимо выбрать наиболее высокий уровень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5 - ксерокопии соответствующих документов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b/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_Список"/>
    <w:basedOn w:val="Normal"/>
    <w:qFormat/>
    <w:pPr>
      <w:widowControl/>
      <w:suppressAutoHyphens w:val="false"/>
      <w:bidi w:val="0"/>
      <w:spacing w:lineRule="auto" w:line="216"/>
      <w:ind w:left="571" w:right="0" w:hanging="197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1">
    <w:name w:val="Знак Знак Знак 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5:00Z</dcterms:created>
  <dc:creator>neos</dc:creator>
  <dc:description/>
  <cp:keywords/>
  <dc:language>en-US</dc:language>
  <cp:lastModifiedBy>1</cp:lastModifiedBy>
  <cp:lastPrinted>2016-09-16T15:27:00Z</cp:lastPrinted>
  <dcterms:modified xsi:type="dcterms:W3CDTF">2016-09-28T08:18:00Z</dcterms:modified>
  <cp:revision>8</cp:revision>
  <dc:subject/>
  <dc:title>Инструкция</dc:title>
</cp:coreProperties>
</file>