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8148"/>
      </w:tblGrid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Желаем успешной работы на олимпиад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718685" cy="485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404" t="15413" r="18125" b="9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485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Normal"/>
              <w:spacing w:lineRule="auto" w:line="240" w:before="0" w:after="0"/>
              <w:ind w:firstLine="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 Кировской области</w:t>
            </w:r>
          </w:p>
          <w:p>
            <w:pPr>
              <w:pStyle w:val="Normal"/>
              <w:spacing w:lineRule="auto" w:line="240" w:before="0" w:after="0"/>
              <w:ind w:firstLine="4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е областное государственное профессиональное</w:t>
            </w:r>
          </w:p>
          <w:p>
            <w:pPr>
              <w:pStyle w:val="Normal"/>
              <w:spacing w:lineRule="auto" w:line="240" w:before="0" w:after="0"/>
              <w:ind w:firstLine="415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ое автономное учреждение</w:t>
            </w:r>
          </w:p>
          <w:p>
            <w:pPr>
              <w:pStyle w:val="Normal"/>
              <w:spacing w:lineRule="auto" w:line="240" w:before="0" w:after="0"/>
              <w:ind w:firstLine="415"/>
              <w:jc w:val="center"/>
              <w:rPr/>
            </w:pPr>
            <w:r>
              <w:rPr>
                <w:rFonts w:cs="Times New Roman" w:ascii="Times New Roman" w:hAnsi="Times New Roman"/>
              </w:rPr>
              <w:t>« Нолинский политехнический техникум»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2174240</wp:posOffset>
                      </wp:positionV>
                      <wp:extent cx="3905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45pt;margin-top:171.2pt;width:30.7pt;height:7.1pt;mso-wrap-style:none;v-text-anchor:middle">
                      <v:fill o:detectmouseclick="t" type="solid" color2="black"/>
                      <v:stroke color="#eeece1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249410" cy="28168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65" r="-200" b="-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941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9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96"/>
                <w:szCs w:val="36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-13 марта 2020 г.</w:t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4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.Нол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209" w:type="dxa"/>
              <w:jc w:val="left"/>
              <w:tblInd w:w="7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726"/>
              <w:gridCol w:w="1701"/>
              <w:gridCol w:w="2074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7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 марта 2020 г.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езд (заселение в общежитие), регистрация, жеребьев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йе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8-3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ова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30 до 9-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ржественное открытие олимпиа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этаж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00 до 10-3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аж участников олимпиа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.34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30 до 11-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олимпиа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маршрутному листу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00 до 12-5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ова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50 до 13-3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олимпиа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маршрутному листу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30 до 17-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жи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ова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-00</w:t>
                  </w:r>
                </w:p>
              </w:tc>
            </w:tr>
            <w:tr>
              <w:trPr/>
              <w:tc>
                <w:tcPr>
                  <w:tcW w:w="7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 марта 2020 г.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втрак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ова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-30 до 8-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олимпиа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о маршрутному листу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00 до 11-25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д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ова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00 до 11-5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ведение итогов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раждение, закрытие олимпиа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овый зал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50 до 12-3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ъезд участн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7:00Z</dcterms:created>
  <dc:creator>12</dc:creator>
  <dc:description/>
  <cp:keywords/>
  <dc:language>en-US</dc:language>
  <cp:lastModifiedBy>User</cp:lastModifiedBy>
  <cp:lastPrinted>2019-03-22T15:19:00Z</cp:lastPrinted>
  <dcterms:modified xsi:type="dcterms:W3CDTF">2020-03-02T09:13:00Z</dcterms:modified>
  <cp:revision>6</cp:revision>
  <dc:subject/>
  <dc:title/>
</cp:coreProperties>
</file>