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автономное учреждение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15"/>
        <w:shd w:fill="auto" w:val="clear"/>
        <w:spacing w:lineRule="exact" w:line="280" w:before="0" w:after="0"/>
        <w:rPr>
          <w:b w:val="false"/>
          <w:b w:val="false"/>
        </w:rPr>
      </w:pPr>
      <w:bookmarkStart w:id="0" w:name="bookmark1"/>
      <w:r>
        <w:rPr/>
        <w:t>ПМ 06. Организация и контроль текущей деятельности</w:t>
        <w:br/>
        <w:t>подчиненного</w:t>
      </w:r>
      <w:bookmarkEnd w:id="0"/>
      <w:r>
        <w:rPr/>
        <w:t xml:space="preserve">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3.02.15 Поварское и кондитерское дело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линск, 202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ушуева Людмила Борисовна – преподаватель </w:t>
      </w:r>
    </w:p>
    <w:p>
      <w:pPr>
        <w:pStyle w:val="Normal"/>
        <w:spacing w:lineRule="auto" w:line="360"/>
        <w:rPr/>
      </w:pPr>
      <w:r>
        <w:rPr>
          <w:b/>
          <w:bCs/>
        </w:rPr>
        <w:t>Двоеглазова О.А.- преподавател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850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водная оценочная таблица результатов освоения </w:t>
            </w:r>
            <w:r>
              <w:rPr>
                <w:sz w:val="28"/>
                <w:szCs w:val="28"/>
              </w:rPr>
              <w:t>вида профессион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едназначен для </w:t>
      </w:r>
      <w:r>
        <w:rPr>
          <w:rFonts w:cs="Times New Roman" w:ascii="Times New Roman" w:hAnsi="Times New Roman"/>
          <w:sz w:val="28"/>
          <w:szCs w:val="28"/>
        </w:rPr>
        <w:t>оценки освоения итоговых образовательных результатов профессиональн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контроль текущей деятельности подчиненного  персонала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специалистов среднего звена по специальности 43.02.15 Поварское и кондитерское дело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основаниями проведения оценочной процедуры по профессиональному модулю</w:t>
      </w:r>
      <w:r>
        <w:rPr>
          <w:b/>
          <w:sz w:val="28"/>
          <w:szCs w:val="28"/>
        </w:rPr>
        <w:t xml:space="preserve"> ПМ.06 Организация и контроль текущей деятельности подчиненного  персонал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8"/>
          <w:szCs w:val="28"/>
        </w:rPr>
        <w:t>43.02.10 Поварское и кондитерское дел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«09»  декабря 2016 № 15654;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sz w:val="28"/>
          <w:szCs w:val="28"/>
        </w:rPr>
        <w:t>модулю</w:t>
      </w:r>
      <w:r>
        <w:rPr>
          <w:b/>
          <w:sz w:val="28"/>
          <w:szCs w:val="28"/>
        </w:rPr>
        <w:t xml:space="preserve"> ПМ.06 Организация и контроль текущей деятельности подчиненного 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 и выполнения курсового проектирования обучающихся КОГПОАУ НПТ от 29.08.2019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заменационный пакет кандидата входят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ное задание (проект);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ическое задание на выполнение проектного задания (проекта);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ложения; </w:t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струкция для кандидата по процедуре 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ектное задание (проект)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Инструментарий оценки выполнения и защиты проектного задания (проекта):</w:t>
      </w:r>
    </w:p>
    <w:p>
      <w:pPr>
        <w:pStyle w:val="Normal"/>
        <w:autoSpaceDE w:val="false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6.1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6.2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6.3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6.4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оказателей сформированности ПК 6.5.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оценочная таблица результатов сформированности ПК 6.1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оценочная таблица результатов сформированности ПК 6.2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оценочная таблица результатов сформированности ПК 6.3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оценочная таблица результатов сформированности ПК 6.4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оценочная таблица результатов сформированности ПК 6.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Сводная оценочная таблица результатов освоения вида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Инструкция для эксперта-экзаменатора по процедуре оценки итоговых образовательных результатов по профессиональному модулю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. 06 Организация и контроль текущей деятельности подчиненного персонал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экзамен (квалификационный экзамен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Д, – не менее 70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Д – </w:t>
      </w:r>
      <w:r>
        <w:rPr>
          <w:rFonts w:cs="Times New Roman CYR" w:ascii="Times New Roman CYR" w:hAnsi="Times New Roman CYR"/>
          <w:sz w:val="28"/>
          <w:szCs w:val="28"/>
        </w:rPr>
        <w:t>вид  деятель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pStyle w:val="Normal"/>
        <w:ind w:left="360" w:right="-694" w:hanging="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текущей деятельности подчинѐнного персонала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</w:p>
    <w:p>
      <w:pPr>
        <w:pStyle w:val="Normal"/>
        <w:ind w:right="-694" w:hanging="0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.</w:t>
      </w:r>
    </w:p>
    <w:p>
      <w:pPr>
        <w:pStyle w:val="Normal"/>
        <w:ind w:right="-694" w:hanging="0"/>
        <w:rPr/>
      </w:pPr>
      <w:r>
        <w:rPr/>
        <w:t xml:space="preserve"> </w:t>
      </w: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Normal"/>
        <w:ind w:right="-694" w:hanging="0"/>
        <w:rPr/>
      </w:pPr>
      <w:r>
        <w:rPr/>
        <w:t xml:space="preserve"> </w:t>
      </w:r>
      <w:r>
        <w:rPr/>
        <w:t xml:space="preserve">ПК 6.3. Организовывать ресурсное обеспечение деятельности подчиненного персонала. ПК 6.4. Осуществлять организацию и контроль текущей деятельности подчиненного персонала.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/>
        <w:t>ПК 6.5. Осуществлять инструктирование, обучение поваров, кондитеров, пекарей и других категорий работников кухни на рабочем месте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Итоговые образовательные результаты по ПМ, предъявляемые к оценке, показатели, критерии и инструменты их оценк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9"/>
        <w:gridCol w:w="3291"/>
        <w:gridCol w:w="5072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оцен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6.1. Осуществлять разработку ассортимента кулинарной и кондитерской продукции, различных видов меню, с учетом потребностей различных категорий потребителей, видов и форм обслужива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 деятельности (составленный документ по разработке ассортимента кулинарной и кондитерской продукции,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видов меню, с учетом потребностей различных категорий потребителей, видов и форм обслуживания – меню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bCs/>
              </w:rPr>
            </w:pPr>
            <w:r>
              <w:rPr/>
              <w:t>Показатель 1 Основные характеристики содержания составленного документа</w:t>
            </w:r>
          </w:p>
          <w:p>
            <w:pPr>
              <w:pStyle w:val="Normal"/>
              <w:ind w:right="1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оставленное меню соответствует заказу, типу, классу организации питания. </w:t>
            </w:r>
          </w:p>
          <w:p>
            <w:pPr>
              <w:pStyle w:val="Normal"/>
              <w:rPr/>
            </w:pPr>
            <w:r>
              <w:rPr/>
              <w:t>1.2.Правильность последовательности расположения блюд в меню соответствует требованиям нормативных доку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 Выход блюда и точности расчѐта цен в меню соответствуют заданным услов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4. Оформление меню соответствует требованиям нормативных документов. </w:t>
            </w:r>
          </w:p>
          <w:p>
            <w:pPr>
              <w:pStyle w:val="Normal"/>
              <w:rPr/>
            </w:pPr>
            <w:r>
              <w:rPr/>
              <w:t>1.5. Конкурентоспособность (ценовая) предложенного ассортимента кулинарной и кондитерской продукции, соответствуют ассортименту, типу, классу организации питания, заказ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ектное зада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  <w:tab w:val="left" w:pos="2304" w:leader="none"/>
              </w:tabs>
              <w:snapToGrid w:val="false"/>
              <w:ind w:right="1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Показатель 2. Основные характеристики структуры составле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кумент по разработке ассортимента кулинарной и кондитерской продукции, различных видов меню, с учетом потребностей различных категорий потребителей, видов и форм обслуживания оформлен в соответствии с установленной формой. </w:t>
            </w:r>
          </w:p>
          <w:p>
            <w:pPr>
              <w:pStyle w:val="Normal"/>
              <w:rPr/>
            </w:pPr>
            <w:r>
              <w:rPr/>
              <w:t>2.2. Документ по разработке ассортимента кулинарной и кондитерской продукции, различных видов меню, с учетом потребностей различных категорий потребителей, видов и форм обслуживания содержит все требуем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ятельности (составленная документация по текущему планированию выполнения работ подчиненного персонала - план – меню на день, наряд- зака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Основные характеристики составленного документа по текущему планированию план- меню на д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4. Основные характеристики составленного документа по текущему планированию наряд- заказ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ланируемый ассортимент блюд/продукции в документе по текущему планированию выполнения работ подчиненного персонала пропис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 Планируемое количество блюд/ продукции в документе по текущему планированию выполнения работ подчиненного персонала определено. </w:t>
            </w:r>
          </w:p>
          <w:p>
            <w:pPr>
              <w:pStyle w:val="Normal"/>
              <w:rPr/>
            </w:pPr>
            <w:r>
              <w:rPr/>
              <w:t xml:space="preserve">3.3. Планируемая цена продажи блюда/продукции в документе по текущему планированию выполнения работ подчиненного персонала рассчитана. </w:t>
            </w:r>
          </w:p>
          <w:p>
            <w:pPr>
              <w:pStyle w:val="Normal"/>
              <w:rPr/>
            </w:pPr>
            <w:r>
              <w:rPr/>
              <w:t xml:space="preserve">3.4. Планируемая сумма реализации блюд/продукции в документе по текущему планированию выполнения работ подчиненного персонала рассчитана. </w:t>
            </w:r>
          </w:p>
          <w:p>
            <w:pPr>
              <w:pStyle w:val="Normal"/>
              <w:rPr/>
            </w:pPr>
            <w:r>
              <w:rPr/>
              <w:t xml:space="preserve">3.5. Документ по текущему планированию выполнения работ подчиненного персонала оформлен в соответствии с установленной формой. </w:t>
            </w:r>
          </w:p>
          <w:p>
            <w:pPr>
              <w:pStyle w:val="Normal"/>
              <w:rPr/>
            </w:pPr>
            <w:r>
              <w:rPr/>
              <w:t>3.6. Документ по текущему планированию выполнения работ подчиненного персонала содержит все требуемые данные</w:t>
            </w:r>
          </w:p>
          <w:p>
            <w:pPr>
              <w:pStyle w:val="Normal"/>
              <w:rPr/>
            </w:pPr>
            <w:r>
              <w:rPr/>
              <w:t>4.1. Расчет потребности в сырье, пищевых продуктах произведен в соответствии с заказом</w:t>
            </w:r>
          </w:p>
          <w:p>
            <w:pPr>
              <w:pStyle w:val="Normal"/>
              <w:rPr/>
            </w:pPr>
            <w:r>
              <w:rPr/>
              <w:t xml:space="preserve">4.2. Оформление заявки на сырье, пищевые продукты на склад для выполнения заказа соответствует нормативным документам. </w:t>
            </w:r>
          </w:p>
          <w:p>
            <w:pPr>
              <w:pStyle w:val="Normal"/>
              <w:rPr/>
            </w:pPr>
            <w:r>
              <w:rPr/>
              <w:t>4.3. Документ по текущему планированию выполнения работ подчиненного персонала оформлен в соответствии с установленной формой;</w:t>
            </w:r>
          </w:p>
          <w:p>
            <w:pPr>
              <w:pStyle w:val="Normal"/>
              <w:rPr/>
            </w:pPr>
            <w:r>
              <w:rPr/>
              <w:t>4.4. Документ по текущему планированию выполнения работ подчиненного персонала содержит все требуемые д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Организовывать ресурсное обеспечение деятельности подчиненного персонал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ятельности (составленная документация по организации ресурсного обеспечения деятельности подчиненного персонала - Табель учета рабочего времени и График выхода на работу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 Основные характеристики составленного документа по учету рабочего времени подчиненного персо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6. Основные характеристики составленного документа по организации работы подчиненного персонала –график выхода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окумент по учету рабочего времени подчиненного персонала составлен для структурного подраз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2. Документ по учету рабочего времени составлен на основании штатного расписания предприятия. </w:t>
            </w:r>
          </w:p>
          <w:p>
            <w:pPr>
              <w:pStyle w:val="Normal"/>
              <w:rPr/>
            </w:pPr>
            <w:r>
              <w:rPr/>
              <w:t xml:space="preserve">5.3. Документ по учету рабочего времени подчиненного персонала составлен в соответствии с заданным календарным сроком. </w:t>
            </w:r>
          </w:p>
          <w:p>
            <w:pPr>
              <w:pStyle w:val="Normal"/>
              <w:rPr/>
            </w:pPr>
            <w:r>
              <w:rPr/>
              <w:t xml:space="preserve">5.4. Необходимые расчеты в документе по учету рабочего времени подчиненного персонала произведены. </w:t>
            </w:r>
          </w:p>
          <w:p>
            <w:pPr>
              <w:pStyle w:val="Normal"/>
              <w:rPr/>
            </w:pPr>
            <w:r>
              <w:rPr/>
              <w:t xml:space="preserve">5.5. Документ по учету рабочего времени подчиненного персонала содержит все требуемые данные, сведения. </w:t>
            </w:r>
          </w:p>
          <w:p>
            <w:pPr>
              <w:pStyle w:val="Normal"/>
              <w:rPr/>
            </w:pPr>
            <w:r>
              <w:rPr/>
              <w:t>5.6. Документ по учету рабочего времени подчиненного персонала оформлен в соответствии с установленной фор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 Документ по организации работы подчиненного персонала составлен для структурного подразделения. </w:t>
            </w:r>
          </w:p>
          <w:p>
            <w:pPr>
              <w:pStyle w:val="Normal"/>
              <w:rPr/>
            </w:pPr>
            <w:r>
              <w:rPr/>
              <w:t xml:space="preserve">6.2. Документ по организации работы подчиненного персонала составлен в соответствии с заданным календарным сроком. </w:t>
            </w:r>
          </w:p>
          <w:p>
            <w:pPr>
              <w:pStyle w:val="Normal"/>
              <w:rPr/>
            </w:pPr>
            <w:r>
              <w:rPr/>
              <w:t xml:space="preserve">6.3. Необходимые расчеты в документе по организации работы подчиненного персонала произведены. </w:t>
            </w:r>
          </w:p>
          <w:p>
            <w:pPr>
              <w:pStyle w:val="Normal"/>
              <w:rPr/>
            </w:pPr>
            <w:r>
              <w:rPr/>
              <w:t>6.4. Документ по организации работы подчиненного персонала содержит все требуемые данные, с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5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6.4. Осуществлять организацию и контроль текущей деятельности подчиненного персонал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  <w:tab w:val="left" w:pos="2304" w:leader="none"/>
              </w:tabs>
              <w:rPr/>
            </w:pPr>
            <w:r>
              <w:rPr/>
              <w:t>Продукт деятельности (составленный документ по контролю текущей деятельности подчиненного персонала – должностная инструкция повара в соответствии с Профессиональным стандартом «Повар»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/>
              <w:t xml:space="preserve">Показатель 7. Основные характеристики составленного документа – должностная инструкция повара.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7.1. Документ по контролю текущей деятельности подчиненного персонала составлен в соответствии с требованиями нормативных документов. 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7.2. Формулировки, представленные в документе, соответствуют нормативно-технологической документации. 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7.3. Документ по контролю текущей деятельности подчиненного персонала содержит все требуемые данные; 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/>
              <w:t>7.4. Документ по контролю текущей деятельности подчиненного персонала оформлен в соответствии с установленной форм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5. Осуществлять инструктирование, обучение поваров, кондитеров, пекарей и других категорий работников кухни на рабочем мест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ятельности (составленный документ по инструктированию поваров на рабочем месте - инструкция по безопасной организации работ на рабочем месте повар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. Основные характеристики составленного документаинструкция по безопасной организации работ на рабочем месте п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Документ по инструктированию поваров на рабочем месте составлен в соответствии с требованиями нормативных документов. </w:t>
            </w:r>
          </w:p>
          <w:p>
            <w:pPr>
              <w:pStyle w:val="Normal"/>
              <w:rPr/>
            </w:pPr>
            <w:r>
              <w:rPr/>
              <w:t xml:space="preserve">8.2. Формулировки, представленные в документе, соответствуют нормативно-технологической документации. </w:t>
            </w:r>
          </w:p>
          <w:p>
            <w:pPr>
              <w:pStyle w:val="Normal"/>
              <w:rPr/>
            </w:pPr>
            <w:r>
              <w:rPr/>
              <w:t>8.3. Документ по инструктированию поваров на рабочем месте содержит все требуемые да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. Документ по инструктированию поваров на рабочем месте оформлен в соответствии с установленной фор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ar-SA"/>
              </w:rPr>
            </w:pPr>
            <w:r>
              <w:rPr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Эксперт-экзаменатор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Директор или заведующий производством предприятия общественного пит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Эксперт-экзаменатор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Представитель Уполномоченной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Эксперт-экзаменатор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Эксперт-экзаменатор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Ассистент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/>
              <w:t>Заведующий лабораторией «Кулинария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оценки сформированност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6.1.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6.2.Осуществлять текущее планирование, координацию деятельности подчиненного персонала с учетом взаимодействия с другими подразде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6.3.Организовывать ресурсное обеспечение деятельности подчиненн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6.4. Осуществлять организацию и контроль текущей деятельности подчиненн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6.5. Осуществлять инструктирование, обучение поваров, кондитеров, пекарей и других категорий работников кухни на рабочем ме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работаете специалистом по поварскому делу на действующем предприятии обществен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участия в разработке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 Вам следует разработать меню в соответствии требованиям и учетом потребностей различных категорий потребителей, видов и форм обслуживания. Оформите результаты в предложенном бланк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осуществления текущего планирования, координации деятельности подчиненного персонала с учетом взаимодействия с другими подразделениями Вам следует разработать план – меню, наряд - заказ в соответствии с производственным заданием (программой), правилами разработки плана - меню, наряда – заказа. ГОСТ 31988 - 2012 Услуги общественного питания. Метод расчета отходов и потери сырья и пищевых продуктов при производстве продукции общественного питания. Оформите результаты в предложенном бланке (Приложение 2 и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 целью обеспечения деятельности подчиненного персонала Вам следует составить табель учета рабочего времени производственного персонала горячего цеха за месяц в соответствии со штатным расписанием предприятия и составить график выхода на работу за месяц. ГОСТ 30524 - 2013 Услуги общественного питания. Требования к персоналу. Трудовой кодекс РФ ст. №№ 238-250ст. №№ 115.137, 139. 143, 152 в предложенных бланках (Приложение 4 и 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 целью осуществления организации и контроля текущей деятельности подчиненного персонала Вам следует составить должностную инструкцию на  Повара. ГОСТ 30524 - 2013 Услуги общественного питания. Требования к персоналу и профессионального стандарта «Повар». (Приложение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целью осуществления инструктирования, обучение поваров на рабочем месте Вам следует разработать и составить инструкцию по безопасной организации работ на рабочем месте повара в горячем цехе. СП 1.1.1058-01. Организация и проведение производственного контроля за соблюдением санитарных правил и выполнением санитарно- эпидемиологических (профилактических) мероприятий. (Приложение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роектн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роектного задания:</w:t>
      </w:r>
      <w:r>
        <w:rPr>
          <w:sz w:val="28"/>
          <w:szCs w:val="28"/>
        </w:rPr>
        <w:t xml:space="preserve"> Организация и контроль текущей деятельности подчиненного персонала  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контроля текущей деятельности подчиненного персонала на конкретном предприятии обществен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выполнения проекта выступают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ект, оформленный по установленным шаблонам документов, по завершению освоения профессионального модуля ПМ.06 Организация и контроль текущей деятельности подчинѐнного персона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езентация результатов выполнения проекта на защите проекта в процедуре квалификационной аттестации по профессиональному модулю ПМ.06 Организация и контроль текущей деятельности подчинѐнн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ормативно-технологическая документация представляется на бумажном носителе, оформление производится в соответствии с требованием ГОСТ -7.32- 2001 «Общие требования к текстовым документам».   Расположение текста должно обеспечивать соблюдение следующих полей: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вое - 30 мм;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ое – 15 мм;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хнее – 20 мм;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жнее – 20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текста – компьютерный. Цвет текста – черный. Настройки основного ст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р шрифта – 14 пт, тип шрифта: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ждустрочный 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ступ красной строки – 1,25 с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внивание текста – по шир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носы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туп от заголовка до подзаголовка или текста – 3 интерв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туп от текста до следующего подзаголовка 4,5 интер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- первый лист проектного задания оформляется на листе формата А4 (210х297).  Реквизиты титульного листа содер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учебной организации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документа (проектное задание)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темы проектного задания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лы, фамилия студента, курс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лы, фамилия руководителя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я города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есту выполнения проектного задания (при необходимости)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ое задание выдается студенту перед выходом на учебную практику и выполняется в течение времени, отведенного на учебную и производственную практики в соответствии с графиком учебного процесса образовательной орган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е материалы в расчете на одного кандидата (при необходимости)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, инвентарь  в расчете на одного кандидата (</w:t>
      </w:r>
      <w:r>
        <w:rPr>
          <w:b/>
          <w:bCs/>
          <w:color w:val="000000"/>
          <w:sz w:val="28"/>
          <w:szCs w:val="28"/>
        </w:rPr>
        <w:t>при необход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>
          <w:rFonts w:cs="Times New Roman CYR" w:ascii="Times New Roman CYR" w:hAnsi="Times New Roman CYR"/>
        </w:rPr>
        <w:t>Мультимедийный проектор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еш-карта или компакт-диск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нки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 xml:space="preserve">-меню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 xml:space="preserve">-план – меню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наряд - заказ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табель учета рабочего времени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график выхода на работу за месяц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олжностные инструкции специалиста поварского дел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нструкция по охране труда повара в горячем цех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справочная докумен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Т 31986 - 2012 Услуги общественного питания. Метод органолептической оценки качества продукции общественного питания. – Введ. 2015 – 01 – 01. – М.: Стандартинформ, 2014. – III, 1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СТ 31987 - 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 - Введ. 2015 – 01 – 01. – М.: Стандартинформ, 2014. - III, 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Т 31988 - 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 1.1.1058 - 01. Организация и проведение производственного контроля за соблюдением санитарных правил и выполнением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борник рецептур блюд и кулинарных изделий: Для предприятий общественного питания/Авт.- сост.: А.И. Здобнов, В.А. Цыганенко. – К.: ООО «Издательство Арий», М.: ИКТЦ «Лада», 2015. – 680 с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С. Ю, Малыгина, Ю. Н. Плешкова «Организация работы структурного подразделения предприятий общественного питания», учебник, Москва Издательский центр "Академия"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з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ного задания к защите студент может подготовить компьютерную презентацию с помощью соответствующей системы MS Power Po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и предусматривает несколько эта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формление титульного слай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формления слайда - содержания. Этот слайд должен содержать план доклада, причем каждый пункт плана — это гиперссылка на какой слайд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последовательности слайдов. Последовательность слайдов, раскрывающих какую - либо тему, должна иметь:  меню - содержание по данной теме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средства навигации, которые включают кнопки листания вперед –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назад и кнопку возврата на главное меню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гипер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кстовый материал на слайде следует подавать порционно, в той последовательности, в какой предусмотрено сцена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ление слайда с психологической точки зрения должно быть таким, чтобы не перегружать аудиторию изобилием звука, анимационных эффектов и чрезмерной яркостью, и многообразием цветовой г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а времени на одного кандид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 на выполнение проектного задания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о дней на выполнение проектного задания соответствует времени, отведенного на прохождение производственной практики на основании утвержденного учебного плана образовательной организации. 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на защиту проекта: </w:t>
      </w:r>
    </w:p>
    <w:p>
      <w:pPr>
        <w:pStyle w:val="Normal"/>
        <w:rPr/>
      </w:pPr>
      <w:r>
        <w:rPr/>
        <w:t xml:space="preserve">1. Презентация проекта 5-7 мин. </w:t>
      </w:r>
    </w:p>
    <w:p>
      <w:pPr>
        <w:pStyle w:val="Normal"/>
        <w:rPr/>
      </w:pPr>
      <w:r>
        <w:rPr/>
        <w:t xml:space="preserve">2. Ответы на вопросы 2-3 мин </w:t>
      </w:r>
    </w:p>
    <w:p>
      <w:pPr>
        <w:pStyle w:val="Normal"/>
        <w:rPr/>
      </w:pPr>
      <w:r>
        <w:rPr/>
        <w:t>3. Обсуждение результатов проекта 2-3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меню на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 производственного персонала горячего цеха за месяц в соответств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хода на работу за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 - зака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пов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ов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организации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________И.О. Фамил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«___»_________201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«_______» _____________________202____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36"/>
        <w:gridCol w:w="2371"/>
        <w:gridCol w:w="2371"/>
      </w:tblGrid>
      <w:tr>
        <w:trPr>
          <w:trHeight w:val="14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>Наименование блюд, напитков, кондитерских изделий и хлеб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>Вы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  <w:t>Цена руб.</w:t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</w:rPr>
              <w:t>Фирменные блюда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</w:rPr>
              <w:t>Холодные блю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.т.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Шеф – повар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</w:t>
      </w:r>
      <w:r>
        <w:rPr/>
        <w:t>Калькулято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1" w:name="RANGE!A1%3AAW56"/>
      <w:bookmarkEnd w:id="1"/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9"/>
        <w:gridCol w:w="233"/>
        <w:gridCol w:w="6"/>
        <w:gridCol w:w="239"/>
        <w:gridCol w:w="239"/>
        <w:gridCol w:w="239"/>
        <w:gridCol w:w="239"/>
        <w:gridCol w:w="239"/>
        <w:gridCol w:w="239"/>
        <w:gridCol w:w="746"/>
        <w:gridCol w:w="266"/>
        <w:gridCol w:w="316"/>
        <w:gridCol w:w="239"/>
        <w:gridCol w:w="239"/>
        <w:gridCol w:w="230"/>
        <w:gridCol w:w="9"/>
        <w:gridCol w:w="227"/>
        <w:gridCol w:w="12"/>
        <w:gridCol w:w="239"/>
        <w:gridCol w:w="239"/>
        <w:gridCol w:w="218"/>
        <w:gridCol w:w="21"/>
        <w:gridCol w:w="239"/>
        <w:gridCol w:w="212"/>
        <w:gridCol w:w="27"/>
        <w:gridCol w:w="212"/>
        <w:gridCol w:w="27"/>
        <w:gridCol w:w="239"/>
        <w:gridCol w:w="239"/>
        <w:gridCol w:w="200"/>
        <w:gridCol w:w="39"/>
        <w:gridCol w:w="197"/>
        <w:gridCol w:w="3"/>
        <w:gridCol w:w="39"/>
        <w:gridCol w:w="194"/>
        <w:gridCol w:w="6"/>
        <w:gridCol w:w="39"/>
        <w:gridCol w:w="191"/>
        <w:gridCol w:w="3"/>
        <w:gridCol w:w="6"/>
        <w:gridCol w:w="39"/>
        <w:gridCol w:w="191"/>
        <w:gridCol w:w="9"/>
        <w:gridCol w:w="39"/>
        <w:gridCol w:w="191"/>
        <w:gridCol w:w="9"/>
        <w:gridCol w:w="39"/>
        <w:gridCol w:w="191"/>
        <w:gridCol w:w="9"/>
        <w:gridCol w:w="39"/>
        <w:gridCol w:w="181"/>
        <w:gridCol w:w="10"/>
        <w:gridCol w:w="9"/>
        <w:gridCol w:w="39"/>
        <w:gridCol w:w="178"/>
        <w:gridCol w:w="3"/>
        <w:gridCol w:w="10"/>
        <w:gridCol w:w="9"/>
        <w:gridCol w:w="39"/>
        <w:gridCol w:w="178"/>
        <w:gridCol w:w="3"/>
        <w:gridCol w:w="10"/>
        <w:gridCol w:w="9"/>
        <w:gridCol w:w="39"/>
        <w:gridCol w:w="172"/>
        <w:gridCol w:w="6"/>
        <w:gridCol w:w="13"/>
        <w:gridCol w:w="9"/>
        <w:gridCol w:w="39"/>
        <w:gridCol w:w="169"/>
        <w:gridCol w:w="3"/>
        <w:gridCol w:w="6"/>
        <w:gridCol w:w="13"/>
        <w:gridCol w:w="9"/>
        <w:gridCol w:w="39"/>
        <w:gridCol w:w="246"/>
        <w:gridCol w:w="1820"/>
        <w:gridCol w:w="236"/>
        <w:gridCol w:w="3"/>
        <w:gridCol w:w="233"/>
        <w:gridCol w:w="6"/>
        <w:gridCol w:w="230"/>
        <w:gridCol w:w="9"/>
        <w:gridCol w:w="227"/>
        <w:gridCol w:w="3"/>
        <w:gridCol w:w="9"/>
        <w:gridCol w:w="227"/>
        <w:gridCol w:w="12"/>
        <w:gridCol w:w="227"/>
        <w:gridCol w:w="12"/>
        <w:gridCol w:w="218"/>
        <w:gridCol w:w="9"/>
        <w:gridCol w:w="12"/>
        <w:gridCol w:w="215"/>
        <w:gridCol w:w="3"/>
        <w:gridCol w:w="9"/>
        <w:gridCol w:w="12"/>
        <w:gridCol w:w="590"/>
        <w:gridCol w:w="3"/>
        <w:gridCol w:w="349"/>
        <w:gridCol w:w="236"/>
        <w:gridCol w:w="3"/>
      </w:tblGrid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форма № ОП-2</w:t>
            </w:r>
          </w:p>
        </w:tc>
        <w:tc>
          <w:tcPr>
            <w:tcW w:w="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5" w:type="dxa"/>
            <w:gridSpan w:val="5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Госкомстата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от 25.12.98 № 13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0330502</w:t>
              </w:r>
            </w:hyperlink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59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5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организация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339" w:type="dxa"/>
            <w:gridSpan w:val="7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6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firstLine="18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по ОКД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документа</w:t>
            </w:r>
          </w:p>
        </w:tc>
        <w:tc>
          <w:tcPr>
            <w:tcW w:w="165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составления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b/>
                  <w:bCs/>
                  <w:color w:val="000000"/>
                  <w:sz w:val="22"/>
                  <w:szCs w:val="22"/>
                </w:rPr>
                <w:t xml:space="preserve">ПЛАН - МЕНЮ  </w:t>
              </w:r>
            </w:hyperlink>
          </w:p>
        </w:tc>
        <w:tc>
          <w:tcPr>
            <w:tcW w:w="1652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7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7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«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Номер</w:t>
              <w:br/>
              <w:t>по порядку</w:t>
            </w:r>
          </w:p>
        </w:tc>
        <w:tc>
          <w:tcPr>
            <w:tcW w:w="749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 и гарнир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56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юда по</w:t>
            </w:r>
          </w:p>
        </w:tc>
        <w:tc>
          <w:tcPr>
            <w:tcW w:w="94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4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</w:t>
            </w:r>
          </w:p>
        </w:tc>
        <w:tc>
          <w:tcPr>
            <w:tcW w:w="308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,</w:t>
            </w:r>
          </w:p>
        </w:tc>
        <w:tc>
          <w:tcPr>
            <w:tcW w:w="156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у рецеп-</w:t>
            </w:r>
          </w:p>
        </w:tc>
        <w:tc>
          <w:tcPr>
            <w:tcW w:w="94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</w:tc>
        <w:tc>
          <w:tcPr>
            <w:tcW w:w="94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308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156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, по ТТК, СТП</w:t>
            </w:r>
          </w:p>
        </w:tc>
        <w:tc>
          <w:tcPr>
            <w:tcW w:w="94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, г</w:t>
            </w:r>
          </w:p>
        </w:tc>
        <w:tc>
          <w:tcPr>
            <w:tcW w:w="94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оизводством</w:t>
            </w:r>
          </w:p>
        </w:tc>
        <w:tc>
          <w:tcPr>
            <w:tcW w:w="28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256"/>
        <w:gridCol w:w="824"/>
        <w:gridCol w:w="335"/>
        <w:gridCol w:w="555"/>
        <w:gridCol w:w="407"/>
        <w:gridCol w:w="391"/>
        <w:gridCol w:w="392"/>
        <w:gridCol w:w="391"/>
        <w:gridCol w:w="31"/>
        <w:gridCol w:w="114"/>
        <w:gridCol w:w="246"/>
        <w:gridCol w:w="208"/>
        <w:gridCol w:w="184"/>
        <w:gridCol w:w="391"/>
        <w:gridCol w:w="391"/>
        <w:gridCol w:w="391"/>
        <w:gridCol w:w="123"/>
        <w:gridCol w:w="114"/>
        <w:gridCol w:w="155"/>
        <w:gridCol w:w="68"/>
        <w:gridCol w:w="323"/>
        <w:gridCol w:w="363"/>
        <w:gridCol w:w="28"/>
        <w:gridCol w:w="85"/>
        <w:gridCol w:w="179"/>
        <w:gridCol w:w="128"/>
        <w:gridCol w:w="391"/>
        <w:gridCol w:w="391"/>
        <w:gridCol w:w="144"/>
        <w:gridCol w:w="248"/>
        <w:gridCol w:w="284"/>
        <w:gridCol w:w="107"/>
        <w:gridCol w:w="62"/>
        <w:gridCol w:w="114"/>
        <w:gridCol w:w="163"/>
        <w:gridCol w:w="142"/>
        <w:gridCol w:w="482"/>
        <w:gridCol w:w="197"/>
        <w:gridCol w:w="209"/>
        <w:gridCol w:w="557"/>
        <w:gridCol w:w="753"/>
        <w:gridCol w:w="287"/>
        <w:gridCol w:w="119"/>
        <w:gridCol w:w="15"/>
        <w:gridCol w:w="137"/>
        <w:gridCol w:w="150"/>
        <w:gridCol w:w="255"/>
        <w:gridCol w:w="197"/>
        <w:gridCol w:w="134"/>
        <w:gridCol w:w="16"/>
        <w:gridCol w:w="405"/>
        <w:gridCol w:w="91"/>
        <w:gridCol w:w="316"/>
        <w:gridCol w:w="105"/>
        <w:gridCol w:w="603"/>
        <w:gridCol w:w="44"/>
        <w:gridCol w:w="92"/>
        <w:gridCol w:w="301"/>
        <w:gridCol w:w="14"/>
        <w:gridCol w:w="437"/>
        <w:gridCol w:w="304"/>
        <w:gridCol w:w="20"/>
        <w:gridCol w:w="33"/>
      </w:tblGrid>
      <w:tr>
        <w:trPr>
          <w:trHeight w:val="290" w:hRule="atLeast"/>
        </w:trPr>
        <w:tc>
          <w:tcPr>
            <w:tcW w:w="1455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014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526" w:type="dxa"/>
            <w:gridSpan w:val="5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3526" w:type="dxa"/>
            <w:gridSpan w:val="5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2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526" w:type="dxa"/>
            <w:gridSpan w:val="5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3526" w:type="dxa"/>
            <w:gridSpan w:val="5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02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1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3526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21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8402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кумент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оставления</w:t>
            </w:r>
          </w:p>
        </w:tc>
        <w:tc>
          <w:tcPr>
            <w:tcW w:w="1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02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34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ЕЛЬ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37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РАБОЧЕГО ВРЕМЕНИ</w:t>
            </w:r>
          </w:p>
        </w:tc>
        <w:tc>
          <w:tcPr>
            <w:tcW w:w="262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62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Номер по порядку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Фамилия, инициалы, должность (специальность, профессия)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Табельный номер</w:t>
            </w:r>
          </w:p>
        </w:tc>
        <w:tc>
          <w:tcPr>
            <w:tcW w:w="62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и о явках и неявках на работу по числам месяца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ботано за</w:t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для начисления заработной платы по видам и направлениям затрат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явки по причин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вину месяца(I, II)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оплаты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  <w:br/>
              <w:t>(часы)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  <w:br/>
              <w:t>(час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ирующий счет</w:t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оплаты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ирующий счет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(часы)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оплаты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ирующий счет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(часы)</w:t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ое лицо </w:t>
            </w:r>
          </w:p>
        </w:tc>
        <w:tc>
          <w:tcPr>
            <w:tcW w:w="14279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682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структурного подразделения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8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6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73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89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0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93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79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ник кадровой службы </w:t>
            </w:r>
          </w:p>
        </w:tc>
        <w:tc>
          <w:tcPr>
            <w:tcW w:w="250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3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9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6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3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6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к выхода на работу за месяц</w:t>
      </w:r>
    </w:p>
    <w:tbl>
      <w:tblPr>
        <w:tblW w:w="56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2"/>
        <w:gridCol w:w="707"/>
        <w:gridCol w:w="474"/>
        <w:gridCol w:w="409"/>
        <w:gridCol w:w="443"/>
        <w:gridCol w:w="442"/>
        <w:gridCol w:w="443"/>
        <w:gridCol w:w="444"/>
        <w:gridCol w:w="443"/>
        <w:gridCol w:w="443"/>
        <w:gridCol w:w="444"/>
        <w:gridCol w:w="443"/>
        <w:gridCol w:w="443"/>
        <w:gridCol w:w="443"/>
        <w:gridCol w:w="444"/>
        <w:gridCol w:w="449"/>
        <w:gridCol w:w="443"/>
        <w:gridCol w:w="444"/>
        <w:gridCol w:w="443"/>
        <w:gridCol w:w="443"/>
        <w:gridCol w:w="443"/>
        <w:gridCol w:w="444"/>
        <w:gridCol w:w="433"/>
        <w:gridCol w:w="434"/>
        <w:gridCol w:w="433"/>
        <w:gridCol w:w="443"/>
        <w:gridCol w:w="444"/>
        <w:gridCol w:w="443"/>
        <w:gridCol w:w="443"/>
        <w:gridCol w:w="444"/>
        <w:gridCol w:w="443"/>
        <w:gridCol w:w="443"/>
        <w:gridCol w:w="691"/>
        <w:gridCol w:w="112"/>
        <w:gridCol w:w="238"/>
        <w:gridCol w:w="100"/>
      </w:tblGrid>
      <w:tr>
        <w:trPr>
          <w:trHeight w:val="300" w:hRule="atLeast"/>
        </w:trPr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__года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. №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времен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ы                                Оконч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рерывов для отдыха и пит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рыва для отдыха и питания</w:t>
      </w:r>
    </w:p>
    <w:p>
      <w:pPr>
        <w:pStyle w:val="ConsPlusNonformat"/>
        <w:rPr/>
      </w:pPr>
      <w:r>
        <w:rPr/>
        <w:t>Количество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   _______   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лжность руководителя     подпись   расшифровка подписи</w:t>
      </w:r>
    </w:p>
    <w:p>
      <w:pPr>
        <w:pStyle w:val="ConsPlusNonformat"/>
        <w:rPr/>
      </w:pPr>
      <w:r>
        <w:rPr/>
        <w:t>структурного подразд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лены:</w:t>
      </w:r>
    </w:p>
    <w:p>
      <w:pPr>
        <w:pStyle w:val="ConsPlusNonformat"/>
        <w:rPr/>
      </w:pPr>
      <w:r>
        <w:rPr/>
        <w:t>__________________     ________        ____________________</w:t>
      </w:r>
    </w:p>
    <w:p>
      <w:pPr>
        <w:pStyle w:val="ConsPlusNonformat"/>
        <w:rPr/>
      </w:pPr>
      <w:r>
        <w:rPr/>
        <w:t>фамилии, инициалы      подписи          месяц прописью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358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</w:t>
      </w:r>
      <w:r>
        <w:rPr/>
        <w:t>работников       (разборчиво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яд – заказ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95"/>
        <w:gridCol w:w="946"/>
        <w:gridCol w:w="947"/>
        <w:gridCol w:w="946"/>
        <w:gridCol w:w="992"/>
        <w:gridCol w:w="1058"/>
        <w:gridCol w:w="946"/>
        <w:gridCol w:w="812"/>
      </w:tblGrid>
      <w:tr>
        <w:trPr>
          <w:trHeight w:val="2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кулинарные полуфабрикат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6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одукта на 1 порц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дукта, 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одукта на 1 пор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дукта,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одукта на 1 порц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родукта, кг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Всего в натуральных единица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пов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Квалификационные требования </w:t>
      </w:r>
    </w:p>
    <w:p>
      <w:pPr>
        <w:pStyle w:val="Normal"/>
        <w:autoSpaceDE w:val="false"/>
        <w:rPr/>
      </w:pPr>
      <w:r>
        <w:rPr/>
        <w:t xml:space="preserve">3. Должностные обязанности </w:t>
      </w:r>
    </w:p>
    <w:p>
      <w:pPr>
        <w:pStyle w:val="Normal"/>
        <w:autoSpaceDE w:val="false"/>
        <w:rPr/>
      </w:pPr>
      <w:r>
        <w:rPr/>
        <w:t xml:space="preserve">4. Права </w:t>
      </w:r>
    </w:p>
    <w:p>
      <w:pPr>
        <w:pStyle w:val="Normal"/>
        <w:autoSpaceDE w:val="false"/>
        <w:rPr/>
      </w:pPr>
      <w:r>
        <w:rPr/>
        <w:t xml:space="preserve">5. Ответственность </w:t>
      </w:r>
    </w:p>
    <w:p>
      <w:pPr>
        <w:pStyle w:val="Normal"/>
        <w:autoSpaceDE w:val="false"/>
        <w:rPr/>
      </w:pPr>
      <w:r>
        <w:rPr/>
        <w:t xml:space="preserve">6. Лист согласования и рассылк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7. Лист ознаком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Настоящая должностная инструкция разработана и утверждена в соответствии с нормами Трудового кодекса Российской Федерации и Приказа Министерства труда и социальной защиты РФ от 8 сентября 2015 г. N 610н "Об утверждении профессионального стандарта "Повар"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/>
        <w:t xml:space="preserve">1.1. Повар относится к категории рабочих, принимается на должность и освобождается от нее приказом директора государственного  профессионального образовательного автономного учреждения </w:t>
      </w:r>
      <w:r>
        <w:rPr>
          <w:bCs/>
        </w:rPr>
        <w:t xml:space="preserve">Кировской области   «Нолинский  политехнический   техникум» </w:t>
      </w:r>
      <w:r>
        <w:rPr/>
        <w:t xml:space="preserve"> (в дальнейшем техникум) и непосредственно подчиняется заведующей столовой и заместителю директор по общим вопросам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2. Повар должен знать: </w:t>
      </w:r>
    </w:p>
    <w:p>
      <w:pPr>
        <w:pStyle w:val="Normal"/>
        <w:autoSpaceDE w:val="false"/>
        <w:rPr/>
      </w:pPr>
      <w:r>
        <w:rPr/>
        <w:t xml:space="preserve">1.3.1 специфику основной деятельности техникума; </w:t>
      </w:r>
    </w:p>
    <w:p>
      <w:pPr>
        <w:pStyle w:val="Normal"/>
        <w:autoSpaceDE w:val="false"/>
        <w:rPr/>
      </w:pPr>
      <w:r>
        <w:rPr/>
        <w:t xml:space="preserve">1.3.2 функции, задачи, структуру техникума, ее связи по вертикали и горизонтали; </w:t>
      </w:r>
    </w:p>
    <w:p>
      <w:pPr>
        <w:pStyle w:val="Normal"/>
        <w:autoSpaceDE w:val="false"/>
        <w:rPr/>
      </w:pPr>
      <w:r>
        <w:rPr/>
        <w:t xml:space="preserve">1.3.3 введенные в действие локальные внутренние акты техникума, в том числе, регламентирующие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, обработку и защиту персональных данных, сохранение коммерческой тайны и конфиденциальности информации; </w:t>
      </w:r>
    </w:p>
    <w:p>
      <w:pPr>
        <w:pStyle w:val="Normal"/>
        <w:autoSpaceDE w:val="false"/>
        <w:rPr/>
      </w:pPr>
      <w:r>
        <w:rPr/>
        <w:t>1.3.4 нормативные правовые акты Российской Федерации, регулирующие деятельность организаций питани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3.5 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; </w:t>
      </w:r>
    </w:p>
    <w:p>
      <w:pPr>
        <w:pStyle w:val="Normal"/>
        <w:autoSpaceDE w:val="false"/>
        <w:rPr/>
      </w:pPr>
      <w:r>
        <w:rPr/>
        <w:t>1.3.6 правила составления меню, заявок на продукты, ведения учета и составления товарных отчетов о производстве блюд, напитков и кулинарных издел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3.7 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; </w:t>
      </w:r>
    </w:p>
    <w:p>
      <w:pPr>
        <w:pStyle w:val="Normal"/>
        <w:autoSpaceDE w:val="false"/>
        <w:rPr/>
      </w:pPr>
      <w:r>
        <w:rPr/>
        <w:t>1.3.8 специфика производственной деятельности организации, технологические процессы и режимы производства блюд, напитков и кулинарных издел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3.9 способы применения ароматических веществ с целью улучшения вкусовых качеств блюд, напитков и кулинарных изделий; </w:t>
      </w:r>
    </w:p>
    <w:p>
      <w:pPr>
        <w:pStyle w:val="Normal"/>
        <w:autoSpaceDE w:val="false"/>
        <w:rPr/>
      </w:pPr>
      <w:r>
        <w:rPr/>
        <w:t xml:space="preserve">1.3.10 технологии наставничества и обучения на рабочих местах; </w:t>
      </w:r>
    </w:p>
    <w:p>
      <w:pPr>
        <w:pStyle w:val="Normal"/>
        <w:autoSpaceDE w:val="false"/>
        <w:rPr/>
      </w:pPr>
      <w:r>
        <w:rPr/>
        <w:t xml:space="preserve">1.3.11 нормативные правовые акты Российской Федерации, регулирующие деятельность организации питания; </w:t>
      </w:r>
    </w:p>
    <w:p>
      <w:pPr>
        <w:pStyle w:val="Normal"/>
        <w:autoSpaceDE w:val="false"/>
        <w:rPr/>
      </w:pPr>
      <w:r>
        <w:rPr/>
        <w:t>1.3.12 способы организации питания, в том числе диетического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3.13 рецептура и современные технологии приготовления блюд, напитков и кулинарных изделий разнообразного ассортимента; </w:t>
      </w:r>
    </w:p>
    <w:p>
      <w:pPr>
        <w:pStyle w:val="Normal"/>
        <w:autoSpaceDE w:val="false"/>
        <w:rPr/>
      </w:pPr>
      <w:r>
        <w:rPr/>
        <w:t xml:space="preserve">1.3.14 нормы расхода сырья и полуфабрикатов, используемых при производстве блюд, напитков и кулинарных изделий, правила учета и выдачи продуктов; </w:t>
      </w:r>
    </w:p>
    <w:p>
      <w:pPr>
        <w:pStyle w:val="Normal"/>
        <w:autoSpaceDE w:val="false"/>
        <w:rPr/>
      </w:pPr>
      <w:r>
        <w:rPr/>
        <w:t>1.3.15 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3.16 требования охраны труда, производственной санитарии и пожарной безопасности в организациях питания; </w:t>
      </w:r>
    </w:p>
    <w:p>
      <w:pPr>
        <w:pStyle w:val="Normal"/>
        <w:autoSpaceDE w:val="false"/>
        <w:rPr/>
      </w:pPr>
      <w:r>
        <w:rPr/>
        <w:t xml:space="preserve">1.4. В своей деятельности повар руководствуется: </w:t>
      </w:r>
    </w:p>
    <w:p>
      <w:pPr>
        <w:pStyle w:val="Normal"/>
        <w:autoSpaceDE w:val="false"/>
        <w:rPr/>
      </w:pPr>
      <w:r>
        <w:rPr/>
        <w:t>1.4.1. действующим законодательством Российской Федерации; 1.4.2. правовыми актами, определяющими правила и порядок работы с персональными данными и конфиденциальной информацией (в т.ч. Федеральный закон № 152-ФЗ от 27 июля 2006 года «О персональных данных»; «Требования к защите персональных данных при их обработке в информационных системах персональных данных», утвержденной постановлением Правительства Российской Федерации от 01.11.2012 №111;</w:t>
      </w:r>
    </w:p>
    <w:p>
      <w:pPr>
        <w:pStyle w:val="Normal"/>
        <w:autoSpaceDE w:val="false"/>
        <w:rPr/>
      </w:pPr>
      <w:r>
        <w:rPr/>
        <w:t xml:space="preserve">1.4.3. Постановление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); </w:t>
      </w:r>
    </w:p>
    <w:p>
      <w:pPr>
        <w:pStyle w:val="Normal"/>
        <w:autoSpaceDE w:val="false"/>
        <w:rPr/>
      </w:pPr>
      <w:r>
        <w:rPr/>
        <w:t xml:space="preserve">1.4.4 Уставом техникума; </w:t>
      </w:r>
    </w:p>
    <w:p>
      <w:pPr>
        <w:pStyle w:val="Normal"/>
        <w:autoSpaceDE w:val="false"/>
        <w:rPr/>
      </w:pPr>
      <w:r>
        <w:rPr/>
        <w:t xml:space="preserve">1.4.5. настоящей должностной инструкцией. </w:t>
      </w:r>
    </w:p>
    <w:p>
      <w:pPr>
        <w:pStyle w:val="Normal"/>
        <w:autoSpaceDE w:val="false"/>
        <w:rPr/>
      </w:pPr>
      <w:r>
        <w:rPr/>
        <w:t>1.5. Во время отсутствия повара (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1. На должность повара назначается лицо, имеющее среднее профессиональное образование - программы подготовки квалифицированных рабочих (служащих). 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. </w:t>
      </w:r>
    </w:p>
    <w:p>
      <w:pPr>
        <w:pStyle w:val="Normal"/>
        <w:autoSpaceDE w:val="false"/>
        <w:rPr/>
      </w:pPr>
      <w:r>
        <w:rPr/>
        <w:t xml:space="preserve">2.2. На должность повара назначается лицо, имеющее опыт практической работы 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 и 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вар обязан:</w:t>
      </w:r>
    </w:p>
    <w:p>
      <w:pPr>
        <w:pStyle w:val="Normal"/>
        <w:autoSpaceDE w:val="false"/>
        <w:rPr/>
      </w:pPr>
      <w:r>
        <w:rPr/>
        <w:t xml:space="preserve">3.1 проводить оценку наличия запасов сырья и полуфабрикатов, необходимых для приготовления блюд, напитков и кулинарных изделий; </w:t>
      </w:r>
    </w:p>
    <w:p>
      <w:pPr>
        <w:pStyle w:val="Normal"/>
        <w:autoSpaceDE w:val="false"/>
        <w:rPr/>
      </w:pPr>
      <w:r>
        <w:rPr/>
        <w:t xml:space="preserve">3.2 составлять заявки на сырье и полуфабрикаты, используемые при приготовлении блюд, напитков и кулинарных изделий; </w:t>
      </w:r>
    </w:p>
    <w:p>
      <w:pPr>
        <w:pStyle w:val="Normal"/>
        <w:autoSpaceDE w:val="false"/>
        <w:rPr/>
      </w:pPr>
      <w:r>
        <w:rPr/>
        <w:t>3.3 осуществлять подготовку товарных отчетов по производству блюд, напитков и кулинарных изделий;</w:t>
      </w:r>
    </w:p>
    <w:p>
      <w:pPr>
        <w:pStyle w:val="Normal"/>
        <w:autoSpaceDE w:val="false"/>
        <w:rPr/>
      </w:pPr>
      <w:r>
        <w:rPr/>
        <w:t xml:space="preserve">3.4 контролировать хранение и расход продуктов, используемых при производстве блюд, напитков и кулинарных изделий </w:t>
      </w:r>
    </w:p>
    <w:p>
      <w:pPr>
        <w:pStyle w:val="Normal"/>
        <w:autoSpaceDE w:val="false"/>
        <w:rPr/>
      </w:pPr>
      <w:r>
        <w:rPr/>
        <w:t xml:space="preserve">3.5 разрабатывать меню/ассортимент и рецепты блюд, напитков и кулинарных изделий </w:t>
      </w:r>
    </w:p>
    <w:p>
      <w:pPr>
        <w:pStyle w:val="Normal"/>
        <w:autoSpaceDE w:val="false"/>
        <w:rPr/>
      </w:pPr>
      <w:r>
        <w:rPr/>
        <w:t xml:space="preserve">3.6 осуществлять подготовку сырья и полуфабрикатов для приготовления блюд, напитков и кулинарных изделий </w:t>
      </w:r>
    </w:p>
    <w:p>
      <w:pPr>
        <w:pStyle w:val="Normal"/>
        <w:autoSpaceDE w:val="false"/>
        <w:rPr/>
      </w:pPr>
      <w:r>
        <w:rPr/>
        <w:t xml:space="preserve">3.7 осуществлять нарезку и формовку овощей и фруктов </w:t>
      </w:r>
    </w:p>
    <w:p>
      <w:pPr>
        <w:pStyle w:val="Normal"/>
        <w:autoSpaceDE w:val="false"/>
        <w:rPr/>
      </w:pPr>
      <w:r>
        <w:rPr/>
        <w:t xml:space="preserve">3.8 готовить и оформлять канапе и легкие закуски разнообразного ассортимента; холодные и горячие закуски; холодные рыбные и мясные блюда; супы, отвары и бульоны; горячие и холодные соусы; блюда из овощей и грибов; блюда из рыбы, моллюсков и ракообразных; блюда из мяса, мясных полуфабрикатов, домашней птицы и дичи; блюда из творога, сыра, макаронных изделий; мучные блюда из разных видов муки и изделий из теста разнообразного ассортимента; холодных и горячие десерты; блюда здорового питания и диетических (лечебных) блюд; </w:t>
      </w:r>
    </w:p>
    <w:p>
      <w:pPr>
        <w:pStyle w:val="Normal"/>
        <w:autoSpaceDE w:val="false"/>
        <w:rPr/>
      </w:pPr>
      <w:r>
        <w:rPr/>
        <w:t>3.9 осуществлять контроль хранения и расхода продуктов на производстве</w:t>
      </w:r>
    </w:p>
    <w:p>
      <w:pPr>
        <w:pStyle w:val="Normal"/>
        <w:autoSpaceDE w:val="false"/>
        <w:rPr/>
      </w:pPr>
      <w:r>
        <w:rPr/>
        <w:t>3.10 осуществлять контроль качества приготовления блюд, напитков и кулинарных изделий 3.11 осуществлять контроль безопасности готовых блюд, напитков и кулинарных издел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autoSpaceDE w:val="false"/>
        <w:rPr/>
      </w:pPr>
      <w:r>
        <w:rPr/>
        <w:t xml:space="preserve">4.1. Повар имеет право: </w:t>
      </w:r>
    </w:p>
    <w:p>
      <w:pPr>
        <w:pStyle w:val="Normal"/>
        <w:autoSpaceDE w:val="false"/>
        <w:rPr/>
      </w:pPr>
      <w:r>
        <w:rPr/>
        <w:t>4.1.1. знакомиться с проектами решений руководства техникума, касающимися его деятельност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1.2. вносить предложения руководству техникума по вопросам организации и условий своей трудовой деятельности. </w:t>
      </w:r>
    </w:p>
    <w:p>
      <w:pPr>
        <w:pStyle w:val="Normal"/>
        <w:autoSpaceDE w:val="false"/>
        <w:rPr/>
      </w:pPr>
      <w:r>
        <w:rPr/>
        <w:t>4.1.3. пользоваться информационными материалами и нормативно-правовыми документами, необходимыми для исполнения своих должностных обязанностей и запрашивать их лично или по поручению непосредственного руководителя от работников других подразделений техникум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1.4. осуществлять взаимодействие с сотрудниками всех структурных подразделений техникум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1.5. повышать свою квалификацию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2. Повар не имеет право: </w:t>
      </w:r>
    </w:p>
    <w:p>
      <w:pPr>
        <w:pStyle w:val="Normal"/>
        <w:autoSpaceDE w:val="false"/>
        <w:rPr/>
      </w:pPr>
      <w:r>
        <w:rPr/>
        <w:t xml:space="preserve">4.2.1. в общении допускать высказывания, оскорбляющие честь и достоинство, национальные или религиозные чувства собеседника или третьих лиц, а также употреблять ненормативную лексику. </w:t>
      </w:r>
    </w:p>
    <w:p>
      <w:pPr>
        <w:pStyle w:val="Normal"/>
        <w:autoSpaceDE w:val="false"/>
        <w:rPr/>
      </w:pPr>
      <w:r>
        <w:rPr/>
        <w:t xml:space="preserve">4.2.2. вносить в здания и помещения техникума взрывчатые, отравляющие и пожароопасные вещества, пользоваться нестандартными электроприборами и нагревателями. </w:t>
      </w:r>
    </w:p>
    <w:p>
      <w:pPr>
        <w:pStyle w:val="Normal"/>
        <w:autoSpaceDE w:val="false"/>
        <w:rPr/>
      </w:pPr>
      <w:r>
        <w:rPr/>
        <w:t>4.2.3. курить на территории техникум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2.4. разглашать личные результаты диагностики и содержание индивидуального консультир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вар несет ответственность за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 неисполнение или ненадлежащее исполнение обязанностей, возложенных на него настоящей должностной инструкцие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2 неисполнение или ненадлежащее исполнение приказов, распоряжений и поручений руководства, нормативно-правовых актов по своей деятельности. </w:t>
      </w:r>
    </w:p>
    <w:p>
      <w:pPr>
        <w:pStyle w:val="Normal"/>
        <w:autoSpaceDE w:val="false"/>
        <w:rPr/>
      </w:pPr>
      <w:r>
        <w:rPr/>
        <w:t>5.3 несоблюдение правил внутреннего распорядка, противопожарной безопасности и техники безопасност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4. сохранность полученных для исполнения должностных обязанностей технических средств, программного обеспечения, мебели, и иного имущества, которое принадлежит техникуму или за которое техникум несет ответственность перед третьими лицами; </w:t>
      </w:r>
    </w:p>
    <w:p>
      <w:pPr>
        <w:pStyle w:val="Normal"/>
        <w:autoSpaceDE w:val="false"/>
        <w:rPr/>
      </w:pPr>
      <w:r>
        <w:rPr/>
        <w:t xml:space="preserve">5.5. несоблюдение режима сохранения конфиденциальности информации, защиты персональных данных, разглашение внутренней информации, содержащей конфиденциальные сведения, коммерческую тайну, в том числе персональные данные, в пределах, определенных действующим трудовым, административным, уголовным и гражданским законодательством Российской Федерации; </w:t>
      </w:r>
    </w:p>
    <w:p>
      <w:pPr>
        <w:pStyle w:val="Normal"/>
        <w:autoSpaceDE w:val="false"/>
        <w:rPr/>
      </w:pPr>
      <w:r>
        <w:rPr/>
        <w:t xml:space="preserve">5.6. содержание рабочего места в чистоте и порядке; </w:t>
      </w:r>
    </w:p>
    <w:p>
      <w:pPr>
        <w:pStyle w:val="Normal"/>
        <w:autoSpaceDE w:val="false"/>
        <w:rPr/>
      </w:pPr>
      <w:r>
        <w:rPr/>
        <w:t xml:space="preserve">5.7. соблюдение требований дресс-кода техникума на рабочем месте; </w:t>
      </w:r>
    </w:p>
    <w:p>
      <w:pPr>
        <w:pStyle w:val="Normal"/>
        <w:autoSpaceDE w:val="false"/>
        <w:rPr/>
      </w:pPr>
      <w:r>
        <w:rPr/>
        <w:t xml:space="preserve">5.8. использование ресурсов сети Интернет только в целях исполнения должностных обязанностей; </w:t>
      </w:r>
    </w:p>
    <w:p>
      <w:pPr>
        <w:pStyle w:val="Normal"/>
        <w:autoSpaceDE w:val="false"/>
        <w:rPr/>
      </w:pPr>
      <w:r>
        <w:rPr/>
        <w:t xml:space="preserve">5.9. за причинение материального ущерба техникума - в пределах, определенных действующим трудовым, административным, уголовным и гражданским законодательством Российской Федерации. </w:t>
      </w:r>
    </w:p>
    <w:p>
      <w:pPr>
        <w:pStyle w:val="Normal"/>
        <w:autoSpaceDE w:val="false"/>
        <w:rPr/>
      </w:pPr>
      <w:r>
        <w:rPr/>
        <w:t>5.10. за нахождение в зданиях и помещениях колледжа в состоянии алкогольного, наркотического или токсического опья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согласования и рассыл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</w:rPr>
        <w:t>к должностной инструкции пова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0"/>
        <w:gridCol w:w="1900"/>
        <w:gridCol w:w="1944"/>
        <w:gridCol w:w="196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работа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исок рассыл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коп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смотр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202____г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к должностной инструкции пов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51"/>
        <w:gridCol w:w="2002"/>
        <w:gridCol w:w="2002"/>
        <w:gridCol w:w="2002"/>
      </w:tblGrid>
      <w:tr>
        <w:trPr>
          <w:trHeight w:val="5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/ подразд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 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№ С - 2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ОХРАНЕ ТРУДА ДЛЯ ПОВА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ОБЩИЕ ТРЕБОВАНИЯ БЕЗОПАСНОСТ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1. К работе в качестве повара допускаются мужчины и женщины, достигшие возраста 18 лет и обученные по специальности. 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 xml:space="preserve">1.2. На повара могут воздействовать опасные и вредные производственные факторы:     </w:t>
      </w:r>
      <w:r>
        <w:rPr>
          <w:rFonts w:eastAsia="Symbol" w:cs="Symbol" w:ascii="Symbol" w:hAnsi="Symbol"/>
        </w:rPr>
        <w:t></w:t>
      </w:r>
      <w:r>
        <w:rPr/>
        <w:t>подвижные части электромеханического оборудования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ая температура поверхностей оборудования, котлов с пищей,</w:t>
      </w:r>
    </w:p>
    <w:p>
      <w:pPr>
        <w:pStyle w:val="Normal"/>
        <w:autoSpaceDE w:val="false"/>
        <w:ind w:left="284" w:hanging="0"/>
        <w:rPr/>
      </w:pPr>
      <w:r>
        <w:rPr/>
        <w:t xml:space="preserve">кулинарной продукции; 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пониженная температура поверхностей холодильного оборудования, полуфабрикатов;  </w:t>
      </w:r>
      <w:r>
        <w:rPr>
          <w:rFonts w:eastAsia="Symbol" w:cs="Symbol" w:ascii="Symbol" w:hAnsi="Symbol"/>
        </w:rPr>
        <w:t></w:t>
      </w:r>
      <w:r>
        <w:rPr/>
        <w:t>повышенная температура воздуха рабочей зоны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ый уровень шума на рабочем месте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ая влажность воздуха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ая или пониженная подвижность воздуха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ое значение напряжения в электрической цепи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едостаточная освещенность рабочей зоны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вышенный уровень инфракрасной радиации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трые кромки, заусенцы и неровности поверхностей оборудования, инструмента,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вентаря, тары;  вредные вещества в воздухе рабочей зоны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изические перегрузки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ервно-психические перегруз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3. 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 </w:t>
      </w:r>
    </w:p>
    <w:p>
      <w:pPr>
        <w:pStyle w:val="Normal"/>
        <w:autoSpaceDE w:val="false"/>
        <w:rPr/>
      </w:pPr>
      <w:r>
        <w:rPr/>
        <w:t>1.4. Повару следует:  оставлять верхнюю одежду, обувь, головной убор, личные вещи в гардеробной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еред началом работы мыть руки с мылом, надевать чистую санитарную одежду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бирать волосы под колпак или косынку, или надевать специальную сеточку для волос;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ть в чистой санитарной одежде, менять ее по мере загрязнения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ле посещения туалета мыть руки с мылом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 изготовлении кулинарных изделий снимать ювелирные украшения, часы,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ротко стричь ногти и не покрывать их лаком;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принимать пищу на рабочем месте.</w:t>
      </w:r>
    </w:p>
    <w:p>
      <w:pPr>
        <w:pStyle w:val="Normal"/>
        <w:autoSpaceDE w:val="false"/>
        <w:jc w:val="center"/>
        <w:rPr/>
      </w:pPr>
      <w:r>
        <w:rPr/>
        <w:t>2. ТРЕБОВАНИЯ БЕЗОПАСНОСТИ ПЕРЕД НАЧАЛОМ РАБО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1. Застегнуть надетую санитарную одежду на все пуговицы (завязать завязки), не допуская свисающих концов одеж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autoSpaceDE w:val="false"/>
        <w:rPr/>
      </w:pPr>
      <w:r>
        <w:rPr/>
        <w:t xml:space="preserve"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 </w:t>
      </w:r>
    </w:p>
    <w:p>
      <w:pPr>
        <w:pStyle w:val="Normal"/>
        <w:autoSpaceDE w:val="false"/>
        <w:rPr/>
      </w:pPr>
      <w:r>
        <w:rPr/>
        <w:t xml:space="preserve">2.3. Подготовить рабочее место для безопасной работы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наличие свободных проходов; проверить устойчивость производственного стола, прочность крепления оборудования к фундаментам и подставкам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надежно установить (закрепить) передвижное (переносное) оборудование, и</w:t>
      </w:r>
      <w:r>
        <w:rPr>
          <w:rFonts w:eastAsia="Symbol" w:cs="Symbol" w:ascii="Symbol" w:hAnsi="Symbol"/>
        </w:rPr>
        <w:t></w:t>
      </w:r>
      <w:r>
        <w:rPr/>
        <w:t xml:space="preserve"> инвентарь на рабочем столе, подставке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удобно и устойчиво разместить запасы сырья, полуфабрикатов, инструмент,</w:t>
      </w:r>
      <w:r>
        <w:rPr>
          <w:rFonts w:eastAsia="Symbol" w:cs="Symbol" w:ascii="Symbol" w:hAnsi="Symbol"/>
        </w:rPr>
        <w:t></w:t>
      </w:r>
      <w:r>
        <w:rPr/>
        <w:t xml:space="preserve"> приспособления в соответствии с частотой использования и расходования;  проверить внешним осмотром:</w:t>
      </w:r>
    </w:p>
    <w:p>
      <w:pPr>
        <w:pStyle w:val="Normal"/>
        <w:autoSpaceDE w:val="false"/>
        <w:rPr/>
      </w:pPr>
      <w:r>
        <w:rPr/>
        <w:t>-  достаточность освещения рабочей поверхност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тсутствие свисающих и оголенных концов электропроводк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исправность розетки, кабеля (шнура) электропитания, вилки, используемых  электробытовых приборов;  </w:t>
      </w:r>
    </w:p>
    <w:p>
      <w:pPr>
        <w:pStyle w:val="Normal"/>
        <w:autoSpaceDE w:val="false"/>
        <w:rPr/>
      </w:pPr>
      <w:r>
        <w:rPr/>
        <w:t>- наличие и надежность заземляющих соединений (отсутствие обрывов,</w:t>
      </w:r>
      <w:r>
        <w:rPr>
          <w:rFonts w:eastAsia="Symbol" w:cs="Symbol" w:ascii="Symbol" w:hAnsi="Symbol"/>
        </w:rPr>
        <w:t></w:t>
      </w:r>
      <w:r>
        <w:rPr/>
        <w:t xml:space="preserve">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  </w:t>
      </w:r>
    </w:p>
    <w:p>
      <w:pPr>
        <w:pStyle w:val="Normal"/>
        <w:autoSpaceDE w:val="false"/>
        <w:rPr/>
      </w:pPr>
      <w:r>
        <w:rPr/>
        <w:t>-отсутствие посторонних предметов внутри и вокруг применяемого оборудования;</w:t>
      </w:r>
    </w:p>
    <w:p>
      <w:pPr>
        <w:pStyle w:val="Normal"/>
        <w:autoSpaceDE w:val="false"/>
        <w:rPr/>
      </w:pPr>
      <w:r>
        <w:rPr/>
        <w:t xml:space="preserve">-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измерительных приборов);  </w:t>
      </w:r>
    </w:p>
    <w:p>
      <w:pPr>
        <w:pStyle w:val="Normal"/>
        <w:autoSpaceDE w:val="false"/>
        <w:rPr/>
      </w:pPr>
      <w:r>
        <w:rPr/>
        <w:t>-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  состояние полов (отсутствие выбоин, неровностей, скользкости, открытых трапов)</w:t>
      </w:r>
    </w:p>
    <w:p>
      <w:pPr>
        <w:pStyle w:val="Normal"/>
        <w:autoSpaceDE w:val="false"/>
        <w:rPr/>
      </w:pPr>
      <w:r>
        <w:rPr/>
        <w:t xml:space="preserve">-  отсутствие выбоин, трещин и других неровностей на рабочих поверхностях производственных столов; </w:t>
      </w:r>
    </w:p>
    <w:p>
      <w:pPr>
        <w:pStyle w:val="Normal"/>
        <w:autoSpaceDE w:val="false"/>
        <w:rPr/>
      </w:pPr>
      <w:r>
        <w:rPr/>
        <w:t xml:space="preserve">-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5. Произвести необходимую сборку оборудования, правильно установить и надежно закрепить съемные детали и механизмы. </w:t>
      </w:r>
    </w:p>
    <w:p>
      <w:pPr>
        <w:pStyle w:val="Normal"/>
        <w:autoSpaceDE w:val="false"/>
        <w:rPr/>
      </w:pPr>
      <w:r>
        <w:rPr/>
        <w:t>2.6. 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7. Проверить работу реле давления мармита для вторых блюд путем предварительного закрывания вентиля для воды и включения в сеть. Через некоторое время должна загореться сигнальная лампа «нет воды». Наполнить парогенератор водой и проверить  работу поплавкового клапана. Затем включить тэны парогенератора, теплового шкафа и через 40 минут (когда мармит будет доведен до рабочего состояния) заполнить мармитницы. </w:t>
      </w:r>
    </w:p>
    <w:p>
      <w:pPr>
        <w:pStyle w:val="Normal"/>
        <w:autoSpaceDE w:val="false"/>
        <w:rPr/>
      </w:pPr>
      <w:r>
        <w:rPr/>
        <w:t xml:space="preserve">2.8. Проверить исправность другого применяемого оборудования. </w:t>
      </w:r>
    </w:p>
    <w:p>
      <w:pPr>
        <w:pStyle w:val="Normal"/>
        <w:autoSpaceDE w:val="false"/>
        <w:rPr/>
      </w:pPr>
      <w:r>
        <w:rPr/>
        <w:t>2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10. При эксплуатации электрических жарочных и пекарных шкафов, весов, мясорубки соблюдать требования безопасности, изложенные в соответствующих инструкциях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autoSpaceDE w:val="false"/>
        <w:rPr/>
      </w:pPr>
      <w:r>
        <w:rPr/>
        <w:t xml:space="preserve">3.1. Не допускать к своей работе посторонних лиц. </w:t>
      </w:r>
    </w:p>
    <w:p>
      <w:pPr>
        <w:pStyle w:val="Normal"/>
        <w:autoSpaceDE w:val="false"/>
        <w:rPr/>
      </w:pPr>
      <w:r>
        <w:rPr/>
        <w:t xml:space="preserve">3.2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 </w:t>
      </w:r>
    </w:p>
    <w:p>
      <w:pPr>
        <w:pStyle w:val="Normal"/>
        <w:autoSpaceDE w:val="false"/>
        <w:rPr/>
      </w:pPr>
      <w:r>
        <w:rPr/>
        <w:t xml:space="preserve">3.3. Соблюдать правила перемещения в помещении, пользоваться только установленными проходами. </w:t>
      </w:r>
    </w:p>
    <w:p>
      <w:pPr>
        <w:pStyle w:val="Normal"/>
        <w:autoSpaceDE w:val="false"/>
        <w:rPr/>
      </w:pPr>
      <w:r>
        <w:rPr/>
        <w:t>3.4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5. Не загромождать рабочее место, проходы к нему, между оборудованием, столами, проходы к рубильникам, пути эвакуации и другие проходы порожней тарой, инвентарем, излишними запасами сырья, кулинарной продукцией. </w:t>
      </w:r>
    </w:p>
    <w:p>
      <w:pPr>
        <w:pStyle w:val="Normal"/>
        <w:autoSpaceDE w:val="false"/>
        <w:rPr/>
      </w:pPr>
      <w:r>
        <w:rPr/>
        <w:t xml:space="preserve">3.6. Использовать средства защиты рук при соприкосновении с горячими поверхностями инвентаря и кухонной посуды (ручки наплитных котлов, противни и др.). </w:t>
      </w:r>
    </w:p>
    <w:p>
      <w:pPr>
        <w:pStyle w:val="Normal"/>
        <w:autoSpaceDE w:val="false"/>
        <w:rPr/>
      </w:pPr>
      <w:r>
        <w:rPr/>
        <w:t xml:space="preserve">3.7. Вентили, краны на трубопроводах открывать медленно, без рывков и больших усилий. Не применять для этих целей молотки, гаечные ключи и другие предметы. </w:t>
      </w:r>
    </w:p>
    <w:p>
      <w:pPr>
        <w:pStyle w:val="Normal"/>
        <w:autoSpaceDE w:val="false"/>
        <w:rPr/>
      </w:pPr>
      <w:r>
        <w:rPr/>
        <w:t>3.8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9. При работе с ножом соблюдать осторожность, беречь руки от порезов. 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о время работы с ножом не допускается: 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использовать ножи с непрочно закрепленными полотнами, с рукоятками, имеющими заусенцы, с затупившимися лезвиями; 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производить резкие движения; 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нарезать сырье и продукты на весу; 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>проверять остроту лезвия рукой;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тавлять нож во время перерыва в работе в обрабатываемом сырье или на столе</w:t>
      </w:r>
      <w:r>
        <w:rPr>
          <w:rFonts w:eastAsia="Symbol" w:cs="Symbol" w:ascii="Symbol" w:hAnsi="Symbol"/>
        </w:rPr>
        <w:t></w:t>
      </w:r>
      <w:r>
        <w:rPr/>
        <w:t xml:space="preserve"> без футляра;  </w:t>
      </w:r>
    </w:p>
    <w:p>
      <w:pPr>
        <w:pStyle w:val="Normal"/>
        <w:autoSpaceDE w:val="false"/>
        <w:ind w:left="284" w:hanging="0"/>
        <w:rPr/>
      </w:pPr>
      <w:r>
        <w:rPr>
          <w:rFonts w:eastAsia="Symbol" w:cs="Symbol" w:ascii="Symbol" w:hAnsi="Symbol"/>
        </w:rPr>
        <w:t></w:t>
      </w:r>
      <w:r>
        <w:rPr/>
        <w:t>опираться на мусат при правке ножа. Править нож о мусат следует в стороне от</w:t>
      </w:r>
      <w:r>
        <w:rPr>
          <w:rFonts w:eastAsia="Symbol" w:cs="Symbol" w:ascii="Symbol" w:hAnsi="Symbol"/>
        </w:rPr>
        <w:t></w:t>
      </w:r>
      <w:r>
        <w:rPr/>
        <w:t xml:space="preserve"> других 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10. При нарезке монолита масла с помощью струны пользоваться ручками, не тянуть за струну рук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11. Переносить продукты, сырье, полуфабрикаты только в исправной таре. Не загружать тару более номинальной массы брутто. </w:t>
      </w:r>
    </w:p>
    <w:p>
      <w:pPr>
        <w:pStyle w:val="Normal"/>
        <w:autoSpaceDE w:val="false"/>
        <w:rPr/>
      </w:pPr>
      <w:r>
        <w:rPr/>
        <w:t xml:space="preserve">3.12. Не использовать для сидения случайные предметы (ящики, бочки и т.п.), оборудование. 3.13. При приготовлении моющих и дезинфицирующих растворов применять только разрешенные органами здравоохранения моющие и дезинфицирующие средства; 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не превышать установленные концентрацию и температуру моющих растворов  (выше 50°С)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не допускать распыления моющих и дезинфицирующих средств, попадания их  растворов на кожу и слизистые оболочки. </w:t>
      </w:r>
    </w:p>
    <w:p>
      <w:pPr>
        <w:pStyle w:val="Normal"/>
        <w:autoSpaceDE w:val="false"/>
        <w:ind w:firstLine="567"/>
        <w:rPr/>
      </w:pPr>
      <w:r>
        <w:rPr/>
        <w:t xml:space="preserve">3.14. Во время работы с использованием различного вида оборудования соблюдать требования безопасности, изложенные в эксплуатационной документации заводаизготовителя оборудования. </w:t>
      </w:r>
    </w:p>
    <w:p>
      <w:pPr>
        <w:pStyle w:val="Normal"/>
        <w:autoSpaceDE w:val="false"/>
        <w:ind w:firstLine="567"/>
        <w:rPr/>
      </w:pPr>
      <w:r>
        <w:rPr/>
        <w:t xml:space="preserve">3.15. При эксплуатации холодильного оборудования: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грузку охлаждаемого объема холодильного оборудования осуществлять после  пуска холодильной машины и достижения температуры, необходимой для хранения продуктов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количество загружаемых продуктов не должно превышать норму, на которую рассчитана холодильная камера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двери холодильного оборудования открывать на короткое время и как можно реже;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при обнаружении утечки хладона холодильное оборудование немедленно отключить, помещение - проветрить;  </w:t>
      </w:r>
    </w:p>
    <w:p>
      <w:pPr>
        <w:pStyle w:val="Normal"/>
        <w:autoSpaceDE w:val="false"/>
        <w:ind w:firstLine="567"/>
        <w:rPr/>
      </w:pPr>
      <w:r>
        <w:rPr/>
        <w:t>не допускается: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ключать агрегат при отсутствии защитного заземления или зануления</w:t>
      </w:r>
      <w:r>
        <w:rPr>
          <w:rFonts w:eastAsia="Symbol" w:cs="Symbol" w:ascii="Symbol" w:hAnsi="Symbol"/>
        </w:rPr>
        <w:t></w:t>
      </w:r>
      <w:r>
        <w:rPr/>
        <w:t xml:space="preserve"> электродвигателей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работать без ограждения машинного отделения, с неисправными приборами</w:t>
      </w:r>
      <w:r>
        <w:rPr>
          <w:rFonts w:eastAsia="Symbol" w:cs="Symbol" w:ascii="Symbol" w:hAnsi="Symbol"/>
        </w:rPr>
        <w:t></w:t>
      </w:r>
      <w:r>
        <w:rPr/>
        <w:t xml:space="preserve"> автоматики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загромождать пространство возле холодильного агрегата, складировать</w:t>
      </w:r>
      <w:r>
        <w:rPr>
          <w:rFonts w:eastAsia="Symbol" w:cs="Symbol" w:ascii="Symbol" w:hAnsi="Symbol"/>
        </w:rPr>
        <w:t></w:t>
      </w:r>
      <w:r>
        <w:rPr/>
        <w:t xml:space="preserve"> продукты, тару и другие посторонние предметы;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саться к подвижным частям включенного в сеть агрегата, независимо</w:t>
      </w:r>
      <w:r>
        <w:rPr>
          <w:rFonts w:eastAsia="Symbol" w:cs="Symbol" w:ascii="Symbol" w:hAnsi="Symbol"/>
        </w:rPr>
        <w:t></w:t>
      </w:r>
      <w:r>
        <w:rPr/>
        <w:t xml:space="preserve"> от того находится он в работе или в режиме автоматической остановки; 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хранить продукты на испарителях;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далять иней с испарителей механическим способом с помощью скребков, ножей;  размещать посторонние предметы на ограждениях агрегата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гружать холодильную камеру при снятом ограждении воздухоохладителя,</w:t>
      </w:r>
      <w:r>
        <w:rPr>
          <w:rFonts w:eastAsia="Symbol" w:cs="Symbol" w:ascii="Symbol" w:hAnsi="Symbol"/>
        </w:rPr>
        <w:t></w:t>
      </w:r>
      <w:r>
        <w:rPr/>
        <w:t xml:space="preserve">без поддона испарителя, а также без поддона для стока конденсата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самовольно передвигать холодильный агрегат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Исключить пользование холодильным оборудованием, если: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токоведущие части магнитных пускателей, рубильников, электродвигателей, приборов автоматики не закрыты кожухами; 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холодильные машины не имеют защитного заземления или зануления  металлических частей, которые могут оказаться под напряжением при нарушении изоляции; 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истек срок очередного испытания и проверки изоляции электропроводов и защитного заземления или зануления оборудования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сняты крышки магнитных пускателей, клеммных коробок электродвигателей, реле  давления и других приборов;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autoSpaceDE w:val="false"/>
        <w:rPr/>
      </w:pPr>
      <w:r>
        <w:rPr/>
        <w:t xml:space="preserve">3.16. 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autoSpaceDE w:val="false"/>
        <w:rPr/>
      </w:pPr>
      <w:r>
        <w:rPr/>
        <w:t xml:space="preserve">3.17. Для предотвращения неблагоприятного влияния инфракрасного излучения на организм повар обязан: </w:t>
      </w:r>
    </w:p>
    <w:p>
      <w:pPr>
        <w:pStyle w:val="Normal"/>
        <w:autoSpaceDE w:val="false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ксимально заполнять посудой рабочую поверхность плит, своевременно  выключать секции электроплит или переключать их на меньшую мощность;  </w:t>
      </w:r>
    </w:p>
    <w:p>
      <w:pPr>
        <w:pStyle w:val="Normal"/>
        <w:autoSpaceDE w:val="false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не допускать включения электро конфорок на максимальную и среднюю мощность  без загрузки. </w:t>
      </w:r>
    </w:p>
    <w:p>
      <w:pPr>
        <w:pStyle w:val="Normal"/>
        <w:autoSpaceDE w:val="false"/>
        <w:rPr/>
      </w:pPr>
      <w:r>
        <w:rPr/>
        <w:t xml:space="preserve">3.18. Не допускать попадания жидкости на нагретые конфорки электроплит, наплитную посуду заполнять не более чем на 80% объема. </w:t>
      </w:r>
    </w:p>
    <w:p>
      <w:pPr>
        <w:pStyle w:val="Normal"/>
        <w:autoSpaceDE w:val="false"/>
        <w:rPr/>
      </w:pPr>
      <w:r>
        <w:rPr/>
        <w:t xml:space="preserve">3.19. Следить, чтобы дверца рабочей камеры жарочного шкафа плиты в закрытом положении плотно прилегала к краям дверного проема. </w:t>
      </w:r>
    </w:p>
    <w:p>
      <w:pPr>
        <w:pStyle w:val="Normal"/>
        <w:autoSpaceDE w:val="false"/>
        <w:rPr/>
      </w:pPr>
      <w:r>
        <w:rPr/>
        <w:t xml:space="preserve">3.20. Не превышать давление и температуру в тепловых аппаратах выше пределов, указанных в инструкциях по эксплуатации. </w:t>
      </w:r>
    </w:p>
    <w:p>
      <w:pPr>
        <w:pStyle w:val="Normal"/>
        <w:autoSpaceDE w:val="false"/>
        <w:rPr/>
      </w:pPr>
      <w:r>
        <w:rPr/>
        <w:t xml:space="preserve">3.21. Располагаться на безопасном расстоянии при открытии дверцы камеры пароварочного аппарата в целях предохранения от ожога. </w:t>
      </w:r>
    </w:p>
    <w:p>
      <w:pPr>
        <w:pStyle w:val="Normal"/>
        <w:autoSpaceDE w:val="false"/>
        <w:rPr/>
      </w:pPr>
      <w:r>
        <w:rPr/>
        <w:t xml:space="preserve">3.22. Ставить котлы и другую кухонную посуду на плиту, имеющую ровную поверхность, бортики и ограждающие поручни. </w:t>
      </w:r>
    </w:p>
    <w:p>
      <w:pPr>
        <w:pStyle w:val="Normal"/>
        <w:autoSpaceDE w:val="false"/>
        <w:rPr/>
      </w:pPr>
      <w:r>
        <w:rPr/>
        <w:t xml:space="preserve">3.23. Укладывать полуфабрикаты на разогретые сковороды и противни движением «от себя»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 3.24. 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 </w:t>
      </w:r>
    </w:p>
    <w:p>
      <w:pPr>
        <w:pStyle w:val="Normal"/>
        <w:autoSpaceDE w:val="false"/>
        <w:rPr/>
      </w:pPr>
      <w:r>
        <w:rPr/>
        <w:t xml:space="preserve">3.25. 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 </w:t>
      </w:r>
    </w:p>
    <w:p>
      <w:pPr>
        <w:pStyle w:val="Normal"/>
        <w:autoSpaceDE w:val="false"/>
        <w:rPr/>
      </w:pPr>
      <w:r>
        <w:rPr/>
        <w:t xml:space="preserve">3.26. Предупредить о предстоящем перемещении котла стоящих рядом работников. </w:t>
      </w:r>
    </w:p>
    <w:p>
      <w:pPr>
        <w:pStyle w:val="Normal"/>
        <w:autoSpaceDE w:val="false"/>
        <w:rPr/>
      </w:pPr>
      <w:r>
        <w:rPr/>
        <w:t>3.27. 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28. При перемещении котла с горячей пищей не допускается:  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>заполнять его более чем на три четверти емкости;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жимать котел к себе;</w:t>
      </w:r>
    </w:p>
    <w:p>
      <w:pPr>
        <w:pStyle w:val="Normal"/>
        <w:autoSpaceDE w:val="false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ержать в руках нож или другой травмоопасный инструмен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29. Пользоваться специальными устойчивыми и прочными инвентарными подставками при установке противней, котлов и других емкостей для хранения пищи. </w:t>
      </w:r>
    </w:p>
    <w:p>
      <w:pPr>
        <w:pStyle w:val="Normal"/>
        <w:autoSpaceDE w:val="false"/>
        <w:rPr/>
      </w:pPr>
      <w:r>
        <w:rPr/>
        <w:t xml:space="preserve">3.30. 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 </w:t>
      </w:r>
    </w:p>
    <w:p>
      <w:pPr>
        <w:pStyle w:val="Normal"/>
        <w:autoSpaceDE w:val="false"/>
        <w:rPr/>
      </w:pPr>
      <w:r>
        <w:rPr/>
        <w:t xml:space="preserve">3.31. При работе на раздаче необходимо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едить за наличием и уровнем воды в ванне электромармита для вторых блюд, не допускать ее сильного кипения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производить выемку рабочих емкостей (мармитниц) из гнезд осторожно, без  рывков и больших усилий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включать термостат в электрическую сеть только при наличии жидкости в  загрузочной ванне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>сливать воду из кипятильника только в посуду, установленную на подставке у  крана.</w:t>
      </w:r>
    </w:p>
    <w:p>
      <w:pPr>
        <w:pStyle w:val="Normal"/>
        <w:autoSpaceDE w:val="false"/>
        <w:rPr/>
      </w:pPr>
      <w:r>
        <w:rPr/>
        <w:t xml:space="preserve">3.32. При эксплуатации электромеханического оборудования: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использовать оборудование только для тех работ, которые предусмотрены  инструкцией по его эксплуатации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предупреждать о предстоящем пуске оборудования работников, находящихся рядом;  </w:t>
      </w:r>
      <w:r>
        <w:rPr>
          <w:rFonts w:eastAsia="Symbol" w:cs="Symbol" w:ascii="Symbol" w:hAnsi="Symbol"/>
        </w:rPr>
        <w:t></w:t>
      </w:r>
      <w:r>
        <w:rPr/>
        <w:t>включать и выключать оборудование сухими руками и только при помощи кнопок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пуск» и «стоп»;  </w:t>
      </w:r>
    </w:p>
    <w:p>
      <w:pPr>
        <w:pStyle w:val="Normal"/>
        <w:autoSpaceDE w:val="false"/>
        <w:rPr/>
      </w:pPr>
      <w:r>
        <w:rPr/>
        <w:t xml:space="preserve">не прикасаться к открытым и не огражденным токоведущим частям оборудования, оголенным и с поврежденной изоляцией проводам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снимать и устанавливать сменные части оборудования осторожно, без больших усилий и рывков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надежно закреплять сменные исполнительные механизмы, рабочие органы, инструмент;  </w:t>
      </w:r>
      <w:r>
        <w:rPr>
          <w:rFonts w:eastAsia="Symbol" w:cs="Symbol" w:ascii="Symbol" w:hAnsi="Symbol"/>
        </w:rPr>
        <w:t></w:t>
      </w:r>
      <w:r>
        <w:rPr/>
        <w:t xml:space="preserve"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соблюдать нормы загрузки оборудования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проталкивать продукты в загрузочное устройство специальным приспособлением (толкателем, пестиком и т.п.)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удалять остатки продукта, очищать рабочие органы оборудования при помощи    деревянных лопаток, скребков и т.п.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«стоп», и после полной остановки вращающихся и подвижных частей, имеющих опасный инерционный ход;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е допускается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работать со снятыми с оборудования заградительными и  предохранительными устройствами, с открытыми дверками, крышками, кожухами;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вышать допустимые скорости работы оборудования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извлекать руками застрявший продукт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эксплуатировать оборудование без загрузочных устройст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оталкивать (удерживать) продукт руками или посторонними предметами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носить (передвигать) включенное в электрическую сеть нестационарное оборудование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оставлять без надзора работающее оборудование, допускать к его  эксплуатации посторонних лиц;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кладывать на оборудование инструмент, продукцию, тару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 наличии напряжения (бьет током) на корпусе оборудования, кожух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бщить об этом непосредственному руководителю и до устранения неисправности не включа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1. 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; отключить оборудование, работающее под давлением, при срабатывании 32 предохранительного клапана, парении и подтекании воды; доложить о принятых мерах непосредственному руководителю и действовать в соответствии с полученными указаниями. </w:t>
      </w:r>
    </w:p>
    <w:p>
      <w:pPr>
        <w:pStyle w:val="Normal"/>
        <w:autoSpaceDE w:val="false"/>
        <w:rPr/>
      </w:pPr>
      <w:r>
        <w:rPr/>
        <w:t xml:space="preserve">4.2. В аварийной обстановке,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 </w:t>
      </w:r>
    </w:p>
    <w:p>
      <w:pPr>
        <w:pStyle w:val="Normal"/>
        <w:autoSpaceDE w:val="false"/>
        <w:rPr/>
      </w:pPr>
      <w:r>
        <w:rPr/>
        <w:t xml:space="preserve">4.3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 </w:t>
      </w:r>
    </w:p>
    <w:p>
      <w:pPr>
        <w:pStyle w:val="Normal"/>
        <w:autoSpaceDE w:val="false"/>
        <w:rPr/>
      </w:pPr>
      <w:r>
        <w:rPr/>
        <w:t>4.4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5. Для удаления просыпанных пылящих порошкообразных веществ надеть очки и респиратор. Небольшое их количество осторожно удалить влажной тряпкой. </w:t>
      </w:r>
    </w:p>
    <w:p>
      <w:pPr>
        <w:pStyle w:val="Normal"/>
        <w:autoSpaceDE w:val="false"/>
        <w:rPr/>
      </w:pPr>
      <w:r>
        <w:rPr/>
        <w:t xml:space="preserve">4.6. В случае возгорания жира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 </w:t>
      </w:r>
    </w:p>
    <w:p>
      <w:pPr>
        <w:pStyle w:val="Normal"/>
        <w:autoSpaceDE w:val="false"/>
        <w:rPr/>
      </w:pPr>
      <w:r>
        <w:rPr/>
        <w:t xml:space="preserve"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5.1. Выключить и надежно обесточить электронагревательное и электромеханическое оборудование при помощи рубильника. </w:t>
      </w:r>
    </w:p>
    <w:p>
      <w:pPr>
        <w:pStyle w:val="Normal"/>
        <w:autoSpaceDE w:val="false"/>
        <w:rPr/>
      </w:pPr>
      <w:r>
        <w:rPr/>
        <w:t xml:space="preserve">5.2. Перед отключением от электрической сети предварительно выключить все конфорки и шкаф электроплиты. </w:t>
      </w:r>
    </w:p>
    <w:p>
      <w:pPr>
        <w:pStyle w:val="Normal"/>
        <w:autoSpaceDE w:val="false"/>
        <w:rPr/>
      </w:pPr>
      <w:r>
        <w:rPr/>
        <w:t xml:space="preserve">5.3. Не охлаждать нагретую поверхность плиты, сковороды и другого теплового оборудования водой. </w:t>
      </w:r>
    </w:p>
    <w:p>
      <w:pPr>
        <w:pStyle w:val="Normal"/>
        <w:autoSpaceDE w:val="false"/>
        <w:rPr/>
      </w:pPr>
      <w:r>
        <w:rPr/>
        <w:t xml:space="preserve">5.4. Произвести разборку, очистку и мойку оборудования, механического - после остановки движущихся частей с инерционным ходом, а теплового - после полного остывания нагретых поверхностей. </w:t>
      </w:r>
    </w:p>
    <w:p>
      <w:pPr>
        <w:pStyle w:val="Normal"/>
        <w:autoSpaceDE w:val="false"/>
        <w:rPr/>
      </w:pPr>
      <w:r>
        <w:rPr/>
        <w:t>5.5. 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</w:t>
      </w:r>
    </w:p>
    <w:p>
      <w:pPr>
        <w:pStyle w:val="Normal"/>
        <w:autoSpaceDE w:val="false"/>
        <w:rPr/>
      </w:pPr>
      <w:r>
        <w:rPr/>
        <w:t>. 5.6. Закрыть вентили (краны) на трубопроводах холодной и горячей во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5.7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 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и итоговых образовательных результатов по профессиональному модулю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>Получить задание от преподавателя/руководителя проекта и изучить техническое задание на проектное задание (проект)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>Для выполнения проектного задания Вы можете использовать данные предприятия, на котором проходили производственную практику в рамках освоения ПМ.06 Организация и контроль текущей деятельности подчинѐнного персонала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се требуемые документы проекта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раткий доклад по представленному проекту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в на квалификационный экзамен зарегистрироваться у секретаря аттестационно-квалификационной комиссии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ать проектное задание председателю аттестационно-квалификационной комиссии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устному выступлению (</w:t>
      </w:r>
      <w:r>
        <w:rPr>
          <w:rFonts w:cs="Times New Roman CYR" w:ascii="Times New Roman CYR" w:hAnsi="Times New Roman CYR"/>
          <w:sz w:val="28"/>
          <w:szCs w:val="28"/>
        </w:rPr>
        <w:t>компьютерной презента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 w:val="28"/>
          <w:szCs w:val="28"/>
        </w:rPr>
        <w:t>Приступить к защите проектного задания (по вызову секретаря аттестационно-квалификационной комиссии)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0" w:leader="none"/>
        </w:tabs>
        <w:ind w:left="1080" w:right="-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ить на заданные вопросы членами аттестационно-квалификационной комиссии по проекту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4. ПАКЕТ ЭКСПЕРТА-КЗАМЕНАТ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50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Проектное задание (из Экзаменационного пакета кандидата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показателей сформированности ПК 6.1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показателей сформированности ПК 6.2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показателей сформированности ПК 6.3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показателей сформированности ПК 6.4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показателей сформированности ПК 6.5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К 6.1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К 6.2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К 6.3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К 6.4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К 6.5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bCs/>
                <w:sz w:val="28"/>
                <w:szCs w:val="28"/>
              </w:rPr>
              <w:t>оценки итоговых образовательных результатов по профессиональному модул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задание (из Экзаменационного пакета канди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оектного зад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71"/>
        <w:gridCol w:w="16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. </w:t>
            </w:r>
            <w:r>
              <w:rPr>
                <w:b/>
              </w:rPr>
              <w:t>Основные характеристики содержания и структуры составленного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5" w:hanging="0"/>
              <w:jc w:val="both"/>
              <w:rPr/>
            </w:pPr>
            <w:r>
              <w:rPr/>
              <w:t>Меню соответствует заказу, типу, классу организации питания. Меню не соответствует заказу, типу, классу организации пит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сположения блюд в меню соответствуют ГОСТ 31987 - 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 Последовательность расположения блюд в меню не соответствуют ГОСТ 31987 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5" w:hanging="0"/>
              <w:jc w:val="both"/>
              <w:rPr/>
            </w:pPr>
            <w:r>
              <w:rPr/>
              <w:t xml:space="preserve">Выход блюда, точность расчѐта цен в меню соответствует заданным условиям. </w:t>
            </w:r>
          </w:p>
          <w:p>
            <w:pPr>
              <w:pStyle w:val="Normal"/>
              <w:ind w:left="3" w:right="65" w:hanging="0"/>
              <w:jc w:val="both"/>
              <w:rPr/>
            </w:pPr>
            <w:r>
              <w:rPr/>
              <w:t>Выход блюда точность расчѐта цен в меню не соответствует заданным условия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5" w:hanging="0"/>
              <w:jc w:val="both"/>
              <w:rPr/>
            </w:pPr>
            <w:r>
              <w:rPr/>
              <w:t>Оформление меню соответствует требованиям ГОСТ 31987 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 Оформление меню не соответствует требованиям ГОСТ 31987 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5" w:hanging="0"/>
              <w:rPr/>
            </w:pPr>
            <w:r>
              <w:rPr/>
              <w:t>Конкурентоспособность (ценовая) предложенного ассортимента кулинарной и кондитерской продукции соответствует ассортимента типу, классу организации питания, заказу. Конкурентоспособность (ценовая) предложенного ассортимента кулинарной и кондитерской продукции не соответствует ассортимента типу, классу организации питания, заказ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оказатель 2. </w:t>
            </w:r>
            <w:r>
              <w:rPr>
                <w:b/>
              </w:rPr>
              <w:t>Основные характеристики структуры составленного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 разработке ассортимента кулинарной и кондитерской продукции, различных видов меню оформлен в соответствии с установленной формо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окумент по разработке ассортимента кулинарной и кондитерской продукции, различных видов меню не оформлен в соответствии с установленной фор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</w:t>
            </w:r>
            <w:r>
              <w:rPr>
                <w:bCs/>
              </w:rPr>
              <w:t xml:space="preserve">по планированию основных показателей производства </w:t>
            </w:r>
            <w:r>
              <w:rPr/>
              <w:t>содержит все требуемые данные, сведения.</w:t>
            </w:r>
          </w:p>
          <w:p>
            <w:pPr>
              <w:pStyle w:val="Normal"/>
              <w:rPr/>
            </w:pPr>
            <w:r>
              <w:rPr/>
              <w:t xml:space="preserve">Документ </w:t>
            </w:r>
            <w:r>
              <w:rPr>
                <w:bCs/>
              </w:rPr>
              <w:t xml:space="preserve">по планированию основных показателей производства </w:t>
            </w:r>
            <w:r>
              <w:rPr/>
              <w:t>не содержит все требуемые данные, с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а в части ПК 6.1.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отстаивает свою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6.1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6"/>
        <w:gridCol w:w="16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b/>
                <w:b/>
              </w:rPr>
            </w:pPr>
            <w:r>
              <w:rPr>
                <w:b/>
              </w:rPr>
              <w:t xml:space="preserve">Показатель 3. Основные характеристики содержания и  структуры </w:t>
            </w:r>
            <w:r>
              <w:rPr>
                <w:b/>
                <w:bCs/>
              </w:rPr>
              <w:t xml:space="preserve">составленного докумен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ассортимент блюд/продукции в документе </w:t>
            </w:r>
            <w:r>
              <w:rPr>
                <w:bCs/>
              </w:rPr>
              <w:t xml:space="preserve">по планированию выполнения работ подчиненного персонала </w:t>
            </w:r>
            <w:r>
              <w:rPr/>
              <w:t xml:space="preserve">прописан.  </w:t>
            </w:r>
          </w:p>
          <w:p>
            <w:pPr>
              <w:pStyle w:val="Normal"/>
              <w:jc w:val="right"/>
              <w:rPr/>
            </w:pPr>
            <w:r>
              <w:rPr/>
              <w:t>Прописан, полностью</w:t>
            </w:r>
          </w:p>
          <w:p>
            <w:pPr>
              <w:pStyle w:val="Normal"/>
              <w:jc w:val="right"/>
              <w:rPr/>
            </w:pPr>
            <w:r>
              <w:rPr/>
              <w:t>прописан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 пропис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количество блюд/ продукции в документе </w:t>
            </w:r>
            <w:r>
              <w:rPr>
                <w:bCs/>
              </w:rPr>
              <w:t xml:space="preserve">по планированию выполнения работ исполнителями </w:t>
            </w:r>
            <w:r>
              <w:rPr/>
              <w:t>определено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пределено, полностью</w:t>
            </w:r>
          </w:p>
          <w:p>
            <w:pPr>
              <w:pStyle w:val="Normal"/>
              <w:jc w:val="right"/>
              <w:rPr/>
            </w:pPr>
            <w:r>
              <w:rPr/>
              <w:t>определено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 определе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цена продажи блюда/продукции в документе </w:t>
            </w:r>
            <w:r>
              <w:rPr>
                <w:bCs/>
              </w:rPr>
              <w:t xml:space="preserve">по планированию выполнения работ исполнителями </w:t>
            </w:r>
            <w:r>
              <w:rPr/>
              <w:t>рассчитана.</w:t>
            </w:r>
          </w:p>
          <w:p>
            <w:pPr>
              <w:pStyle w:val="Normal"/>
              <w:jc w:val="right"/>
              <w:rPr/>
            </w:pPr>
            <w:r>
              <w:rPr/>
              <w:t>Рассчитана, полностью</w:t>
            </w:r>
          </w:p>
          <w:p>
            <w:pPr>
              <w:pStyle w:val="Normal"/>
              <w:jc w:val="right"/>
              <w:rPr/>
            </w:pPr>
            <w:r>
              <w:rPr/>
              <w:t>Рассчитана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 рассчит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Планируемая сумма реализации блюд/продукции в документе </w:t>
            </w:r>
            <w:r>
              <w:rPr>
                <w:bCs/>
              </w:rPr>
              <w:t>по планированию выполнения работ исполнителями</w:t>
            </w:r>
            <w:r>
              <w:rPr/>
              <w:t xml:space="preserve"> рассчитана. </w:t>
            </w:r>
          </w:p>
          <w:p>
            <w:pPr>
              <w:pStyle w:val="Normal"/>
              <w:jc w:val="right"/>
              <w:rPr/>
            </w:pPr>
            <w:r>
              <w:rPr/>
              <w:t>Рассчитана, полностью</w:t>
            </w:r>
          </w:p>
          <w:p>
            <w:pPr>
              <w:pStyle w:val="Normal"/>
              <w:jc w:val="right"/>
              <w:rPr/>
            </w:pPr>
            <w:r>
              <w:rPr/>
              <w:t>Рассчитана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 рассчит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Документ по текущему планированию выполнения работ подчиненного персонала оформлен в соответствии с установленной формой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Да, оформлен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Оформлен частично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оформ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Документ по текущему планированию выполнения работ подчиненного персонала содержит все требуемые данные, сведения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Да, содержит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Содержит частично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держ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 4. Основные характеристики составленного документа по текущему планирова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Расчет потребности в сырье, пищевых продуктах произведен в соответствии с заказом. </w:t>
            </w:r>
          </w:p>
          <w:p>
            <w:pPr>
              <w:pStyle w:val="Normal"/>
              <w:ind w:right="186" w:hanging="0"/>
              <w:rPr/>
            </w:pPr>
            <w:r>
              <w:rPr/>
              <w:t>Расчет потребности в сырье, пищевых продуктах не произведе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>Оформление заявки на сырье, пищевые продукты на склад для выполнения заказа соответствует нормативным документам.</w:t>
            </w:r>
          </w:p>
          <w:p>
            <w:pPr>
              <w:pStyle w:val="Normal"/>
              <w:ind w:right="18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 xml:space="preserve"> </w:t>
            </w:r>
            <w:r>
              <w:rPr/>
              <w:t>Оформление заявки на сырье, пищевые продукты на склад для выполнения заказа соответствует нормативным документ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Документ по текущему планированию выполнения работ подчиненного персонала оформлен в соответствии с установленной формой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Да, оформлен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формлен частично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оформлен</w:t>
            </w:r>
          </w:p>
          <w:p>
            <w:pPr>
              <w:pStyle w:val="Normal"/>
              <w:ind w:right="186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Документ по текущему планированию выполнения работ подчиненного персонала содержит все требуемые данные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Да, содержит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держит частично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держ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а в части ПК 6.2.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отстаивает свою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 по ПК 6.2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6.3. Организовывать работу трудового коллекти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6"/>
        <w:gridCol w:w="16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/>
                <w:b/>
              </w:rPr>
            </w:pPr>
            <w:r>
              <w:rPr>
                <w:b/>
              </w:rPr>
              <w:t>Показатель 5. Основные характеристики содержания и структуры составленного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по учету рабочего времени подчиненного персонала составлен.                                                              Да, составлен </w:t>
            </w:r>
          </w:p>
          <w:p>
            <w:pPr>
              <w:pStyle w:val="Normal"/>
              <w:jc w:val="right"/>
              <w:rPr/>
            </w:pPr>
            <w:r>
              <w:rPr/>
              <w:t>Составлен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умент по учету рабочего времени подчиненного персонала составлен на основании штатного расписания предприят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ставлен </w:t>
            </w:r>
          </w:p>
          <w:p>
            <w:pPr>
              <w:pStyle w:val="Normal"/>
              <w:jc w:val="right"/>
              <w:rPr/>
            </w:pPr>
            <w:r>
              <w:rPr/>
              <w:t>Составлен частично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окумент по учету рабочего времени подчиненного персонала составлен в соответствии с заданным календарным сроко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ставлен </w:t>
            </w:r>
          </w:p>
          <w:p>
            <w:pPr>
              <w:pStyle w:val="Normal"/>
              <w:jc w:val="right"/>
              <w:rPr/>
            </w:pPr>
            <w:r>
              <w:rPr/>
              <w:t>Составлен частично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ые расчеты в документе по учету рабочего времени подчиненного персонала произведены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произведены </w:t>
            </w:r>
          </w:p>
          <w:p>
            <w:pPr>
              <w:pStyle w:val="Normal"/>
              <w:jc w:val="right"/>
              <w:rPr/>
            </w:pPr>
            <w:r>
              <w:rPr/>
              <w:t>Нет, не произведе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 учету рабочего времени подчиненного персонала содержит все требуемые данные, свед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держит </w:t>
            </w:r>
          </w:p>
          <w:p>
            <w:pPr>
              <w:pStyle w:val="Normal"/>
              <w:jc w:val="right"/>
              <w:rPr/>
            </w:pPr>
            <w:r>
              <w:rPr/>
              <w:t>Содержит  частично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держ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autoSpaceDE w:val="false"/>
              <w:rPr/>
            </w:pPr>
            <w:r>
              <w:rPr/>
              <w:t>5.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 учету рабочего времени подчиненного персонала оформлен в соответствии с установленной форм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оформлен </w:t>
            </w:r>
          </w:p>
          <w:p>
            <w:pPr>
              <w:pStyle w:val="Normal"/>
              <w:jc w:val="right"/>
              <w:rPr/>
            </w:pPr>
            <w:r>
              <w:rPr/>
              <w:t>Оформлен   частично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оформ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6. </w:t>
            </w:r>
            <w:r>
              <w:rPr/>
              <w:t xml:space="preserve"> </w:t>
            </w:r>
            <w:r>
              <w:rPr>
                <w:b/>
              </w:rPr>
              <w:t xml:space="preserve"> Основные характеристики составленного документа по организации работы подчиненного персон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autoSpaceDE w:val="false"/>
              <w:rPr/>
            </w:pPr>
            <w:r>
              <w:rPr/>
              <w:t>6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 организации работы подчиненного персонала составл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ставлен </w:t>
            </w:r>
          </w:p>
          <w:p>
            <w:pPr>
              <w:pStyle w:val="Normal"/>
              <w:jc w:val="right"/>
              <w:rPr/>
            </w:pPr>
            <w:r>
              <w:rPr/>
              <w:t>Составлен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autoSpaceDE w:val="false"/>
              <w:rPr/>
            </w:pPr>
            <w:r>
              <w:rPr/>
              <w:t>6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по организации работы подчиненного персонала составлен в соответствии с заданным календарным сроко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ставлен </w:t>
            </w:r>
          </w:p>
          <w:p>
            <w:pPr>
              <w:pStyle w:val="Normal"/>
              <w:jc w:val="right"/>
              <w:rPr/>
            </w:pPr>
            <w:r>
              <w:rPr/>
              <w:t>Составлен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autoSpaceDE w:val="false"/>
              <w:rPr/>
            </w:pPr>
            <w:r>
              <w:rPr/>
              <w:t>6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асчеты в документе по организации работы подчиненного персонала произведены.</w:t>
            </w:r>
          </w:p>
          <w:p>
            <w:pPr>
              <w:pStyle w:val="Normal"/>
              <w:jc w:val="right"/>
              <w:rPr/>
            </w:pPr>
            <w:r>
              <w:rPr/>
              <w:t>Да, произведены</w:t>
            </w:r>
          </w:p>
          <w:p>
            <w:pPr>
              <w:pStyle w:val="Normal"/>
              <w:jc w:val="right"/>
              <w:rPr/>
            </w:pPr>
            <w:r>
              <w:rPr/>
              <w:t>Нет, не произведе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autoSpaceDE w:val="false"/>
              <w:rPr/>
            </w:pPr>
            <w:r>
              <w:rPr/>
              <w:t>6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 организации работы подчиненного персонала содержит все требуемые данные, сведени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, содержит </w:t>
            </w:r>
          </w:p>
          <w:p>
            <w:pPr>
              <w:pStyle w:val="Normal"/>
              <w:jc w:val="right"/>
              <w:rPr/>
            </w:pPr>
            <w:r>
              <w:rPr/>
              <w:t>Содержит  частично</w:t>
            </w:r>
          </w:p>
          <w:p>
            <w:pPr>
              <w:pStyle w:val="Normal"/>
              <w:jc w:val="right"/>
              <w:rPr/>
            </w:pPr>
            <w:r>
              <w:rPr/>
              <w:t>Нет, не содерж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а в части ПК 6.3.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отстаивает свою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6.3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6.4.</w:t>
      </w:r>
      <w:r>
        <w:rPr/>
        <w:t xml:space="preserve"> </w:t>
      </w:r>
      <w:r>
        <w:rPr>
          <w:b/>
        </w:rPr>
        <w:t>Осуществлять организацию и контроль текущей деятельности подчиненно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6"/>
        <w:gridCol w:w="16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/>
                <w:b/>
              </w:rPr>
            </w:pPr>
            <w:r>
              <w:rPr>
                <w:b/>
              </w:rPr>
              <w:t>Показатель 7. Основные характеристики составленного документа</w:t>
            </w:r>
          </w:p>
          <w:p>
            <w:pPr>
              <w:pStyle w:val="Normal"/>
              <w:ind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both"/>
              <w:rPr/>
            </w:pPr>
            <w:r>
              <w:rPr/>
              <w:t>Должностной инструкции Повара составлена в соответствии с требованиями нормативных документов (в соответствии с Профессиональным стандартом Повар).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Да, соответствуют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Составлен частично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>Нет, не соответствую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both"/>
              <w:rPr/>
            </w:pPr>
            <w:r>
              <w:rPr/>
              <w:t xml:space="preserve">Формулировки, представленные в документе, соответствуют нормативно-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Да, соответствуют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Составлен частично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>Нет, не соответствую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Документ по контролю и оцениванию результатов выполнения работ исполнителями содержит все требуемые данные.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Да, соответствуют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Составлен частично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>Нет, не соответствую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>Документ по контролю и оцениванию результатов выполнения работ исполнителями оформлен в соответствии с установленной формой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а, соответствуют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 xml:space="preserve">Составлен частично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  <w:t>Нет, не соответствуют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both"/>
              <w:rPr>
                <w:b/>
                <w:b/>
              </w:rPr>
            </w:pPr>
            <w:r>
              <w:rPr/>
              <w:t>Защита проекта в части 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авторства проектных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napToGrid w:val="false"/>
              <w:ind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 xml:space="preserve"> </w:t>
            </w:r>
            <w:r>
              <w:rPr/>
              <w:t>- кандидат отстаивает свою позицию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 xml:space="preserve"> </w:t>
            </w: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 xml:space="preserve"> </w:t>
            </w: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right="186" w:hanging="0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6.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ритерии оценки показателей </w:t>
      </w:r>
      <w:r>
        <w:rPr>
          <w:b/>
          <w:sz w:val="28"/>
          <w:szCs w:val="28"/>
        </w:rPr>
        <w:t xml:space="preserve">сформирова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ПК 6.5. </w:t>
      </w:r>
      <w:r>
        <w:rPr>
          <w:b/>
        </w:rPr>
        <w:t>Осуществлять инструктирование, обучение поваров, кондитеров, пекарей и других категорий работников кухни на рабочем мес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6"/>
        <w:gridCol w:w="16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. </w:t>
            </w:r>
            <w:r>
              <w:rPr>
                <w:b/>
              </w:rPr>
              <w:t>Основные характеристики составленного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Документ по инструктированию поваров на рабочем месте составлен в соответствии с требованиями нормативных документов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Да, составлен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став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ировки, представленные в документе, соответствуют нормативно-технологической документации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Да, соответствуют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Частично соответствуют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соответствую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по инструктированию поваров на рабочем месте содержит все требуемые данные </w:t>
            </w:r>
          </w:p>
          <w:p>
            <w:pPr>
              <w:pStyle w:val="Normal"/>
              <w:jc w:val="right"/>
              <w:rPr/>
            </w:pPr>
            <w:r>
              <w:rPr/>
              <w:t>Да, содержи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Частично содержит </w:t>
            </w:r>
          </w:p>
          <w:p>
            <w:pPr>
              <w:pStyle w:val="Normal"/>
              <w:jc w:val="right"/>
              <w:rPr/>
            </w:pPr>
            <w:r>
              <w:rPr/>
              <w:t>Нет, не содерж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Документ по инструктированию безопасной организации на рабочем месте поваров оформлен в соответствии с установленной формой.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Да, оформлен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 xml:space="preserve">Частично оформлен 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Нет, не оформл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b/>
                <w:b/>
              </w:rPr>
            </w:pPr>
            <w:r>
              <w:rPr>
                <w:b/>
              </w:rPr>
              <w:t>Защита проекта в части ПК 6.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отстаивает свою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6.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60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форм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91"/>
        <w:gridCol w:w="790"/>
        <w:gridCol w:w="738"/>
        <w:gridCol w:w="738"/>
        <w:gridCol w:w="738"/>
        <w:gridCol w:w="738"/>
        <w:gridCol w:w="738"/>
        <w:gridCol w:w="738"/>
        <w:gridCol w:w="1342"/>
        <w:gridCol w:w="951"/>
        <w:gridCol w:w="580"/>
        <w:gridCol w:w="1446"/>
      </w:tblGrid>
      <w:tr>
        <w:trPr>
          <w:trHeight w:val="4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а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про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рано балл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выполн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о сформированности  ПК 6.1.  Участвовать в планировании основных показателей производства</w:t>
            </w:r>
          </w:p>
        </w:tc>
      </w:tr>
      <w:tr>
        <w:trPr>
          <w:trHeight w:val="37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1.1.Меню соответствует заказу, типу, классу организации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Последовательность расположения блюд в меню соответствуют ГОСТ 31987 - 2012 Услуги общественного питани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.3.Выход блюда, точность расчѐта цен в меню соответствует уровню, форме, способу обслужив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.4. Оформление меню соответствует требованиям ГОСТ 31987 -2012 Услуги общественного пит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.5 Конкурентоспособность (ценовая) предложенного ассортимента кулинарной и кондитерской продукции соответствует ассортимента типу, классу организации питания, заказ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.1 Документ оформлен в соответствии с установленной форм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.2.Документ содержит все требуемые д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тверждение авторства проектных результатов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ое количество 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формиров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проведения:        «____»  ____________20___г.</w:t>
      </w:r>
    </w:p>
    <w:p>
      <w:pPr>
        <w:pStyle w:val="Normal"/>
        <w:ind w:right="-5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формир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72"/>
        <w:gridCol w:w="720"/>
        <w:gridCol w:w="720"/>
        <w:gridCol w:w="720"/>
        <w:gridCol w:w="720"/>
        <w:gridCol w:w="626"/>
        <w:gridCol w:w="1422"/>
        <w:gridCol w:w="720"/>
        <w:gridCol w:w="567"/>
        <w:gridCol w:w="1276"/>
      </w:tblGrid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а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ран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ение о сформированности  </w:t>
            </w:r>
            <w:r>
              <w:rPr/>
              <w:t>ПК 6.2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4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4.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одтверждение авторства проектных результа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ое количество бал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формирован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проведения:        «____» 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формирова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ПК 6.3. </w:t>
      </w:r>
      <w:r>
        <w:rPr>
          <w:b/>
        </w:rPr>
        <w:t>Организовывать ресурсное обеспечение деятельности подчиненного персонала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59"/>
        <w:gridCol w:w="668"/>
        <w:gridCol w:w="668"/>
        <w:gridCol w:w="669"/>
        <w:gridCol w:w="668"/>
        <w:gridCol w:w="669"/>
        <w:gridCol w:w="668"/>
        <w:gridCol w:w="669"/>
        <w:gridCol w:w="668"/>
        <w:gridCol w:w="669"/>
        <w:gridCol w:w="702"/>
        <w:gridCol w:w="1148"/>
        <w:gridCol w:w="506"/>
        <w:gridCol w:w="564"/>
        <w:gridCol w:w="1276"/>
      </w:tblGrid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а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рано балл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 xml:space="preserve">ПК 6.3. </w:t>
            </w:r>
          </w:p>
        </w:tc>
      </w:tr>
      <w:tr>
        <w:trPr>
          <w:trHeight w:val="20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5.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6.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6.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 6.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й.6.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вторства проектных результато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ое количество бал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формирова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проведения:        «____»  ____________20___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формир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6.4. </w:t>
      </w:r>
      <w:r>
        <w:rPr>
          <w:b/>
        </w:rPr>
        <w:t>Осуществлять организацию и контроль текущей деятельности подчиненного персонал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7"/>
        <w:gridCol w:w="1226"/>
        <w:gridCol w:w="851"/>
        <w:gridCol w:w="708"/>
        <w:gridCol w:w="1276"/>
        <w:gridCol w:w="1446"/>
        <w:gridCol w:w="717"/>
        <w:gridCol w:w="567"/>
        <w:gridCol w:w="1276"/>
      </w:tblGrid>
      <w:tr>
        <w:trPr>
          <w:trHeight w:val="4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а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ран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ключение о сформированности  </w:t>
            </w:r>
            <w:r>
              <w:rPr>
                <w:sz w:val="16"/>
                <w:szCs w:val="16"/>
              </w:rPr>
              <w:t>ПК 6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Осуществлять организацию и контроль текущей деятельности подчиненного персонала </w:t>
            </w:r>
          </w:p>
        </w:tc>
      </w:tr>
      <w:tr>
        <w:trPr>
          <w:trHeight w:val="20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7.1.Должностной инструкции Повара составлена в соответствии с требованиями нормат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7.2. Формулировки, представленные в документе, соответствуют нормативно-технологической документ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7.3. Документ по контролю и оцениванию результатов выполнения работ исполнителями содержит все требуемые данныеработ исполнителями оформлен в соответствии с установленной фо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7.4. Документ по контролю и оцениванию результатов выполнения работ исполнителями оформлен в соответствии с установленной форм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одтверждение авторства проектных результато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формирована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проведения:        «____»  ____________20___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формирова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К 6.5. Осуществлять инструктирование, обучение поваров, кондитеров, пекарей и других категорий работников кухни на рабочем месте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43"/>
        <w:gridCol w:w="978"/>
        <w:gridCol w:w="842"/>
        <w:gridCol w:w="1109"/>
        <w:gridCol w:w="977"/>
        <w:gridCol w:w="1340"/>
        <w:gridCol w:w="670"/>
        <w:gridCol w:w="500"/>
        <w:gridCol w:w="267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о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о балл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>Зключение о сформированности ПК 6.5. 8.1. Осуществлять инструктирование, обучение поваров, кондитеров, пекарей и других категорий работников кухни на рабочем месте</w:t>
            </w:r>
          </w:p>
        </w:tc>
      </w:tr>
      <w:tr>
        <w:trPr>
          <w:trHeight w:val="34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Осуществлять инструктирование, обучение поваров, кондитеров, пекарей и других категорий работников кухни на рабочем месте Документ по инструктированию поваров на рабочем месте составлен в соответствии с требованиями нормативных докум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Формулировки, представленные в документе, соответствуют нормативно- технологической документации 8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3.  Документ по инструктированию поваров на рабочем месте содержит все требуемые да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4. Документ по инструктированию безопасной организации на рабочем месте поваров оформлен в соответствии с установленной формо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вторства проектных результато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14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формирова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проведения:        «____»  ____________20___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оценочная таблица результатов освоения вида профессиональной деятельности Организация и контроль текущей деятельности подчинѐнного персонал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О: 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проведения: «____» ______ 20___ года 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5"/>
        <w:gridCol w:w="611"/>
        <w:gridCol w:w="425"/>
        <w:gridCol w:w="1147"/>
        <w:gridCol w:w="554"/>
        <w:gridCol w:w="425"/>
        <w:gridCol w:w="1202"/>
        <w:gridCol w:w="499"/>
        <w:gridCol w:w="425"/>
        <w:gridCol w:w="1257"/>
        <w:gridCol w:w="586"/>
        <w:gridCol w:w="425"/>
        <w:gridCol w:w="1170"/>
        <w:gridCol w:w="531"/>
        <w:gridCol w:w="426"/>
        <w:gridCol w:w="1224"/>
        <w:gridCol w:w="618"/>
        <w:gridCol w:w="426"/>
        <w:gridCol w:w="113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right="-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О кандидат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2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3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4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5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ценки осво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Д</w:t>
            </w:r>
          </w:p>
        </w:tc>
      </w:tr>
      <w:tr>
        <w:trPr>
          <w:trHeight w:val="2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формированности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5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набранных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ind w:left="113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воении  ВПД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кс. кол-во б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60" w:right="-5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60" w:right="-5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60" w:right="-5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60" w:right="-5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60" w:right="-5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99" w:right="719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 проведения:        «____»  ____________20___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autoSpaceDE w:val="false"/>
        <w:ind w:left="360" w:right="-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оценки итоговых образовательных результатов по профессиональному модулю 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right="-5" w:firstLine="720"/>
        <w:rPr/>
      </w:pPr>
      <w:r>
        <w:rPr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тности. Для положительного заключения о сформированности каждой профессиональной компетенции и об освоении ВД Организация и контроль текущей деятельности подчиненного персонала установлено пороговое значение показателя – не менее 70%. 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 Максимальное количество баллов по оценке профессиональной компетенции </w:t>
      </w:r>
      <w:r>
        <w:rPr>
          <w:b/>
          <w:sz w:val="28"/>
          <w:szCs w:val="28"/>
        </w:rPr>
        <w:t>ПК 6.1</w:t>
      </w:r>
      <w:r>
        <w:rPr>
          <w:sz w:val="28"/>
          <w:szCs w:val="28"/>
        </w:rPr>
        <w:t xml:space="preserve">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 составляет 18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6.1.</w:t>
      </w:r>
      <w:r>
        <w:rPr>
          <w:sz w:val="28"/>
          <w:szCs w:val="28"/>
        </w:rPr>
        <w:t xml:space="preserve">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 кандидат должен набрать 13 баллов (Таблица 1)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ая шкала сформированности 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13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/>
              <w:t>Заключение о сформированности 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1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1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е количество баллов по оценке профессиональной компетенции ПК 6.2. Осуществлять текущее планирование, координацию 50 деятельности подчиненного персонала с учетом взаимодействия с другими подразделениями составляет 34 балла. Для принятия положительного решения о сформированности профессиональной компетенции ПК 6.2. Осуществлять текущее планирование, координацию деятельности подчиненного персонала с учетом взаимодействия с другими подразделениями кандидат должен набрать 24 балла (Таблиц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70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24 бал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а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/>
              <w:t>Заключение о сформированности</w:t>
            </w:r>
            <w:r>
              <w:rPr>
                <w:b/>
              </w:rPr>
              <w:t xml:space="preserve"> ПК 6.2. </w:t>
            </w: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left="360" w:right="-5" w:firstLine="720"/>
        <w:rPr/>
      </w:pPr>
      <w:r>
        <w:rPr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/>
          <w:sz w:val="28"/>
          <w:szCs w:val="28"/>
        </w:rPr>
        <w:t>ПК 6.3</w:t>
      </w:r>
      <w:r>
        <w:rPr>
          <w:sz w:val="28"/>
          <w:szCs w:val="28"/>
        </w:rPr>
        <w:t xml:space="preserve">. Организовывать ресурсное обеспечение деятельности подчиненного персонала составляет 34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6.3.</w:t>
      </w:r>
      <w:r>
        <w:rPr>
          <w:sz w:val="28"/>
          <w:szCs w:val="28"/>
        </w:rPr>
        <w:t xml:space="preserve"> Организовывать ресурсное обеспечение деятельности подчиненного персонала кандидат должен набрать 24 балла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 xml:space="preserve"> ПК 6.3. Организовывать ресурсное обеспечение деятельности подчиненного персон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24  бал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а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 xml:space="preserve">ПК 6.3. </w:t>
            </w:r>
            <w:r>
              <w:rPr/>
              <w:t>Осуществлять организацию и контроль текущей деятельности подчиненного персон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left="360" w:right="-5" w:firstLine="720"/>
        <w:rPr>
          <w:rFonts w:ascii="Times New Roman CYR" w:hAnsi="Times New Roman CYR" w:cs="Times New Roman CYR"/>
        </w:rPr>
      </w:pPr>
      <w:r>
        <w:rPr/>
        <w:t>Максимальное количество баллов по оценке профессиональной компетенции ПК 6.4. Осуществлять организацию и контроль текущей деятельности подчиненного персонала исполнителями составляет 16 баллов. Для принятия положительного решения о сформированности (</w:t>
      </w:r>
      <w:r>
        <w:rPr>
          <w:rFonts w:cs="Times New Roman CYR" w:ascii="Times New Roman CYR" w:hAnsi="Times New Roman CYR"/>
        </w:rPr>
        <w:t>Таблица 4)</w:t>
      </w:r>
    </w:p>
    <w:p>
      <w:pPr>
        <w:pStyle w:val="Normal"/>
        <w:autoSpaceDE w:val="false"/>
        <w:ind w:left="360" w:right="-5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 xml:space="preserve"> ПК 6.4. </w:t>
      </w:r>
      <w:r>
        <w:rPr/>
        <w:t xml:space="preserve">. </w:t>
      </w:r>
      <w:r>
        <w:rPr>
          <w:b/>
          <w:sz w:val="28"/>
          <w:szCs w:val="28"/>
        </w:rPr>
        <w:t>Осуществлять организацию и контроль текущей деятельности подчиненного персон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&lt;  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лло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 баллов  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129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 xml:space="preserve">ПК 6.4. </w:t>
            </w:r>
            <w:r>
              <w:rPr/>
              <w:t>Осуществлять организацию и контроль текущей деятельности подчиненного персон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4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4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left="360" w:right="-5" w:firstLine="720"/>
        <w:rPr/>
      </w:pPr>
      <w:r>
        <w:rPr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/>
          <w:sz w:val="28"/>
          <w:szCs w:val="28"/>
        </w:rPr>
        <w:t>ПК 6.5</w:t>
      </w:r>
      <w:r>
        <w:rPr>
          <w:sz w:val="28"/>
          <w:szCs w:val="28"/>
        </w:rPr>
        <w:t xml:space="preserve">. Осуществлять инструктирование, обучение поваров, кондитеров, пекарей и других категорий работников кухни на рабочем месте составляет 16 баллов. Для принятия положительного решения о сформированности профессиональной компетенции </w:t>
      </w:r>
      <w:r>
        <w:rPr>
          <w:b/>
          <w:sz w:val="28"/>
          <w:szCs w:val="28"/>
        </w:rPr>
        <w:t>ПК 6.5</w:t>
      </w:r>
      <w:r>
        <w:rPr>
          <w:sz w:val="28"/>
          <w:szCs w:val="28"/>
        </w:rPr>
        <w:t xml:space="preserve">. Осуществлять инструктирование, обучение поваров, кондитеров, пекарей и других категорий работников кухни на рабочем месте кандидат должен набрать 11баллов (Таблица 5)                                                                                   </w:t>
      </w:r>
    </w:p>
    <w:p>
      <w:pPr>
        <w:pStyle w:val="Normal"/>
        <w:autoSpaceDE w:val="false"/>
        <w:ind w:left="360" w:right="-5" w:firstLine="720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 xml:space="preserve"> ПК 6.5. </w:t>
      </w:r>
      <w:r>
        <w:rPr>
          <w:b/>
        </w:rPr>
        <w:t>Осуществлять инструктирование, обучение поваров, кондитеров, пекарей и других категорий работников кухни на рабочем мес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11 бал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а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 xml:space="preserve">ПК 6.5. </w:t>
            </w:r>
            <w:r>
              <w:rPr/>
              <w:t>. Осуществлять инструктирование, обучение поваров, кондитеров, пекарей и других категорий работников кухни на рабочем мес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5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6.5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Суммарное максимальное количество баллов по оценке освоения ВД Организация и контроль текущей деятельности подчинѐнного персонала составляет 118 баллов. Для принятия положительного решения об освоении ВД Организация и контроль текущей деятельности подчинѐнного персонала кандидат должен набрать не менее 83 балла (Таблица 6)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6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ценочная шкала освоения</w:t>
      </w:r>
      <w:r>
        <w:rPr>
          <w:rFonts w:cs="Times New Roman CYR" w:ascii="Times New Roman CYR" w:hAnsi="Times New Roman CYR"/>
          <w:b/>
          <w:bCs/>
          <w:kern w:val="2"/>
        </w:rPr>
        <w:t xml:space="preserve">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ВД  </w:t>
      </w:r>
      <w:r>
        <w:rPr>
          <w:rFonts w:cs="Times New Roman CYR" w:ascii="Times New Roman CYR" w:hAnsi="Times New Roman CYR"/>
          <w:b/>
          <w:bCs/>
          <w:kern w:val="2"/>
        </w:rPr>
        <w:t>Организация и контроль текущей деятельности подчинѐнного персонала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&lt; 8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алла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б освоении ВД </w:t>
            </w:r>
            <w:r>
              <w:rPr/>
              <w:t>Организация и контроль текущей деятельности подчинѐнного персона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Д не освое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Д освоен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Для перевода значения оценки освоения ВД Организация и контроль текущей деятельности подчинѐнного персонала в пятибалльную оценочную шкалу применяется Таблица 7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.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4"/>
          <w:sz w:val="28"/>
          <w:szCs w:val="28"/>
          <w:shd w:fill="FFFFFF" w:val="clear"/>
        </w:rPr>
        <w:t>Таблица перевода значения оценки освоения ВПД Организация и контроль текущей деятельности подчинѐнного персонала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3544"/>
        <w:gridCol w:w="3260"/>
      </w:tblGrid>
      <w:tr>
        <w:trPr>
          <w:trHeight w:val="117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pacing w:val="4"/>
                <w:shd w:fill="FFFFFF" w:val="clear"/>
                <w:lang w:eastAsia="en-US"/>
              </w:rPr>
              <w:t xml:space="preserve">Доля набранных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pacing w:val="4"/>
                <w:shd w:fill="FFFFFF" w:val="clear"/>
                <w:lang w:eastAsia="en-US"/>
              </w:rPr>
              <w:t>(в %) от максималь</w:t>
              <w:softHyphen/>
              <w:t>ного возможного количеств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pacing w:val="4"/>
                <w:shd w:fill="FFFFFF" w:val="clear"/>
                <w:lang w:eastAsia="en-US"/>
              </w:rPr>
              <w:t>Фактическое количество набранных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pacing w:val="4"/>
                <w:shd w:fill="FFFFFF" w:val="clear"/>
                <w:lang w:eastAsia="en-US"/>
              </w:rPr>
              <w:t>Оценка по пятибалльной шкале</w:t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&lt; 7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менее 83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«неудовлетвори</w:t>
              <w:softHyphen/>
              <w:t>тельно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17"/>
                <w:szCs w:val="17"/>
                <w:shd w:fill="FFFFFF" w:val="clear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от 70 до 7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от 83  до 93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«удовлетворитель</w:t>
              <w:softHyphen/>
              <w:t>но»</w:t>
            </w:r>
          </w:p>
        </w:tc>
      </w:tr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от 80 до 8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от 94 до 105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«хорошо»</w:t>
            </w:r>
          </w:p>
        </w:tc>
      </w:tr>
      <w:tr>
        <w:trPr>
          <w:trHeight w:val="49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&gt; 9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105 и более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hd w:fill="FFFFFF" w:val="clear"/>
                <w:lang w:eastAsia="en-US"/>
              </w:rPr>
              <w:t>«отлично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</w:rPr>
        <w:t>Инструкция для эксперта-экзаменатора по процедуре оценки итоговых образовательных результатов по профессиональному модулю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началом экзамена пройдите инструктаж у председа</w:t>
        <w:softHyphen/>
        <w:t>теля аттестационно - квалификационной комиссии, во время которого будут уточнены Ваши функции в процедуре оценк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ьтесь с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те выполнение заданий по установленным критериям и занесите результаты в таблицы.</w:t>
      </w:r>
    </w:p>
    <w:p>
      <w:pPr>
        <w:pStyle w:val="32"/>
        <w:shd w:fill="auto" w:val="clear"/>
        <w:spacing w:lineRule="auto" w:line="276" w:before="0" w:after="0"/>
        <w:ind w:left="20" w:firstLine="720"/>
        <w:rPr>
          <w:rFonts w:ascii="Times New Roman CYR" w:hAnsi="Times New Roman CYR" w:eastAsia="Times New Roman" w:cs="Times New Roman CYR"/>
          <w:color w:val="000000"/>
          <w:spacing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pacing w:val="0"/>
          <w:sz w:val="28"/>
          <w:szCs w:val="28"/>
        </w:rPr>
        <w:t>По проектному заданию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Критерии оценки показателей сформированности ПК 6.1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Критерии оценки показателей сформированности ПК 6.2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Критерии оценки показателей сформированности ПК 6.3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Критерии оценки показателей сформированности ПК 6.4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Критерии оценки показателей сформированности ПК 6.5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Сводная оценочная таблица результатов сформированности ПК 6.1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Сводная оценочная таблица результатов сформированности ПК 6.2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Сводная оценочная таблица результатов сформированности ПК 6.3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Сводная оценочная таблица результатов сформированности ПК 6.4. </w:t>
      </w:r>
    </w:p>
    <w:p>
      <w:pPr>
        <w:pStyle w:val="Normal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Сводная оценочная таблица результатов сформированности ПК 6.5</w:t>
      </w:r>
    </w:p>
    <w:p>
      <w:pPr>
        <w:pStyle w:val="Normal"/>
        <w:autoSpaceDE w:val="false"/>
        <w:ind w:left="435" w:hanging="0"/>
        <w:jc w:val="both"/>
        <w:rPr>
          <w:b/>
          <w:b/>
        </w:rPr>
      </w:pPr>
      <w:r>
        <w:rPr/>
        <w:t xml:space="preserve">4.Заполните в соответствии с оценочной шкалой сводную оценочную таблицу результатов освоения вида деятельности ВД Организация и контроль текущей деятельности подчинѐнного персонала, примите консолидированное решение об освоении обучающимся данного вида профессиональной деятельности. </w:t>
      </w:r>
    </w:p>
    <w:p>
      <w:pPr>
        <w:pStyle w:val="Normal"/>
        <w:autoSpaceDE w:val="false"/>
        <w:ind w:left="435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Примите совместно с другими членами комиссии решение о выдаче (отказе в выдаче) квалификационного аттестата. </w:t>
      </w:r>
    </w:p>
    <w:p>
      <w:pPr>
        <w:pStyle w:val="Normal"/>
        <w:autoSpaceDE w:val="false"/>
        <w:ind w:left="435" w:hanging="0"/>
        <w:jc w:val="both"/>
        <w:rPr/>
      </w:pPr>
      <w:r>
        <w:rPr/>
        <w:t xml:space="preserve">6. Поставьте личную подпись в сводных оценочных таблицах и в протоколе квалификационного экзамена по </w:t>
      </w:r>
      <w:r>
        <w:rPr>
          <w:b/>
        </w:rPr>
        <w:t>ПМ.06 Организация и контроль текущей деятельности подчинѐнного персонала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17"/>
      <w:szCs w:val="17"/>
      <w:shd w:fill="FFFFFF" w:val="clear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13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880" w:after="3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masterblankov.ru/doc/plan-menyu-forma-op-2" TargetMode="External"/><Relationship Id="rId15" Type="http://schemas.openxmlformats.org/officeDocument/2006/relationships/hyperlink" Target="http://masterblankov.ru/doc/plan-menyu-forma-op-2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6:00Z</dcterms:created>
  <dc:creator>Ельцова</dc:creator>
  <dc:description/>
  <cp:keywords/>
  <dc:language>en-US</dc:language>
  <cp:lastModifiedBy>Методист</cp:lastModifiedBy>
  <cp:lastPrinted>2022-03-30T13:19:00Z</cp:lastPrinted>
  <dcterms:modified xsi:type="dcterms:W3CDTF">2022-03-31T06:38:00Z</dcterms:modified>
  <cp:revision>106</cp:revision>
  <dc:subject/>
  <dc:title>ПРОЕКТ</dc:title>
</cp:coreProperties>
</file>