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е областное государственное профессиональ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автономное учрежд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инский политехнический технику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2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ственного питания Нолинского рай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________________ /Т. В. Машкина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>____________ /Е.В. Белых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 2022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2 Организация и ведение процессов приготовления, оформления и</w:t>
        <w:br/>
        <w:t>подготовки к реализации горячих блюд, кулинарных изделий, закусок</w:t>
        <w:br/>
        <w:t>сложного ассортимента с учетом потребностей различных категорий</w:t>
        <w:br/>
        <w:t>потребителей, видов и форм обслуживания</w:t>
      </w:r>
    </w:p>
    <w:p>
      <w:pPr>
        <w:pStyle w:val="Normal"/>
        <w:spacing w:lineRule="exact" w:line="317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специалистов программы среднего звена</w:t>
        <w:br/>
        <w:t xml:space="preserve">по специальности </w:t>
      </w:r>
      <w:r>
        <w:rPr>
          <w:rStyle w:val="24"/>
          <w:rFonts w:eastAsia="Arial Unicode MS"/>
        </w:rPr>
        <w:t>43.02.15 Поварское и кондитерское дело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линск, 2022 г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ушуева Людмила Борисовна – преподавател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Юхнева Ирина Николаевна - преподавател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>
          <w:i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СОДЕРЖАНИ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890"/>
      </w:tblGrid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аспорт комплекта оценочных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заменационный пакет кандидат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ое задание №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19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кандидата по процедуре оценки итоговых образовательных результатов по профессиональному модул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. Пакет эксперта – экзаменатор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рий оценки проектного задания №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5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арий оценки практического задания </w:t>
            </w:r>
            <w:r>
              <w:rPr>
                <w:sz w:val="28"/>
                <w:szCs w:val="28"/>
              </w:rPr>
              <w:t>№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одная оценочная таблица результатов освоения вида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71</w:t>
            </w:r>
          </w:p>
        </w:tc>
      </w:tr>
      <w:tr>
        <w:trPr>
          <w:trHeight w:val="138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2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rFonts w:cs="Calibri" w:ascii="Calibri" w:hAnsi="Calibri"/>
          <w:b/>
          <w:caps/>
          <w:sz w:val="28"/>
          <w:szCs w:val="28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Arial Unicode MS"/>
          <w:sz w:val="28"/>
          <w:szCs w:val="28"/>
        </w:rPr>
        <w:t xml:space="preserve">предназначен для </w:t>
      </w:r>
      <w:r>
        <w:rPr>
          <w:sz w:val="28"/>
          <w:szCs w:val="28"/>
        </w:rPr>
        <w:t>оценки освоения итоговых образовательных результатов профессионального модуля                           ПМ.02 Организация и ведение процессов приготовления, оформления и подготовки к реализации горячих блюд, кулинарных изделий, закусок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сложного ассортимента с учетом потребностей различных категорий</w:t>
        <w:br/>
        <w:t xml:space="preserve">потребителей, видов и форм обслуживания   подготовки  специалистов программы среднего звена 43.02.15 Поварское и кондитерское дело. </w:t>
      </w:r>
    </w:p>
    <w:p>
      <w:pPr>
        <w:pStyle w:val="Normal"/>
        <w:ind w:firstLine="708"/>
        <w:rPr>
          <w:rStyle w:val="3"/>
          <w:rFonts w:eastAsia="Arial Unicode MS"/>
          <w:b w:val="false"/>
          <w:b w:val="false"/>
          <w:bCs w:val="false"/>
        </w:rPr>
      </w:pPr>
      <w:r>
        <w:rPr>
          <w:sz w:val="28"/>
          <w:szCs w:val="28"/>
        </w:rPr>
        <w:t xml:space="preserve">Нормативными основаниями проведения оценочной процедуры по профессиональному модулю 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</w:t>
      </w:r>
      <w:r>
        <w:rPr>
          <w:rStyle w:val="3"/>
          <w:rFonts w:eastAsia="Arial Unicode MS"/>
          <w:b w:val="false"/>
          <w:bCs w:val="false"/>
        </w:rPr>
        <w:t>являются:</w:t>
      </w:r>
    </w:p>
    <w:p>
      <w:pPr>
        <w:pStyle w:val="Normal"/>
        <w:ind w:firstLine="708"/>
        <w:rPr>
          <w:rStyle w:val="3"/>
          <w:rFonts w:eastAsia="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пециальности 43.02.15 Поварское и кондитерское дело приказом министерства образования и науки Российской Федерации от «09» декабря 2016 № 1565;</w:t>
      </w:r>
    </w:p>
    <w:p>
      <w:pPr>
        <w:pStyle w:val="Style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римерная программа профессионального модуля 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 формах, периодичности и порядке текущего контроля успеваемости, промежуточной аттестации и выполнения курсового проектирования обучающихся КОГПОАУ НПТ от 29.08.2019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i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содержи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та оценочн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пакет канди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кет эксперта-экзаменат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Э</w:t>
      </w:r>
      <w:r>
        <w:rPr>
          <w:b/>
          <w:sz w:val="28"/>
          <w:szCs w:val="28"/>
        </w:rPr>
        <w:t>кзаменационный пакет кандидата входя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ное задание №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ловия подготовки и защиты проектно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/>
        <w:t>Комплексное практическое задание №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ловия выполнения  практических заданий  (р</w:t>
      </w:r>
      <w:r>
        <w:rPr>
          <w:color w:val="000000"/>
          <w:sz w:val="28"/>
          <w:szCs w:val="28"/>
        </w:rPr>
        <w:t>асходные материалы, о</w:t>
      </w:r>
      <w:r>
        <w:rPr>
          <w:rFonts w:cs="Times New Roman CYR" w:ascii="Times New Roman CYR" w:hAnsi="Times New Roman CYR"/>
          <w:bCs/>
          <w:sz w:val="28"/>
          <w:szCs w:val="28"/>
        </w:rPr>
        <w:t>борудование, инвентарь, н</w:t>
      </w:r>
      <w:r>
        <w:rPr>
          <w:sz w:val="28"/>
          <w:szCs w:val="28"/>
        </w:rPr>
        <w:t>ормативно-справочная документация)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22"/>
        <w:jc w:val="both"/>
        <w:rPr/>
      </w:pPr>
      <w:r>
        <w:rPr/>
        <w:t xml:space="preserve">         </w:t>
      </w:r>
      <w:r>
        <w:rPr/>
        <w:t>3.Комплексное практическое задание № 2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22"/>
        <w:ind w:left="0" w:firstLine="760"/>
        <w:jc w:val="both"/>
        <w:rPr/>
      </w:pPr>
      <w:r>
        <w:rPr/>
        <w:t>зад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22"/>
        <w:ind w:left="0" w:firstLine="760"/>
        <w:jc w:val="both"/>
        <w:rPr/>
      </w:pPr>
      <w:r>
        <w:rPr/>
        <w:t>условия выполнения комплексного практического задания №2 (расходные материалы, оборудование, инвентарь, нормативно-справочная документация)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/>
        <w:jc w:val="both"/>
        <w:rPr/>
      </w:pPr>
      <w:r>
        <w:rPr/>
        <w:t xml:space="preserve">         </w:t>
      </w:r>
      <w:r>
        <w:rPr/>
        <w:t>4.Комплексное практическое задание №3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22"/>
        <w:ind w:left="0" w:firstLine="760"/>
        <w:jc w:val="both"/>
        <w:rPr/>
      </w:pPr>
      <w:r>
        <w:rPr/>
        <w:t>зад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22"/>
        <w:ind w:left="0" w:firstLine="760"/>
        <w:jc w:val="both"/>
        <w:rPr/>
      </w:pPr>
      <w:r>
        <w:rPr/>
        <w:t>условия выполнения комплексного практического задания №3 (расходные материалы, оборудование, инвентарь, нормативно-справочная документация).</w:t>
      </w:r>
    </w:p>
    <w:p>
      <w:pPr>
        <w:pStyle w:val="Normal"/>
        <w:ind w:right="-69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</w:r>
      <w:r>
        <w:rPr/>
        <w:t>Инструкция для кандидата по процедуре оценки итоговых образовательных результатов по профессиональному модулю.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В Пакет эксперта-экзаменатора входят</w:t>
      </w:r>
      <w:r>
        <w:rPr>
          <w:rStyle w:val="3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75" w:leader="none"/>
        </w:tabs>
        <w:spacing w:lineRule="exact" w:line="322"/>
        <w:ind w:left="0" w:firstLine="760"/>
        <w:jc w:val="both"/>
        <w:rPr/>
      </w:pPr>
      <w:r>
        <w:rPr/>
        <w:t>Проектное задание №1 (из Экзаменационного пакета кандидата)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04" w:leader="none"/>
        </w:tabs>
        <w:spacing w:lineRule="exact" w:line="322"/>
        <w:ind w:left="0" w:firstLine="760"/>
        <w:jc w:val="both"/>
        <w:rPr/>
      </w:pPr>
      <w:r>
        <w:rPr/>
        <w:t>Инструментарий оценки проектного задания №1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04" w:leader="none"/>
        </w:tabs>
        <w:spacing w:lineRule="exact" w:line="322"/>
        <w:ind w:left="1120" w:hanging="360"/>
        <w:rPr/>
      </w:pPr>
      <w:r>
        <w:rPr/>
        <w:t>Комплексное практическое задание №1, №2, №3 (из Экзаменационного пакета кандидата)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04" w:leader="none"/>
        </w:tabs>
        <w:spacing w:lineRule="exact" w:line="322"/>
        <w:ind w:left="1120" w:hanging="360"/>
        <w:rPr/>
      </w:pPr>
      <w:r>
        <w:rPr/>
        <w:t>Инструментарий оценки комплексного практического задания №1, №2, №3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58" w:leader="none"/>
        </w:tabs>
        <w:spacing w:lineRule="exact" w:line="322"/>
        <w:ind w:left="1120" w:hanging="0"/>
        <w:jc w:val="both"/>
        <w:rPr/>
      </w:pPr>
      <w:r>
        <w:rPr/>
        <w:t>критерии оценки показателей сформированности профессиональной компетенции ПК 2.2, ПК 2.3, ПК 2.4, ПК 2.5, ПК 2.6, ПК 2.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5" w:leader="none"/>
        </w:tabs>
        <w:spacing w:lineRule="exact" w:line="322"/>
        <w:ind w:left="1120" w:hanging="0"/>
        <w:jc w:val="both"/>
        <w:rPr/>
      </w:pPr>
      <w:r>
        <w:rPr/>
        <w:t>сводная оценочная таблица результатов сформированности профессиональной компетенции ПК 2.2, ПК 2.3, ПК 2.4, ПК 2.5, ПК 2.6, ПК 2.7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04" w:leader="none"/>
        </w:tabs>
        <w:spacing w:lineRule="exact" w:line="322"/>
        <w:ind w:left="1120" w:hanging="360"/>
        <w:jc w:val="both"/>
        <w:rPr/>
      </w:pPr>
      <w:r>
        <w:rPr>
          <w:rStyle w:val="3"/>
          <w:rFonts w:eastAsia="Arial Unicode MS"/>
          <w:b w:val="false"/>
        </w:rPr>
        <w:t xml:space="preserve">Сводная оценочная таблица результатов освоения вида деятельности </w:t>
      </w:r>
      <w:r>
        <w:rPr/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04" w:leader="none"/>
        </w:tabs>
        <w:spacing w:lineRule="exact" w:line="322"/>
        <w:ind w:left="1120" w:hanging="360"/>
        <w:jc w:val="both"/>
        <w:rPr/>
      </w:pPr>
      <w:r>
        <w:rPr/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04" w:leader="none"/>
        </w:tabs>
        <w:spacing w:lineRule="exact" w:line="322"/>
        <w:ind w:left="1120" w:hanging="360"/>
        <w:rPr/>
      </w:pPr>
      <w:r>
        <w:rPr/>
        <w:t>Инструкция для эксперта-экзаменатора по процедуре оценки итоговых образовательных результатов по профессиональному модулю.</w:t>
      </w:r>
    </w:p>
    <w:p>
      <w:pPr>
        <w:pStyle w:val="Normal"/>
        <w:spacing w:lineRule="exact" w:line="322"/>
        <w:jc w:val="both"/>
        <w:rPr/>
      </w:pPr>
      <w:r>
        <w:rPr/>
        <w:t xml:space="preserve">               </w:t>
      </w:r>
      <w:r>
        <w:rPr/>
        <w:t>Оценка проводится методом сопоставления параметров продемонстрированной кандидатом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spacing w:lineRule="exact" w:line="322"/>
        <w:jc w:val="both"/>
        <w:rPr>
          <w:b/>
          <w:b/>
        </w:rPr>
      </w:pPr>
      <w:r>
        <w:rPr>
          <w:rStyle w:val="3"/>
          <w:rFonts w:eastAsia="Times New Roman"/>
        </w:rPr>
        <w:t xml:space="preserve">               </w:t>
      </w:r>
      <w:r>
        <w:rPr>
          <w:rStyle w:val="3"/>
          <w:rFonts w:eastAsia="Arial Unicode MS"/>
          <w:b w:val="false"/>
        </w:rPr>
        <w:t xml:space="preserve">Для оценки итоговых образовательных результатов по профессиональному модулю </w:t>
      </w:r>
      <w:r>
        <w:rPr/>
        <w:t xml:space="preserve">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</w:t>
      </w:r>
      <w:r>
        <w:rPr>
          <w:rStyle w:val="3"/>
          <w:rFonts w:eastAsia="Arial Unicode MS"/>
          <w:b w:val="false"/>
        </w:rPr>
        <w:t>проводится экзамен (квалификационный экзамен).</w:t>
      </w:r>
    </w:p>
    <w:p>
      <w:pPr>
        <w:pStyle w:val="Normal"/>
        <w:spacing w:lineRule="exact" w:line="322"/>
        <w:jc w:val="both"/>
        <w:rPr/>
      </w:pPr>
      <w:r>
        <w:rPr/>
        <w:t xml:space="preserve">              </w:t>
      </w:r>
      <w:r>
        <w:rPr/>
        <w:t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Д, - не менее 70%.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, принимается решение «вид деятельности не освоен».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Для положительного заключения по результатам оценочной процедуры по профессиональному модулю установлено пороговое значение показателя, при котором принимается положительное решение, констатирующее сформированность ПК и освоение кандидатом ВД, - не менее 70 %.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Результаты оценочной процедуры заносятся в протокол квалификационного экзамена и в сводные оценочные таблицы, подписываются всеми членами аттестационно-квалификационной комиссии.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В настоящем комплекте оценочных средств используются следующие термины, определения и сокращения: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4"/>
          <w:rFonts w:eastAsia="Arial Unicode MS"/>
        </w:rPr>
        <w:t xml:space="preserve">Заданные условия </w:t>
      </w:r>
      <w:r>
        <w:rPr/>
        <w:t>- условия, заданные в рамках конкретного практического задания (технологическая карта, задачная формулировка)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4"/>
          <w:rFonts w:eastAsia="Arial Unicode MS"/>
        </w:rPr>
        <w:t xml:space="preserve">Установленные требования </w:t>
      </w:r>
      <w:r>
        <w:rPr/>
        <w:t>- требования, установленные нормативно</w:t>
        <w:softHyphen/>
        <w:t>регламентирующими документами (Сборники рецептур, ГОСТы, ОСТы, СанПиНы и т.п.)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4"/>
          <w:rFonts w:eastAsia="Arial Unicode MS"/>
        </w:rPr>
        <w:t xml:space="preserve">ВД </w:t>
      </w:r>
      <w:r>
        <w:rPr/>
        <w:t>- вид деятельности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4"/>
          <w:rFonts w:eastAsia="Arial Unicode MS"/>
        </w:rPr>
        <w:t xml:space="preserve">ПК </w:t>
      </w:r>
      <w:r>
        <w:rPr/>
        <w:t>- профессиональная компетенция;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rStyle w:val="24"/>
          <w:rFonts w:eastAsia="Arial Unicode MS"/>
        </w:rPr>
        <w:t xml:space="preserve">ПМ </w:t>
      </w:r>
      <w:r>
        <w:rPr/>
        <w:t>- профессиональный модуль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702945</wp:posOffset>
                </wp:positionV>
                <wp:extent cx="6336665" cy="433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41pt;mso-wrap-distance-left:0pt;mso-wrap-distance-right:0pt;mso-wrap-distance-top:0pt;mso-wrap-distance-bottom:0pt;margin-top:55.3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694" w:hanging="0"/>
        <w:rPr/>
      </w:pPr>
      <w:r>
        <w:rPr>
          <w:b/>
          <w:sz w:val="28"/>
          <w:szCs w:val="28"/>
        </w:rPr>
        <w:t>2.1. Вид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586" w:leader="none"/>
        </w:tabs>
        <w:spacing w:lineRule="exact" w:line="280" w:before="0" w:after="304"/>
        <w:jc w:val="both"/>
        <w:outlineLvl w:val="2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редметы оценивания</w:t>
      </w:r>
      <w:bookmarkEnd w:id="0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2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3 Осуществлять приготовление, непродолжительное хранение горячих соусов сложного ассортимента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6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К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exact" w:line="322"/>
        <w:jc w:val="both"/>
        <w:rPr/>
      </w:pPr>
      <w:r>
        <w:rPr/>
        <w:t>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Cs/>
                <w:color w:val="000000"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Cs/>
                <w:color w:val="000000"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ладающий осознанным, уважительным и доброжелательным отношением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Вятского края; готовый и способный вести диалог с другими людьми и достигать в нем взаимопо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мысляющий социально-нравственный опыт предшествующих поколений, способный к определению своей позиции и ответственному поведению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</w:tbl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right="5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9728200" cy="505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71"/>
                              <w:gridCol w:w="2082"/>
                              <w:gridCol w:w="3506"/>
                              <w:gridCol w:w="4468"/>
                              <w:gridCol w:w="1693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Предмет (ы) оценива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Объект(ы) оценивания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Показатели оценки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Критерии оценки показателе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5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одукт деятельности (составленная инструкционная карта)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казатель 1. Характеристики составленной инструкционной карты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лнота разработанной инструкционной карты соответствует инструкциям и регламент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одержание разработанной инструкционной карты соответствует установленны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авильное определение цехов необходимых для приготовления блюд прописа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еречень оборудования в данных цехах прописа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еречень материалов прописа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еречень сырья для приготовления блюд прописа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авильное определение необходимой посуды и инвентаря необходимых для приготовления блюд прописан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оектное зада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К 2.2 Осуществлять приготовление, творческое оформление и подготовку к реализации супов сложного ассортимента с учетом потребносте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одукт деятельности (приготовленные и оформленные супы сложного ассортимента)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казатель 3. Характеристики приготовленных и оформленных супов сложного ассортимента.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нешний вид приготовленных супов сложного 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Цвет приготовленных супов сложного 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Запах приготовленных супов сложного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Комплексное практическое задание №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pt;height:398.15pt;mso-wrap-distance-left:9pt;mso-wrap-distance-right:9pt;mso-wrap-distance-top:0pt;mso-wrap-distance-bottom:0pt;margin-top:1.1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71"/>
                        <w:gridCol w:w="2082"/>
                        <w:gridCol w:w="3506"/>
                        <w:gridCol w:w="4468"/>
                        <w:gridCol w:w="1693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660" w:hanging="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Предмет (ы) оцениван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680" w:hanging="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Объект(ы) оценивания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Показатели оценки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Критерии оценки показателей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Инструмен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>
                          <w:trHeight w:val="4925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одукт деятельности (составленная инструкционная карта)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казатель 1. Характеристики составленной инструкционной карты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лнота разработанной инструкционной карты соответствует инструкциям и регламент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одержание разработанной инструкционной карты соответствует установленным требов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4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авильное определение цехов необходимых для приготовления блюд прописа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4"/>
                              </w:numPr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еречень оборудования в данных цехах прописа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еречень материалов прописа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еречень сырья для приготовления блюд прописа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авильное определение необходимой посуды и инвентаря необходимых для приготовления блюд прописано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оектное задание №1</w:t>
                            </w:r>
                          </w:p>
                        </w:tc>
                      </w:tr>
                      <w:tr>
                        <w:trPr>
                          <w:trHeight w:val="2265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К 2.2 Осуществлять приготовление, творческое оформление и подготовку к реализации супов сложного ассортимента с учетом потребностей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одукт деятельности (приготовленные и оформленные супы сложного ассортимента)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казатель 3. Характеристики приготовленных и оформленных супов сложного ассортимента.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нешний вид приготовленных супов сложного 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Цвет приготовленных супов сложного 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Запах приготовленных супов сложного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Комплексное практическое задание №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2">
                <wp:simplePos x="0" y="0"/>
                <wp:positionH relativeFrom="margin">
                  <wp:align>left</wp:align>
                </wp:positionH>
                <wp:positionV relativeFrom="paragraph">
                  <wp:posOffset>1068705</wp:posOffset>
                </wp:positionV>
                <wp:extent cx="9527540" cy="331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7540" cy="331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61"/>
                              <w:gridCol w:w="6643"/>
                            </w:tblGrid>
                            <w:tr>
                              <w:trPr>
                                <w:trHeight w:val="3678" w:hRule="exact"/>
                              </w:trPr>
                              <w:tc>
                                <w:tcPr>
                                  <w:tcW w:w="8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кус приготовленных суповсложного 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Консистенция приготовленных суповсложного 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ес приготовленных супов сложного ассортимента соответствует заданному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Температура подачиприготовленных супов сложного ассортимента соответствует установленны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ервировка и оформление приготовленных супов ассортимента соответствует современным тенденциям и заданным услов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8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5.1.Инвентарь и оборудование п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.2pt;height:260.9pt;mso-wrap-distance-left:0pt;mso-wrap-distance-right:9pt;mso-wrap-distance-top:0pt;mso-wrap-distance-bottom:0pt;margin-top:84.15pt;mso-position-vertical-relative:text;margin-left:-0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61"/>
                        <w:gridCol w:w="6643"/>
                      </w:tblGrid>
                      <w:tr>
                        <w:trPr>
                          <w:trHeight w:val="3678" w:hRule="exact"/>
                        </w:trPr>
                        <w:tc>
                          <w:tcPr>
                            <w:tcW w:w="8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кус приготовленных суповсложного 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Консистенция приготовленных суповсложного 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ес приготовленных супов сложного ассортимента соответствует заданному знач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Температура подачиприготовленных супов сложного ассортимента соответствует установленным требов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ервировка и оформление приготовленных супов ассортимента соответствует современным тенденциям и заданным условиям.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83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5.1.Инвентарь и оборудование п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2"/>
        <w:gridCol w:w="2754"/>
        <w:gridCol w:w="3524"/>
        <w:gridCol w:w="4790"/>
        <w:gridCol w:w="1814"/>
      </w:tblGrid>
      <w:tr>
        <w:trPr>
          <w:trHeight w:val="247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облюдения правил охраны труда при приготовлении суповсложного ассортимент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иготовлении супов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8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супов сложного ассортимента соблюден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4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супов сложного ассортимента соблюден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28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К 2.3 Осуществлять приготовление, непродолжительное хранение горячих соусов сложного ассортимен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дукт деятельности (приготовленные горячие соусы сложного ассортимента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6. Характеристики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риготовленных горячих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Соусов сложного ассортимент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Arial Unicode MS"/>
              </w:rPr>
              <w:t>66.1 Вес приготовленных горячих соусов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Times New Roman"/>
              </w:rPr>
              <w:t xml:space="preserve">   </w:t>
            </w:r>
            <w:r>
              <w:rPr>
                <w:rStyle w:val="212pt"/>
                <w:rFonts w:eastAsia="Arial Unicode MS"/>
              </w:rPr>
              <w:t>6.2 Внешний вид приготовленных горячих соус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Times New Roman"/>
              </w:rPr>
              <w:t xml:space="preserve">  </w:t>
            </w:r>
            <w:r>
              <w:rPr>
                <w:rStyle w:val="212pt"/>
                <w:rFonts w:eastAsia="Arial Unicode MS"/>
              </w:rPr>
              <w:t>6.3Цвет приготовленных горячих соус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125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Times New Roman"/>
              </w:rPr>
              <w:t xml:space="preserve">  </w:t>
            </w:r>
            <w:r>
              <w:rPr>
                <w:rStyle w:val="212pt"/>
                <w:rFonts w:eastAsia="Arial Unicode MS"/>
              </w:rPr>
              <w:t>6.4  Запах приготовленных горячих соус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Times New Roman"/>
              </w:rPr>
              <w:t xml:space="preserve">  </w:t>
            </w:r>
            <w:r>
              <w:rPr>
                <w:rStyle w:val="212pt"/>
                <w:rFonts w:eastAsia="Arial Unicode MS"/>
              </w:rPr>
              <w:t>6.5    Вкус приготовленных горячих соусов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130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Times New Roman"/>
              </w:rPr>
              <w:t xml:space="preserve">  </w:t>
            </w:r>
            <w:r>
              <w:rPr>
                <w:rStyle w:val="212pt"/>
                <w:rFonts w:eastAsia="Arial Unicode MS"/>
              </w:rPr>
              <w:t>6.6   Консистенция приготовленных горячих соусов    сложного ассортимента соответствует заданным условиям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2</w:t>
            </w:r>
          </w:p>
        </w:tc>
      </w:tr>
      <w:tr>
        <w:trPr>
          <w:trHeight w:val="1663" w:hRule="exac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горячих соусов сложного ассортимента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7. Параметры приготовления горячих соусов сложного ассортимента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их соусов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exact" w:line="274"/>
              <w:ind w:left="0" w:hanging="480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горячих соус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2463"/>
        <w:gridCol w:w="3731"/>
        <w:gridCol w:w="4819"/>
        <w:gridCol w:w="1821"/>
      </w:tblGrid>
      <w:tr>
        <w:trPr>
          <w:trHeight w:val="1929" w:hRule="exac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ложного ассортимента соответствует заданному значению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7.3 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9" w:hRule="exac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8. Параметры соблюдения правил охраны труда при приготовлении горячих соусов сложного ассортимен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их соусов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их соусов сложного ассортимента соблюден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63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их соусов сложного ассортимента соблюдены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одукт деятельности (приготовленные и оформленные горячие блюда, и гарниры из овощей, грибов, круп, бобовых, макаронных изделий сложного ассортимента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9. Характеристики приготовленных и оформленных горячих блюд, и гарниров из овощей, грибов, круп, бобовых, макаронных изделий сложного ассорти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горячих блюд и гарниров из овощей, грибов, круп, бобовых, макарон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5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горячих блюд и гарниров из овощей, грибов, круп, бобовых, макарон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73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горячих   блюд и гарниров из овощей, грибов, круп, бобовых, макаронных изделий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821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ых горячих блюд и гарниров из овощей, грибов, круп, бобовых, макаронных изделий сложн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2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page">
                  <wp:posOffset>900430</wp:posOffset>
                </wp:positionV>
                <wp:extent cx="10113010" cy="5809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01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2798"/>
                              <w:gridCol w:w="3581"/>
                              <w:gridCol w:w="4402"/>
                              <w:gridCol w:w="2308"/>
                            </w:tblGrid>
                            <w:tr>
                              <w:trPr>
                                <w:trHeight w:val="5808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Консистенция приготовленных горячихблюд и гарниров из овощей, грибов, круп, бобовых, макаронных изделий сложного ассортимента соответствует заданным услов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ес приготовленных горячих блюд и гарниров из овощей, грибов, круп, бобовых, макаронных изделий сложного ассортимента соответствует заданному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Температура подачи горячих блюд и гарниров из овощей, грибов, круп, бобовых, макаронных изделий сложного ассортимента соответствует установленны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ервировка и оформление приготовленных горячих блюд и гарниров из овощей, грибов, круп, бобовых, макаронных изделий сложного ассортимента соответствует современным требованиям и заданным условиям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оцесс деятельности (процесс приготовления горячихблюд и гарниров из овощей, грибов, круп, бобовых, макаронных изделий сложного ассортимента)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казатель 10. Параметры приготовления горячих блюд и гарниров из овощей, грибов, круп, бобовых, макаронных изделий слож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8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оследовательность выполнения технологических операций при приготовлении горячих блюд и гарниров из овощей, грибов, круп, бобовых, макаронных изделий сложного ассортимента соответствует установленным треб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Время приготовления горячих блюд и гарниров из овощей, грибов, круп, бобовых, макаронных изделий сложного ассортимент  соответствует заданному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Хранение и упаковка горячих блюд 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pt;height:457.45pt;mso-wrap-distance-left:0pt;mso-wrap-distance-right:0pt;mso-wrap-distance-top:0pt;mso-wrap-distance-bottom:0pt;margin-top:70.9pt;mso-position-vertical-relative:page;margin-left:23.1pt;mso-position-horizontal-relative:page">
                <v:fill opacity="0f"/>
                <v:textbox inset="0in,0in,0in,0in">
                  <w:txbxContent>
                    <w:tbl>
                      <w:tblPr>
                        <w:tblW w:w="15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2798"/>
                        <w:gridCol w:w="3581"/>
                        <w:gridCol w:w="4402"/>
                        <w:gridCol w:w="2308"/>
                      </w:tblGrid>
                      <w:tr>
                        <w:trPr>
                          <w:trHeight w:val="5808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Консистенция приготовленных горячихблюд и гарниров из овощей, грибов, круп, бобовых, макаронных изделий сложного ассортимента соответствует заданным услов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ес приготовленных горячих блюд и гарниров из овощей, грибов, круп, бобовых, макаронных изделий сложного ассортимента соответствует заданному знач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Температура подачи горячих блюд и гарниров из овощей, грибов, круп, бобовых, макаронных изделий сложного ассортимента соответствует установленным требов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ервировка и оформление приготовленных горячих блюд и гарниров из овощей, грибов, круп, бобовых, макаронных изделий сложного ассортимента соответствует современным требованиям и заданным условиям.</w:t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оцесс деятельности (процесс приготовления горячихблюд и гарниров из овощей, грибов, круп, бобовых, макаронных изделий сложного ассортимента)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казатель 10. Параметры приготовления горячих блюд и гарниров из овощей, грибов, круп, бобовых, макаронных изделий сложного ассортимент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оследовательность выполнения технологических операций при приготовлении горячих блюд и гарниров из овощей, грибов, круп, бобовых, макаронных изделий сложного ассортимента соответствует установленным требов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Время приготовления горячих блюд и гарниров из овощей, грибов, круп, бобовых, макаронных изделий сложного ассортимент  соответствует заданному знач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Хранение и упаковка горячих блюд и</w:t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0655</wp:posOffset>
                </wp:positionH>
                <wp:positionV relativeFrom="page">
                  <wp:posOffset>6769100</wp:posOffset>
                </wp:positionV>
                <wp:extent cx="15303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533pt;mso-position-vertical-relative:page;margin-left:4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8"/>
        <w:gridCol w:w="2480"/>
        <w:gridCol w:w="3174"/>
        <w:gridCol w:w="4313"/>
        <w:gridCol w:w="2140"/>
      </w:tblGrid>
      <w:tr>
        <w:trPr>
          <w:trHeight w:val="1614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гарниров из овощей, грибов, круп, бобовых, макаронных изделий сложного ассортимента выполнено в соответствии с установленными требованиями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10.4. 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2" w:hRule="exac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1. Параметры соблюдения правил охраны труда при приготовлении горячих блюд и гарниров из овощей, грибов, круп, бобовых, макаронных изделий сложного ассортимен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их блюд и гарниров из овощей, грибов, круп, бобовых, макаронных изделий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их блюд и гарниров из овощей, грибов, круп, бобовых, макаронных изделий сложного ассортимента соблюден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ихблюд и гарниров из овощей, грибов, круп, бобовых, макаронных изделий сложного ассортимента соблюдены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2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одукт деятельности (приготовленные и оформленные горячие блюда, кулинарные изделия, закуски из яиц, творога, сыра, муки сложного ассортимента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2. Характеристики приготовленных и оформленных горячих блюд, кулинарных изделий, закусок из яиц, творога, сыра, муки сложного ассортимент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1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горячих блюд, кулинарных изделий, закусок из яиц, творога, сыра, муки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1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Цвет приготовленных горячих блюд, кулинарных изделий, закусок из яиц, творога, сыра, муки сложного ассортимента соответствует заданным условия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1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7"/>
        <w:gridCol w:w="3051"/>
        <w:gridCol w:w="3905"/>
        <w:gridCol w:w="5753"/>
      </w:tblGrid>
      <w:tr>
        <w:trPr>
          <w:trHeight w:val="815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идов и форм обслужи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73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Запах приготовленных горячих блюд, кулинарных изделий, закусок из яиц, творога, сыра, муки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68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кус приготовленных горячих блюд, кулинарных изделий, закусок из яиц, творога, сыра, муки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1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нсистенци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иготовленных горячих блюд, кулинарных изделий, закусок из яиц, творога, сыра, муки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ес приготовленных горячих блюд, кулинарных изделий, закусок из яиц, творога, сыра, муки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ых горячих блюд, кулинарных изделий, закусок из яиц, творога, сыра, муки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ых горячих блюд, кулинарных изделий, закусок из яиц, творога, сыра, муки сложного ассортимента соответствует современным требованиям и заданным условиям.</w:t>
            </w:r>
          </w:p>
        </w:tc>
      </w:tr>
      <w:tr>
        <w:trPr>
          <w:trHeight w:val="106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горячих блюд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3. Параметры приготовления горячих блюд, кулинарных изделий, закусо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13.1. Последовательность выполнения технологических операций при приготовлении горячих блюд, кулинарных</w:t>
            </w:r>
          </w:p>
        </w:tc>
      </w:tr>
    </w:tbl>
    <w:tbl>
      <w:tblPr>
        <w:tblW w:w="15651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8"/>
        <w:gridCol w:w="2750"/>
        <w:gridCol w:w="3519"/>
        <w:gridCol w:w="4783"/>
        <w:gridCol w:w="1811"/>
      </w:tblGrid>
      <w:tr>
        <w:trPr>
          <w:trHeight w:val="4409" w:hRule="exac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кулинарных изделий, закусок из яиц, творога, сыра, муки сложного ассортимент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из яиц, творога, сыра, муки сложного ассорти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зделий, закусок из яиц, творога, сыра, муки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68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горячих блюд, кулинарных изделий, закусок из яиц, творога, сыра, муки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 горячих блюд, кулинарных изделий, закусок из яиц, творога, сыра, муки сложного ассортимента выполнено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7" w:hRule="exac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4. Параметры соблюдения правил охраны труда при приготовлении горячих блюд, кулинарных изделий, закусок из яиц, творога, сыра, муки сложного ассорти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их блюд, кулинарных изделий, закусок из яиц, творога, сыра, муки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их блюд, кулинарных изделий, закусок из яиц, творога, сыра, муки сложного ассортимента соблюдены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63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их блюд, кулинарных изделий, закусок из яиц, творога, сыра, муки сложного ассортимента соблюден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К 2.6 Осуществлять приготовление,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дукт деятельности (приготовленные 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5. Характерист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15.1. Внешний вид приготовленных горячих блюд, кулинарных изделий, закус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12pt"/>
                <w:rFonts w:eastAsia="Arial Unicode MS"/>
              </w:rPr>
              <w:t>Комплексно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12pt"/>
                <w:rFonts w:eastAsia="Arial Unicode MS"/>
              </w:rPr>
              <w:t>Практическое№2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91"/>
        <w:gridCol w:w="3406"/>
        <w:gridCol w:w="4959"/>
        <w:gridCol w:w="1701"/>
      </w:tblGrid>
      <w:tr>
        <w:trPr>
          <w:trHeight w:val="16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/>
              <w:t>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0" w:leader="none"/>
              </w:tabs>
              <w:spacing w:lineRule="exact" w:line="274"/>
              <w:rPr/>
            </w:pPr>
            <w:r>
              <w:rPr/>
              <w:t>оформленные горячие блюда, кулинарные изделия, закуски из рыбы, нерыбного</w:t>
              <w:tab/>
              <w:t>водного</w:t>
            </w:r>
          </w:p>
          <w:p>
            <w:pPr>
              <w:pStyle w:val="Normal"/>
              <w:tabs>
                <w:tab w:val="clear" w:pos="708"/>
                <w:tab w:val="right" w:pos="2570" w:leader="none"/>
              </w:tabs>
              <w:spacing w:lineRule="exact" w:line="274"/>
              <w:jc w:val="both"/>
              <w:rPr/>
            </w:pPr>
            <w:r>
              <w:rPr/>
              <w:t>сырья</w:t>
              <w:tab/>
              <w:t>сложног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ассортимента)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3" w:leader="none"/>
              </w:tabs>
              <w:spacing w:lineRule="exact" w:line="274"/>
              <w:jc w:val="both"/>
              <w:rPr/>
            </w:pPr>
            <w:r>
              <w:rPr/>
              <w:t>приготовленных</w:t>
              <w:tab/>
              <w:t>и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оформленных горячих блюд, кулинарных изделий, закусок из рыбы, нерыбного водного сырья сложного ассортимента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4"/>
              <w:jc w:val="both"/>
              <w:rPr/>
            </w:pPr>
            <w:r>
              <w:rPr/>
              <w:t>из рыбы, нерыбного водного сырья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8" w:leader="none"/>
              </w:tabs>
              <w:spacing w:lineRule="exact" w:line="274"/>
              <w:jc w:val="both"/>
              <w:rPr/>
            </w:pPr>
            <w:r>
              <w:rPr/>
              <w:t>Цвет приготовленных горячих блюд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4634" w:leader="none"/>
              </w:tabs>
              <w:spacing w:lineRule="exact" w:line="274"/>
              <w:jc w:val="both"/>
              <w:rPr/>
            </w:pPr>
            <w:r>
              <w:rPr/>
              <w:t>кулинарных изделий, закусок из рыбы, нерыбного водного сырья сложного ассортимента соответствует</w:t>
              <w:tab/>
              <w:t>заданны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4"/>
              <w:jc w:val="both"/>
              <w:rPr/>
            </w:pPr>
            <w:r>
              <w:rPr/>
              <w:t>услов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8" w:leader="none"/>
              </w:tabs>
              <w:spacing w:lineRule="exact" w:line="274"/>
              <w:jc w:val="both"/>
              <w:rPr/>
            </w:pPr>
            <w:r>
              <w:rPr/>
              <w:t>Запах приготовленных горячих блюд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4634" w:leader="none"/>
              </w:tabs>
              <w:spacing w:lineRule="exact" w:line="274"/>
              <w:jc w:val="both"/>
              <w:rPr/>
            </w:pPr>
            <w:r>
              <w:rPr/>
              <w:t>кулинарных изделий, закусок из рыбы, нерыбного водного сырья</w:t>
              <w:tab/>
              <w:t>слож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4634" w:leader="none"/>
              </w:tabs>
              <w:spacing w:lineRule="exact" w:line="274"/>
              <w:jc w:val="both"/>
              <w:rPr/>
            </w:pPr>
            <w:r>
              <w:rPr/>
              <w:t>ассортимента соответствует</w:t>
              <w:tab/>
              <w:t>заданны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4"/>
              <w:jc w:val="both"/>
              <w:rPr/>
            </w:pPr>
            <w:r>
              <w:rPr/>
              <w:t>услов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8" w:leader="none"/>
              </w:tabs>
              <w:spacing w:lineRule="exact" w:line="274"/>
              <w:jc w:val="both"/>
              <w:rPr/>
            </w:pPr>
            <w:r>
              <w:rPr/>
              <w:t>Вкус приготовленных горячих блюд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4634" w:leader="none"/>
              </w:tabs>
              <w:spacing w:lineRule="exact" w:line="274"/>
              <w:jc w:val="both"/>
              <w:rPr/>
            </w:pPr>
            <w:r>
              <w:rPr/>
              <w:t>кулинарных изделий, закусок из рыбы, нерыбного водного сырья</w:t>
              <w:tab/>
              <w:t>слож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4"/>
              <w:jc w:val="both"/>
              <w:rPr/>
            </w:pPr>
            <w:r>
              <w:rPr/>
              <w:t>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8" w:leader="none"/>
                <w:tab w:val="right" w:pos="4634" w:leader="none"/>
              </w:tabs>
              <w:spacing w:lineRule="exact" w:line="274"/>
              <w:jc w:val="both"/>
              <w:rPr/>
            </w:pPr>
            <w:r>
              <w:rPr/>
              <w:t>Консистенция</w:t>
              <w:tab/>
              <w:t>приготовлен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4"/>
              <w:jc w:val="both"/>
              <w:rPr/>
            </w:pPr>
            <w:r>
              <w:rPr/>
              <w:t>горячих блюд, кулинарных изделий, закусок из рыбы, нерыбного водного сырья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8" w:leader="none"/>
              </w:tabs>
              <w:spacing w:lineRule="exact" w:line="274"/>
              <w:jc w:val="both"/>
              <w:rPr/>
            </w:pPr>
            <w:r>
              <w:rPr/>
              <w:t>Вес приготовленных горячих блюд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4634" w:leader="none"/>
              </w:tabs>
              <w:spacing w:lineRule="exact" w:line="274"/>
              <w:jc w:val="both"/>
              <w:rPr/>
            </w:pPr>
            <w:r>
              <w:rPr/>
              <w:t>кулинарных изделий, закусок из рыбы, нерыбного водного сырья</w:t>
              <w:tab/>
              <w:t>слож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74"/>
              <w:jc w:val="both"/>
              <w:rPr/>
            </w:pPr>
            <w:r>
              <w:rPr/>
              <w:t>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8" w:leader="none"/>
              </w:tabs>
              <w:spacing w:lineRule="exact" w:line="274"/>
              <w:jc w:val="both"/>
              <w:rPr/>
            </w:pPr>
            <w:r>
              <w:rPr/>
              <w:t>Температура подачи приготовленных горячих блюд, кулинарных изделий, закусок из рыбы, нерыбного водного сырья сложного ассортимента соответствует установле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15.8    Сервировка и оформление приготовленных горячих блюд, кулинарных изделий, закусок из рыбы, нерыбного водного сырья сложного ассортимента соответствует современным требованиям и заданным услов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5461" w:type="dxa"/>
        <w:jc w:val="left"/>
        <w:tblInd w:w="-7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4940"/>
        <w:gridCol w:w="6662"/>
      </w:tblGrid>
      <w:tr>
        <w:trPr>
          <w:trHeight w:val="3785" w:hRule="exac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горячих блюд, кулинарных изделий, закусок из рыбы, нерыбного водного сырья сложного ассортимента)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6. Параметры приготовления горячих блюд, кулинарных изделий, закусок из рыбы, нерыбного водного сырья слож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их блюд, кулинарных изделий, закусок из рыбы, нерыбного водного сырья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горячих блюд, кулинарных изделий, закусок из рыбы, нерыбного водного сырья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 горячих блюд, кулинарных изделий, закусок из рыбы, нерыбного водного сырья сложного ассортимента выполнено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</w:tr>
      <w:tr>
        <w:trPr>
          <w:trHeight w:val="3025" w:hRule="exac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7. Параметры соблюдения правил охраны труда при приготовлении горячих блюд, кулинарных изделий, закусок из рыбы, нерыбного водного сырья слож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их блюд, кулинарных изделий, закусок из рыбы, нерыбного водного сырья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8"/>
        <w:gridCol w:w="2504"/>
        <w:gridCol w:w="3204"/>
        <w:gridCol w:w="4356"/>
        <w:gridCol w:w="1650"/>
      </w:tblGrid>
      <w:tr>
        <w:trPr>
          <w:trHeight w:val="2415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и приготовлении горячих блюд, кулинарных изделий, закусок из рыбы, нерыбного водного сырья сложного ассортимента соблюдены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17.3. Правила электробезопасности при приготовлении горячих блюд, кулинарных изделий, закусок из рыбы, нерыбного водного сырья сложного ассортимента соблюд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27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К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родукт деятельности (приготовленные и оформленные горячие блюда, кулинарные изделия, закуски из мяса, домашней птицы, дичи и кролика сложного ассортимента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8. Характеристики приготовленных и оформленных горячих блюд, кулинарных изделий, закусок из мяса, домашней птицы, дичи и кролика сложного ассортимент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ых горячих блюд, кулинарных изделий, закусок из мяса, домашней птицы, дичи и кролика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ых горячих блюд, кулинарных изделий, закусок из мяса, домашней птицы, дичи и кролика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ых горячих блюд, кулинарных изделий, закусок из мяса, домашней птицы, дичи и кролика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ых горячих блюд, кулинарных изделий, закусок из мяса, домашней птицы, дичи и кролика сложного ассортимента соответствует 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1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ых горячих блюд, кулинарных изделий, закусок из мяса, домашней птицы, дичи и кролика сложного ассортимента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3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6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7"/>
        <w:gridCol w:w="3065"/>
        <w:gridCol w:w="3744"/>
        <w:gridCol w:w="5542"/>
      </w:tblGrid>
      <w:tr>
        <w:trPr>
          <w:trHeight w:val="3912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данным услов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ых горячих блюд, кулинарных изделий, закусок из мяса, домашней птицы, дичи и кролика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ых горячих блюд, кулинарных изделий, закусок из мяса, домашней птицы, дичи и кролика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ых горячих блюд, кулинарных изделий, закусок из мяса, домашней птицы, дичи и кролика сложного ассортимента соответствует современным требованиям и заданным условиям.</w:t>
            </w:r>
          </w:p>
        </w:tc>
      </w:tr>
      <w:tr>
        <w:trPr>
          <w:trHeight w:val="503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оцесс деятельности (процесс приготовления горячих блюд, кулинарных изделий, закусок из мяса, домашней птицы, дичи и кролика сложного ассортимента)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казатель 19. Параметры приготовления горячих блюд, кулинарных изделий, закусок из мяса, домашней птицы, дичи и кролика сложного ассортимента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их блюд, кулинарных изделий, закусок из мяса, домашней птицы, дичи и кролика сложного ассортимента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горячих блюд, кулинарных изделий, закусок из мяса, домашней птицы, дичи и кролика сложного ассортимента соответствует задан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15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и упаковка горячих блюд, кулинарных изделий, закусок из мяса, домашней птицы, дичи и кролика сложного ассортимента выполнено в соответствии с установленными требованиями.</w:t>
            </w:r>
          </w:p>
        </w:tc>
      </w:tr>
    </w:tbl>
    <w:tbl>
      <w:tblPr>
        <w:tblW w:w="1471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958"/>
        <w:gridCol w:w="3738"/>
        <w:gridCol w:w="3943"/>
        <w:gridCol w:w="1421"/>
      </w:tblGrid>
      <w:tr>
        <w:trPr>
          <w:trHeight w:val="217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19.4 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Показатель 20. Параметры соблюдения правил охраны труда при приготовлении горячих блюд, кулинарных изделий, закусок из мяса, домашней птицы, дичи и кролика сложного ассортиме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30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приготовления горячих блюд, кулинарных изделий, закусок из мяса, домашней птицы, дичи и кролика сложного ассортимента используются в соответствии с установленн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34" w:leader="none"/>
              </w:tabs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приготовления горячих блюд, кулинарных изделий, закусок из мяса, домашней птицы, дичи и кролика сложного ассортимента соблюдены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Правила электробезопасности  при приготовлении приготовления горячих блюд, кулинарных изделий, закусок из мяса, домашней птицы, дичи и кролика сложного ассортимента соблюдены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, видов и форм обслуживания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Продукт деятельности (Разработанный комплект нормативно</w:t>
              <w:softHyphen/>
              <w:t xml:space="preserve"> технологической документации.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Показатель 21. Основные характеристики разработанного ассортимента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лнота разработанного ассортимента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 соответствует заданным требованиям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21.2. Содержание разработанного ассортимента соответствует установленным требованиям (тип ПОП, кухни ПОП, оборудованию ПОП и т.д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оектное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Arial Unicode MS"/>
              </w:rPr>
              <w:t>задание№1</w:t>
            </w:r>
          </w:p>
        </w:tc>
      </w:tr>
      <w:tr>
        <w:trPr>
          <w:trHeight w:val="36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Style w:val="212pt"/>
                <w:rFonts w:eastAsia="Arial Unicode M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Style w:val="212pt"/>
                <w:rFonts w:eastAsia="Arial Unicode MS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 xml:space="preserve">Показатель 22. Характеристики структуры и </w:t>
            </w:r>
            <w:r>
              <w:rPr/>
              <w:t>содержания разработанно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547" w:leader="none"/>
              </w:tabs>
              <w:spacing w:lineRule="exact" w:line="240" w:before="0" w:after="60"/>
              <w:jc w:val="both"/>
              <w:rPr/>
            </w:pPr>
            <w:r>
              <w:rPr>
                <w:rStyle w:val="212pt"/>
                <w:rFonts w:eastAsia="Arial Unicode MS"/>
              </w:rPr>
              <w:t>Область применения прописана</w:t>
            </w:r>
          </w:p>
          <w:p>
            <w:pPr>
              <w:pStyle w:val="Normal"/>
              <w:ind w:right="-694" w:hanging="0"/>
              <w:rPr/>
            </w:pPr>
            <w:r>
              <w:rPr>
                <w:rStyle w:val="212pt"/>
                <w:rFonts w:eastAsia="Arial Unicode MS"/>
              </w:rPr>
              <w:t>22.2Требования к сырью прописан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8" w:leader="none"/>
              </w:tabs>
              <w:spacing w:lineRule="exact" w:line="274"/>
              <w:jc w:val="both"/>
              <w:rPr/>
            </w:pPr>
            <w:r>
              <w:rPr/>
              <w:t>Расчет рецептуры произведе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7" w:leader="none"/>
              </w:tabs>
              <w:spacing w:lineRule="exact" w:line="274"/>
              <w:jc w:val="both"/>
              <w:rPr/>
            </w:pPr>
            <w:r>
              <w:rPr/>
              <w:t>Технологический процесс прописа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spacing w:lineRule="exact" w:line="274"/>
              <w:jc w:val="both"/>
              <w:rPr/>
            </w:pPr>
            <w:r>
              <w:rPr/>
              <w:t>Требования к оформлению, реализации и хранению блюда прописа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11" w:leader="none"/>
              </w:tabs>
              <w:spacing w:lineRule="exact" w:line="274"/>
              <w:jc w:val="both"/>
              <w:rPr/>
            </w:pPr>
            <w:r>
              <w:rPr/>
              <w:t>Показатели качества продукции прописан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8" w:leader="none"/>
              </w:tabs>
              <w:spacing w:lineRule="exact" w:line="274"/>
              <w:jc w:val="both"/>
              <w:rPr/>
            </w:pPr>
            <w:r>
              <w:rPr/>
              <w:t>Пищевая ценность блюда рассчита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</w:tabs>
              <w:spacing w:lineRule="exact" w:line="274"/>
              <w:jc w:val="both"/>
              <w:rPr/>
            </w:pPr>
            <w:r>
              <w:rPr/>
              <w:t>Технология приготовления блюда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rFonts w:eastAsia="Arial Unicode MS"/>
              </w:rPr>
              <w:t>прописана последователь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12pt"/>
                <w:rFonts w:eastAsia="Arial Unicode MS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rStyle w:val="212pt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863"/>
        <w:gridCol w:w="5554"/>
      </w:tblGrid>
      <w:tr>
        <w:trPr>
          <w:trHeight w:val="301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/>
              <w:t>Показатель 23. Параметры расчета пищевой ценност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7" w:leader="none"/>
              </w:tabs>
              <w:spacing w:lineRule="exact" w:line="274"/>
              <w:rPr/>
            </w:pPr>
            <w:r>
              <w:rPr/>
              <w:t>Обоснование расчета пищевой ценности блюда представлено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7" w:leader="none"/>
              </w:tabs>
              <w:spacing w:lineRule="exact" w:line="274"/>
              <w:rPr/>
            </w:pPr>
            <w:r>
              <w:rPr/>
              <w:t>Содержание питательных веществ в 100 г каждого продукта, входящего в состав блюда рассчитан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7" w:leader="none"/>
              </w:tabs>
              <w:spacing w:lineRule="exact" w:line="274"/>
              <w:rPr/>
            </w:pPr>
            <w:r>
              <w:rPr/>
              <w:t>Содержание питательных веществ в сырьевом наборе блюда рассчитан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7" w:leader="none"/>
              </w:tabs>
              <w:spacing w:lineRule="exact" w:line="274"/>
              <w:rPr/>
            </w:pPr>
            <w:r>
              <w:rPr/>
              <w:t>Остаток питательных веществ с учётом их сохранности при тепловой обработке рассчитан.</w:t>
            </w:r>
          </w:p>
          <w:p>
            <w:pPr>
              <w:pStyle w:val="Normal"/>
              <w:ind w:right="-694" w:hanging="0"/>
              <w:rPr>
                <w:b/>
                <w:b/>
                <w:sz w:val="28"/>
                <w:szCs w:val="28"/>
              </w:rPr>
            </w:pPr>
            <w:r>
              <w:rPr/>
              <w:t>Пищевая и энергетическая ценность (ккал) на 100 гра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1786"/>
      </w:tblGrid>
      <w:tr>
        <w:trPr>
          <w:trHeight w:val="19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 предприятия общественного питания</w:t>
            </w:r>
          </w:p>
        </w:tc>
      </w:tr>
      <w:tr>
        <w:trPr>
          <w:trHeight w:val="98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 директора образовательной организации</w:t>
            </w:r>
          </w:p>
        </w:tc>
      </w:tr>
      <w:tr>
        <w:trPr>
          <w:trHeight w:val="95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-экзаменатор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дисциплин общепрофессионального цикла, не осуществляющий подготовку по данному ПМ</w:t>
            </w:r>
          </w:p>
        </w:tc>
      </w:tr>
      <w:tr>
        <w:trPr>
          <w:trHeight w:val="105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Unicode MS"/>
              </w:rPr>
              <w:t>Ассистент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Arial Unicode MS"/>
              </w:rPr>
              <w:t>Заведующий лабораторией «Кулинария»</w:t>
            </w:r>
          </w:p>
        </w:tc>
      </w:tr>
    </w:tbl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Й ПАКЕТ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8"/>
        <w:ind w:firstLine="740"/>
        <w:jc w:val="center"/>
        <w:rPr/>
      </w:pPr>
      <w:bookmarkStart w:id="1" w:name="bookmark7"/>
      <w:r>
        <w:rPr>
          <w:sz w:val="28"/>
          <w:szCs w:val="28"/>
        </w:rPr>
        <w:t>3.1ВЫПОЛНЕНИЕ И ЗАЩИТА ПРОЕКТНОГО ЗАДАНИЯ №1 Задание для оценки сформированности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spacing w:lineRule="exact" w:line="322" w:before="0" w:after="300"/>
        <w:jc w:val="both"/>
        <w:rPr/>
      </w:pPr>
      <w:r>
        <w:rPr>
          <w:sz w:val="28"/>
          <w:szCs w:val="28"/>
        </w:rPr>
        <w:t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spacing w:lineRule="exact" w:line="322"/>
        <w:ind w:left="2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 работаете техником-технологом на вновь открывающемся предприятии общественного пита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50" w:leader="none"/>
        </w:tabs>
        <w:spacing w:lineRule="exact" w:line="322"/>
        <w:ind w:left="2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ассортимент сложных горячих блюд, кулинарных изделий, закусо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5" w:leader="none"/>
        </w:tabs>
        <w:spacing w:lineRule="exact" w:line="322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х суп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5" w:leader="none"/>
        </w:tabs>
        <w:spacing w:lineRule="exact" w:line="280" w:before="0" w:after="4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х горячих блюд из рыбы, нерыбного водного сыр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5" w:leader="none"/>
        </w:tabs>
        <w:spacing w:lineRule="exact" w:line="322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х горячих блюд из мяса, домашней птицы, дичи и крол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50" w:leader="none"/>
        </w:tabs>
        <w:spacing w:lineRule="exact" w:line="322"/>
        <w:ind w:left="2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нормативно-технологическую документацию на выбранные блюда из разработанного Вами ассортимент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50" w:leader="none"/>
        </w:tabs>
        <w:spacing w:lineRule="exact" w:line="322"/>
        <w:ind w:left="2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ход блюд в готовом вид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50" w:leader="none"/>
        </w:tabs>
        <w:spacing w:lineRule="exact" w:line="322" w:before="0" w:after="333"/>
        <w:ind w:left="2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струкционные карты по организации рабочего места повара на разработанные блюда (прописать наименование блюда, выход 1 порции, количество порций, производственный цех, перечень оборудования, сырья, материа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одготовки и защиты проектного зада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ного зад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,</w:t>
      </w:r>
      <w:r>
        <w:rPr>
          <w:sz w:val="28"/>
          <w:szCs w:val="28"/>
        </w:rPr>
        <w:t xml:space="preserve"> адаптация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 и составление нормативно-технологической документ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цептуры горячих блюд, кулинарных изделий, закусок в том числе авторских, брендовых, региональных с учетом потребностей различных категорий потребителей и составить нормативно-технологическую документацию, представить их на экспертизу и обсуждение в процедуре публичной защиты проекта для каждого ПК.</w:t>
      </w:r>
    </w:p>
    <w:p>
      <w:pPr>
        <w:pStyle w:val="Normal"/>
        <w:tabs>
          <w:tab w:val="clear" w:pos="708"/>
          <w:tab w:val="left" w:pos="5242" w:leader="none"/>
          <w:tab w:val="left" w:pos="7003" w:leader="none"/>
          <w:tab w:val="left" w:pos="93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выполнения проек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Разработана рецептура </w:t>
      </w:r>
      <w:r>
        <w:rPr/>
        <w:t>горячих блюд, кулинарных изделий, закусок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322"/>
        <w:jc w:val="both"/>
        <w:rPr/>
      </w:pPr>
      <w:r>
        <w:rPr/>
        <w:t>2.Составлена нормативно-технологическая документация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322"/>
        <w:jc w:val="both"/>
        <w:rPr/>
      </w:pPr>
      <w:r>
        <w:rPr/>
        <w:t>3.Обоснован выход блюд в готовом виде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322" w:before="0" w:after="300"/>
        <w:jc w:val="both"/>
        <w:rPr/>
      </w:pPr>
      <w:r>
        <w:rPr/>
        <w:t>4.Составлены инструкционные карты по организации рабочего места повар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оформлению проекта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 xml:space="preserve">Нормативно-технологическая документация представляется на бумажном  носителе. Оформление производится в соответствии  с требованием ГОСТ -7.32-2001 «Общие требования к текстовым документам»  материалы должны быть набраны  </w:t>
      </w:r>
      <w:r>
        <w:rPr>
          <w:rStyle w:val="Style17"/>
          <w:color w:val="000000"/>
          <w:lang w:eastAsia="ru-RU"/>
        </w:rPr>
        <w:t>на компьютере</w:t>
      </w:r>
      <w:r>
        <w:rPr/>
        <w:t xml:space="preserve"> и распечатаны на принтере через 1,5 интервала, с полями слева – 35 мм, справа -  не менее 8 мм, сверху – 20 мм, снизу – 19  мм, с размером символов не менее 2,5 мм, (12 пунктов)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бота печатается на листах бумаги стандартного формата  (А4, 210 мм х 297 мм) на одной стороне листа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Титульный лист - </w:t>
      </w:r>
      <w:r>
        <w:rPr/>
        <w:t>первый лист проектного задания оформляется на листе формата А4 (210х297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  <w:t>Реквизиты титульного листа содержат: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полное наименование учебной организации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вид документа (проектное задание)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именование темы проектного задания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студента, курс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инициалы, фамилия руководителя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180" w:hanging="0"/>
        <w:contextualSpacing/>
        <w:rPr/>
      </w:pPr>
      <w:r>
        <w:rPr/>
        <w:t>названия города, год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/>
        <w:t>Проектное задание предусматривает процедуру защиты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у выполнения проектного задания (при необходимости)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 w:val="false"/>
        <w:rPr/>
      </w:pPr>
      <w:r>
        <w:rPr/>
        <w:t>Проектное задание выдается студенту перед выходом на учебную практику и выполняется в течение времени, отведенного на учебную и производственную практики  в  соответствии с графиком учебного процесса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ные материалы в расчете на одного кандидата (при необходимости)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 w:val="false"/>
        <w:rPr/>
      </w:pPr>
      <w:r>
        <w:rPr/>
        <w:t>Бумага формата А4 (не более 10 листов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 w:val="false"/>
        <w:rPr/>
      </w:pPr>
      <w:r>
        <w:rPr/>
        <w:t>Бланки нормативной документации (Приложение 1,2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- технико-технологических карт - 4 экз.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/>
        <w:t>- бланк акта отработки блюда - 4 эк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, инвентарь  в расчете на одного кандидата (</w:t>
      </w:r>
      <w:r>
        <w:rPr>
          <w:b/>
          <w:bCs/>
          <w:color w:val="000000"/>
          <w:sz w:val="28"/>
          <w:szCs w:val="28"/>
        </w:rPr>
        <w:t>при необходим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 w:val="false"/>
        <w:rPr/>
      </w:pPr>
      <w:r>
        <w:rPr>
          <w:rFonts w:cs="Times New Roman CYR" w:ascii="Times New Roman CYR" w:hAnsi="Times New Roman CYR"/>
        </w:rPr>
        <w:t>Мультимедийный проектор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0" w:hanging="360"/>
        <w:contextualSpacing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леш -карта или компакт-диск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справочная документац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борники рецептур блюд и кулинар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е пособие «О разработке технической документации на продукцию общественного питания» 1998-2008 г. Николаева Л.И.; Фролова Г.Ф.; Гращенк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роцессу защиты проектного задания: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а проекта производится на квалификационном экзамене по профессиональному модулю в присутствии аттестационно - квалификационной комиссии.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0" w:hanging="360"/>
        <w:contextualSpacing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цедуре защиты кандидат готовит устное выступление (компьютерную презентацию) протяженностью 5-7 мин. Устное выступление должно включать: основные результаты выполненного проекта, перспективы его практического применения и дальнейшего развития. На защите происходит обсуждение дискуссионных вопросов проекта. Кандидат отвечает на вновь заданные вопросы по проекту. В заключении студент дает ответ на замечания, указанные в реценз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ебования к презентаци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подготовке проектного задания к защите студент может подготовить компьютерную презентацию с помощью соответствующей системы 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owe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oint</w:t>
      </w:r>
      <w:r>
        <w:rPr>
          <w:rFonts w:cs="Times New Roman CYR" w:ascii="Times New Roman CYR" w:hAnsi="Times New Roman CYR"/>
        </w:rPr>
        <w:t>/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презентации предусматривает несколько этапов: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титульного слайда</w:t>
      </w:r>
      <w:r>
        <w:rPr>
          <w:rFonts w:cs="Times New Roman CYR" w:ascii="Times New Roman CYR" w:hAnsi="Times New Roman CYR"/>
        </w:rPr>
        <w:t>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я слайда - содержания</w:t>
      </w:r>
      <w:r>
        <w:rPr>
          <w:rFonts w:cs="Times New Roman CYR" w:ascii="Times New Roman CYR" w:hAnsi="Times New Roman CYR"/>
        </w:rPr>
        <w:t>. Этот слайд должен содержать план доклада, причем каждый пункт плана это гиперссылка на какой слайд по данной теме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>Оформление последовательности слайдов</w:t>
      </w:r>
      <w:r>
        <w:rPr>
          <w:rFonts w:cs="Times New Roman CYR" w:ascii="Times New Roman CYR" w:hAnsi="Times New Roman CYR"/>
        </w:rPr>
        <w:t>.  Последовательность слайдов, раскрывающих какую - либо тему, должна иметь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 CYR" w:ascii="Times New Roman CYR" w:hAnsi="Times New Roman CYR"/>
        </w:rPr>
        <w:t>меню - содержание по данной теме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навигации, которые включают  кнопки листания вперед – назад и кнопку возврата на главное меню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ссылки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Текстовый материал</w:t>
      </w:r>
      <w:r>
        <w:rPr>
          <w:rFonts w:cs="Times New Roman CYR" w:ascii="Times New Roman CYR" w:hAnsi="Times New Roman CYR"/>
        </w:rPr>
        <w:t xml:space="preserve"> на слайде следует подавать порционно, в той последовательности, в какой предусмотрено сценарием.</w:t>
      </w:r>
    </w:p>
    <w:p>
      <w:pPr>
        <w:pStyle w:val="ListParagraph"/>
        <w:numPr>
          <w:ilvl w:val="3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Оформление слайда </w:t>
      </w:r>
      <w:r>
        <w:rPr>
          <w:rFonts w:cs="Times New Roman CYR" w:ascii="Times New Roman CYR" w:hAnsi="Times New Roman CYR"/>
        </w:rPr>
        <w:t>с психологической точки зрения должно быть таким, чтобы не перегружать аудиторию изобилием звука, анимационных эффектов и чрезмерной яркостью  и многообразием цветовой гаммы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 времени на одного кандидата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ремя на  выполнение проектного задания (проекта)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1.Количество дней на выполнение проектного задания соответствует времени отведенного на прохождение учебной и производственной практик на основании утвержденного учебного плана  образовательной организаци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ремя на защиту проекта: 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 CYR" w:ascii="Times New Roman CYR" w:hAnsi="Times New Roman CYR"/>
        </w:rPr>
        <w:t>Презентация проекта  5-7 мин.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ы на вопросы 2-3 мин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результатов проекта 2-3 м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. </w:t>
      </w:r>
      <w:r>
        <w:rPr>
          <w:sz w:val="28"/>
          <w:szCs w:val="28"/>
        </w:rPr>
        <w:t>Акт отработки рецептуры нового или фирменного блюда (изделия) и технологии приготовления (бланк для за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Технико-технологическая карта (бланк для за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Таблица бракеражного журнала (бланк для заполн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4. Инструкционная карта по организации рабочего ме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 </w:t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379"/>
      </w:tblGrid>
      <w:tr>
        <w:trPr/>
        <w:tc>
          <w:tcPr>
            <w:tcW w:w="10881" w:type="dxa"/>
            <w:tcBorders/>
          </w:tcPr>
          <w:p>
            <w:pPr>
              <w:pStyle w:val="Heading1"/>
              <w:snapToGrid w:val="false"/>
              <w:spacing w:lineRule="auto" w:line="36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_____________________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b/>
                <w:sz w:val="16"/>
                <w:szCs w:val="16"/>
              </w:rPr>
              <w:t xml:space="preserve">                                      ФИО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«      »                     20   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и рецептуры нового или фирменного блюда (изделия) и технологии пригото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едприятия ______________________________________________________                                                                                                                   Дата проведения работ___________________________________                                                                                                                                          Наименование блюда (изделия) ________________________________________________________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59"/>
        <w:gridCol w:w="1418"/>
        <w:gridCol w:w="1417"/>
        <w:gridCol w:w="1418"/>
        <w:gridCol w:w="201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и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етто продуктов по рецептур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работки на небольших партиях,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анные, 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рецептура, г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Масса набора продуктов -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полуфабрикатов - _______ г.</w:t>
      </w:r>
    </w:p>
    <w:p>
      <w:pPr>
        <w:pStyle w:val="Normal"/>
        <w:rPr/>
      </w:pPr>
      <w:r>
        <w:rPr>
          <w:sz w:val="28"/>
          <w:szCs w:val="28"/>
        </w:rPr>
        <w:t>Масса готового блюда (изделия) – ______ г.</w:t>
      </w:r>
    </w:p>
    <w:p>
      <w:pPr>
        <w:pStyle w:val="Normal"/>
        <w:rPr/>
      </w:pPr>
      <w:r>
        <w:rPr>
          <w:sz w:val="28"/>
          <w:szCs w:val="28"/>
        </w:rPr>
        <w:t xml:space="preserve">Потери при тепловой обработке, % - ______% 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технологического процесса: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723" w:hRule="atLeast"/>
        </w:trPr>
        <w:tc>
          <w:tcPr>
            <w:tcW w:w="3473" w:type="dxa"/>
            <w:tcBorders/>
          </w:tcPr>
          <w:p>
            <w:pPr>
              <w:pStyle w:val="21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3474" w:type="dxa"/>
            <w:tcBorders/>
          </w:tcPr>
          <w:p>
            <w:pPr>
              <w:pStyle w:val="210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210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1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90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:</w:t>
        <w:tab/>
        <w:tab/>
        <w:tab/>
        <w:tab/>
        <w:tab/>
        <w:tab/>
        <w:tab/>
        <w:tab/>
        <w:tab/>
        <w:t xml:space="preserve">         «______»__________20___ г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техникума « ________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 - ТЕХНОЛОГИЧЕСКАЯ КАРТ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6"/>
      </w:tblGrid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блюда (изделия)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ласть применения: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ырь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ребования к качеству сырья:  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вольственное сырье, пищевые продукты и полуфабрикаты,  используемые для приготовления блюда, соответствуют требованиям действующих нормативных и технических документов, имеют сопроводительные документы,  подтверждающие их безопасность и каче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623"/>
        <w:gridCol w:w="1609"/>
        <w:gridCol w:w="1499"/>
        <w:gridCol w:w="1778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ырь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рма закладки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порцию, г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рма закладки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порций, г.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т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т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ология приготовления</w:t>
      </w:r>
    </w:p>
    <w:p>
      <w:pPr>
        <w:pStyle w:val="Normal"/>
        <w:autoSpaceDE w:val="false"/>
        <w:ind w:left="-284" w:hanging="0"/>
        <w:rPr/>
      </w:pPr>
      <w:r>
        <w:rPr>
          <w:bCs/>
          <w:iCs/>
          <w:sz w:val="28"/>
          <w:szCs w:val="28"/>
        </w:rPr>
        <w:t>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оформлению, подаче и реализации блюда (изделия)</w:t>
      </w:r>
    </w:p>
    <w:p>
      <w:pPr>
        <w:pStyle w:val="Normal"/>
        <w:autoSpaceDE w:val="false"/>
        <w:ind w:left="-284" w:hanging="0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iCs/>
          <w:sz w:val="28"/>
          <w:szCs w:val="28"/>
        </w:rPr>
        <w:t xml:space="preserve">Органолептические показатели  </w:t>
      </w:r>
      <w:r>
        <w:rPr/>
        <w:t xml:space="preserve">                                        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нешний вид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Цвет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кус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Запах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истенция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left="-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безопасност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изико-химические и микробиологические показатели, влияющие на безопасность блюда, соответствуют критериям, указанным в приложении к  ГОСТу Р 50763-95 «Общественное питание. Кулинарная продукция, реализуемая населению. Общие технические условия» </w:t>
      </w:r>
    </w:p>
    <w:p>
      <w:pPr>
        <w:pStyle w:val="Normal"/>
        <w:rPr>
          <w:rStyle w:val="Style18"/>
          <w:sz w:val="28"/>
          <w:szCs w:val="28"/>
          <w:lang w:eastAsia="en-US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  <w:lang w:eastAsia="en-US"/>
        </w:rPr>
        <w:t>Пищевая и энергетическая ценность в 100г. продукта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6"/>
        <w:gridCol w:w="1685"/>
        <w:gridCol w:w="1694"/>
        <w:gridCol w:w="4710"/>
      </w:tblGrid>
      <w:tr>
        <w:trPr>
          <w:trHeight w:val="56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  <w:lang w:eastAsia="en-US"/>
              </w:rPr>
              <w:t>Б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  <w:lang w:eastAsia="en-US"/>
              </w:rPr>
              <w:t>Жи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  <w:lang w:eastAsia="en-US"/>
              </w:rPr>
              <w:t>Углевод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80" w:after="0"/>
              <w:ind w:left="120" w:hanging="0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  <w:lang w:eastAsia="en-US"/>
              </w:rPr>
              <w:t>Энергетическая ценность, ккал</w:t>
            </w:r>
          </w:p>
        </w:tc>
      </w:tr>
      <w:tr>
        <w:trPr>
          <w:trHeight w:val="30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>Техник - технолог ___________________        ___________________________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дпись                                                                     Ф.И.О.  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___________        ___________________________</w: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пись                                                 Ф.И.О.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ракераж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992"/>
        <w:gridCol w:w="3659"/>
        <w:gridCol w:w="1019"/>
        <w:gridCol w:w="1560"/>
        <w:gridCol w:w="1984"/>
        <w:gridCol w:w="1418"/>
        <w:gridCol w:w="1984"/>
      </w:tblGrid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игот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Общая оценка блюд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Общая оценка блюд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902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13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8110</wp:posOffset>
                </wp:positionH>
                <wp:positionV relativeFrom="page">
                  <wp:posOffset>544830</wp:posOffset>
                </wp:positionV>
                <wp:extent cx="1095375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pt;mso-wrap-distance-left:0pt;mso-wrap-distance-right:0pt;mso-wrap-distance-top:0pt;mso-wrap-distance-bottom:0pt;margin-top:42.9pt;mso-position-vertical-relative:page;margin-left:709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1295</wp:posOffset>
                </wp:positionH>
                <wp:positionV relativeFrom="page">
                  <wp:posOffset>956310</wp:posOffset>
                </wp:positionV>
                <wp:extent cx="4710430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ционная карта по организации рабочего места пов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4pt;mso-wrap-distance-left:0pt;mso-wrap-distance-right:0pt;mso-wrap-distance-top:0pt;mso-wrap-distance-bottom:0pt;margin-top:75.3pt;mso-position-vertical-relative:page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кционная карта по организации рабочего места пов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6765290</wp:posOffset>
                </wp:positionV>
                <wp:extent cx="17843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rFonts w:eastAsia="Arial Unicode MS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pt;mso-wrap-distance-left:0pt;mso-wrap-distance-right:0pt;mso-wrap-distance-top:0pt;mso-wrap-distance-bottom:0pt;margin-top:532.7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22"/>
                          <w:rFonts w:eastAsia="Arial Unicode MS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1670"/>
        <w:gridCol w:w="1675"/>
        <w:gridCol w:w="1752"/>
        <w:gridCol w:w="3259"/>
        <w:gridCol w:w="2837"/>
        <w:gridCol w:w="2720"/>
      </w:tblGrid>
      <w:tr>
        <w:trPr>
          <w:trHeight w:val="139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блю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ыр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са сырья брутто на 1 порцию, 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ор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Цеха, в которых происходит подготовка продуктов и приготовление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еречень оборудования и материалов</w:t>
            </w:r>
          </w:p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rStyle w:val="29pt"/>
                <w:rFonts w:eastAsia="Arial Unicode MS"/>
                <w:sz w:val="28"/>
                <w:szCs w:val="28"/>
              </w:rPr>
              <w:t>(указать марку и количество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еречень инвентаря и посуды</w:t>
            </w:r>
          </w:p>
          <w:p>
            <w:pPr>
              <w:pStyle w:val="Normal"/>
              <w:spacing w:lineRule="exact" w:line="206"/>
              <w:jc w:val="center"/>
              <w:rPr>
                <w:sz w:val="28"/>
                <w:szCs w:val="28"/>
              </w:rPr>
            </w:pPr>
            <w:r>
              <w:rPr>
                <w:rStyle w:val="29pt"/>
                <w:rFonts w:eastAsia="Arial Unicode MS"/>
                <w:sz w:val="28"/>
                <w:szCs w:val="28"/>
              </w:rPr>
              <w:t>(указать марку и количество)</w:t>
            </w:r>
          </w:p>
        </w:tc>
      </w:tr>
      <w:tr>
        <w:trPr>
          <w:trHeight w:val="258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териалы: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И т.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.2</w:t>
      </w:r>
      <w:r>
        <w:rPr/>
        <w:t xml:space="preserve"> ЭКЗАМЕНАЦИОННЫЙ ПАКЕТ КАНДИДАТА КОМПЛЕК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 ЗАДАНИЕ № 1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710</wp:posOffset>
                </wp:positionH>
                <wp:positionV relativeFrom="page">
                  <wp:posOffset>1501775</wp:posOffset>
                </wp:positionV>
                <wp:extent cx="6565265" cy="1663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bookmarkStart w:id="2" w:name="bookmark30"/>
                            <w:r>
                              <w:rPr>
                                <w:sz w:val="28"/>
                                <w:szCs w:val="28"/>
                              </w:rPr>
                              <w:t>Задание для оценки сформированности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2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31pt;mso-wrap-distance-left:0pt;mso-wrap-distance-right:0pt;mso-wrap-distance-top:0pt;mso-wrap-distance-bottom:0pt;margin-top:118.2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bookmarkStart w:id="3" w:name="bookmark30"/>
                      <w:r>
                        <w:rPr>
                          <w:sz w:val="28"/>
                          <w:szCs w:val="28"/>
                        </w:rPr>
                        <w:t>Задание для оценки сформированности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317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2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                </w:r>
                    </w:p>
                    <w:p>
                      <w:pPr>
                        <w:pStyle w:val="Normal"/>
                        <w:spacing w:lineRule="exact" w:line="317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710</wp:posOffset>
                </wp:positionH>
                <wp:positionV relativeFrom="page">
                  <wp:posOffset>3550285</wp:posOffset>
                </wp:positionV>
                <wp:extent cx="6565265" cy="2720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31"/>
                            <w:r>
                              <w:rPr>
                                <w:sz w:val="28"/>
                                <w:szCs w:val="28"/>
                              </w:rPr>
                              <w:t>Задание: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работаете поваром в горячем цехе. Вам необходимо приготовить сложные горячие блюда и закуски в соответствии с нормативно - технологической документацией и подать заказные блюд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17"/>
                              <w:ind w:left="7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оме из курс яйцом пашот 3 порции. Выход одной порции - 250/40 г (250г прозрачный бульон, 40г яйцо пашот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41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рция для подачи эксперт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41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орция для по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341" w:before="0" w:after="289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порция для упаковки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04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bookmark32"/>
                            <w:r>
                              <w:rPr>
                                <w:sz w:val="28"/>
                                <w:szCs w:val="28"/>
                              </w:rPr>
                              <w:t>Условия выполнения комплексного практического задания: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ные материалы в расчете на одного канди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214.25pt;mso-wrap-distance-left:0pt;mso-wrap-distance-right:0pt;mso-wrap-distance-top:0pt;mso-wrap-distance-bottom:0pt;margin-top:279.5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left="380" w:hanging="0"/>
                        <w:rPr>
                          <w:sz w:val="28"/>
                          <w:szCs w:val="28"/>
                        </w:rPr>
                      </w:pPr>
                      <w:bookmarkStart w:id="6" w:name="bookmark31"/>
                      <w:r>
                        <w:rPr>
                          <w:sz w:val="28"/>
                          <w:szCs w:val="28"/>
                        </w:rPr>
                        <w:t>Задание:</w:t>
                      </w:r>
                      <w:bookmarkEnd w:id="6"/>
                    </w:p>
                    <w:p>
                      <w:pPr>
                        <w:pStyle w:val="Normal"/>
                        <w:spacing w:lineRule="exact" w:line="317"/>
                        <w:ind w:left="38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работаете поваром в горячем цехе. Вам необходимо приготовить сложные горячие блюда и закуски в соответствии с нормативно - технологической документацией и подать заказные блюд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0"/>
                        </w:numPr>
                        <w:tabs>
                          <w:tab w:val="clear" w:pos="708"/>
                          <w:tab w:val="left" w:pos="740" w:leader="none"/>
                        </w:tabs>
                        <w:spacing w:lineRule="exact" w:line="317"/>
                        <w:ind w:left="7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оме из курс яйцом пашот 3 порции. Выход одной порции - 250/40 г (250г прозрачный бульон, 40г яйцо пашот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40" w:leader="none"/>
                        </w:tabs>
                        <w:spacing w:lineRule="exact" w:line="341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порция для подачи эксперт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40" w:leader="none"/>
                        </w:tabs>
                        <w:spacing w:lineRule="exact" w:line="341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порция для подач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40" w:leader="none"/>
                        </w:tabs>
                        <w:spacing w:lineRule="exact" w:line="341" w:before="0" w:after="289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порция для упаковки.</w:t>
                      </w:r>
                    </w:p>
                    <w:p>
                      <w:pPr>
                        <w:pStyle w:val="Normal"/>
                        <w:spacing w:lineRule="exact" w:line="280" w:before="0" w:after="304"/>
                        <w:ind w:left="380" w:hanging="0"/>
                        <w:rPr>
                          <w:sz w:val="28"/>
                          <w:szCs w:val="28"/>
                        </w:rPr>
                      </w:pPr>
                      <w:bookmarkStart w:id="7" w:name="bookmark32"/>
                      <w:r>
                        <w:rPr>
                          <w:sz w:val="28"/>
                          <w:szCs w:val="28"/>
                        </w:rPr>
                        <w:t>Условия выполнения комплексного практического задания:</w:t>
                      </w:r>
                      <w:bookmarkEnd w:id="7"/>
                    </w:p>
                    <w:p>
                      <w:pPr>
                        <w:pStyle w:val="Normal"/>
                        <w:spacing w:lineRule="exact" w:line="240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ные материалы в расчете на одного кандида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ge">
                  <wp:posOffset>6467475</wp:posOffset>
                </wp:positionV>
                <wp:extent cx="3474085" cy="177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sz w:val="28"/>
                                <w:szCs w:val="28"/>
                              </w:rPr>
                              <w:t>Комплексное практическое зада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4pt;mso-wrap-distance-left:0pt;mso-wrap-distance-right:0pt;mso-wrap-distance-top:0pt;mso-wrap-distance-bottom:0pt;margin-top:509.2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rFonts w:eastAsia="Arial Unicode MS"/>
                          <w:sz w:val="28"/>
                          <w:szCs w:val="28"/>
                        </w:rPr>
                        <w:t>Комплексное практическое зада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ge">
                  <wp:posOffset>9333230</wp:posOffset>
                </wp:positionV>
                <wp:extent cx="6565265" cy="1118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36"/>
                              <w:ind w:left="38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8" w:name="bookmark33"/>
                            <w:r>
                              <w:rPr>
                                <w:sz w:val="28"/>
                                <w:szCs w:val="28"/>
                              </w:rPr>
                              <w:t>Оборудование, инвентарь в расчете на одного кандида</w:t>
                            </w:r>
                            <w:bookmarkEnd w:id="8"/>
                            <w:r>
                              <w:rPr>
                                <w:sz w:val="28"/>
                                <w:szCs w:val="28"/>
                              </w:rPr>
                              <w:t>та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36"/>
                              <w:ind w:left="38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. Шкаф холодильный</w:t>
                              <w:tab/>
                              <w:t>практических</w:t>
                              <w:tab/>
                              <w:t xml:space="preserve">       шт     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36"/>
                              <w:ind w:left="3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2. Весы настольные электронные</w:t>
                              <w:tab/>
                              <w:t xml:space="preserve">                 шт      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88.05pt;mso-wrap-distance-left:0pt;mso-wrap-distance-right:0pt;mso-wrap-distance-top:0pt;mso-wrap-distance-bottom:0pt;margin-top:734.9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36"/>
                        <w:ind w:left="380" w:hanging="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9" w:name="bookmark33"/>
                      <w:r>
                        <w:rPr>
                          <w:sz w:val="28"/>
                          <w:szCs w:val="28"/>
                        </w:rPr>
                        <w:t>Оборудование, инвентарь в расчете на одного кандида</w:t>
                      </w:r>
                      <w:bookmarkEnd w:id="9"/>
                      <w:r>
                        <w:rPr>
                          <w:sz w:val="28"/>
                          <w:szCs w:val="28"/>
                        </w:rPr>
                        <w:t>та.</w:t>
                      </w:r>
                    </w:p>
                    <w:p>
                      <w:pPr>
                        <w:pStyle w:val="Normal"/>
                        <w:spacing w:lineRule="exact" w:line="280" w:before="0" w:after="236"/>
                        <w:ind w:left="38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1. Шкаф холодильный</w:t>
                        <w:tab/>
                        <w:t>практических</w:t>
                        <w:tab/>
                        <w:t xml:space="preserve">       шт     1</w:t>
                      </w:r>
                    </w:p>
                    <w:p>
                      <w:pPr>
                        <w:pStyle w:val="Normal"/>
                        <w:spacing w:lineRule="exact" w:line="280" w:before="0" w:after="236"/>
                        <w:ind w:left="380" w:hanging="0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2. Весы настольные электронные</w:t>
                        <w:tab/>
                        <w:t xml:space="preserve">                 шт      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5"/>
        <w:gridCol w:w="2634"/>
        <w:gridCol w:w="2703"/>
      </w:tblGrid>
      <w:tr>
        <w:trPr>
          <w:trHeight w:val="42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ости ку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563</w:t>
            </w:r>
          </w:p>
        </w:tc>
      </w:tr>
      <w:tr>
        <w:trPr>
          <w:trHeight w:val="40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орков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2</w:t>
            </w:r>
          </w:p>
        </w:tc>
      </w:tr>
      <w:tr>
        <w:trPr>
          <w:trHeight w:val="40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Лук репчат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15</w:t>
            </w:r>
          </w:p>
        </w:tc>
      </w:tr>
      <w:tr>
        <w:trPr>
          <w:trHeight w:val="40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975</w:t>
            </w:r>
          </w:p>
        </w:tc>
      </w:tr>
      <w:tr>
        <w:trPr>
          <w:trHeight w:val="41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6</w:t>
            </w:r>
          </w:p>
        </w:tc>
      </w:tr>
      <w:tr>
        <w:trPr>
          <w:trHeight w:val="40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Яйца для оття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ш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/3</w:t>
            </w:r>
          </w:p>
        </w:tc>
      </w:tr>
      <w:tr>
        <w:trPr>
          <w:trHeight w:val="40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урица (мякоть окоро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15</w:t>
            </w:r>
          </w:p>
        </w:tc>
      </w:tr>
      <w:tr>
        <w:trPr>
          <w:trHeight w:val="40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Яй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ш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42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ло раст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5810</wp:posOffset>
                </wp:positionH>
                <wp:positionV relativeFrom="page">
                  <wp:posOffset>1913255</wp:posOffset>
                </wp:positionV>
                <wp:extent cx="1057910" cy="648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мплексное практическое зада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1.1pt;mso-wrap-distance-left:0pt;mso-wrap-distance-right:0pt;mso-wrap-distance-top:0pt;mso-wrap-distance-bottom:0pt;margin-top:150.6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2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омплексное практическое зада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57705</wp:posOffset>
                </wp:positionH>
                <wp:positionV relativeFrom="page">
                  <wp:posOffset>753745</wp:posOffset>
                </wp:positionV>
                <wp:extent cx="3919855" cy="5481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17"/>
                              <w:gridCol w:w="715"/>
                              <w:gridCol w:w="34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4. Электроплит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5. Микроволновая печ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6. Пароконвектома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7. Сборник рецептур блюд и кулинарных изделий, Москва: Лада, 201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8. Кастрюля 2 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9. Сковорода (диаметр 18 см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0. Сотейник 0,5 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1. Шумов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2. Половник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3. Нож поварской - ше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4. Нож поварской коренчаты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5. Миски нержавеющ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6. Комплект разделочных досок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7. Тарелки вспомогательны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8. Вспомогательные инструменты: ложки, лопатки, вилки, стаканы (стекло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9. Пленка пищева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0. Упаковка для супов (супница с крышкой 0,25л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1. Упаковка для яйца пашо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2. Стике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3. Шариковая руч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31.6pt;mso-wrap-distance-left:0pt;mso-wrap-distance-right:0pt;mso-wrap-distance-top:0pt;mso-wrap-distance-bottom:0pt;margin-top:59.35pt;mso-position-vertical-relative:page;margin-left:154.15pt;mso-position-horizontal-relative:page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17"/>
                        <w:gridCol w:w="715"/>
                        <w:gridCol w:w="34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4. Электроплита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5. Микроволновая печь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6. Пароконвектомат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7. Сборник рецептур блюд и кулинарных изделий, Москва: Лада, 2017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8. Кастрюля 2 л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9. Сковорода (диаметр 18 см)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0. Сотейник 0,5 л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1. Шумовка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2. Половник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3. Нож поварской - шеф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4. Нож поварской коренчатый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5. Миски нержавеющие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6. Комплект разделочных досок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7. Тарелки вспомогательные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8. Вспомогательные инструменты: ложки, лопатки, вилки, стаканы (стекло)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9. Пленка пищевая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0. Упаковка для супов (супница с крышкой 0,25л)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1. Упаковка для яйца пашот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2. Стикер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3. Шариковая ручка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ge">
                  <wp:posOffset>6464300</wp:posOffset>
                </wp:positionV>
                <wp:extent cx="6565265" cy="20815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10" w:name="bookmark34"/>
                            <w:r>
                              <w:rPr>
                                <w:sz w:val="28"/>
                                <w:szCs w:val="28"/>
                              </w:rPr>
                              <w:t>Нормативно-справочная документация: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2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 - эпидемиологические правила СП 2.3.6.959-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778" w:leader="none"/>
                                <w:tab w:val="left" w:pos="2294" w:leader="none"/>
                                <w:tab w:val="left" w:pos="3561" w:leader="none"/>
                                <w:tab w:val="left" w:pos="4545" w:leader="none"/>
                                <w:tab w:val="left" w:pos="4967" w:leader="none"/>
                                <w:tab w:val="left" w:pos="6724" w:leader="none"/>
                                <w:tab w:val="left" w:pos="7991" w:leader="none"/>
                                <w:tab w:val="left" w:pos="8692" w:leader="none"/>
                              </w:tabs>
                              <w:spacing w:lineRule="exact" w:line="322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и</w:t>
                              <w:tab/>
                              <w:t>рецептур</w:t>
                              <w:tab/>
                              <w:t>блюд</w:t>
                              <w:tab/>
                              <w:t>и</w:t>
                              <w:tab/>
                              <w:t>кулинарных</w:t>
                              <w:tab/>
                              <w:t>изделий</w:t>
                              <w:tab/>
                              <w:t>для</w:t>
                              <w:tab/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го питания, издание шестое, Москва: Лада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778" w:leader="none"/>
                                <w:tab w:val="left" w:pos="2294" w:leader="none"/>
                                <w:tab w:val="left" w:pos="3561" w:leader="none"/>
                                <w:tab w:val="left" w:pos="4545" w:leader="none"/>
                                <w:tab w:val="left" w:pos="4967" w:leader="none"/>
                                <w:tab w:val="left" w:pos="6724" w:leader="none"/>
                                <w:tab w:val="left" w:pos="7991" w:leader="none"/>
                                <w:tab w:val="left" w:pos="8692" w:leader="none"/>
                              </w:tabs>
                              <w:spacing w:lineRule="exact" w:line="322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и</w:t>
                              <w:tab/>
                              <w:t>рецептур</w:t>
                              <w:tab/>
                              <w:t>блюд</w:t>
                              <w:tab/>
                              <w:t>и</w:t>
                              <w:tab/>
                              <w:t>кулинарных</w:t>
                              <w:tab/>
                              <w:t>изделий</w:t>
                              <w:tab/>
                              <w:t>для</w:t>
                              <w:tab/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7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го питания, Н.Э. Харченко, Москва, издательский центр «Академия»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22"/>
                              <w:ind w:left="7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е карты, составл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основании сборника рецептур и кулинарных издел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22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о - технологические к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63.9pt;mso-wrap-distance-left:0pt;mso-wrap-distance-right:0pt;mso-wrap-distance-top:0pt;mso-wrap-distance-bottom:0pt;margin-top:509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400" w:hanging="0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11" w:name="bookmark34"/>
                      <w:r>
                        <w:rPr>
                          <w:sz w:val="28"/>
                          <w:szCs w:val="28"/>
                        </w:rPr>
                        <w:t>Нормативно-справочная документация: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2"/>
                        </w:numPr>
                        <w:tabs>
                          <w:tab w:val="clear" w:pos="708"/>
                          <w:tab w:val="left" w:pos="754" w:leader="none"/>
                        </w:tabs>
                        <w:spacing w:lineRule="exact" w:line="322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итарно - эпидемиологические правила СП 2.3.6.959-0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778" w:leader="none"/>
                          <w:tab w:val="left" w:pos="2294" w:leader="none"/>
                          <w:tab w:val="left" w:pos="3561" w:leader="none"/>
                          <w:tab w:val="left" w:pos="4545" w:leader="none"/>
                          <w:tab w:val="left" w:pos="4967" w:leader="none"/>
                          <w:tab w:val="left" w:pos="6724" w:leader="none"/>
                          <w:tab w:val="left" w:pos="7991" w:leader="none"/>
                          <w:tab w:val="left" w:pos="8692" w:leader="none"/>
                        </w:tabs>
                        <w:spacing w:lineRule="exact" w:line="322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ники</w:t>
                        <w:tab/>
                        <w:t>рецептур</w:t>
                        <w:tab/>
                        <w:t>блюд</w:t>
                        <w:tab/>
                        <w:t>и</w:t>
                        <w:tab/>
                        <w:t>кулинарных</w:t>
                        <w:tab/>
                        <w:t>изделий</w:t>
                        <w:tab/>
                        <w:t>для</w:t>
                        <w:tab/>
                        <w:t>предприятий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ственного питания, издание шестое, Москва: Лада, 2017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778" w:leader="none"/>
                          <w:tab w:val="left" w:pos="2294" w:leader="none"/>
                          <w:tab w:val="left" w:pos="3561" w:leader="none"/>
                          <w:tab w:val="left" w:pos="4545" w:leader="none"/>
                          <w:tab w:val="left" w:pos="4967" w:leader="none"/>
                          <w:tab w:val="left" w:pos="6724" w:leader="none"/>
                          <w:tab w:val="left" w:pos="7991" w:leader="none"/>
                          <w:tab w:val="left" w:pos="8692" w:leader="none"/>
                        </w:tabs>
                        <w:spacing w:lineRule="exact" w:line="322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ники</w:t>
                        <w:tab/>
                        <w:t>рецептур</w:t>
                        <w:tab/>
                        <w:t>блюд</w:t>
                        <w:tab/>
                        <w:t>и</w:t>
                        <w:tab/>
                        <w:t>кулинарных</w:t>
                        <w:tab/>
                        <w:t>изделий</w:t>
                        <w:tab/>
                        <w:t>для</w:t>
                        <w:tab/>
                        <w:t>предприятий</w:t>
                      </w:r>
                    </w:p>
                    <w:p>
                      <w:pPr>
                        <w:pStyle w:val="Normal"/>
                        <w:spacing w:lineRule="exact" w:line="322"/>
                        <w:ind w:left="7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го питания, Н.Э. Харченко, Москва, издательский центр «Академия», 201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778" w:leader="none"/>
                        </w:tabs>
                        <w:spacing w:lineRule="exact" w:line="322"/>
                        <w:ind w:left="7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ологические карты, составл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основании сборника рецептур и кулинарных издел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778" w:leader="none"/>
                        </w:tabs>
                        <w:spacing w:lineRule="exact" w:line="322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ко - технологические кар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3710</wp:posOffset>
                </wp:positionH>
                <wp:positionV relativeFrom="page">
                  <wp:posOffset>8719185</wp:posOffset>
                </wp:positionV>
                <wp:extent cx="6565265" cy="6426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bookmark35"/>
                            <w:r>
                              <w:rPr>
                                <w:sz w:val="28"/>
                                <w:szCs w:val="28"/>
                              </w:rPr>
                              <w:t>Нормы времени на одного кандидата: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>Основное: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 практическое задание № 1- 150 минут 2 ч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50.6pt;mso-wrap-distance-left:0pt;mso-wrap-distance-right:0pt;mso-wrap-distance-top:0pt;mso-wrap-distance-bottom:0pt;margin-top:686.5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left="400" w:hanging="0"/>
                        <w:rPr>
                          <w:sz w:val="28"/>
                          <w:szCs w:val="28"/>
                        </w:rPr>
                      </w:pPr>
                      <w:bookmarkStart w:id="13" w:name="bookmark35"/>
                      <w:r>
                        <w:rPr>
                          <w:sz w:val="28"/>
                          <w:szCs w:val="28"/>
                        </w:rPr>
                        <w:t>Нормы времени на одного кандидата:</w:t>
                      </w:r>
                      <w:bookmarkEnd w:id="13"/>
                    </w:p>
                    <w:p>
                      <w:pPr>
                        <w:pStyle w:val="Normal"/>
                        <w:spacing w:lineRule="exact" w:line="317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rFonts w:eastAsia="Arial Unicode MS"/>
                          <w:sz w:val="28"/>
                          <w:szCs w:val="28"/>
                        </w:rPr>
                        <w:t>Основное:</w:t>
                      </w:r>
                    </w:p>
                    <w:p>
                      <w:pPr>
                        <w:pStyle w:val="Normal"/>
                        <w:spacing w:lineRule="exact" w:line="317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ое практическое задание № 1- 150 минут 2 ча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3710</wp:posOffset>
                </wp:positionH>
                <wp:positionV relativeFrom="page">
                  <wp:posOffset>9571355</wp:posOffset>
                </wp:positionV>
                <wp:extent cx="148780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>Дополнитель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2pt;mso-wrap-distance-left:0pt;mso-wrap-distance-right:0pt;mso-wrap-distance-top:0pt;mso-wrap-distance-bottom:0pt;margin-top:753.6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rFonts w:eastAsia="Arial Unicode MS"/>
                          <w:sz w:val="28"/>
                          <w:szCs w:val="28"/>
                        </w:rPr>
                        <w:t>Дополнитель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4530</wp:posOffset>
                </wp:positionH>
                <wp:positionV relativeFrom="page">
                  <wp:posOffset>443865</wp:posOffset>
                </wp:positionV>
                <wp:extent cx="6294120" cy="24872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12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3.Мешок для мусора                                        шт       1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12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95.85pt;mso-wrap-distance-left:0pt;mso-wrap-distance-right:0pt;mso-wrap-distance-top:0pt;mso-wrap-distance-bottom:0pt;margin-top:34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12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      3.Мешок для мусора                                        шт       1</w:t>
                      </w:r>
                    </w:p>
                    <w:p>
                      <w:pPr>
                        <w:pStyle w:val="Normal"/>
                        <w:spacing w:lineRule="exact" w:line="322"/>
                        <w:ind w:right="12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bookmarkStart w:id="14" w:name="bookmark36"/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7545</wp:posOffset>
                </wp:positionH>
                <wp:positionV relativeFrom="page">
                  <wp:posOffset>2604135</wp:posOffset>
                </wp:positionV>
                <wp:extent cx="109537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0pt;mso-wrap-distance-right:0pt;mso-wrap-distance-top:0pt;mso-wrap-distance-bottom:0pt;margin-top:205.0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52625</wp:posOffset>
                </wp:positionH>
                <wp:positionV relativeFrom="page">
                  <wp:posOffset>2562860</wp:posOffset>
                </wp:positionV>
                <wp:extent cx="4911725" cy="6102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О - ТЕХНОЛОГИЧЕСКАЯ КАРТА № 1 «</w:t>
                            </w: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>Консоме из кур с яйцом паш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48.05pt;mso-wrap-distance-left:0pt;mso-wrap-distance-right:0pt;mso-wrap-distance-top:0pt;mso-wrap-distance-bottom:0pt;margin-top:201.8pt;mso-position-vertical-relative:page;margin-left:153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ИКО - ТЕХНОЛОГИЧЕСКАЯ КАРТА № 1 «</w:t>
                      </w:r>
                      <w:r>
                        <w:rPr>
                          <w:rStyle w:val="5"/>
                          <w:rFonts w:eastAsia="Arial Unicode MS"/>
                          <w:sz w:val="28"/>
                          <w:szCs w:val="28"/>
                        </w:rPr>
                        <w:t>Консоме из кур с яйцом пашот</w:t>
                      </w: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80790</wp:posOffset>
                </wp:positionH>
                <wp:positionV relativeFrom="page">
                  <wp:posOffset>9913620</wp:posOffset>
                </wp:positionV>
                <wp:extent cx="14605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80.6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2"/>
        <w:ind w:left="3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работе - 5-7 мин.</w:t>
      </w:r>
    </w:p>
    <w:p>
      <w:pPr>
        <w:pStyle w:val="Normal"/>
        <w:spacing w:lineRule="exact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рабочего места - 5-7 мин.</w:t>
      </w:r>
    </w:p>
    <w:p>
      <w:pPr>
        <w:pStyle w:val="Normal"/>
        <w:spacing w:lineRule="exact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качества выполненного задания - 5-7 мин. на каждого экзаменуемого.              </w:t>
      </w:r>
    </w:p>
    <w:p>
      <w:pPr>
        <w:pStyle w:val="Style3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выполнения задания: Лаборатория</w:t>
      </w:r>
    </w:p>
    <w:p>
      <w:pPr>
        <w:pStyle w:val="Normal"/>
        <w:spacing w:lineRule="exact" w:line="280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3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я:</w:t>
      </w:r>
      <w:bookmarkEnd w:id="14"/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6095</wp:posOffset>
                </wp:positionH>
                <wp:positionV relativeFrom="page">
                  <wp:posOffset>724535</wp:posOffset>
                </wp:positionV>
                <wp:extent cx="4271645" cy="177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МПЛЕКСНОЕ ПРАКТИЧЕСКОЕ ЗАДАНИЕ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4pt;mso-wrap-distance-left:0pt;mso-wrap-distance-right:0pt;mso-wrap-distance-top:0pt;mso-wrap-distance-bottom:0pt;margin-top:57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МПЛЕКСНОЕ ПРАКТИЧЕСКОЕ ЗАДАНИЕ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9590</wp:posOffset>
                </wp:positionH>
                <wp:positionV relativeFrom="page">
                  <wp:posOffset>1117600</wp:posOffset>
                </wp:positionV>
                <wp:extent cx="6565265" cy="43643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bookmarkStart w:id="15" w:name="bookmark37"/>
                            <w:r>
                              <w:rPr>
                                <w:sz w:val="28"/>
                                <w:szCs w:val="28"/>
                              </w:rPr>
                              <w:t>Задание для оценки сформированности</w:t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6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3 Осуществлять приготовление, непродолжительное хранение горячих соусов сложного ассортимента.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0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работаете поваром в горячем цехе. Вам необходимо приготовить сложные горячие блюда и закуски в соответствии с нормативно - технологической документацией и подать заказные блюд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17"/>
                              <w:ind w:left="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летки из рыбы фаршированные шпинатом с гарниром из крема с зеленым горошком и соусом голландским с эстрагоном 3 порции. Выход одной порции - 100/100/50г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41"/>
                              <w:ind w:left="7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рция для подачи эксперт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41"/>
                              <w:ind w:left="7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орция для по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41"/>
                              <w:ind w:left="7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порция для упак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343.65pt;mso-wrap-distance-left:0pt;mso-wrap-distance-right:0pt;mso-wrap-distance-top:0pt;mso-wrap-distance-bottom:0pt;margin-top:8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bookmarkStart w:id="16" w:name="bookmark37"/>
                      <w:r>
                        <w:rPr>
                          <w:sz w:val="28"/>
                          <w:szCs w:val="28"/>
                        </w:rPr>
                        <w:t>Задание для оценки сформированности</w:t>
                      </w:r>
                      <w:bookmarkEnd w:id="16"/>
                    </w:p>
                    <w:p>
                      <w:pPr>
                        <w:pStyle w:val="Normal"/>
                        <w:spacing w:lineRule="exact" w:line="317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6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          </w:r>
                    </w:p>
                    <w:p>
                      <w:pPr>
                        <w:pStyle w:val="Normal"/>
                        <w:spacing w:lineRule="exact" w:line="317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                </w:r>
                    </w:p>
                    <w:p>
                      <w:pPr>
                        <w:pStyle w:val="Normal"/>
                        <w:spacing w:lineRule="exact" w:line="317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3 Осуществлять приготовление, непродолжительное хранение горячих соусов сложного ассортимента.</w:t>
                      </w:r>
                    </w:p>
                    <w:p>
                      <w:pPr>
                        <w:pStyle w:val="Normal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е:</w:t>
                      </w:r>
                    </w:p>
                    <w:p>
                      <w:pPr>
                        <w:pStyle w:val="Normal"/>
                        <w:spacing w:lineRule="exact" w:line="317"/>
                        <w:ind w:left="40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работаете поваром в горячем цехе. Вам необходимо приготовить сложные горячие блюда и закуски в соответствии с нормативно - технологической документацией и подать заказные блюд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778" w:leader="none"/>
                        </w:tabs>
                        <w:spacing w:lineRule="exact" w:line="317"/>
                        <w:ind w:left="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летки из рыбы фаршированные шпинатом с гарниром из крема с зеленым горошком и соусом голландским с эстрагоном 3 порции. Выход одной порции - 100/100/50г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11" w:leader="none"/>
                        </w:tabs>
                        <w:spacing w:lineRule="exact" w:line="341"/>
                        <w:ind w:left="7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порция для подачи эксперт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11" w:leader="none"/>
                        </w:tabs>
                        <w:spacing w:lineRule="exact" w:line="341"/>
                        <w:ind w:left="7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порция для подач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11" w:leader="none"/>
                        </w:tabs>
                        <w:spacing w:lineRule="exact" w:line="341"/>
                        <w:ind w:left="7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порция для упак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635</wp:posOffset>
                </wp:positionH>
                <wp:positionV relativeFrom="page">
                  <wp:posOffset>508635</wp:posOffset>
                </wp:positionV>
                <wp:extent cx="6541135" cy="9785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64"/>
                              <w:rPr>
                                <w:sz w:val="28"/>
                                <w:szCs w:val="28"/>
                              </w:rPr>
                            </w:pPr>
                            <w:bookmarkStart w:id="17" w:name="bookmark38"/>
                            <w:r>
                              <w:rPr>
                                <w:sz w:val="28"/>
                                <w:szCs w:val="28"/>
                              </w:rPr>
                              <w:t>Условия выполнения комплексного практического задания: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ные материалы в расчете на одного кандидат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лексное практическое задание №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7.05pt;mso-wrap-distance-left:0pt;mso-wrap-distance-right:0pt;mso-wrap-distance-top:0pt;mso-wrap-distance-bottom:0pt;margin-top:40.0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364"/>
                        <w:rPr>
                          <w:sz w:val="28"/>
                          <w:szCs w:val="28"/>
                        </w:rPr>
                      </w:pPr>
                      <w:bookmarkStart w:id="18" w:name="bookmark38"/>
                      <w:r>
                        <w:rPr>
                          <w:sz w:val="28"/>
                          <w:szCs w:val="28"/>
                        </w:rPr>
                        <w:t>Условия выполнения комплексного практического задания:</w:t>
                      </w:r>
                      <w:bookmarkEnd w:id="18"/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ходные материалы в расчете на одного кандидата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плексное практическое задание №2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36670</wp:posOffset>
                </wp:positionH>
                <wp:positionV relativeFrom="page">
                  <wp:posOffset>9901555</wp:posOffset>
                </wp:positionV>
                <wp:extent cx="14605" cy="1397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79.65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6" w:type="dxa"/>
        <w:jc w:val="left"/>
        <w:tblInd w:w="8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3"/>
        <w:gridCol w:w="2538"/>
        <w:gridCol w:w="1665"/>
      </w:tblGrid>
      <w:tr>
        <w:trPr>
          <w:trHeight w:val="38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Судак (чистое фил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18</w:t>
            </w:r>
          </w:p>
        </w:tc>
      </w:tr>
      <w:tr>
        <w:trPr>
          <w:trHeight w:val="41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Яйцо (бе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ш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3 1/2шт</w:t>
            </w:r>
          </w:p>
        </w:tc>
      </w:tr>
      <w:tr>
        <w:trPr>
          <w:trHeight w:val="3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Сливки 23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255</w:t>
            </w:r>
          </w:p>
        </w:tc>
      </w:tr>
      <w:tr>
        <w:trPr>
          <w:trHeight w:val="3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Батон(мякиш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24</w:t>
            </w:r>
          </w:p>
        </w:tc>
      </w:tr>
      <w:tr>
        <w:trPr>
          <w:trHeight w:val="50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18</w:t>
            </w:r>
          </w:p>
        </w:tc>
      </w:tr>
      <w:tr>
        <w:trPr>
          <w:trHeight w:val="3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Перец черный молоты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0045</w:t>
            </w:r>
          </w:p>
        </w:tc>
      </w:tr>
      <w:tr>
        <w:trPr>
          <w:trHeight w:val="370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Шпинат (с/м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15</w:t>
            </w:r>
          </w:p>
        </w:tc>
      </w:tr>
      <w:tr>
        <w:trPr>
          <w:trHeight w:val="3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18</w:t>
            </w:r>
          </w:p>
        </w:tc>
      </w:tr>
      <w:tr>
        <w:trPr>
          <w:trHeight w:val="3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Лимон (с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12</w:t>
            </w:r>
          </w:p>
        </w:tc>
      </w:tr>
      <w:tr>
        <w:trPr>
          <w:trHeight w:val="3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Зеленый горошек (с/м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3</w:t>
            </w:r>
          </w:p>
        </w:tc>
      </w:tr>
      <w:tr>
        <w:trPr>
          <w:trHeight w:val="67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12</w:t>
            </w:r>
          </w:p>
        </w:tc>
      </w:tr>
      <w:tr>
        <w:trPr>
          <w:trHeight w:val="37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Эстр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 w:bidi="ru-RU"/>
              </w:rPr>
            </w:pPr>
            <w:r>
              <w:rPr>
                <w:rStyle w:val="212pt"/>
                <w:rFonts w:eastAsia="Arial Unicode MS"/>
              </w:rPr>
              <w:t>0,009</w:t>
            </w:r>
          </w:p>
        </w:tc>
      </w:tr>
      <w:tr>
        <w:trPr>
          <w:trHeight w:val="440" w:hRule="atLeast"/>
        </w:trPr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eastAsia="en-US" w:bidi="ru-RU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ge">
                  <wp:posOffset>727710</wp:posOffset>
                </wp:positionV>
                <wp:extent cx="4654550" cy="1778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рудование, инвентарь в расчете на одного канди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4pt;mso-wrap-distance-left:0pt;mso-wrap-distance-right:0pt;mso-wrap-distance-top:0pt;mso-wrap-distance-bottom:0pt;margin-top:57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рудование, инвентарь в расчете на одного кандида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8810</wp:posOffset>
                </wp:positionH>
                <wp:positionV relativeFrom="page">
                  <wp:posOffset>1149985</wp:posOffset>
                </wp:positionV>
                <wp:extent cx="5181600" cy="64281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5514"/>
                              <w:gridCol w:w="443"/>
                              <w:gridCol w:w="33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ля всех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. Шкаф холодильный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. Весы настольные электронные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 Мешок для мусор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 Электроплит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. Микроволновая печ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. Пароконвектома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. Сборник рецептур блюд и кулинарных изделий, Москва: Лада, 20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4. Блендер (ручной с дополнительной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асадкой для взбивания)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задание № 2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5. Сковорода (диаметр 18 см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6. Сотейник 0,5 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7. Сотейник 1,0 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8. Сито с мелкими ячейкам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9. Нож поварской - шеф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0. Комплект разделочных досо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1. Венчи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1. Миски нержавеющи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2. Тарелки вспомогательны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3. Вспомогательные инструменты: ложки, лопатки, вилки, стаканы (стекло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4. Пленка пищева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5. Пищевой контейнер ланч бокс прямоугольный 3 секционный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6. Стике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7. Шариковая ручк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8. Гастроемкост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8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Нормативно-справочная докумен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Style w:val="24"/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.Санитарно 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эпидемиологические правила СП 2.3.6.959-0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06.15pt;mso-wrap-distance-left:0pt;mso-wrap-distance-right:0pt;mso-wrap-distance-top:0pt;mso-wrap-distance-bottom:0pt;margin-top:90.5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5514"/>
                        <w:gridCol w:w="443"/>
                        <w:gridCol w:w="33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Для всех</w:t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. Шкаф холодильный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практических</w:t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. Весы настольные электронные;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заданий</w:t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. Мешок для мусора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4. Электроплита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5. Микроволновая печь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6. Пароконвектомат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7. Сборник рецептур блюд и кулинарных изделий, Москва: Лада, 2017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4. Блендер (ручной с дополнительной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насадкой для взбивания);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задание № 2</w:t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5. Сковорода (диаметр 18 см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6. Сотейник 0,5 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7. Сотейник 1,0 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8. Сито с мелкими ячейками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9. Нож поварской - шеф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0. Комплект разделочных досок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1. Венчик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1. Миски нержавеющие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2. Тарелки вспомогательные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3. Вспомогательные инструменты: ложки, лопатки, вилки, стаканы (стекло)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4. Пленка пищевая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5. Пищевой контейнер ланч бокс прямоугольный 3 секционный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6. Стикер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7. Шариковая ручка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8. Гастроемкость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8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Нормативно-справочная документ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Style w:val="24"/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.Санитарно -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эпидемиологические правила СП 2.3.6.959-0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eastAsia="en-US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855</wp:posOffset>
                </wp:positionH>
                <wp:positionV relativeFrom="page">
                  <wp:posOffset>7546340</wp:posOffset>
                </wp:positionV>
                <wp:extent cx="6388735" cy="18929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" w:leader="none"/>
                                <w:tab w:val="left" w:pos="1817" w:leader="none"/>
                                <w:tab w:val="left" w:pos="3146" w:leader="none"/>
                                <w:tab w:val="left" w:pos="4130" w:leader="none"/>
                                <w:tab w:val="left" w:pos="4548" w:leader="none"/>
                                <w:tab w:val="left" w:pos="6300" w:leader="none"/>
                                <w:tab w:val="left" w:pos="7558" w:leader="none"/>
                                <w:tab w:val="left" w:pos="8330" w:leader="none"/>
                              </w:tabs>
                              <w:spacing w:lineRule="exact" w:line="32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борники</w:t>
                              <w:tab/>
                              <w:t>рецептур</w:t>
                              <w:tab/>
                              <w:t>блюд</w:t>
                              <w:tab/>
                              <w:t>и</w:t>
                              <w:tab/>
                              <w:t>кулинарных</w:t>
                              <w:tab/>
                              <w:t>изделий</w:t>
                              <w:tab/>
                              <w:t>для</w:t>
                              <w:tab/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го питания, издание шестое, Москва: Лада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" w:leader="none"/>
                                <w:tab w:val="left" w:pos="1817" w:leader="none"/>
                                <w:tab w:val="left" w:pos="3146" w:leader="none"/>
                                <w:tab w:val="left" w:pos="4130" w:leader="none"/>
                                <w:tab w:val="left" w:pos="4548" w:leader="none"/>
                                <w:tab w:val="left" w:pos="6300" w:leader="none"/>
                                <w:tab w:val="left" w:pos="7558" w:leader="none"/>
                                <w:tab w:val="left" w:pos="833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борники</w:t>
                              <w:tab/>
                              <w:t>рецептур</w:t>
                              <w:tab/>
                              <w:t>блюд</w:t>
                              <w:tab/>
                              <w:t>и</w:t>
                              <w:tab/>
                              <w:t>кулинарных</w:t>
                              <w:tab/>
                              <w:t>изделий</w:t>
                              <w:tab/>
                              <w:t>для</w:t>
                              <w:tab/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4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го питания, Н.Э. Харченко, Москва, издательский центр «Академия»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е карты, составленныена основании сборника рецептур и кулинарных издел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нико - технологические кар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49.05pt;mso-wrap-distance-left:0pt;mso-wrap-distance-right:0pt;mso-wrap-distance-top:0pt;mso-wrap-distance-bottom:0pt;margin-top:594.2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" w:leader="none"/>
                          <w:tab w:val="left" w:pos="1817" w:leader="none"/>
                          <w:tab w:val="left" w:pos="3146" w:leader="none"/>
                          <w:tab w:val="left" w:pos="4130" w:leader="none"/>
                          <w:tab w:val="left" w:pos="4548" w:leader="none"/>
                          <w:tab w:val="left" w:pos="6300" w:leader="none"/>
                          <w:tab w:val="left" w:pos="7558" w:leader="none"/>
                          <w:tab w:val="left" w:pos="8330" w:leader="none"/>
                        </w:tabs>
                        <w:spacing w:lineRule="exact" w:line="322"/>
                        <w:jc w:val="both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Сборники</w:t>
                        <w:tab/>
                        <w:t>рецептур</w:t>
                        <w:tab/>
                        <w:t>блюд</w:t>
                        <w:tab/>
                        <w:t>и</w:t>
                        <w:tab/>
                        <w:t>кулинарных</w:t>
                        <w:tab/>
                        <w:t>изделий</w:t>
                        <w:tab/>
                        <w:t>для</w:t>
                        <w:tab/>
                        <w:t>предприятий</w:t>
                      </w:r>
                    </w:p>
                    <w:p>
                      <w:pPr>
                        <w:pStyle w:val="Normal"/>
                        <w:spacing w:lineRule="exact" w:line="322"/>
                        <w:ind w:left="4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го питания, издание шестое, Москва: Лада, 20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" w:leader="none"/>
                          <w:tab w:val="left" w:pos="1817" w:leader="none"/>
                          <w:tab w:val="left" w:pos="3146" w:leader="none"/>
                          <w:tab w:val="left" w:pos="4130" w:leader="none"/>
                          <w:tab w:val="left" w:pos="4548" w:leader="none"/>
                          <w:tab w:val="left" w:pos="6300" w:leader="none"/>
                          <w:tab w:val="left" w:pos="7558" w:leader="none"/>
                          <w:tab w:val="left" w:pos="833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Сборники</w:t>
                        <w:tab/>
                        <w:t>рецептур</w:t>
                        <w:tab/>
                        <w:t>блюд</w:t>
                        <w:tab/>
                        <w:t>и</w:t>
                        <w:tab/>
                        <w:t>кулинарных</w:t>
                        <w:tab/>
                        <w:t>изделий</w:t>
                        <w:tab/>
                        <w:t>для</w:t>
                        <w:tab/>
                        <w:t>предприятий</w:t>
                      </w:r>
                    </w:p>
                    <w:p>
                      <w:pPr>
                        <w:pStyle w:val="Normal"/>
                        <w:spacing w:lineRule="exact" w:line="322"/>
                        <w:ind w:left="4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го питания, Н.Э. Харченко, Москва, издательский центр «Академия», 20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Технологические карты, составленныена основании сборника рецептур и кулинарных издели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>Технико - технологические карт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" w:leader="none"/>
                        </w:tabs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855</wp:posOffset>
                </wp:positionH>
                <wp:positionV relativeFrom="page">
                  <wp:posOffset>9411335</wp:posOffset>
                </wp:positionV>
                <wp:extent cx="6388735" cy="3924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9"/>
                              <w:rPr>
                                <w:sz w:val="28"/>
                                <w:szCs w:val="28"/>
                              </w:rPr>
                            </w:pPr>
                            <w:bookmarkStart w:id="19" w:name="bookmark39"/>
                            <w:r>
                              <w:rPr>
                                <w:sz w:val="28"/>
                                <w:szCs w:val="28"/>
                              </w:rPr>
                              <w:t>Нормы времени на одного кандидата:</w:t>
                            </w:r>
                            <w:bookmarkEnd w:id="19"/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>Основно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0.9pt;mso-wrap-distance-left:0pt;mso-wrap-distance-right:0pt;mso-wrap-distance-top:0pt;mso-wrap-distance-bottom:0pt;margin-top:741.0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9"/>
                        <w:rPr>
                          <w:sz w:val="28"/>
                          <w:szCs w:val="28"/>
                        </w:rPr>
                      </w:pPr>
                      <w:bookmarkStart w:id="20" w:name="bookmark39"/>
                      <w:r>
                        <w:rPr>
                          <w:sz w:val="28"/>
                          <w:szCs w:val="28"/>
                        </w:rPr>
                        <w:t>Нормы времени на одного кандидата:</w:t>
                      </w:r>
                      <w:bookmarkEnd w:id="20"/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rFonts w:eastAsia="Arial Unicode MS"/>
                          <w:sz w:val="28"/>
                          <w:szCs w:val="28"/>
                        </w:rPr>
                        <w:t>Основно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5160</wp:posOffset>
                </wp:positionH>
                <wp:positionV relativeFrom="page">
                  <wp:posOffset>9919970</wp:posOffset>
                </wp:positionV>
                <wp:extent cx="3255010" cy="158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2.45pt;mso-wrap-distance-left:0pt;mso-wrap-distance-right:0pt;mso-wrap-distance-top:0pt;mso-wrap-distance-bottom:0pt;margin-top:781.1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2110</wp:posOffset>
                </wp:positionH>
                <wp:positionV relativeFrom="page">
                  <wp:posOffset>953135</wp:posOffset>
                </wp:positionV>
                <wp:extent cx="6801485" cy="15068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3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ное практическое задание № 2 - 60 мин 1 час </w:t>
                            </w:r>
                            <w:r>
                              <w:rPr>
                                <w:rStyle w:val="5"/>
                                <w:rFonts w:eastAsia="Arial Unicode MS"/>
                                <w:sz w:val="28"/>
                                <w:szCs w:val="28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работе - 5-7 мин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борка рабочего места - 5-7 мин.Контроль качества выполненного задания - 5-7 мин. на каждого экзаменуемого.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 выполн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ни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118.65pt;mso-wrap-distance-left:0pt;mso-wrap-distance-right:0pt;mso-wrap-distance-top:0pt;mso-wrap-distance-bottom:0pt;margin-top:7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34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плексное практическое задание № 2 - 60 мин 1 час </w:t>
                      </w:r>
                      <w:r>
                        <w:rPr>
                          <w:rStyle w:val="5"/>
                          <w:rFonts w:eastAsia="Arial Unicode MS"/>
                          <w:sz w:val="28"/>
                          <w:szCs w:val="28"/>
                        </w:rPr>
                        <w:t>Дополнительно:</w:t>
                      </w:r>
                    </w:p>
                    <w:p>
                      <w:pPr>
                        <w:pStyle w:val="Normal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к работе - 5-7 мин.</w:t>
                      </w:r>
                    </w:p>
                    <w:p>
                      <w:pPr>
                        <w:pStyle w:val="Normal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борка рабочего места - 5-7 мин.Контроль качества выполненного задания - 5-7 мин. на каждого экзаменуемого. </w:t>
                      </w:r>
                    </w:p>
                    <w:p>
                      <w:pPr>
                        <w:pStyle w:val="Normal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сто выполнения </w:t>
                      </w:r>
                      <w:r>
                        <w:rPr>
                          <w:sz w:val="28"/>
                          <w:szCs w:val="28"/>
                        </w:rPr>
                        <w:t>задания лабора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4370</wp:posOffset>
                </wp:positionH>
                <wp:positionV relativeFrom="page">
                  <wp:posOffset>2489200</wp:posOffset>
                </wp:positionV>
                <wp:extent cx="1014095" cy="1778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bookmarkStart w:id="21" w:name="bookmark40"/>
                            <w:r>
                              <w:rPr>
                                <w:sz w:val="28"/>
                                <w:szCs w:val="28"/>
                              </w:rPr>
                              <w:t>Приложения: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4pt;mso-wrap-distance-left:0pt;mso-wrap-distance-right:0pt;mso-wrap-distance-top:0pt;mso-wrap-distance-bottom:0pt;margin-top:19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bookmarkStart w:id="22" w:name="bookmark40"/>
                      <w:r>
                        <w:rPr>
                          <w:sz w:val="28"/>
                          <w:szCs w:val="28"/>
                        </w:rPr>
                        <w:t>Приложения:</w:t>
                      </w:r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6910</wp:posOffset>
                </wp:positionH>
                <wp:positionV relativeFrom="page">
                  <wp:posOffset>2921000</wp:posOffset>
                </wp:positionV>
                <wp:extent cx="109537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0pt;mso-wrap-distance-right:0pt;mso-wrap-distance-top:0pt;mso-wrap-distance-bottom:0pt;margin-top:230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55165</wp:posOffset>
                </wp:positionH>
                <wp:positionV relativeFrom="page">
                  <wp:posOffset>2879725</wp:posOffset>
                </wp:positionV>
                <wp:extent cx="5060950" cy="6337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О - ТЕХНОЛОГИЧЕСКАЯ КАРТА № 2 «Рулетики из рыбы с гарниром из крема с зеленым горошком и соусом голландским с эстрагоном»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5pt;height:49.9pt;mso-wrap-distance-left:0pt;mso-wrap-distance-right:0pt;mso-wrap-distance-top:0pt;mso-wrap-distance-bottom:0pt;margin-top:226.75pt;mso-position-vertical-relative:page;margin-left:15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КО - ТЕХНОЛОГИЧЕСКАЯ КАРТА № 2 «Рулетики из рыбы с гарниром из крема с зеленым горошком и соусом голландским с эстрагоном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80155</wp:posOffset>
                </wp:positionH>
                <wp:positionV relativeFrom="page">
                  <wp:posOffset>9901555</wp:posOffset>
                </wp:positionV>
                <wp:extent cx="14605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79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215</wp:posOffset>
                </wp:positionH>
                <wp:positionV relativeFrom="page">
                  <wp:posOffset>724535</wp:posOffset>
                </wp:positionV>
                <wp:extent cx="4271645" cy="177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МПЛЕКСНОЕ ПРАКТИЧЕСКОЕ ЗАДАНИЕ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4pt;mso-wrap-distance-left:0pt;mso-wrap-distance-right:0pt;mso-wrap-distance-top:0pt;mso-wrap-distance-bottom:0pt;margin-top:57.05pt;mso-position-vertical-relative:page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МПЛЕКСНОЕ ПРАКТИЧЕСКОЕ ЗАДАНИЕ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ge">
                  <wp:posOffset>1117600</wp:posOffset>
                </wp:positionV>
                <wp:extent cx="6565265" cy="51015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bookmarkStart w:id="23" w:name="bookmark41"/>
                            <w:r>
                              <w:rPr>
                                <w:sz w:val="28"/>
                                <w:szCs w:val="28"/>
                              </w:rPr>
                              <w:t>Задание для оценки сформированности</w:t>
                            </w:r>
                            <w:bookmarkEnd w:id="23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0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 2.3 Осуществлять приготовление, непродолжительное хранение горячих соусов сложного ассортимента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4" w:name="bookmark42"/>
                            <w:r>
                              <w:rPr>
                                <w:sz w:val="28"/>
                                <w:szCs w:val="28"/>
                              </w:rPr>
                              <w:t>Задание: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8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работаете поваром в горячем цехе. Вам необходимо приготовить сложные горячие блюда и закуски в соответствии с нормативно - технологической документацией и подать заказные блюд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17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лета по-киевски с гарниром из картофельного гратена и соусом велюте со сливками и грибами 3 порции. Выход одной порции - 128+7/100/50г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41"/>
                              <w:ind w:left="7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рция для подачи эксперт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41"/>
                              <w:ind w:left="7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орция для по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341" w:before="0" w:after="169"/>
                              <w:ind w:left="7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порция для упаковки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04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5" w:name="bookmark43"/>
                            <w:r>
                              <w:rPr>
                                <w:sz w:val="28"/>
                                <w:szCs w:val="28"/>
                              </w:rPr>
                              <w:t>Условия выполнения комплексного практического задания:</w:t>
                            </w:r>
                            <w:bookmarkEnd w:id="25"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ные материалы в расчете на одного канди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401.7pt;mso-wrap-distance-left:0pt;mso-wrap-distance-right:0pt;mso-wrap-distance-top:0pt;mso-wrap-distance-bottom:0pt;margin-top:8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bookmarkStart w:id="26" w:name="bookmark41"/>
                      <w:r>
                        <w:rPr>
                          <w:sz w:val="28"/>
                          <w:szCs w:val="28"/>
                        </w:rPr>
                        <w:t>Задание для оценки сформированности</w:t>
                      </w:r>
                      <w:bookmarkEnd w:id="26"/>
                    </w:p>
                    <w:p>
                      <w:pPr>
                        <w:pStyle w:val="Normal"/>
                        <w:spacing w:lineRule="exact" w:line="317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                </w:r>
                    </w:p>
                    <w:p>
                      <w:pPr>
                        <w:pStyle w:val="Normal"/>
                        <w:spacing w:lineRule="exact" w:line="317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                </w:r>
                    </w:p>
                    <w:p>
                      <w:pPr>
                        <w:pStyle w:val="Normal"/>
                        <w:spacing w:lineRule="exact" w:line="317" w:before="0" w:after="300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 2.3 Осуществлять приготовление, непродолжительное хранение горячих соусов сложного ассортимента.</w:t>
                      </w:r>
                    </w:p>
                    <w:p>
                      <w:pPr>
                        <w:pStyle w:val="Normal"/>
                        <w:spacing w:lineRule="exact" w:line="317"/>
                        <w:ind w:left="380" w:hanging="0"/>
                        <w:rPr>
                          <w:sz w:val="28"/>
                          <w:szCs w:val="28"/>
                        </w:rPr>
                      </w:pPr>
                      <w:bookmarkStart w:id="27" w:name="bookmark42"/>
                      <w:r>
                        <w:rPr>
                          <w:sz w:val="28"/>
                          <w:szCs w:val="28"/>
                        </w:rPr>
                        <w:t>Задание:</w:t>
                      </w:r>
                      <w:bookmarkEnd w:id="27"/>
                    </w:p>
                    <w:p>
                      <w:pPr>
                        <w:pStyle w:val="Normal"/>
                        <w:spacing w:lineRule="exact" w:line="317"/>
                        <w:ind w:left="38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работаете поваром в горячем цехе. Вам необходимо приготовить сложные горячие блюда и закуски в соответствии с нормативно - технологической документацией и подать заказные блюд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1138" w:leader="none"/>
                        </w:tabs>
                        <w:spacing w:lineRule="exact" w:line="317"/>
                        <w:ind w:left="7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тлета по-киевски с гарниром из картофельного гратена и соусом велюте со сливками и грибами 3 порции. Выход одной порции - 128+7/100/50г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08" w:leader="none"/>
                        </w:tabs>
                        <w:spacing w:lineRule="exact" w:line="341"/>
                        <w:ind w:left="7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порция для подачи эксперт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08" w:leader="none"/>
                        </w:tabs>
                        <w:spacing w:lineRule="exact" w:line="341"/>
                        <w:ind w:left="7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порция для подач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08" w:leader="none"/>
                        </w:tabs>
                        <w:spacing w:lineRule="exact" w:line="341" w:before="0" w:after="169"/>
                        <w:ind w:left="7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порция для упаковки.</w:t>
                      </w:r>
                    </w:p>
                    <w:p>
                      <w:pPr>
                        <w:pStyle w:val="Normal"/>
                        <w:spacing w:lineRule="exact" w:line="280" w:before="0" w:after="304"/>
                        <w:ind w:left="380" w:hanging="0"/>
                        <w:rPr>
                          <w:sz w:val="28"/>
                          <w:szCs w:val="28"/>
                        </w:rPr>
                      </w:pPr>
                      <w:bookmarkStart w:id="28" w:name="bookmark43"/>
                      <w:r>
                        <w:rPr>
                          <w:sz w:val="28"/>
                          <w:szCs w:val="28"/>
                        </w:rPr>
                        <w:t>Условия выполнения комплексного практического задания:</w:t>
                      </w:r>
                      <w:bookmarkEnd w:id="28"/>
                    </w:p>
                    <w:p>
                      <w:pPr>
                        <w:pStyle w:val="Normal"/>
                        <w:spacing w:lineRule="exact" w:line="240"/>
                        <w:ind w:left="3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ные материалы в расчете на одного кандида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225</wp:posOffset>
                </wp:positionH>
                <wp:positionV relativeFrom="page">
                  <wp:posOffset>6735445</wp:posOffset>
                </wp:positionV>
                <wp:extent cx="7103110" cy="37338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bCs w:val="false"/>
                                <w:sz w:val="28"/>
                                <w:szCs w:val="28"/>
                              </w:rPr>
                              <w:t>Комплексное практическое зада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94pt;mso-wrap-distance-left:0pt;mso-wrap-distance-right:0pt;mso-wrap-distance-top:0pt;mso-wrap-distance-bottom:0pt;margin-top:530.3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rFonts w:eastAsia="Arial Unicode MS"/>
                          <w:bCs w:val="false"/>
                          <w:sz w:val="28"/>
                          <w:szCs w:val="28"/>
                        </w:rPr>
                        <w:t>Комплексное практическое зада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80790</wp:posOffset>
                </wp:positionH>
                <wp:positionV relativeFrom="page">
                  <wp:posOffset>9901555</wp:posOffset>
                </wp:positionV>
                <wp:extent cx="14605" cy="139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79.65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7"/>
        <w:gridCol w:w="2596"/>
        <w:gridCol w:w="2882"/>
      </w:tblGrid>
      <w:tr>
        <w:trPr>
          <w:trHeight w:val="443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ур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ш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 1/2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ш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ухари панировочны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5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ерец черный молот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45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ло сливоч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86</w:t>
            </w:r>
          </w:p>
        </w:tc>
      </w:tr>
      <w:tr>
        <w:trPr>
          <w:trHeight w:val="43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етрушка (зелен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8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им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72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раститель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54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артоф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327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ливки 23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5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ы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75</w:t>
            </w:r>
          </w:p>
        </w:tc>
      </w:tr>
      <w:tr>
        <w:trPr>
          <w:trHeight w:val="43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скатный оре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</w:tr>
      <w:tr>
        <w:trPr>
          <w:trHeight w:val="4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5</w:t>
            </w:r>
          </w:p>
        </w:tc>
      </w:tr>
      <w:tr>
        <w:trPr>
          <w:trHeight w:val="43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ука пшенич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5</w:t>
            </w:r>
          </w:p>
        </w:tc>
      </w:tr>
    </w:tbl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2643"/>
        <w:gridCol w:w="2885"/>
      </w:tblGrid>
      <w:tr>
        <w:trPr>
          <w:trHeight w:val="437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Шампиньо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9</w:t>
            </w:r>
          </w:p>
        </w:tc>
      </w:tr>
      <w:tr>
        <w:trPr>
          <w:trHeight w:val="415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Кости кури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2</w:t>
            </w:r>
          </w:p>
        </w:tc>
      </w:tr>
      <w:tr>
        <w:trPr>
          <w:trHeight w:val="421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орков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5</w:t>
            </w:r>
          </w:p>
        </w:tc>
      </w:tr>
      <w:tr>
        <w:trPr>
          <w:trHeight w:val="427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Лук репчат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2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center" w:pos="48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48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орудование, инвентарь в расчете на одного кандида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267"/>
        <w:gridCol w:w="719"/>
        <w:gridCol w:w="1915"/>
      </w:tblGrid>
      <w:tr>
        <w:trPr>
          <w:trHeight w:val="338" w:hRule="atLeast"/>
        </w:trPr>
        <w:tc>
          <w:tcPr>
            <w:tcW w:w="188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всех практических зад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1.Холодильник бытовой « Свияга»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есы 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шок  для мусор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лектроплита  ПЭ-0,5 Ш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икроволновая печь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Сборник рецептур блюд и кулинарных изделий» для предприятий общественного питания, Н.Э.Харченко, Москва-Академия, 200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7.Сборник рецептур блюд и кулинарных изделий, Москва: Лада, 20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актическое</w:t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39. Фритюрница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задание № 3</w:t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0. Сковорода (диаметр 18 см)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1. Сотейник 0,5 л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2. Сотейник 1,0 л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3. Нож поварской - шеф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4. Комплект разделочных досок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5. Венчик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6. Миски нержавеющие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7. Тарелки вспомогательные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8. Вспомогательные инструменты: ложки, лопатки, вилки, стаканы (стекло)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49. Пленка пищева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50. Пищевой контейнер ланч бокс прямоугольный 3 секционный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51. Фольга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шт</w:t>
            </w:r>
          </w:p>
        </w:tc>
        <w:tc>
          <w:tcPr>
            <w:tcW w:w="19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rStyle w:val="212pt"/>
                <w:bCs w:val="false"/>
                <w:color w:val="000000"/>
                <w:sz w:val="28"/>
                <w:szCs w:val="28"/>
                <w:shd w:fill="auto" w:val="clear"/>
                <w:lang w:bidi="ar-S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ормативно-справочная документация: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Санитарно – эпидемиологические правила СП 2.3.6.959-00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98" w:leader="none"/>
          <w:tab w:val="left" w:pos="3166" w:leader="none"/>
          <w:tab w:val="left" w:pos="4082" w:leader="none"/>
          <w:tab w:val="left" w:pos="4577" w:leader="none"/>
          <w:tab w:val="left" w:pos="6338" w:leader="none"/>
          <w:tab w:val="left" w:pos="7606" w:leader="none"/>
          <w:tab w:val="left" w:pos="8311" w:leader="none"/>
        </w:tabs>
        <w:spacing w:lineRule="exact" w:line="322"/>
        <w:jc w:val="both"/>
        <w:rPr/>
      </w:pPr>
      <w:r>
        <w:rPr>
          <w:sz w:val="28"/>
          <w:szCs w:val="28"/>
        </w:rPr>
        <w:t>Сборники</w:t>
        <w:tab/>
        <w:t>рецептур</w:t>
        <w:tab/>
        <w:t>блюд</w:t>
        <w:tab/>
        <w:t>и</w:t>
        <w:tab/>
        <w:t>кулинарных</w:t>
        <w:tab/>
        <w:t>изделий</w:t>
        <w:tab/>
        <w:t>для предприятий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го питания, издание шестое, Москва: Лада, 2017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98" w:leader="none"/>
          <w:tab w:val="left" w:pos="3166" w:leader="none"/>
          <w:tab w:val="left" w:pos="4082" w:leader="none"/>
          <w:tab w:val="left" w:pos="4577" w:leader="none"/>
          <w:tab w:val="left" w:pos="6338" w:leader="none"/>
          <w:tab w:val="left" w:pos="7606" w:leader="none"/>
          <w:tab w:val="left" w:pos="8311" w:leader="none"/>
        </w:tabs>
        <w:spacing w:lineRule="exact" w:line="322"/>
        <w:jc w:val="both"/>
        <w:rPr/>
      </w:pPr>
      <w:r>
        <w:rPr>
          <w:sz w:val="28"/>
          <w:szCs w:val="28"/>
        </w:rPr>
        <w:t>Сборники рецептур</w:t>
        <w:tab/>
        <w:t>блюд</w:t>
        <w:tab/>
        <w:t>и</w:t>
        <w:tab/>
        <w:t>кулинарных</w:t>
        <w:tab/>
        <w:t>изделий</w:t>
        <w:tab/>
        <w:t>для предприятий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го питания, Н.Э. Харченко, Москва, издательский центр     «Академия», 2013</w:t>
      </w:r>
    </w:p>
    <w:p>
      <w:pPr>
        <w:pStyle w:val="Normal"/>
        <w:widowControl w:val="false"/>
        <w:numPr>
          <w:ilvl w:val="0"/>
          <w:numId w:val="34"/>
        </w:numPr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хнологические карты, составленныена основании сборника рецептур и кулинарных изделий.</w:t>
      </w:r>
      <w:r>
        <w:rPr/>
        <w:t>.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Технико – технологические кар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ормы времени на одного кандида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:</w:t>
      </w:r>
    </w:p>
    <w:p>
      <w:pPr>
        <w:pStyle w:val="Normal"/>
        <w:spacing w:lineRule="exact" w:line="317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актическое задание № 3 - 120 мин 2 часа</w:t>
      </w:r>
    </w:p>
    <w:p>
      <w:pPr>
        <w:pStyle w:val="Normal"/>
        <w:spacing w:lineRule="exact" w:line="317" w:before="0" w:after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а к работе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борка рабочего места – 5-7 м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роль качества выполненного задания – 5-7 мин. на каждого экзамен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Лабора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И.О .Фами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pacing w:lineRule="exact" w:line="322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</w:t>
      </w:r>
      <w:r>
        <w:rPr/>
        <w:t>ТЕХНИКО - ТЕХНОЛОГИЧЕСКАЯ КАРТА № 3 «Котлета по- киевски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04865</wp:posOffset>
                </wp:positionH>
                <wp:positionV relativeFrom="page">
                  <wp:posOffset>724535</wp:posOffset>
                </wp:positionV>
                <wp:extent cx="1095375" cy="1778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pt;mso-wrap-distance-left:0pt;mso-wrap-distance-right:0pt;mso-wrap-distance-top:0pt;mso-wrap-distance-bottom:0pt;margin-top:57.05pt;mso-position-vertical-relative:page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риложение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2305</wp:posOffset>
                </wp:positionH>
                <wp:positionV relativeFrom="page">
                  <wp:posOffset>1096645</wp:posOffset>
                </wp:positionV>
                <wp:extent cx="1609090" cy="3340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  <w:sz w:val="24"/>
                                <w:szCs w:val="24"/>
                              </w:rPr>
                              <w:t>Директор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6.3pt;mso-wrap-distance-left:0pt;mso-wrap-distance-right:0pt;mso-wrap-distance-top:0pt;mso-wrap-distance-bottom:0pt;margin-top:86.3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3"/>
                        <w:rPr/>
                      </w:pPr>
                      <w:r>
                        <w:rPr>
                          <w:rStyle w:val="Style22"/>
                          <w:rFonts w:eastAsia="Arial Unicode MS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2"/>
                          <w:rFonts w:eastAsia="Arial Unicode MS"/>
                          <w:sz w:val="24"/>
                          <w:szCs w:val="24"/>
                        </w:rPr>
                        <w:t>Директор 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3890</wp:posOffset>
                </wp:positionH>
                <wp:positionV relativeFrom="page">
                  <wp:posOffset>2206625</wp:posOffset>
                </wp:positionV>
                <wp:extent cx="6391910" cy="26930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 w:before="0" w:after="304"/>
                              <w:ind w:righ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9" w:name="bookmark47"/>
                            <w:r>
                              <w:rPr>
                                <w:sz w:val="28"/>
                                <w:szCs w:val="28"/>
                              </w:rPr>
                              <w:t>ТЕХНИКО-ТЕХНОЛОГИЧЕСКА КАРТА № 1</w:t>
                              <w:br/>
                              <w:t>на блюдо «Консоме из кур с яйцом пашот»</w:t>
                            </w:r>
                            <w:bookmarkEnd w:id="2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760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30" w:name="bookmark48"/>
                            <w:r>
                              <w:rPr>
                                <w:sz w:val="28"/>
                                <w:szCs w:val="28"/>
                              </w:rPr>
                              <w:t>Область применения</w:t>
                            </w:r>
                            <w:bookmarkEnd w:id="3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322" w:before="0" w:after="30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ая технико-технологическая карта распространяется на блюдо «Консоме из кур с яйцом пашот» вырабатываемое 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4413" w:leader="none"/>
                              </w:tabs>
                              <w:spacing w:lineRule="exact" w:line="317"/>
                              <w:ind w:left="4040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31" w:name="bookmark49"/>
                            <w:r>
                              <w:rPr>
                                <w:sz w:val="28"/>
                                <w:szCs w:val="28"/>
                              </w:rPr>
                              <w:t>Перечень сырья</w:t>
                            </w:r>
                            <w:bookmarkEnd w:id="3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575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сырья: :кости куриные, морковь, лук репчатый, яйца, мякоть кур, масло растительное, со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качеству сырья: продовольственное сырьё используемые для приготовления данного блюда, соответствуют требованиям нормативных документов и имеют сертификаты соответствия и удостоверения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12.05pt;mso-wrap-distance-left:0pt;mso-wrap-distance-right:0pt;mso-wrap-distance-top:0pt;mso-wrap-distance-bottom:0pt;margin-top:173.7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 w:before="0" w:after="304"/>
                        <w:ind w:righ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32" w:name="bookmark47"/>
                      <w:r>
                        <w:rPr>
                          <w:sz w:val="28"/>
                          <w:szCs w:val="28"/>
                        </w:rPr>
                        <w:t>ТЕХНИКО-ТЕХНОЛОГИЧЕСКА КАРТА № 1</w:t>
                        <w:br/>
                        <w:t>на блюдо «Консоме из кур с яйцом пашот»</w:t>
                      </w:r>
                      <w:bookmarkEnd w:id="3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760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33" w:name="bookmark48"/>
                      <w:r>
                        <w:rPr>
                          <w:sz w:val="28"/>
                          <w:szCs w:val="28"/>
                        </w:rPr>
                        <w:t>Область применения</w:t>
                      </w:r>
                      <w:bookmarkEnd w:id="33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622" w:leader="none"/>
                        </w:tabs>
                        <w:spacing w:lineRule="exact" w:line="322" w:before="0" w:after="30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тоящая технико-технологическая карта распространяется на блюдо «Консоме из кур с яйцом пашот» вырабатываемое О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4413" w:leader="none"/>
                        </w:tabs>
                        <w:spacing w:lineRule="exact" w:line="317"/>
                        <w:ind w:left="4040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34" w:name="bookmark49"/>
                      <w:r>
                        <w:rPr>
                          <w:sz w:val="28"/>
                          <w:szCs w:val="28"/>
                        </w:rPr>
                        <w:t>Перечень сырья</w:t>
                      </w:r>
                      <w:bookmarkEnd w:id="34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575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чень сырья: :кости куриные, морковь, лук репчатый, яйца, мякоть кур, масло растительное, сол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622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ебования к качеству сырья: продовольственное сырьё используемые для приготовления данного блюда, соответствуют требованиям нормативных документов и имеют сертификаты соответствия и удостоверения ка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44545</wp:posOffset>
                </wp:positionH>
                <wp:positionV relativeFrom="page">
                  <wp:posOffset>4891405</wp:posOffset>
                </wp:positionV>
                <wp:extent cx="1083945" cy="1778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sz w:val="28"/>
                                <w:szCs w:val="28"/>
                              </w:rPr>
                              <w:t>3. Рецеп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4pt;mso-wrap-distance-left:0pt;mso-wrap-distance-right:0pt;mso-wrap-distance-top:0pt;mso-wrap-distance-bottom:0pt;margin-top:385.1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rFonts w:eastAsia="Arial Unicode MS"/>
                          <w:sz w:val="28"/>
                          <w:szCs w:val="28"/>
                        </w:rPr>
                        <w:t>3. Рецеп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7540</wp:posOffset>
                </wp:positionH>
                <wp:positionV relativeFrom="page">
                  <wp:posOffset>5085080</wp:posOffset>
                </wp:positionV>
                <wp:extent cx="6397625" cy="31419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6"/>
                              <w:gridCol w:w="1277"/>
                              <w:gridCol w:w="1982"/>
                              <w:gridCol w:w="1560"/>
                              <w:gridCol w:w="241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орма продуктов на 1 порцию в граммах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орма продуктов на 3 пор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Book Antiqua"/>
                                      <w:sz w:val="28"/>
                                      <w:szCs w:val="28"/>
                                    </w:rPr>
                                    <w:t>Для консоме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Кости ку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5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Лук репчаты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ля оттяжки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Яйца для оттяж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/10ш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/3 ш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Курица (мякоть окорока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ля яйца пашот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 ш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50/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50/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247.4pt;mso-wrap-distance-left:0pt;mso-wrap-distance-right:0pt;mso-wrap-distance-top:0pt;mso-wrap-distance-bottom:0pt;margin-top:400.4pt;mso-position-vertical-relative:page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6"/>
                        <w:gridCol w:w="1277"/>
                        <w:gridCol w:w="1982"/>
                        <w:gridCol w:w="1560"/>
                        <w:gridCol w:w="241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Норма продуктов на 1 порцию в граммах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Норма продуктов на 3 порц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в к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Нетт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Book Antiqua"/>
                                <w:sz w:val="28"/>
                                <w:szCs w:val="28"/>
                              </w:rPr>
                              <w:t>Для консоме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Кости ку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5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56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Лук репчаты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97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Для оттяжки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Яйца для оттяж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/10ш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/3 ш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Курица (мякоть окорока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Для яйца пашот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3 ш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eastAsia="Arial Unicode MS"/>
                                <w:sz w:val="28"/>
                                <w:szCs w:val="28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250/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750/1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3890</wp:posOffset>
                </wp:positionH>
                <wp:positionV relativeFrom="page">
                  <wp:posOffset>8406130</wp:posOffset>
                </wp:positionV>
                <wp:extent cx="6391910" cy="12617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35" w:name="bookmark50"/>
                            <w:r>
                              <w:rPr>
                                <w:sz w:val="28"/>
                                <w:szCs w:val="28"/>
                              </w:rPr>
                              <w:t>4. Технологический процесс приготовления</w:t>
                              <w:br/>
                              <w:t>«Консоме из курс яйцом пашот».</w:t>
                            </w:r>
                            <w:bookmarkEnd w:id="35"/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8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и кур обжаривают, до образования золотистого цвета, заливают горячей водой, доводят до кипения, с поверхности снимают пену и жир, нагрев уменьшают и варят 1-1,5 часа. За 30 мин до окончания варки кладут подпеченный лук, морковь и варят до гото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99.35pt;mso-wrap-distance-left:0pt;mso-wrap-distance-right:0pt;mso-wrap-distance-top:0pt;mso-wrap-distance-bottom:0pt;margin-top:661.9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36" w:name="bookmark50"/>
                      <w:r>
                        <w:rPr>
                          <w:sz w:val="28"/>
                          <w:szCs w:val="28"/>
                        </w:rPr>
                        <w:t>4. Технологический процесс приготовления</w:t>
                        <w:br/>
                        <w:t>«Консоме из курс яйцом пашот».</w:t>
                      </w:r>
                      <w:bookmarkEnd w:id="36"/>
                    </w:p>
                    <w:p>
                      <w:pPr>
                        <w:pStyle w:val="Normal"/>
                        <w:spacing w:lineRule="exact" w:line="322"/>
                        <w:ind w:firstLine="8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и кур обжаривают, до образования золотистого цвета, заливают горячей водой, доводят до кипения, с поверхности снимают пену и жир, нагрев уменьшают и варят 1-1,5 часа. За 30 мин до окончания варки кладут подпеченный лук, морковь и варят до гото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8650</wp:posOffset>
                </wp:positionH>
                <wp:positionV relativeFrom="page">
                  <wp:posOffset>700405</wp:posOffset>
                </wp:positionV>
                <wp:extent cx="6409690" cy="35140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хлажденный до 7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бульон вводят оттяжку, перемешивают, доводят до кипения, нагрев уменьшаю, и варят 15-20 мин. После окончания варки бульон настаивают 30 мин, процеживают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 xml:space="preserve">Оттяжка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якоть кур пюрируют с помощью блендера, добавляют слегка взбитый яичный белок, массу перемешивают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04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 xml:space="preserve">Яйцо пашот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щевую пленку нарезают на квадраты 30*30 см, середину смазывают масло растительное. Подготовленную пленку кладут в стакан, делают углубление и выпускают яйцо, края собирают к центру, выпускают воздух и перевязывают. Воду доводят до кипения, закладывают яйца, варят 4-5 мин, затем сразу закладывают в холодную воду, для прекращения процесса нагрева. Перед отпуском освобождают от пленки и подают с консоме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60" w:hanging="0"/>
                              <w:jc w:val="center"/>
                              <w:rPr/>
                            </w:pPr>
                            <w:bookmarkStart w:id="37" w:name="bookmark51"/>
                            <w:r>
                              <w:rPr>
                                <w:sz w:val="28"/>
                                <w:szCs w:val="28"/>
                              </w:rPr>
                              <w:t>5. Требования к оформлению, реализации и хранению</w:t>
                            </w:r>
                            <w:bookmarkEnd w:id="37"/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авать в подогретой суповой тарелке на подстановочной тарелке с салфеткой. При отпуске кладут яйцо паш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подачи 7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ок хранения консоме не более 2 часов, яйца пашот 15-20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76.7pt;mso-wrap-distance-left:0pt;mso-wrap-distance-right:0pt;mso-wrap-distance-top:0pt;mso-wrap-distance-bottom:0pt;margin-top:55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firstLine="8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охлажденный до 7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С бульон вводят оттяжку, перемешивают, доводят до кипения, нагрев уменьшаю, и варят 15-20 мин. После окончания варки бульон настаивают 30 мин, процеживают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86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 xml:space="preserve">Оттяжка.   </w:t>
                      </w:r>
                      <w:r>
                        <w:rPr>
                          <w:sz w:val="28"/>
                          <w:szCs w:val="28"/>
                        </w:rPr>
                        <w:t>Мякоть кур пюрируют с помощью блендера, добавляют слегка взбитый яичный белок, массу перемешивают.</w:t>
                      </w:r>
                    </w:p>
                    <w:p>
                      <w:pPr>
                        <w:pStyle w:val="Normal"/>
                        <w:spacing w:lineRule="exact" w:line="322" w:before="0" w:after="304"/>
                        <w:ind w:firstLine="86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 xml:space="preserve">Яйцо пашот. </w:t>
                      </w:r>
                      <w:r>
                        <w:rPr>
                          <w:sz w:val="28"/>
                          <w:szCs w:val="28"/>
                        </w:rPr>
                        <w:t>Пищевую пленку нарезают на квадраты 30*30 см, середину смазывают масло растительное. Подготовленную пленку кладут в стакан, делают углубление и выпускают яйцо, края собирают к центру, выпускают воздух и перевязывают. Воду доводят до кипения, закладывают яйца, варят 4-5 мин, затем сразу закладывают в холодную воду, для прекращения процесса нагрева. Перед отпуском освобождают от пленки и подают с консоме.</w:t>
                      </w:r>
                    </w:p>
                    <w:p>
                      <w:pPr>
                        <w:pStyle w:val="Normal"/>
                        <w:spacing w:lineRule="exact" w:line="317"/>
                        <w:ind w:right="60" w:hanging="0"/>
                        <w:jc w:val="center"/>
                        <w:rPr/>
                      </w:pPr>
                      <w:bookmarkStart w:id="38" w:name="bookmark51"/>
                      <w:r>
                        <w:rPr>
                          <w:sz w:val="28"/>
                          <w:szCs w:val="28"/>
                        </w:rPr>
                        <w:t>5. Требования к оформлению, реализации и хранению</w:t>
                      </w:r>
                      <w:bookmarkEnd w:id="38"/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1</w:t>
                      </w:r>
                      <w:r>
                        <w:rPr>
                          <w:sz w:val="28"/>
                          <w:szCs w:val="28"/>
                        </w:rPr>
                        <w:t>Подавать в подогретой суповой тарелке на подстановочной тарелке с салфеткой. При отпуске кладут яйцо пашот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1"/>
                        </w:numPr>
                        <w:tabs>
                          <w:tab w:val="clear" w:pos="708"/>
                          <w:tab w:val="left" w:pos="529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мпература подачи 7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С.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3</w:t>
                      </w:r>
                      <w:r>
                        <w:rPr>
                          <w:sz w:val="28"/>
                          <w:szCs w:val="28"/>
                        </w:rPr>
                        <w:t>Срок хранения консоме не более 2 часов, яйца пашот 15-20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8650</wp:posOffset>
                </wp:positionH>
                <wp:positionV relativeFrom="page">
                  <wp:posOffset>4592320</wp:posOffset>
                </wp:positionV>
                <wp:extent cx="6409690" cy="6451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560" w:leader="none"/>
                              </w:tabs>
                              <w:spacing w:lineRule="exact" w:line="317"/>
                              <w:jc w:val="center"/>
                              <w:outlineLvl w:val="2"/>
                              <w:rPr/>
                            </w:pPr>
                            <w:bookmarkStart w:id="39" w:name="bookmark5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оказатели качества и безопасности</w:t>
                            </w:r>
                            <w:bookmarkEnd w:id="39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олептические показатели блюд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олептические показ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0.8pt;mso-wrap-distance-left:0pt;mso-wrap-distance-right:0pt;mso-wrap-distance-top:0pt;mso-wrap-distance-bottom:0pt;margin-top:361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560" w:leader="none"/>
                        </w:tabs>
                        <w:spacing w:lineRule="exact" w:line="317"/>
                        <w:jc w:val="center"/>
                        <w:outlineLvl w:val="2"/>
                        <w:rPr/>
                      </w:pPr>
                      <w:bookmarkStart w:id="40" w:name="bookmark52"/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.Показатели качества и безопасности</w:t>
                      </w:r>
                      <w:bookmarkEnd w:id="40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91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1</w:t>
                      </w:r>
                      <w:r>
                        <w:rPr>
                          <w:sz w:val="28"/>
                          <w:szCs w:val="28"/>
                        </w:rPr>
                        <w:t>Органолептические показатели блюд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91" w:leader="none"/>
                        </w:tabs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рганолептические показат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8500</wp:posOffset>
                </wp:positionH>
                <wp:positionV relativeFrom="page">
                  <wp:posOffset>5240020</wp:posOffset>
                </wp:positionV>
                <wp:extent cx="1112520" cy="18262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у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3.8pt;mso-wrap-distance-left:0pt;mso-wrap-distance-right:0pt;mso-wrap-distance-top:0pt;mso-wrap-distance-bottom:0pt;margin-top:412.6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ий вид</w:t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истенция</w:t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</w:t>
                      </w:r>
                    </w:p>
                    <w:p>
                      <w:pPr>
                        <w:pStyle w:val="Normal"/>
                        <w:spacing w:lineRule="exact" w:line="240" w:before="0" w:after="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у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8650</wp:posOffset>
                </wp:positionH>
                <wp:positionV relativeFrom="page">
                  <wp:posOffset>5403850</wp:posOffset>
                </wp:positionV>
                <wp:extent cx="6409690" cy="16732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064" w:righ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о нсоме прозрачный, на поверхности не должно быть капелек</w:t>
                              <w:br/>
                              <w:t>жира, форма яйца сохранена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64" w:righ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оме - жидкая, белка яйца - плотная, желтка - средней</w:t>
                              <w:br/>
                              <w:t>густоты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64" w:right="11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оме золотистый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64" w:right="1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еру соленый, свойственным продуктам, входящим</w:t>
                              <w:br/>
                              <w:t>врецептуру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64" w:right="11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ует продуктам, входящим в рецептуру - эстраг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1.75pt;mso-wrap-distance-left:0pt;mso-wrap-distance-right:0pt;mso-wrap-distance-top:0pt;mso-wrap-distance-bottom:0pt;margin-top:425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064" w:right="1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о нсоме прозрачный, на поверхности не должно быть капелек</w:t>
                        <w:br/>
                        <w:t>жира, форма яйца сохранена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64" w:right="1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оме - жидкая, белка яйца - плотная, желтка - средней</w:t>
                        <w:br/>
                        <w:t>густоты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64" w:right="11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оме золотистый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64" w:right="1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меру соленый, свойственным продуктам, входящим</w:t>
                        <w:br/>
                        <w:t>врецептуру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64" w:right="11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тветствует продуктам, входящим в рецептуру - эстраг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8650</wp:posOffset>
                </wp:positionH>
                <wp:positionV relativeFrom="page">
                  <wp:posOffset>7253605</wp:posOffset>
                </wp:positionV>
                <wp:extent cx="6409690" cy="6394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92" w:leader="none"/>
                              </w:tabs>
                              <w:spacing w:lineRule="exact" w:line="317"/>
                              <w:jc w:val="both"/>
                              <w:outlineLvl w:val="2"/>
                              <w:rPr/>
                            </w:pPr>
                            <w:bookmarkStart w:id="41" w:name="bookmark53"/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кробиологические показатели</w:t>
                            </w:r>
                            <w:bookmarkEnd w:id="41"/>
                          </w:p>
                          <w:p>
                            <w:pPr>
                              <w:pStyle w:val="Normal"/>
                              <w:spacing w:lineRule="exact" w:line="317"/>
                              <w:ind w:firstLine="8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икробиологическим показателям данное блюдо должно соответствовать требованиям САН ПИН 2.3.2 1078 - 01п 1.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0.35pt;mso-wrap-distance-left:0pt;mso-wrap-distance-right:0pt;mso-wrap-distance-top:0pt;mso-wrap-distance-bottom:0pt;margin-top:571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92" w:leader="none"/>
                        </w:tabs>
                        <w:spacing w:lineRule="exact" w:line="317"/>
                        <w:jc w:val="both"/>
                        <w:outlineLvl w:val="2"/>
                        <w:rPr/>
                      </w:pPr>
                      <w:bookmarkStart w:id="42" w:name="bookmark53"/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2</w:t>
                      </w:r>
                      <w:r>
                        <w:rPr>
                          <w:sz w:val="28"/>
                          <w:szCs w:val="28"/>
                        </w:rPr>
                        <w:t>Микробиологические показатели</w:t>
                      </w:r>
                      <w:bookmarkEnd w:id="42"/>
                    </w:p>
                    <w:p>
                      <w:pPr>
                        <w:pStyle w:val="Normal"/>
                        <w:spacing w:lineRule="exact" w:line="317"/>
                        <w:ind w:firstLine="8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икробиологическим показателям данное блюдо должно соответствовать требованиям САН ПИН 2.3.2 1078 - 01п 1.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8650</wp:posOffset>
                </wp:positionH>
                <wp:positionV relativeFrom="page">
                  <wp:posOffset>8064500</wp:posOffset>
                </wp:positionV>
                <wp:extent cx="6409690" cy="10572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89" w:leader="none"/>
                              </w:tabs>
                              <w:spacing w:lineRule="exact" w:line="322"/>
                              <w:jc w:val="both"/>
                              <w:outlineLvl w:val="2"/>
                              <w:rPr/>
                            </w:pPr>
                            <w:bookmarkStart w:id="43" w:name="bookmark54"/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казатели качества и безопасности:</w:t>
                            </w:r>
                            <w:bookmarkEnd w:id="43"/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16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83.25pt;mso-wrap-distance-left:0pt;mso-wrap-distance-right:0pt;mso-wrap-distance-top:0pt;mso-wrap-distance-bottom:0pt;margin-top:6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989" w:leader="none"/>
                        </w:tabs>
                        <w:spacing w:lineRule="exact" w:line="322"/>
                        <w:jc w:val="both"/>
                        <w:outlineLvl w:val="2"/>
                        <w:rPr/>
                      </w:pPr>
                      <w:bookmarkStart w:id="44" w:name="bookmark54"/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3</w:t>
                      </w:r>
                      <w:r>
                        <w:rPr>
                          <w:sz w:val="28"/>
                          <w:szCs w:val="28"/>
                        </w:rPr>
                        <w:t xml:space="preserve"> Показатели качества и безопасности:</w:t>
                      </w:r>
                      <w:bookmarkEnd w:id="44"/>
                    </w:p>
                    <w:p>
                      <w:pPr>
                        <w:pStyle w:val="Normal"/>
                        <w:spacing w:lineRule="exact" w:line="322"/>
                        <w:ind w:right="16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04865</wp:posOffset>
                </wp:positionH>
                <wp:positionV relativeFrom="page">
                  <wp:posOffset>724535</wp:posOffset>
                </wp:positionV>
                <wp:extent cx="1095375" cy="1778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pt;mso-wrap-distance-left:0pt;mso-wrap-distance-right:0pt;mso-wrap-distance-top:0pt;mso-wrap-distance-bottom:0pt;margin-top:57.05pt;mso-position-vertical-relative:page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ложение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2305</wp:posOffset>
                </wp:positionH>
                <wp:positionV relativeFrom="page">
                  <wp:posOffset>1096645</wp:posOffset>
                </wp:positionV>
                <wp:extent cx="1645920" cy="3340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</w:rPr>
                              <w:t>Директор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.3pt;mso-wrap-distance-left:0pt;mso-wrap-distance-right:0pt;mso-wrap-distance-top:0pt;mso-wrap-distance-bottom:0pt;margin-top:86.3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3"/>
                        <w:rPr/>
                      </w:pPr>
                      <w:r>
                        <w:rPr>
                          <w:rStyle w:val="Style22"/>
                          <w:rFonts w:eastAsia="Arial Unicode M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2"/>
                          <w:rFonts w:eastAsia="Arial Unicode MS"/>
                        </w:rPr>
                        <w:t>Директор 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3890</wp:posOffset>
                </wp:positionH>
                <wp:positionV relativeFrom="page">
                  <wp:posOffset>1625600</wp:posOffset>
                </wp:positionV>
                <wp:extent cx="6391910" cy="1708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140" w:hanging="0"/>
                              <w:rPr/>
                            </w:pPr>
                            <w:r>
                              <w:rPr/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.45pt;mso-wrap-distance-left:0pt;mso-wrap-distance-right:0pt;mso-wrap-distance-top:0pt;mso-wrap-distance-bottom:0pt;margin-top:128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7140" w:hanging="0"/>
                        <w:rPr/>
                      </w:pPr>
                      <w:r>
                        <w:rPr/>
                        <w:t>И.О.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3890</wp:posOffset>
                </wp:positionH>
                <wp:positionV relativeFrom="page">
                  <wp:posOffset>2230120</wp:posOffset>
                </wp:positionV>
                <wp:extent cx="6391910" cy="349567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91"/>
                              <w:ind w:right="80" w:hanging="0"/>
                              <w:jc w:val="center"/>
                              <w:rPr/>
                            </w:pPr>
                            <w:bookmarkStart w:id="45" w:name="bookmark55"/>
                            <w:r>
                              <w:rPr/>
                              <w:t>ТЕХНИКО-ТЕХНОЛОГИЧЕСКА КАРТА № 2</w:t>
                            </w:r>
                            <w:bookmarkEnd w:id="45"/>
                          </w:p>
                          <w:p>
                            <w:pPr>
                              <w:pStyle w:val="Normal"/>
                              <w:spacing w:lineRule="exact" w:line="331" w:before="0" w:after="308"/>
                              <w:ind w:right="80" w:hanging="0"/>
                              <w:jc w:val="center"/>
                              <w:rPr/>
                            </w:pPr>
                            <w:bookmarkStart w:id="46" w:name="bookmark56"/>
                            <w:r>
                              <w:rPr/>
                              <w:t>на блюдо «Рулетики из рыбы фаршированные шпинатом с гарниром из</w:t>
                              <w:br/>
                              <w:t>крема с зеленым горошком и соусом голландским с эстрагоном»</w:t>
                            </w:r>
                            <w:bookmarkEnd w:id="46"/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3760" w:hanging="0"/>
                              <w:rPr/>
                            </w:pPr>
                            <w:bookmarkStart w:id="47" w:name="bookmark57"/>
                            <w:r>
                              <w:rPr/>
                              <w:t>1. Область применения</w:t>
                            </w:r>
                            <w:bookmarkEnd w:id="4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 w:before="0" w:after="300"/>
                              <w:jc w:val="both"/>
                              <w:rPr/>
                            </w:pPr>
                            <w:r>
                              <w:rPr/>
                              <w:t>Настоящая технико-технологическая карта распространяется на блюдо «Рулетики из рыбы фаршированные шпинатом с гарниром из крема с зеленым горошком и соусом голландским с эстрагоном» вырабатываемое 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482" w:leader="none"/>
                              </w:tabs>
                              <w:spacing w:lineRule="exact" w:line="322"/>
                              <w:ind w:left="4040" w:hanging="0"/>
                              <w:jc w:val="both"/>
                              <w:outlineLvl w:val="2"/>
                              <w:rPr/>
                            </w:pPr>
                            <w:bookmarkStart w:id="48" w:name="bookmark58"/>
                            <w:r>
                              <w:rPr/>
                              <w:t>Перечень сырья</w:t>
                            </w:r>
                            <w:bookmarkEnd w:id="48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08"/>
                                <w:tab w:val="left" w:pos="589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Перечень сырья: судак, яйцо, сливки 23%, хлеб, щавель, лимон, зеленый горошек, масло сливочное, соль, перец черный молот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Требования к качеству сырья: продовольственное сырьё используемые для приготовления данного блюда, соответствуют требованиям нормативных документов и имеют сертификаты соответствия и удостоверения ка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4672" w:leader="none"/>
                              </w:tabs>
                              <w:spacing w:lineRule="exact" w:line="322"/>
                              <w:ind w:left="4280" w:hanging="0"/>
                              <w:jc w:val="both"/>
                              <w:outlineLvl w:val="2"/>
                              <w:rPr/>
                            </w:pPr>
                            <w:bookmarkStart w:id="49" w:name="bookmark59"/>
                            <w:r>
                              <w:rPr/>
                              <w:t>Рецептура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75.25pt;mso-wrap-distance-left:0pt;mso-wrap-distance-right:0pt;mso-wrap-distance-top:0pt;mso-wrap-distance-bottom:0pt;margin-top:175.6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91"/>
                        <w:ind w:right="80" w:hanging="0"/>
                        <w:jc w:val="center"/>
                        <w:rPr/>
                      </w:pPr>
                      <w:bookmarkStart w:id="50" w:name="bookmark55"/>
                      <w:r>
                        <w:rPr/>
                        <w:t>ТЕХНИКО-ТЕХНОЛОГИЧЕСКА КАРТА № 2</w:t>
                      </w:r>
                      <w:bookmarkEnd w:id="50"/>
                    </w:p>
                    <w:p>
                      <w:pPr>
                        <w:pStyle w:val="Normal"/>
                        <w:spacing w:lineRule="exact" w:line="331" w:before="0" w:after="308"/>
                        <w:ind w:right="80" w:hanging="0"/>
                        <w:jc w:val="center"/>
                        <w:rPr/>
                      </w:pPr>
                      <w:bookmarkStart w:id="51" w:name="bookmark56"/>
                      <w:r>
                        <w:rPr/>
                        <w:t>на блюдо «Рулетики из рыбы фаршированные шпинатом с гарниром из</w:t>
                        <w:br/>
                        <w:t>крема с зеленым горошком и соусом голландским с эстрагоном»</w:t>
                      </w:r>
                      <w:bookmarkEnd w:id="51"/>
                    </w:p>
                    <w:p>
                      <w:pPr>
                        <w:pStyle w:val="Normal"/>
                        <w:spacing w:lineRule="exact" w:line="322"/>
                        <w:ind w:left="3760" w:hanging="0"/>
                        <w:rPr/>
                      </w:pPr>
                      <w:bookmarkStart w:id="52" w:name="bookmark57"/>
                      <w:r>
                        <w:rPr/>
                        <w:t>1. Область применения</w:t>
                      </w:r>
                      <w:bookmarkEnd w:id="5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624" w:leader="none"/>
                        </w:tabs>
                        <w:spacing w:lineRule="exact" w:line="322" w:before="0" w:after="300"/>
                        <w:jc w:val="both"/>
                        <w:rPr/>
                      </w:pPr>
                      <w:r>
                        <w:rPr/>
                        <w:t>Настоящая технико-технологическая карта распространяется на блюдо «Рулетики из рыбы фаршированные шпинатом с гарниром из крема с зеленым горошком и соусом голландским с эстрагоном» вырабатываемое О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4482" w:leader="none"/>
                        </w:tabs>
                        <w:spacing w:lineRule="exact" w:line="322"/>
                        <w:ind w:left="4040" w:hanging="0"/>
                        <w:jc w:val="both"/>
                        <w:outlineLvl w:val="2"/>
                        <w:rPr/>
                      </w:pPr>
                      <w:bookmarkStart w:id="53" w:name="bookmark58"/>
                      <w:r>
                        <w:rPr/>
                        <w:t>Перечень сырья</w:t>
                      </w:r>
                      <w:bookmarkEnd w:id="53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6"/>
                        </w:numPr>
                        <w:tabs>
                          <w:tab w:val="clear" w:pos="708"/>
                          <w:tab w:val="left" w:pos="589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Перечень сырья: судак, яйцо, сливки 23%, хлеб, щавель, лимон, зеленый горошек, масло сливочное, соль, перец черный молоты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6"/>
                        </w:numPr>
                        <w:tabs>
                          <w:tab w:val="clear" w:pos="708"/>
                          <w:tab w:val="left" w:pos="624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Требования к качеству сырья: продовольственное сырьё используемые для приготовления данного блюда, соответствуют требованиям нормативных документов и имеют сертификаты соответствия и удостоверения качест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4672" w:leader="none"/>
                        </w:tabs>
                        <w:spacing w:lineRule="exact" w:line="322"/>
                        <w:ind w:left="4280" w:hanging="0"/>
                        <w:jc w:val="both"/>
                        <w:outlineLvl w:val="2"/>
                        <w:rPr/>
                      </w:pPr>
                      <w:bookmarkStart w:id="54" w:name="bookmark59"/>
                      <w:r>
                        <w:rPr/>
                        <w:t>Рецептура</w:t>
                      </w:r>
                      <w:bookmarkEnd w:id="5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7540</wp:posOffset>
                </wp:positionH>
                <wp:positionV relativeFrom="page">
                  <wp:posOffset>5904865</wp:posOffset>
                </wp:positionV>
                <wp:extent cx="5783580" cy="364363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0"/>
                              <w:gridCol w:w="1416"/>
                              <w:gridCol w:w="1699"/>
                              <w:gridCol w:w="1704"/>
                              <w:gridCol w:w="1709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орма продуктов на 1 порцию в граммах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орма продуктов на 3 порции в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удак (чистое филе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Яйцо (белок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/4ш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/2ш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ливки 23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Батон(мякиш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Перец черный молоты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0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Для фарша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Шпинат (с/м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Лимон (сок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Масса п/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Arial Unicode MS"/>
                                    </w:rPr>
                                    <w:t>Для гарнира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Зеленый горошек (с/м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Arial Unicode M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6.9pt;mso-wrap-distance-left:0pt;mso-wrap-distance-right:0pt;mso-wrap-distance-top:0pt;mso-wrap-distance-bottom:0pt;margin-top:464.95pt;mso-position-vertical-relative:page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0"/>
                        <w:gridCol w:w="1416"/>
                        <w:gridCol w:w="1699"/>
                        <w:gridCol w:w="1704"/>
                        <w:gridCol w:w="1709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родуктов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36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орма продуктов на 1 порцию в граммах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орма продуктов на 3 порции в к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Нетт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удак (чистое филе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Яйцо (белок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/4ш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/2ш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ливки 23%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Батон(мякиш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Перец черный молоты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01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0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Для фарша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Шпинат (с/м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Лимон (сок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Масса п/ф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rFonts w:eastAsia="Arial Unicode MS"/>
                              </w:rPr>
                              <w:t>Для гарнира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Зеленый горошек (с/м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eastAsia="Arial Unicode M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76980</wp:posOffset>
                </wp:positionH>
                <wp:positionV relativeFrom="page">
                  <wp:posOffset>9901555</wp:posOffset>
                </wp:positionV>
                <wp:extent cx="14605" cy="1397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79.6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3890</wp:posOffset>
                </wp:positionH>
                <wp:positionV relativeFrom="page">
                  <wp:posOffset>3644900</wp:posOffset>
                </wp:positionV>
                <wp:extent cx="6391910" cy="55524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626" w:leader="none"/>
                              </w:tabs>
                              <w:spacing w:lineRule="exact" w:line="322"/>
                              <w:ind w:left="620" w:right="540" w:firstLine="1680"/>
                              <w:rPr/>
                            </w:pPr>
                            <w:r>
                              <w:rPr/>
                              <w:t>Технологический процесс приготовления «Рулетики из рыбы фаршированные шпинатом с гарниром из крема с зеленым горошком и соусом голландским с эстрагоном»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Филе судака нарезают на кусочки и измельчают блендером, с добавлением замоченного в сливках мякиша батона, до получения однородной массы. Отдельно взбивают яичный белок. В подготовленную массу вводят остатки сливок, соль, перец черный молотый и взбитый белок, вымешивают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На пищевую пленку выкладывают кнельную массу, придают форму прямоугольника толщиной 5 мм, по всей поверхности распределяют фарш, сворачивают рулетом, краю пленки перевязывают. Подготовленный полуфабрикат варят на пару в пароконвектомате в течение 10-15 мин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 xml:space="preserve">Фарш. </w:t>
                            </w:r>
                            <w:r>
                              <w:rPr/>
                              <w:t>Шпинат пассеруют на сливочном масле 2-3 мин, выдавливаю сок лимона, добавляют соль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 xml:space="preserve">Крем из зеленого горошка. </w:t>
                            </w:r>
                            <w:r>
                              <w:rPr/>
                              <w:t>Быстрозамороженный зеленый горошек припускают с добавлением сливочного масла в течение 5-8 мин в сотейнике, пюрируют, протирают через сито с мелкими ячейками. Затем добавляют прогретые сливки и взбивают, добавляют соль, перец черный молотый, прогревают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04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 xml:space="preserve">Соус. </w:t>
                            </w:r>
                            <w:r>
                              <w:rPr/>
                              <w:t>Желтки отделяют от белков, соединяют со сливками и проваривают на водяной бане при непрерывном взбивании венчиком до загустения, затем добавляют соль перец черный молотый и измельченный эстраго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011" w:leader="none"/>
                              </w:tabs>
                              <w:spacing w:lineRule="exact" w:line="317"/>
                              <w:ind w:left="1680" w:hanging="0"/>
                              <w:jc w:val="both"/>
                              <w:outlineLvl w:val="2"/>
                              <w:rPr/>
                            </w:pPr>
                            <w:bookmarkStart w:id="55" w:name="bookmark60"/>
                            <w:r>
                              <w:rPr/>
                              <w:t>Требования к оформлению, реализации и хранению</w:t>
                            </w:r>
                            <w:bookmarkEnd w:id="55"/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1</w:t>
                            </w:r>
                            <w:r>
                              <w:rPr/>
                              <w:t>Подают на подогретой тарелке белого цвета диаметром 32 см. Оформление блюда кандидат продумывает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2</w:t>
                            </w:r>
                            <w:r>
                              <w:rPr/>
                              <w:t>Температура подачи 60-65°С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3</w:t>
                            </w:r>
                            <w:r>
                              <w:rPr/>
                              <w:t>Срок хранения 15-20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37.2pt;mso-wrap-distance-left:0pt;mso-wrap-distance-right:0pt;mso-wrap-distance-top:0pt;mso-wrap-distance-bottom:0pt;margin-top:287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2626" w:leader="none"/>
                        </w:tabs>
                        <w:spacing w:lineRule="exact" w:line="322"/>
                        <w:ind w:left="620" w:right="540" w:firstLine="1680"/>
                        <w:rPr/>
                      </w:pPr>
                      <w:r>
                        <w:rPr/>
                        <w:t>Технологический процесс приготовления «Рулетики из рыбы фаршированные шпинатом с гарниром из крема с зеленым горошком и соусом голландским с эстрагоном»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840"/>
                        <w:jc w:val="both"/>
                        <w:rPr/>
                      </w:pPr>
                      <w:r>
                        <w:rPr/>
                        <w:t>Филе судака нарезают на кусочки и измельчают блендером, с добавлением замоченного в сливках мякиша батона, до получения однородной массы. Отдельно взбивают яичный белок. В подготовленную массу вводят остатки сливок, соль, перец черный молотый и взбитый белок, вымешивают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840"/>
                        <w:jc w:val="both"/>
                        <w:rPr/>
                      </w:pPr>
                      <w:r>
                        <w:rPr/>
                        <w:t>На пищевую пленку выкладывают кнельную массу, придают форму прямоугольника толщиной 5 мм, по всей поверхности распределяют фарш, сворачивают рулетом, краю пленки перевязывают. Подготовленный полуфабрикат варят на пару в пароконвектомате в течение 10-15 мин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84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 xml:space="preserve">Фарш. </w:t>
                      </w:r>
                      <w:r>
                        <w:rPr/>
                        <w:t>Шпинат пассеруют на сливочном масле 2-3 мин, выдавливаю сок лимона, добавляют соль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84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 xml:space="preserve">Крем из зеленого горошка. </w:t>
                      </w:r>
                      <w:r>
                        <w:rPr/>
                        <w:t>Быстрозамороженный зеленый горошек припускают с добавлением сливочного масла в течение 5-8 мин в сотейнике, пюрируют, протирают через сито с мелкими ячейками. Затем добавляют прогретые сливки и взбивают, добавляют соль, перец черный молотый, прогревают.</w:t>
                      </w:r>
                    </w:p>
                    <w:p>
                      <w:pPr>
                        <w:pStyle w:val="Normal"/>
                        <w:spacing w:lineRule="exact" w:line="322" w:before="0" w:after="304"/>
                        <w:ind w:firstLine="84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 xml:space="preserve">Соус. </w:t>
                      </w:r>
                      <w:r>
                        <w:rPr/>
                        <w:t>Желтки отделяют от белков, соединяют со сливками и проваривают на водяной бане при непрерывном взбивании венчиком до загустения, затем добавляют соль перец черный молотый и измельченный эстраго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2011" w:leader="none"/>
                        </w:tabs>
                        <w:spacing w:lineRule="exact" w:line="317"/>
                        <w:ind w:left="1680" w:hanging="0"/>
                        <w:jc w:val="both"/>
                        <w:outlineLvl w:val="2"/>
                        <w:rPr/>
                      </w:pPr>
                      <w:bookmarkStart w:id="56" w:name="bookmark60"/>
                      <w:r>
                        <w:rPr/>
                        <w:t>Требования к оформлению, реализации и хранению</w:t>
                      </w:r>
                      <w:bookmarkEnd w:id="56"/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1</w:t>
                      </w:r>
                      <w:r>
                        <w:rPr/>
                        <w:t>Подают на подогретой тарелке белого цвета диаметром 32 см. Оформление блюда кандидат продумывает самостоятельно.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2</w:t>
                      </w:r>
                      <w:r>
                        <w:rPr/>
                        <w:t>Температура подачи 60-65°С.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3</w:t>
                      </w:r>
                      <w:r>
                        <w:rPr/>
                        <w:t>Срок хранения 15-20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5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8"/>
        <w:gridCol w:w="1509"/>
        <w:gridCol w:w="1811"/>
        <w:gridCol w:w="1816"/>
        <w:gridCol w:w="1821"/>
      </w:tblGrid>
      <w:tr>
        <w:trPr>
          <w:trHeight w:val="38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ливки 2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</w:tr>
      <w:tr>
        <w:trPr>
          <w:trHeight w:val="3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Масло сливоч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12</w:t>
            </w:r>
          </w:p>
        </w:tc>
      </w:tr>
      <w:tr>
        <w:trPr>
          <w:trHeight w:val="3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6</w:t>
            </w:r>
          </w:p>
        </w:tc>
      </w:tr>
      <w:tr>
        <w:trPr>
          <w:trHeight w:val="74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2pt"/>
                <w:rFonts w:eastAsia="Arial Unicode MS"/>
              </w:rPr>
              <w:t>Перец черный молот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</w:tr>
      <w:tr>
        <w:trPr>
          <w:trHeight w:val="3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Для соус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Яйца (желтк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ш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6</w:t>
            </w:r>
          </w:p>
        </w:tc>
      </w:tr>
      <w:tr>
        <w:trPr>
          <w:trHeight w:val="3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ливки 2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15</w:t>
            </w:r>
          </w:p>
        </w:tc>
      </w:tr>
      <w:tr>
        <w:trPr>
          <w:trHeight w:val="37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3</w:t>
            </w:r>
          </w:p>
        </w:tc>
      </w:tr>
      <w:tr>
        <w:trPr>
          <w:trHeight w:val="38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Эстраг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6</w:t>
            </w:r>
          </w:p>
        </w:tc>
      </w:tr>
      <w:tr>
        <w:trPr>
          <w:trHeight w:val="74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2pt"/>
                <w:rFonts w:eastAsia="Arial Unicode MS"/>
              </w:rPr>
              <w:t>Перец черный молот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,00015</w:t>
            </w:r>
          </w:p>
        </w:tc>
      </w:tr>
      <w:tr>
        <w:trPr>
          <w:trHeight w:val="38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>Вы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Style w:val="24"/>
                <w:rFonts w:eastAsia="Arial Unicode MS"/>
              </w:rPr>
              <w:t>100/100/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/>
            </w:pPr>
            <w:r>
              <w:rPr>
                <w:rStyle w:val="24"/>
                <w:rFonts w:eastAsia="Arial Unicode MS"/>
              </w:rPr>
              <w:t>300/300/15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76980</wp:posOffset>
                </wp:positionH>
                <wp:positionV relativeFrom="page">
                  <wp:posOffset>9901555</wp:posOffset>
                </wp:positionV>
                <wp:extent cx="14605" cy="209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79.6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3890</wp:posOffset>
                </wp:positionH>
                <wp:positionV relativeFrom="page">
                  <wp:posOffset>895350</wp:posOffset>
                </wp:positionV>
                <wp:extent cx="6391910" cy="6578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542" w:leader="none"/>
                              </w:tabs>
                              <w:spacing w:lineRule="exact" w:line="317"/>
                              <w:ind w:left="3160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57" w:name="bookmark61"/>
                            <w:r>
                              <w:rPr>
                                <w:sz w:val="28"/>
                                <w:szCs w:val="28"/>
                              </w:rPr>
                              <w:t>Показатели качества и безопасности</w:t>
                            </w:r>
                            <w:bookmarkEnd w:id="5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08"/>
                                <w:tab w:val="left" w:pos="3493" w:leader="none"/>
                              </w:tabs>
                              <w:spacing w:lineRule="exact" w:line="317"/>
                              <w:ind w:left="0" w:firstLine="30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лептические показатели блюда: Органолептические показ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1.8pt;mso-wrap-distance-left:0pt;mso-wrap-distance-right:0pt;mso-wrap-distance-top:0pt;mso-wrap-distance-bottom:0pt;margin-top:70.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542" w:leader="none"/>
                        </w:tabs>
                        <w:spacing w:lineRule="exact" w:line="317"/>
                        <w:ind w:left="3160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58" w:name="bookmark61"/>
                      <w:r>
                        <w:rPr>
                          <w:sz w:val="28"/>
                          <w:szCs w:val="28"/>
                        </w:rPr>
                        <w:t>Показатели качества и безопасности</w:t>
                      </w:r>
                      <w:bookmarkEnd w:id="5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6"/>
                        </w:numPr>
                        <w:tabs>
                          <w:tab w:val="clear" w:pos="708"/>
                          <w:tab w:val="left" w:pos="3493" w:leader="none"/>
                        </w:tabs>
                        <w:spacing w:lineRule="exact" w:line="317"/>
                        <w:ind w:left="0" w:firstLine="30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лептические показатели блюда: Органолептические показат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8020</wp:posOffset>
                </wp:positionH>
                <wp:positionV relativeFrom="page">
                  <wp:posOffset>1196340</wp:posOffset>
                </wp:positionV>
                <wp:extent cx="1176655" cy="28003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Normal"/>
                              <w:spacing w:lineRule="exact" w:line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Normal"/>
                              <w:spacing w:lineRule="exact" w:line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  <w:p>
                            <w:pPr>
                              <w:pStyle w:val="Normal"/>
                              <w:spacing w:lineRule="exact" w:line="9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у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20.5pt;mso-wrap-distance-left:0pt;mso-wrap-distance-right:0pt;mso-wrap-distance-top:0pt;mso-wrap-distance-bottom:0pt;margin-top:94.2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ий вид</w:t>
                      </w:r>
                    </w:p>
                    <w:p>
                      <w:pPr>
                        <w:pStyle w:val="Normal"/>
                        <w:spacing w:lineRule="exact" w:line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истенция</w:t>
                      </w:r>
                    </w:p>
                    <w:p>
                      <w:pPr>
                        <w:pStyle w:val="Normal"/>
                        <w:spacing w:lineRule="exact" w:line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</w:t>
                      </w:r>
                    </w:p>
                    <w:p>
                      <w:pPr>
                        <w:pStyle w:val="Normal"/>
                        <w:spacing w:lineRule="exact" w:line="9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у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3890</wp:posOffset>
                </wp:positionH>
                <wp:positionV relativeFrom="page">
                  <wp:posOffset>1532890</wp:posOffset>
                </wp:positionV>
                <wp:extent cx="6391910" cy="267843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рулетика сохранена,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нир - гладкая глянцевая поверхности без признаков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тривания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летика - сочная, мягкая,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нира - кремообразная, однородная, без комочков,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уса - средней густоты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летика - светло-серый,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нира - светло-зеленый,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уса - от светло-желтого до желтого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еру соленый, свойственным продуктам, входящим в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цептуру;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ует продуктам, входящим в рецептуру -</w:t>
                              <w:br/>
                              <w:t>эстраг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10.9pt;mso-wrap-distance-left:0pt;mso-wrap-distance-right:0pt;mso-wrap-distance-top:0pt;mso-wrap-distance-bottom:0pt;margin-top:120.7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рулетика сохранена,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нир - гладкая глянцевая поверхности без признаков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тривания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летика - сочная, мягкая,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нира - кремообразная, однородная, без комочков,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уса - средней густоты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летика - светло-серый,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нира - светло-зеленый,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уса - от светло-желтого до желтого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меру соленый, свойственным продуктам, входящим в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цептуру;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тветствует продуктам, входящим в рецептуру -</w:t>
                        <w:br/>
                        <w:t>эстраг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3890</wp:posOffset>
                </wp:positionH>
                <wp:positionV relativeFrom="page">
                  <wp:posOffset>4373245</wp:posOffset>
                </wp:positionV>
                <wp:extent cx="6391910" cy="6521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6"/>
                              </w:numPr>
                              <w:tabs>
                                <w:tab w:val="clear" w:pos="708"/>
                                <w:tab w:val="left" w:pos="3474" w:leader="none"/>
                              </w:tabs>
                              <w:spacing w:lineRule="exact" w:line="317"/>
                              <w:ind w:left="2880" w:right="1329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59" w:name="bookmark62"/>
                            <w:r>
                              <w:rPr>
                                <w:sz w:val="28"/>
                                <w:szCs w:val="28"/>
                              </w:rPr>
                              <w:t>Микробиологические показатели</w:t>
                            </w:r>
                            <w:bookmarkEnd w:id="59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48" w:firstLine="8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икробиологическим показателям данное блюдо</w:t>
                              <w:br/>
                              <w:t>соответствовать требованиям САН ПИН 2.3.2 1078 - 01п 1.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1.35pt;mso-wrap-distance-left:0pt;mso-wrap-distance-right:0pt;mso-wrap-distance-top:0pt;mso-wrap-distance-bottom:0pt;margin-top:344.3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6"/>
                        </w:numPr>
                        <w:tabs>
                          <w:tab w:val="clear" w:pos="708"/>
                          <w:tab w:val="left" w:pos="3474" w:leader="none"/>
                        </w:tabs>
                        <w:spacing w:lineRule="exact" w:line="317"/>
                        <w:ind w:left="2880" w:right="1329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60" w:name="bookmark62"/>
                      <w:r>
                        <w:rPr>
                          <w:sz w:val="28"/>
                          <w:szCs w:val="28"/>
                        </w:rPr>
                        <w:t>Микробиологические показатели</w:t>
                      </w:r>
                      <w:bookmarkEnd w:id="60"/>
                    </w:p>
                    <w:p>
                      <w:pPr>
                        <w:pStyle w:val="Normal"/>
                        <w:spacing w:lineRule="exact" w:line="317"/>
                        <w:ind w:left="48" w:firstLine="8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икробиологическим показателям данное блюдо</w:t>
                        <w:br/>
                        <w:t>соответствовать требованиям САН ПИН 2.3.2 1078 - 01п 1.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91910</wp:posOffset>
                </wp:positionH>
                <wp:positionV relativeFrom="page">
                  <wp:posOffset>4624705</wp:posOffset>
                </wp:positionV>
                <wp:extent cx="575945" cy="152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pt;mso-wrap-distance-left:0pt;mso-wrap-distance-right:0pt;mso-wrap-distance-top:0pt;mso-wrap-distance-bottom:0pt;margin-top:364.1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3890</wp:posOffset>
                </wp:positionH>
                <wp:positionV relativeFrom="page">
                  <wp:posOffset>5202555</wp:posOffset>
                </wp:positionV>
                <wp:extent cx="6391910" cy="12617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11" w:leader="none"/>
                              </w:tabs>
                              <w:spacing w:lineRule="exact" w:line="322"/>
                              <w:ind w:left="2280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61" w:name="bookmark63"/>
                            <w:r>
                              <w:rPr>
                                <w:sz w:val="28"/>
                                <w:szCs w:val="28"/>
                              </w:rPr>
                              <w:t>Показатели качества и безопасности:</w:t>
                            </w:r>
                            <w:bookmarkEnd w:id="61"/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600" w:firstLine="6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99.35pt;mso-wrap-distance-left:0pt;mso-wrap-distance-right:0pt;mso-wrap-distance-top:0pt;mso-wrap-distance-bottom:0pt;margin-top:409.6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11" w:leader="none"/>
                        </w:tabs>
                        <w:spacing w:lineRule="exact" w:line="322"/>
                        <w:ind w:left="2280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62" w:name="bookmark63"/>
                      <w:r>
                        <w:rPr>
                          <w:sz w:val="28"/>
                          <w:szCs w:val="28"/>
                        </w:rPr>
                        <w:t>Показатели качества и безопасности:</w:t>
                      </w:r>
                      <w:bookmarkEnd w:id="62"/>
                    </w:p>
                    <w:p>
                      <w:pPr>
                        <w:pStyle w:val="Normal"/>
                        <w:spacing w:lineRule="exact" w:line="322"/>
                        <w:ind w:right="600" w:firstLine="6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6"/>
        <w:gridCol w:w="1537"/>
        <w:gridCol w:w="1944"/>
        <w:gridCol w:w="1225"/>
        <w:gridCol w:w="2955"/>
      </w:tblGrid>
      <w:tr>
        <w:trPr>
          <w:trHeight w:val="678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родукто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ind w:left="4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орма продуктов на 1 порцию в граммах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орма продуктов на 3 порции в кг</w:t>
            </w:r>
          </w:p>
        </w:tc>
      </w:tr>
      <w:tr>
        <w:trPr>
          <w:trHeight w:val="339" w:hRule="exac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Брутт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етт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Брутт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етто</w:t>
            </w:r>
          </w:p>
        </w:tc>
      </w:tr>
      <w:tr>
        <w:trPr>
          <w:trHeight w:val="33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ур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/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83+7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,5 ш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249+0,021*</w:t>
            </w:r>
          </w:p>
        </w:tc>
      </w:tr>
      <w:tr>
        <w:trPr>
          <w:trHeight w:val="33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ло зеле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9</w:t>
            </w:r>
          </w:p>
        </w:tc>
      </w:tr>
      <w:tr>
        <w:trPr>
          <w:trHeight w:val="33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Яй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/4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ш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3</w:t>
            </w:r>
          </w:p>
        </w:tc>
      </w:tr>
      <w:tr>
        <w:trPr>
          <w:trHeight w:val="34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ухари панировоч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6</w:t>
            </w:r>
          </w:p>
        </w:tc>
      </w:tr>
      <w:tr>
        <w:trPr>
          <w:trHeight w:val="33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6</w:t>
            </w:r>
          </w:p>
        </w:tc>
      </w:tr>
      <w:tr>
        <w:trPr>
          <w:trHeight w:val="66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ерец черный молот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0015</w:t>
            </w:r>
          </w:p>
        </w:tc>
      </w:tr>
      <w:tr>
        <w:trPr>
          <w:trHeight w:val="66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Масса</w:t>
            </w:r>
          </w:p>
          <w:p>
            <w:pPr>
              <w:pStyle w:val="Normal"/>
              <w:spacing w:lineRule="exact" w:line="280" w:before="60" w:after="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полуфабрик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45+7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435+0,021</w:t>
            </w:r>
          </w:p>
        </w:tc>
      </w:tr>
      <w:tr>
        <w:trPr>
          <w:trHeight w:val="33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Масло растите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045</w:t>
            </w:r>
          </w:p>
        </w:tc>
      </w:tr>
      <w:tr>
        <w:trPr>
          <w:trHeight w:val="33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Масса жареных кот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128+7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,384+0,021*</w:t>
            </w:r>
          </w:p>
        </w:tc>
      </w:tr>
      <w:tr>
        <w:trPr>
          <w:trHeight w:val="34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Вы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128+7/100/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>384+21*/300/150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04865</wp:posOffset>
                </wp:positionH>
                <wp:positionV relativeFrom="page">
                  <wp:posOffset>724535</wp:posOffset>
                </wp:positionV>
                <wp:extent cx="1095375" cy="1778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pt;mso-wrap-distance-left:0pt;mso-wrap-distance-right:0pt;mso-wrap-distance-top:0pt;mso-wrap-distance-bottom:0pt;margin-top:57.05pt;mso-position-vertical-relative:page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ложение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72305</wp:posOffset>
                </wp:positionH>
                <wp:positionV relativeFrom="page">
                  <wp:posOffset>1144905</wp:posOffset>
                </wp:positionV>
                <wp:extent cx="1645920" cy="33147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rFonts w:eastAsia="Arial Unicode MS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rFonts w:eastAsia="Arial Unicode MS"/>
                                <w:sz w:val="28"/>
                                <w:szCs w:val="28"/>
                              </w:rPr>
                              <w:t>Директор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.1pt;mso-wrap-distance-left:0pt;mso-wrap-distance-right:0pt;mso-wrap-distance-top:0pt;mso-wrap-distance-bottom:0pt;margin-top:90.1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22"/>
                          <w:rFonts w:eastAsia="Arial Unicode MS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22"/>
                          <w:rFonts w:eastAsia="Arial Unicode MS"/>
                          <w:sz w:val="28"/>
                          <w:szCs w:val="28"/>
                        </w:rPr>
                        <w:t>Директор 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3890</wp:posOffset>
                </wp:positionH>
                <wp:positionV relativeFrom="page">
                  <wp:posOffset>1671320</wp:posOffset>
                </wp:positionV>
                <wp:extent cx="6394450" cy="1708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3.45pt;mso-wrap-distance-left:0pt;mso-wrap-distance-right:0pt;mso-wrap-distance-top:0pt;mso-wrap-distance-bottom:0pt;margin-top:131.6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7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3890</wp:posOffset>
                </wp:positionH>
                <wp:positionV relativeFrom="page">
                  <wp:posOffset>2094865</wp:posOffset>
                </wp:positionV>
                <wp:extent cx="6394450" cy="16249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3"/>
                              <w:ind w:righ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63" w:name="bookmark64"/>
                            <w:r>
                              <w:rPr>
                                <w:sz w:val="28"/>
                                <w:szCs w:val="28"/>
                              </w:rPr>
                              <w:t>ТЕХНИКО-ТЕХНОЛОГИЧЕСКА КАРТА № 3</w:t>
                              <w:br/>
                              <w:t>на блюдо «Котлета по-киевски»</w:t>
                            </w:r>
                            <w:bookmarkEnd w:id="63"/>
                          </w:p>
                          <w:p>
                            <w:pPr>
                              <w:pStyle w:val="Normal"/>
                              <w:spacing w:lineRule="exact" w:line="643"/>
                              <w:ind w:left="37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64" w:name="bookmark65"/>
                            <w:r>
                              <w:rPr>
                                <w:sz w:val="28"/>
                                <w:szCs w:val="28"/>
                              </w:rPr>
                              <w:t>1. Область применения</w:t>
                            </w:r>
                            <w:bookmarkEnd w:id="6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ая технико-технологическая картараспространяется на блюдо «Котлета по-киевс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7.95pt;mso-wrap-distance-left:0pt;mso-wrap-distance-right:0pt;mso-wrap-distance-top:0pt;mso-wrap-distance-bottom:0pt;margin-top:164.9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43"/>
                        <w:ind w:righ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65" w:name="bookmark64"/>
                      <w:r>
                        <w:rPr>
                          <w:sz w:val="28"/>
                          <w:szCs w:val="28"/>
                        </w:rPr>
                        <w:t>ТЕХНИКО-ТЕХНОЛОГИЧЕСКА КАРТА № 3</w:t>
                        <w:br/>
                        <w:t>на блюдо «Котлета по-киевски»</w:t>
                      </w:r>
                      <w:bookmarkEnd w:id="65"/>
                    </w:p>
                    <w:p>
                      <w:pPr>
                        <w:pStyle w:val="Normal"/>
                        <w:spacing w:lineRule="exact" w:line="643"/>
                        <w:ind w:left="3760" w:hanging="0"/>
                        <w:rPr>
                          <w:sz w:val="28"/>
                          <w:szCs w:val="28"/>
                        </w:rPr>
                      </w:pPr>
                      <w:bookmarkStart w:id="66" w:name="bookmark65"/>
                      <w:r>
                        <w:rPr>
                          <w:sz w:val="28"/>
                          <w:szCs w:val="28"/>
                        </w:rPr>
                        <w:t>1. Область применения</w:t>
                      </w:r>
                      <w:bookmarkEnd w:id="6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612" w:leader="none"/>
                        </w:tabs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ая технико-технологическая картараспространяется на блюдо «Котлета по-киевск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3890</wp:posOffset>
                </wp:positionH>
                <wp:positionV relativeFrom="page">
                  <wp:posOffset>3891915</wp:posOffset>
                </wp:positionV>
                <wp:extent cx="6394450" cy="12617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4427" w:leader="none"/>
                              </w:tabs>
                              <w:spacing w:lineRule="exact" w:line="322"/>
                              <w:ind w:left="4040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67" w:name="bookmark66"/>
                            <w:r>
                              <w:rPr>
                                <w:sz w:val="28"/>
                                <w:szCs w:val="28"/>
                              </w:rPr>
                              <w:t>Перечень сырья</w:t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8"/>
                              </w:numPr>
                              <w:tabs>
                                <w:tab w:val="clear" w:pos="708"/>
                                <w:tab w:val="left" w:pos="589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сырья:курица, масло сливочное, сухари панировочные, петрушка (зелень), лимон, масло растительное, соль, перец черный молоты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8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качеству сырья: продовольственное сырьё используемые для приготовления данного блюда, соответствуют требованиям нормативных документов и имеют сертификаты соответствия и удостоверения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99.35pt;mso-wrap-distance-left:0pt;mso-wrap-distance-right:0pt;mso-wrap-distance-top:0pt;mso-wrap-distance-bottom:0pt;margin-top:306.4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8"/>
                        </w:numPr>
                        <w:tabs>
                          <w:tab w:val="clear" w:pos="708"/>
                          <w:tab w:val="left" w:pos="4427" w:leader="none"/>
                        </w:tabs>
                        <w:spacing w:lineRule="exact" w:line="322"/>
                        <w:ind w:left="4040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68" w:name="bookmark66"/>
                      <w:r>
                        <w:rPr>
                          <w:sz w:val="28"/>
                          <w:szCs w:val="28"/>
                        </w:rPr>
                        <w:t>Перечень сырья</w:t>
                      </w:r>
                      <w:bookmarkEnd w:id="68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8"/>
                        </w:numPr>
                        <w:tabs>
                          <w:tab w:val="clear" w:pos="708"/>
                          <w:tab w:val="left" w:pos="589" w:leader="none"/>
                        </w:tabs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ень сырья:курица, масло сливочное, сухари панировочные, петрушка (зелень), лимон, масло растительное, соль, перец черный молоты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8"/>
                        </w:numPr>
                        <w:tabs>
                          <w:tab w:val="clear" w:pos="708"/>
                          <w:tab w:val="left" w:pos="612" w:leader="none"/>
                        </w:tabs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ования к качеству сырья: продовольственное сырьё используемые для приготовления данного блюда, соответствуют требованиям нормативных документов и имеют сертификаты соответствия и удостоверения ка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4545</wp:posOffset>
                </wp:positionH>
                <wp:positionV relativeFrom="page">
                  <wp:posOffset>5348605</wp:posOffset>
                </wp:positionV>
                <wp:extent cx="1083945" cy="1778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sz w:val="28"/>
                                <w:szCs w:val="28"/>
                              </w:rPr>
                              <w:t>3. Рецеп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4pt;mso-wrap-distance-left:0pt;mso-wrap-distance-right:0pt;mso-wrap-distance-top:0pt;mso-wrap-distance-bottom:0pt;margin-top:421.1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rFonts w:eastAsia="Arial Unicode MS"/>
                          <w:sz w:val="28"/>
                          <w:szCs w:val="28"/>
                        </w:rPr>
                        <w:t>3. Рецеп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0565</wp:posOffset>
                </wp:positionH>
                <wp:positionV relativeFrom="page">
                  <wp:posOffset>8916670</wp:posOffset>
                </wp:positionV>
                <wp:extent cx="1298575" cy="1524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* масса кос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0pt;mso-wrap-distance-right:0pt;mso-wrap-distance-top:0pt;mso-wrap-distance-bottom:0pt;margin-top:702.1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* масса кос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8175</wp:posOffset>
                </wp:positionH>
                <wp:positionV relativeFrom="page">
                  <wp:posOffset>848360</wp:posOffset>
                </wp:positionV>
                <wp:extent cx="6339840" cy="22821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 xml:space="preserve">Котлета по-киевск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ленное большое филе (с косточкой) курицы надрезают вдоль с внутренней стороны, разворачивают мякоть и слегка отбивают до толщины 2,5-3 мм; на середину отбитого филе кладут сформованный в виде груши кусочек зеленого масла. На фарш укладывают малое филе и заворачивают края большого филе так, чтобы полностью покрыть фарш. Котлеты смачивают в льезоне, панируют в белой панировке, еще раз смачивают в льезоне и снова панируют в белой панировке. Жарят во фритюре 5-7 мин до образования на поверхности золотистой корочки и доводят до готовности в пароконвектомат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Масло зелено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змягченное сливочное масло добавляют рубленую зелень петрушки, сок лимона, тщательно перемешивают, придают груши, охлажд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9.7pt;mso-wrap-distance-left:0pt;mso-wrap-distance-right:0pt;mso-wrap-distance-top:0pt;mso-wrap-distance-bottom:0pt;margin-top:66.8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 xml:space="preserve">Котлета по-киевски. </w:t>
                      </w:r>
                      <w:r>
                        <w:rPr>
                          <w:sz w:val="28"/>
                          <w:szCs w:val="28"/>
                        </w:rPr>
                        <w:t>Подготовленное большое филе (с косточкой) курицы надрезают вдоль с внутренней стороны, разворачивают мякоть и слегка отбивают до толщины 2,5-3 мм; на середину отбитого филе кладут сформованный в виде груши кусочек зеленого масла. На фарш укладывают малое филе и заворачивают края большого филе так, чтобы полностью покрыть фарш. Котлеты смачивают в льезоне, панируют в белой панировке, еще раз смачивают в льезоне и снова панируют в белой панировке. Жарят во фритюре 5-7 мин до образования на поверхности золотистой корочки и доводят до готовности в пароконвектомате.</w:t>
                      </w:r>
                    </w:p>
                    <w:p>
                      <w:pPr>
                        <w:pStyle w:val="Normal"/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Масло зеленое.</w:t>
                      </w:r>
                      <w:r>
                        <w:rPr>
                          <w:sz w:val="28"/>
                          <w:szCs w:val="28"/>
                        </w:rPr>
                        <w:t>В размягченное сливочное масло добавляют рубленую зелень петрушки, сок лимона, тщательно перемешивают, придают груши, охлажда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2935</wp:posOffset>
                </wp:positionH>
                <wp:positionV relativeFrom="page">
                  <wp:posOffset>3289935</wp:posOffset>
                </wp:positionV>
                <wp:extent cx="6339840" cy="10541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69" w:name="bookmark68"/>
                            <w:r>
                              <w:rPr>
                                <w:sz w:val="28"/>
                                <w:szCs w:val="28"/>
                              </w:rPr>
                              <w:t>5. Требования к оформлению,реализации и хранению</w:t>
                            </w:r>
                            <w:bookmarkEnd w:id="69"/>
                          </w:p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ают на подогретой тарелке белого цвета диаметром 32 см. Оформление блюда кандидат продумывает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пература подачи 60-65°С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</w:rPr>
                              <w:t>5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ок хранения 15-20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3pt;mso-wrap-distance-left:0pt;mso-wrap-distance-right:0pt;mso-wrap-distance-top:0pt;mso-wrap-distance-bottom:0pt;margin-top:259.0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70" w:name="bookmark68"/>
                      <w:r>
                        <w:rPr>
                          <w:sz w:val="28"/>
                          <w:szCs w:val="28"/>
                        </w:rPr>
                        <w:t>5. Требования к оформлению,реализации и хранению</w:t>
                      </w:r>
                      <w:bookmarkEnd w:id="70"/>
                    </w:p>
                    <w:p>
                      <w:pPr>
                        <w:pStyle w:val="Normal"/>
                        <w:spacing w:lineRule="exact" w:line="317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1</w:t>
                      </w:r>
                      <w:r>
                        <w:rPr>
                          <w:sz w:val="28"/>
                          <w:szCs w:val="28"/>
                        </w:rPr>
                        <w:t>Подают на подогретой тарелке белого цвета диаметром 32 см. Оформление блюда кандидат продумывает самостоятельно.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2</w:t>
                      </w:r>
                      <w:r>
                        <w:rPr>
                          <w:sz w:val="28"/>
                          <w:szCs w:val="28"/>
                        </w:rPr>
                        <w:t>Температура подачи 60-65°С.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</w:rPr>
                        <w:t>5.3</w:t>
                      </w:r>
                      <w:r>
                        <w:rPr>
                          <w:sz w:val="28"/>
                          <w:szCs w:val="28"/>
                        </w:rPr>
                        <w:t>Срок хранения 15-20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8175</wp:posOffset>
                </wp:positionH>
                <wp:positionV relativeFrom="page">
                  <wp:posOffset>4532630</wp:posOffset>
                </wp:positionV>
                <wp:extent cx="6339840" cy="145923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317"/>
                              <w:ind w:left="3060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71" w:name="bookmark69"/>
                            <w:r>
                              <w:rPr>
                                <w:sz w:val="28"/>
                                <w:szCs w:val="28"/>
                              </w:rPr>
                              <w:t>Показатели качества и безопасности</w:t>
                            </w:r>
                            <w:bookmarkEnd w:id="7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08"/>
                                <w:tab w:val="left" w:pos="3485" w:leader="none"/>
                              </w:tabs>
                              <w:spacing w:lineRule="exact" w:line="317"/>
                              <w:ind w:left="0" w:firstLine="29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лептические показатели блюда: Органолептические показатели: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й вид котлеты - форма сохранена, на поверхности румяная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362"/>
                              <w:ind w:left="2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истая корочка, ровная без трещи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истенция котлеты - мягкая, сочная, с хрустящей кор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14.9pt;mso-wrap-distance-left:0pt;mso-wrap-distance-right:0pt;mso-wrap-distance-top:0pt;mso-wrap-distance-bottom:0pt;margin-top:356.9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9"/>
                        </w:numPr>
                        <w:tabs>
                          <w:tab w:val="clear" w:pos="708"/>
                          <w:tab w:val="left" w:pos="3435" w:leader="none"/>
                        </w:tabs>
                        <w:spacing w:lineRule="exact" w:line="317"/>
                        <w:ind w:left="3060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72" w:name="bookmark69"/>
                      <w:r>
                        <w:rPr>
                          <w:sz w:val="28"/>
                          <w:szCs w:val="28"/>
                        </w:rPr>
                        <w:t>Показатели качества и безопасности</w:t>
                      </w:r>
                      <w:bookmarkEnd w:id="72"/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9"/>
                        </w:numPr>
                        <w:tabs>
                          <w:tab w:val="clear" w:pos="708"/>
                          <w:tab w:val="left" w:pos="3485" w:leader="none"/>
                        </w:tabs>
                        <w:spacing w:lineRule="exact" w:line="317"/>
                        <w:ind w:left="0" w:firstLine="29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лептические показатели блюда: Органолептические показатели: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ий вид котлеты - форма сохранена, на поверхности румяная</w:t>
                      </w:r>
                    </w:p>
                    <w:p>
                      <w:pPr>
                        <w:pStyle w:val="Normal"/>
                        <w:spacing w:lineRule="exact" w:line="317" w:before="0" w:after="362"/>
                        <w:ind w:left="22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олотистая корочка, ровная без трещин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истенция котлеты - мягкая, сочная, с хрустящей короч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8175</wp:posOffset>
                </wp:positionH>
                <wp:positionV relativeFrom="page">
                  <wp:posOffset>6163310</wp:posOffset>
                </wp:positionV>
                <wp:extent cx="6339840" cy="28987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246"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мяная золотистая короч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24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еру соленый, свойственным продуктам,</w:t>
                              <w:br/>
                              <w:t>входящим рецептуру;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300"/>
                              <w:ind w:left="224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енным продуктам, входящим рецепту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9"/>
                              </w:numPr>
                              <w:tabs>
                                <w:tab w:val="clear" w:pos="708"/>
                                <w:tab w:val="left" w:pos="2832" w:leader="none"/>
                              </w:tabs>
                              <w:spacing w:lineRule="exact" w:line="322"/>
                              <w:ind w:left="1726" w:right="19" w:firstLine="52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73" w:name="bookmark70"/>
                            <w:r>
                              <w:rPr>
                                <w:sz w:val="28"/>
                                <w:szCs w:val="28"/>
                              </w:rPr>
                              <w:t>Микробиологические показатели</w:t>
                            </w:r>
                            <w:bookmarkEnd w:id="73"/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икробиологическим показателям данное блюдо должно</w:t>
                              <w:br/>
                              <w:t>соответствовать требованиям САН ПИН 2.3.2 1078 - 01п 1.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2763" w:leader="none"/>
                              </w:tabs>
                              <w:spacing w:lineRule="exact" w:line="322"/>
                              <w:ind w:left="2240" w:right="19" w:hanging="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bookmarkStart w:id="74" w:name="bookmark71"/>
                            <w:r>
                              <w:rPr>
                                <w:sz w:val="28"/>
                                <w:szCs w:val="28"/>
                              </w:rPr>
                              <w:t>Показатели качества и безопасности:</w:t>
                            </w:r>
                            <w:bookmarkEnd w:id="74"/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60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28.25pt;mso-wrap-distance-left:0pt;mso-wrap-distance-right:0pt;mso-wrap-distance-top:0pt;mso-wrap-distance-bottom:0pt;margin-top:485.3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246" w:right="1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мяная золотистая корочк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224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еру соленый, свойственным продуктам,</w:t>
                        <w:br/>
                        <w:t>входящим рецептуру;</w:t>
                      </w:r>
                    </w:p>
                    <w:p>
                      <w:pPr>
                        <w:pStyle w:val="Normal"/>
                        <w:spacing w:lineRule="exact" w:line="322" w:before="0" w:after="300"/>
                        <w:ind w:left="224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ойственным продуктам, входящим рецепту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9"/>
                        </w:numPr>
                        <w:tabs>
                          <w:tab w:val="clear" w:pos="708"/>
                          <w:tab w:val="left" w:pos="2832" w:leader="none"/>
                        </w:tabs>
                        <w:spacing w:lineRule="exact" w:line="322"/>
                        <w:ind w:left="1726" w:right="19" w:firstLine="52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75" w:name="bookmark70"/>
                      <w:r>
                        <w:rPr>
                          <w:sz w:val="28"/>
                          <w:szCs w:val="28"/>
                        </w:rPr>
                        <w:t>Микробиологические показатели</w:t>
                      </w:r>
                      <w:bookmarkEnd w:id="75"/>
                    </w:p>
                    <w:p>
                      <w:pPr>
                        <w:pStyle w:val="Normal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икробиологическим показателям данное блюдо должно</w:t>
                        <w:br/>
                        <w:t>соответствовать требованиям САН ПИН 2.3.2 1078 - 01п 1.9.1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5"/>
                        </w:numPr>
                        <w:tabs>
                          <w:tab w:val="clear" w:pos="708"/>
                          <w:tab w:val="left" w:pos="2763" w:leader="none"/>
                        </w:tabs>
                        <w:spacing w:lineRule="exact" w:line="322"/>
                        <w:ind w:left="2240" w:right="19" w:hanging="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bookmarkStart w:id="76" w:name="bookmark71"/>
                      <w:r>
                        <w:rPr>
                          <w:sz w:val="28"/>
                          <w:szCs w:val="28"/>
                        </w:rPr>
                        <w:t>Показатели качества и безопасности:</w:t>
                      </w:r>
                      <w:bookmarkEnd w:id="76"/>
                    </w:p>
                    <w:p>
                      <w:pPr>
                        <w:pStyle w:val="Normal"/>
                        <w:spacing w:lineRule="exact" w:line="322"/>
                        <w:ind w:right="60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ко-химические и микробиологические показатели, влияющие на безопасность блюда, соответствуют критериям, указанным в приложении к ГОСТу Р 50763-2007 "Услуги общественного питания. Продукция общественного питания, реализуемая населению. Общие технические услови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8175</wp:posOffset>
                </wp:positionH>
                <wp:positionV relativeFrom="page">
                  <wp:posOffset>6204585</wp:posOffset>
                </wp:positionV>
                <wp:extent cx="466090" cy="80137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у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63.1pt;mso-wrap-distance-left:0pt;mso-wrap-distance-right:0pt;mso-wrap-distance-top:0pt;mso-wrap-distance-bottom:0pt;margin-top:488.5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</w:t>
                      </w:r>
                    </w:p>
                    <w:p>
                      <w:pPr>
                        <w:pStyle w:val="Normal"/>
                        <w:spacing w:lineRule="exact" w:line="240" w:before="0" w:after="3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у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7135</wp:posOffset>
                </wp:positionH>
                <wp:positionV relativeFrom="page">
                  <wp:posOffset>559435</wp:posOffset>
                </wp:positionV>
                <wp:extent cx="5022850" cy="1778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6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77" w:name="bookmark67"/>
                            <w:r>
                              <w:rPr>
                                <w:sz w:val="28"/>
                                <w:szCs w:val="28"/>
                              </w:rPr>
                              <w:t>4. Технологический процесс приготовления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4pt;mso-wrap-distance-left:0pt;mso-wrap-distance-right:0pt;mso-wrap-distance-top:0pt;mso-wrap-distance-bottom:0pt;margin-top:44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2660" w:hanging="0"/>
                        <w:rPr>
                          <w:sz w:val="28"/>
                          <w:szCs w:val="28"/>
                        </w:rPr>
                      </w:pPr>
                      <w:bookmarkStart w:id="78" w:name="bookmark67"/>
                      <w:r>
                        <w:rPr>
                          <w:sz w:val="28"/>
                          <w:szCs w:val="28"/>
                        </w:rPr>
                        <w:t>4. Технологический процесс приготовления</w:t>
                      </w:r>
                      <w:bookmarkEnd w:id="7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ция для кандидата  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и итоговых образовательных результатов по профессиональному модулю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spacing w:lineRule="exact" w:line="322"/>
        <w:ind w:left="400" w:hanging="4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</w:r>
      <w:bookmarkStart w:id="79" w:name="bookmark73"/>
      <w:r>
        <w:rPr>
          <w:sz w:val="28"/>
          <w:szCs w:val="28"/>
        </w:rPr>
        <w:t>Защита проектного задания</w:t>
      </w:r>
      <w:bookmarkEnd w:id="79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9" w:leader="none"/>
          <w:tab w:val="left" w:pos="1646" w:leader="none"/>
          <w:tab w:val="left" w:pos="2208" w:leader="none"/>
          <w:tab w:val="left" w:pos="3470" w:leader="none"/>
          <w:tab w:val="left" w:pos="6066" w:leader="none"/>
          <w:tab w:val="left" w:pos="6557" w:leader="none"/>
          <w:tab w:val="left" w:pos="8026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ибыв</w:t>
        <w:tab/>
        <w:t>на</w:t>
        <w:tab/>
        <w:t>экзамен</w:t>
        <w:tab/>
        <w:t>зарегистрироваться</w:t>
        <w:tab/>
        <w:t>у</w:t>
        <w:tab/>
        <w:t>секретаря</w:t>
        <w:tab/>
        <w:t>аттестационно -</w:t>
      </w:r>
    </w:p>
    <w:p>
      <w:pPr>
        <w:pStyle w:val="Normal"/>
        <w:spacing w:lineRule="exact" w:line="322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коми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дать проектное задание председателю аттестационно-квалификационной коми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устному выступлению (компьютерной презентаци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8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защите проектного задания (по вызову секретаря экзаменационной комисси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 высту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3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новь заданные вопросы по проекту.</w:t>
      </w:r>
    </w:p>
    <w:p>
      <w:pPr>
        <w:pStyle w:val="Normal"/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9" w:leader="none"/>
          <w:tab w:val="left" w:pos="1646" w:leader="none"/>
          <w:tab w:val="left" w:pos="2208" w:leader="none"/>
          <w:tab w:val="left" w:pos="3470" w:leader="none"/>
          <w:tab w:val="left" w:pos="6066" w:leader="none"/>
          <w:tab w:val="left" w:pos="6557" w:leader="none"/>
          <w:tab w:val="left" w:pos="8026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ибыв</w:t>
        <w:tab/>
        <w:t>на</w:t>
        <w:tab/>
        <w:t>экзамен</w:t>
        <w:tab/>
        <w:t>зарегистрироваться</w:t>
        <w:tab/>
        <w:t>у</w:t>
        <w:tab/>
        <w:t>секретаря</w:t>
        <w:tab/>
        <w:t>аттестационно -</w:t>
      </w:r>
    </w:p>
    <w:p>
      <w:pPr>
        <w:pStyle w:val="Normal"/>
        <w:spacing w:lineRule="exact" w:line="322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комисс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ойдите инструктаж по технике безопас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аспишитесь в соответствующем журнале учет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ойдите в указанное место для выполнения практических задан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Изучите содержание «Экзаменационного пакета кандидата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иступите к выполнению комплексных практических заданий № 1, №2, № 3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вымыть руки с мылом, надеть чистую санитарную одежду, подобрать волосы под колпак или косынку, или надеть специальную сеточку для волос, надеть специальную обув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местной вытяжной вентиляции,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лектрооборудовани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бо всех обнаруженных неисправностях оборудования, инвентаря, электропроводки и других неполадках сообщить ответственному за лабораторию и приступить к работе только после устранения неисправносте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8" w:leader="none"/>
        </w:tabs>
        <w:spacing w:lineRule="exact" w:line="322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78" w:leader="none"/>
        </w:tabs>
        <w:spacing w:lineRule="exact" w:line="322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актической работы сдайте работу на экспертизу членам аттестационно-квалификационной комисси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78" w:leader="none"/>
        </w:tabs>
        <w:spacing w:lineRule="exact" w:line="322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1 блюдо для презент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78" w:leader="none"/>
        </w:tabs>
        <w:spacing w:lineRule="exact" w:line="322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2 блюдо для дегуст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78" w:leader="none"/>
        </w:tabs>
        <w:spacing w:lineRule="exact" w:line="322" w:before="0" w:after="333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3 блюдо упакованное и маркированное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exact" w:line="28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ведите в порядок рабочее место, отключите электрооборудование.</w:t>
      </w:r>
    </w:p>
    <w:p>
      <w:pPr>
        <w:pStyle w:val="Normal"/>
        <w:tabs>
          <w:tab w:val="clear" w:pos="708"/>
          <w:tab w:val="left" w:pos="340" w:leader="none"/>
          <w:tab w:val="left" w:pos="38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АКЕТ ЭКСПЕРТА-КЗАМЕНАТ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7502"/>
      </w:tblGrid>
      <w:tr>
        <w:trPr>
          <w:trHeight w:val="37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оектное задание(из Экзаменационного пакета кандидата)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Инструментарий оценки проектного задания</w:t>
            </w:r>
          </w:p>
        </w:tc>
      </w:tr>
      <w:tr>
        <w:trPr>
          <w:trHeight w:val="61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 1 (из Экзаменационного пакета кандидата)</w:t>
            </w:r>
          </w:p>
        </w:tc>
      </w:tr>
      <w:tr>
        <w:trPr>
          <w:trHeight w:val="6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 2 (из Экзаменационного пакета кандидата)</w:t>
            </w:r>
          </w:p>
        </w:tc>
      </w:tr>
      <w:tr>
        <w:trPr>
          <w:trHeight w:val="6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2pt"/>
                <w:rFonts w:eastAsia="Arial Unicode MS"/>
              </w:rPr>
              <w:t>Комплексное практическое задание № 3 (из Экзаменационного пакета кандидата)</w:t>
            </w:r>
          </w:p>
        </w:tc>
      </w:tr>
      <w:tr>
        <w:trPr>
          <w:trHeight w:val="6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Style w:val="212pt"/>
                <w:rFonts w:eastAsia="Arial Unicode MS"/>
              </w:rPr>
              <w:t>Инструментарий оценки комплексного практического задания №1</w:t>
            </w:r>
          </w:p>
        </w:tc>
      </w:tr>
      <w:tr>
        <w:trPr>
          <w:trHeight w:val="65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Style w:val="212pt"/>
                <w:rFonts w:eastAsia="Arial Unicode MS"/>
              </w:rPr>
              <w:t>Инструментарий оценки комплексного практического задания №2</w:t>
            </w:r>
          </w:p>
        </w:tc>
      </w:tr>
      <w:tr>
        <w:trPr>
          <w:trHeight w:val="6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Style w:val="212pt"/>
                <w:rFonts w:eastAsia="Arial Unicode MS"/>
              </w:rPr>
              <w:t>Инструментарий оценки комплексного практического задания №3</w:t>
            </w:r>
          </w:p>
        </w:tc>
      </w:tr>
      <w:tr>
        <w:trPr>
          <w:trHeight w:val="97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Style w:val="212pt"/>
                <w:rFonts w:eastAsia="Arial Unicode MS"/>
              </w:rPr>
              <w:t>Инструкция для кандидата по процедуре оценки итоговых образовательных результатов по профессиональному модулю.</w:t>
            </w:r>
          </w:p>
        </w:tc>
      </w:tr>
      <w:tr>
        <w:trPr>
          <w:trHeight w:val="194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12pt"/>
                <w:rFonts w:eastAsia="Arial Unicode MS"/>
              </w:rPr>
              <w:t>Сводная оценочная таблица результатов освоения вида деятельности ВД 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.</w:t>
            </w:r>
          </w:p>
        </w:tc>
      </w:tr>
      <w:tr>
        <w:trPr>
          <w:trHeight w:val="6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1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12pt"/>
                <w:rFonts w:eastAsia="Arial Unicode MS"/>
              </w:rPr>
              <w:t>Условия положительного/отрицательного заключения по результатам оценки итоговых образовательных организаций</w:t>
            </w:r>
          </w:p>
        </w:tc>
      </w:tr>
      <w:tr>
        <w:trPr>
          <w:trHeight w:val="97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окумент 1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2pt"/>
                <w:rFonts w:eastAsia="Arial Unicode MS"/>
              </w:rPr>
              <w:t>Инструкция для экспертов- экзаменаторов по процедуре оценки итоговых образовательных результатов по профессиональному модулю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ное зада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 проектного задания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8 Осуществлять разработку, адаптацию рецептур горячих блюд, кулинарных изделий, закусок в том числе авторских, брендовых,  региональных с учетом потребностей различных категорий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7219"/>
        <w:gridCol w:w="3066"/>
      </w:tblGrid>
      <w:tr>
        <w:trPr>
          <w:trHeight w:val="5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283" w:hRule="exac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держание проекта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казатель 21. Основные характеристики разработанн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9</w:t>
            </w:r>
          </w:p>
        </w:tc>
      </w:tr>
      <w:tr>
        <w:trPr>
          <w:trHeight w:val="376" w:hRule="exact"/>
        </w:trPr>
        <w:tc>
          <w:tcPr>
            <w:tcW w:w="80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ассортимента рецептур горячих блюд, кулинарных изделий, закусок в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80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том числе авторских, брендовых, региональных с учетом потребностей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80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различных категорий потребителей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1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олнота разработанного ассортимента горячих блюд, кулинар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изделий, закусок в том числе авторских, брендовых, региональныхсоответствует заданным условиям.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1358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лнота разработанного ассортимента горячих блюд, кулинарных изделий, закусок в том числе авторских, брендовых, региональныхне соответствует заданным условиям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1"/>
                <w:rFonts w:eastAsia="Impact"/>
              </w:rPr>
              <w:t>(за неправильно разработанный ассортимент каждого блюда снимается 1 балл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1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>Содержание разработанного ассортимента соответствует установленным требованиям (тип ПОП, кухни ПОП, оборудован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П и т.д.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Содержание разработанного ассортимента не соответствует установленным требованиям (тип ПОП, кухни ПОП, оборудованию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</w:t>
            </w:r>
          </w:p>
        </w:tc>
      </w:tr>
      <w:tr>
        <w:trPr>
          <w:trHeight w:val="806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ОП и т.д.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1"/>
                <w:rFonts w:eastAsia="Impact"/>
              </w:rPr>
              <w:t>(за неправильно разработанное содержание каждого блюда снимается 2 балла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17" w:hRule="exac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казатель 22. Характеристики структуры и содерж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800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разработанной технической документации.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Область применения прописан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23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 xml:space="preserve">Область применения не прописана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Требования к сырью прописан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23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 xml:space="preserve">Требования к сырью не прописаны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Расчет рецептуры произведе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09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 xml:space="preserve">Расчет рецептуры не произведен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0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Технологический процесс прописа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33" w:hRule="exac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 xml:space="preserve">Технологический процесс не прописан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 xml:space="preserve">Требования к оформлению, реализации и хранению </w:t>
            </w:r>
            <w:r>
              <w:rPr>
                <w:rStyle w:val="29pt"/>
                <w:rFonts w:eastAsia="Arial Unicode MS"/>
              </w:rPr>
              <w:t>БЛЮ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0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описаны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"/>
                <w:rFonts w:eastAsia="Arial Unicode MS"/>
              </w:rPr>
              <w:t xml:space="preserve">Требования к оформлению, реализации и хранению </w:t>
            </w:r>
            <w:r>
              <w:rPr>
                <w:rStyle w:val="29pt"/>
                <w:rFonts w:eastAsia="Arial Unicode MS"/>
              </w:rPr>
              <w:t xml:space="preserve">БЛЮДА </w:t>
            </w:r>
            <w:r>
              <w:rPr>
                <w:rStyle w:val="212pt"/>
                <w:rFonts w:eastAsia="Arial Unicode MS"/>
              </w:rPr>
              <w:t>н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31590</wp:posOffset>
                </wp:positionH>
                <wp:positionV relativeFrom="page">
                  <wp:posOffset>9909810</wp:posOffset>
                </wp:positionV>
                <wp:extent cx="114935" cy="1397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2"/>
                                <w:rFonts w:eastAsia="Arial Unicode M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pt;mso-wrap-distance-left:0pt;mso-wrap-distance-right:0pt;mso-wrap-distance-top:0pt;mso-wrap-distance-bottom:0pt;margin-top:780.3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2"/>
                          <w:rFonts w:eastAsia="Arial Unicode MS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7122"/>
        <w:gridCol w:w="3025"/>
      </w:tblGrid>
      <w:tr>
        <w:trPr>
          <w:trHeight w:val="64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описаны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5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оказатели качества продукции прописа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8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 xml:space="preserve">Показатели качества продукции не прописаны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ищевая ценность продукта рассчитан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81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 xml:space="preserve">Пищевая ценность продукта не рассчитана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5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2.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Технология приготовления блюда прописана последовательно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8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 xml:space="preserve">Технология приготовления блюда прописана не последовательно. </w:t>
            </w:r>
            <w:r>
              <w:rPr>
                <w:rStyle w:val="212pt1"/>
                <w:rFonts w:eastAsia="Impact"/>
              </w:rPr>
              <w:t>(снимается 1 балл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20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казатель 23. Параметры расчета пищевой ценности блю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0</w:t>
            </w:r>
          </w:p>
        </w:tc>
      </w:tr>
      <w:tr>
        <w:trPr>
          <w:trHeight w:val="33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3.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Обоснование расчета пищевой ценности блюда представлено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олном объеме.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</w:t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 xml:space="preserve">Обоснование расчета пищевой ценности блюда не представлено. </w:t>
            </w:r>
            <w:r>
              <w:rPr>
                <w:rStyle w:val="212pt1"/>
                <w:rFonts w:eastAsia="Impact"/>
              </w:rPr>
              <w:t>(снимается 2 балла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3.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держание питательных веществ в 100 г каждого продукта,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ходящего в состав блюда рассчитано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"/>
                <w:rFonts w:eastAsia="Arial Unicode MS"/>
              </w:rPr>
              <w:t>Содержание питательных веществ в 100 г каждого продукта,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</w:t>
            </w:r>
          </w:p>
        </w:tc>
      </w:tr>
      <w:tr>
        <w:trPr>
          <w:trHeight w:val="586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 xml:space="preserve">входящего в состав блюда не рассчитано. </w:t>
            </w:r>
            <w:r>
              <w:rPr>
                <w:rStyle w:val="212pt1"/>
                <w:rFonts w:eastAsia="Impact"/>
              </w:rPr>
              <w:t>(снимается 2 балла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3.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Содержание питательных веществ в сырьевом наборе блю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рассчитано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"/>
                <w:rFonts w:eastAsia="Arial Unicode MS"/>
              </w:rPr>
              <w:t>Содержание питательных веществ в сырьевом наборе блюда не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</w:t>
            </w:r>
          </w:p>
        </w:tc>
      </w:tr>
      <w:tr>
        <w:trPr>
          <w:trHeight w:val="581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рассчитано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1"/>
                <w:rFonts w:eastAsia="Impact"/>
              </w:rPr>
              <w:t>(снимается 2 балла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4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3.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Остаток питательных веществ с учётом их сохранности пр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тепловой обработке рассчитан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"/>
                <w:rFonts w:eastAsia="Arial Unicode MS"/>
              </w:rPr>
              <w:t>Остаток питательных веществ с учётом их сохранности при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</w:t>
            </w:r>
          </w:p>
        </w:tc>
      </w:tr>
      <w:tr>
        <w:trPr>
          <w:trHeight w:val="598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2pt"/>
                <w:rFonts w:eastAsia="Arial Unicode MS"/>
              </w:rPr>
              <w:t xml:space="preserve">тепловой обработке не рассчитан. </w:t>
            </w:r>
            <w:r>
              <w:rPr>
                <w:rStyle w:val="212pt1"/>
                <w:rFonts w:eastAsia="Impact"/>
              </w:rPr>
              <w:t>(снимается 2 балла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4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"/>
                <w:rFonts w:eastAsia="Arial Unicode MS"/>
              </w:rPr>
              <w:t>23.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ищевая и энергетическая ценность (ккал) на100 граммов готов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блюда рассчитаны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"/>
                <w:rFonts w:eastAsia="Arial Unicode MS"/>
              </w:rPr>
              <w:t>Пищевая и энергетическая ценность (ккал) на100 граммов готового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6</w:t>
            </w:r>
          </w:p>
        </w:tc>
      </w:tr>
      <w:tr>
        <w:trPr>
          <w:trHeight w:val="603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блюда нерассчитаны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1"/>
                <w:rFonts w:eastAsia="Impact"/>
              </w:rPr>
              <w:t>(снимается 2 балла за каждое блюдо)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20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Защита проекта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Обоснование и аргументация кандидатом основных выводов п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  <w:tr>
        <w:trPr>
          <w:trHeight w:val="259" w:hRule="exact"/>
        </w:trPr>
        <w:tc>
          <w:tcPr>
            <w:tcW w:w="78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результатам проекта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Основные выводы по результатам выполнения проекта глубоко и полно обоснова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  <w:vertAlign w:val="superscript"/>
              </w:rPr>
              <w:t>Да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93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Нет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97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/>
            </w:pPr>
            <w:r>
              <w:rPr>
                <w:rStyle w:val="212pt"/>
                <w:rFonts w:eastAsia="Arial Unicode MS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 устном выступлении кандидата и ответах на вопросы приведено достаточное количество убедительных аргументов, подтверждающих полученные выв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Да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93" w:hRule="exact"/>
        </w:trPr>
        <w:tc>
          <w:tcPr>
            <w:tcW w:w="7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Нет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26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дтверждение авторства проектных результа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</w:tr>
      <w:tr>
        <w:trPr>
          <w:trHeight w:val="64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В устном выступлении кандидата (презентации) и ответах на вопросы убедительно продемонстрировано авторство проект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7354"/>
        <w:gridCol w:w="2775"/>
      </w:tblGrid>
      <w:tr>
        <w:trPr>
          <w:trHeight w:val="100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12pt"/>
                <w:rFonts w:eastAsia="Arial Unicode MS"/>
              </w:rPr>
              <w:t>результат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12pt"/>
                <w:rFonts w:eastAsia="Arial Unicode MS"/>
              </w:rPr>
              <w:t>- кандидат отстаивает свою позиц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</w:tr>
      <w:tr>
        <w:trPr>
          <w:trHeight w:val="486" w:hRule="exact"/>
        </w:trPr>
        <w:tc>
          <w:tcPr>
            <w:tcW w:w="7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- кандидат демонстрирует знание и понимание содержания проекта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- кандидат осмысленно отвечает на вопросы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</w:tr>
      <w:tr>
        <w:trPr>
          <w:trHeight w:val="414" w:hRule="exact"/>
        </w:trPr>
        <w:tc>
          <w:tcPr>
            <w:tcW w:w="7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- кандидат свободно ориентируется в материале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1</w:t>
            </w:r>
          </w:p>
        </w:tc>
      </w:tr>
      <w:tr>
        <w:trPr>
          <w:trHeight w:val="4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2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7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665</wp:posOffset>
                </wp:positionH>
                <wp:positionV relativeFrom="page">
                  <wp:posOffset>276860</wp:posOffset>
                </wp:positionV>
                <wp:extent cx="6346190" cy="10890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ки показателей сформированности</w:t>
                              <w:br/>
                              <w:t>ПК 2.1 Организовывать подготовку рабочих мест, оборудования, сырья,</w:t>
                              <w:br/>
                              <w:t>материалов для приготовления горячих блюд, кулинарных изделий, закусок</w:t>
                              <w:br/>
                              <w:t>сложного ассортимента в соответствии с инструкциями и регламен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5.75pt;mso-wrap-distance-left:0pt;mso-wrap-distance-right:0pt;mso-wrap-distance-top:0pt;mso-wrap-distance-bottom:0pt;margin-top:21.8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итерии оценки показателей сформированности</w:t>
                        <w:br/>
                        <w:t>ПК 2.1 Организовывать подготовку рабочих мест, оборудования, сырья,</w:t>
                        <w:br/>
                        <w:t>материалов для приготовления горячих блюд, кулинарных изделий, закусок</w:t>
                        <w:br/>
                        <w:t>сложного ассортимента в соответствии с инструкциями и регламен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4600</wp:posOffset>
                </wp:positionH>
                <wp:positionV relativeFrom="page">
                  <wp:posOffset>9909810</wp:posOffset>
                </wp:positionV>
                <wp:extent cx="14605" cy="1397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80.3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200"/>
        <w:gridCol w:w="3214"/>
      </w:tblGrid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ритерии оценки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баллов</w:t>
            </w:r>
          </w:p>
        </w:tc>
      </w:tr>
      <w:tr>
        <w:trPr>
          <w:trHeight w:val="283" w:hRule="exac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Показатель 1.Характеристики составленной инструкционной карты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олнота разработанного перечня соответствует инструкциям и регламент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1 балл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олнота разработанного перечня не соответствует инструкциям и регламентам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одержание разработанной инструкционной карты соответствует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равильное определение цехов необходимых для приготовления блюд прописано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еречень оборудования прописан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еречень сырья прописан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еречень материалов прописан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30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равильное определение необходимой посуды и инвентаря необходимых для приготовления блюд прописано.</w:t>
            </w:r>
          </w:p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2pt1"/>
                <w:rFonts w:eastAsia="Impact"/>
                <w:sz w:val="28"/>
                <w:szCs w:val="28"/>
              </w:rPr>
              <w:t>(За неправильно разработанное содержание каждого параметра снимается 2 балл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10 баллов</w:t>
            </w:r>
          </w:p>
        </w:tc>
      </w:tr>
      <w:tr>
        <w:trPr>
          <w:trHeight w:val="1128" w:hRule="exac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 xml:space="preserve">ИТОГО по </w:t>
            </w:r>
            <w:r>
              <w:rPr>
                <w:rStyle w:val="24"/>
                <w:rFonts w:eastAsia="Arial Unicode MS"/>
              </w:rPr>
              <w:t>ПК 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1pt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11 Баллов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таблица результатов сформированности ПК 2.8  Осуществлять разработку, адаптацию рецептур горячих       блюд, кулинарных изделий, закусок в том числе авторских, брендовых, региональных с</w:t>
      </w:r>
    </w:p>
    <w:p>
      <w:pPr>
        <w:pStyle w:val="Normal"/>
        <w:spacing w:lineRule="exact" w:line="322"/>
        <w:ind w:left="580"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ом потребностей различных категорий потребителей, видов и форм обслуживания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4335</wp:posOffset>
                </wp:positionH>
                <wp:positionV relativeFrom="page">
                  <wp:posOffset>4963160</wp:posOffset>
                </wp:positionV>
                <wp:extent cx="10003790" cy="10509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9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9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9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9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22" w:leader="none"/>
                                <w:tab w:val="left" w:pos="10828" w:leader="underscore"/>
                                <w:tab w:val="left" w:pos="12782" w:leader="underscore"/>
                                <w:tab w:val="left" w:pos="13487" w:leader="underscore"/>
                              </w:tabs>
                              <w:spacing w:lineRule="exact" w:line="317"/>
                              <w:ind w:left="754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</w:t>
                              <w:tab/>
                              <w:t>«</w:t>
                              <w:tab/>
                              <w:t xml:space="preserve">» </w:t>
                              <w:tab/>
                              <w:t>2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82.75pt;mso-wrap-distance-left:0pt;mso-wrap-distance-right:0pt;mso-wrap-distance-top:0pt;mso-wrap-distance-bottom:0pt;margin-top:390.8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9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9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9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9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22" w:leader="none"/>
                          <w:tab w:val="left" w:pos="10828" w:leader="underscore"/>
                          <w:tab w:val="left" w:pos="12782" w:leader="underscore"/>
                          <w:tab w:val="left" w:pos="13487" w:leader="underscore"/>
                        </w:tabs>
                        <w:spacing w:lineRule="exact" w:line="317"/>
                        <w:ind w:left="7540" w:hanging="0"/>
                        <w:jc w:val="both"/>
                        <w:rPr/>
                      </w:pPr>
                      <w:r>
                        <w:rPr/>
                        <w:t>Дата проведения:</w:t>
                        <w:tab/>
                        <w:t>«</w:t>
                        <w:tab/>
                        <w:t xml:space="preserve">» </w:t>
                        <w:tab/>
                        <w:t>20</w:t>
                        <w:tab/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371"/>
        <w:gridCol w:w="1416"/>
        <w:gridCol w:w="710"/>
        <w:gridCol w:w="283"/>
        <w:gridCol w:w="283"/>
        <w:gridCol w:w="283"/>
        <w:gridCol w:w="283"/>
        <w:gridCol w:w="566"/>
        <w:gridCol w:w="566"/>
        <w:gridCol w:w="427"/>
        <w:gridCol w:w="427"/>
        <w:gridCol w:w="566"/>
        <w:gridCol w:w="706"/>
        <w:gridCol w:w="566"/>
        <w:gridCol w:w="710"/>
        <w:gridCol w:w="566"/>
        <w:gridCol w:w="566"/>
        <w:gridCol w:w="566"/>
        <w:gridCol w:w="1560"/>
        <w:gridCol w:w="427"/>
        <w:gridCol w:w="283"/>
        <w:gridCol w:w="1181"/>
      </w:tblGrid>
      <w:tr>
        <w:trPr>
          <w:trHeight w:val="245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Style w:val="212pt2"/>
                <w:rFonts w:eastAsia="Arial Unicode MS"/>
              </w:rPr>
              <w:t>п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ФИО кандидата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Содержание проек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Защита проект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Набрано балл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% выполн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Заключение о сформированности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, видов и форм обслуживания</w:t>
            </w:r>
          </w:p>
        </w:tc>
      </w:tr>
      <w:tr>
        <w:trPr>
          <w:trHeight w:val="3413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rPr/>
            </w:pPr>
            <w:r>
              <w:rPr>
                <w:rStyle w:val="28pt"/>
                <w:rFonts w:eastAsia="Impact"/>
              </w:rPr>
              <w:t>Критерий 21.1. Полнота разработанного ассортимента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соответствует заданным условия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Критерий 21.2. Содержание разработанного ассортимента соответствует заданным требованиям (тип ПОП, кухни ПОП, оборудованию ПОП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Критерий 22.1. Область применения пропис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Критерий 22.2. Требования к сырью пропис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Критерий 22.3. Расчет рецептуры произвед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Критерий 22.4. Технологический процесс пропис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8"/>
              <w:rPr/>
            </w:pPr>
            <w:r>
              <w:rPr>
                <w:rStyle w:val="26pt"/>
                <w:rFonts w:eastAsia="Trebuchet MS"/>
              </w:rPr>
              <w:t>Критерий 22.5. Требования к оформлению, реализации и хранению блю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Критерий 22.6. Показатели качества продукции пропис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>
                <w:rStyle w:val="26pt"/>
                <w:rFonts w:eastAsia="Trebuchet MS"/>
              </w:rPr>
              <w:t>Критерий 22.7. Пищевая ценность блюда рассчита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8"/>
              <w:rPr/>
            </w:pPr>
            <w:r>
              <w:rPr>
                <w:rStyle w:val="26pt"/>
                <w:rFonts w:eastAsia="Trebuchet MS"/>
              </w:rPr>
              <w:t>Критерий 22.8. Технология приготовления блюда прописана последователь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Критерий 23.1. Обоснование расчета пищевой ценности блюда представлено в полном объем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Критерий 23.2. Содержание питательных веществ в 100 г каждого продукта, входящего в состав блюда рассчитан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8"/>
              <w:rPr/>
            </w:pPr>
            <w:r>
              <w:rPr>
                <w:rStyle w:val="26pt"/>
                <w:rFonts w:eastAsia="Trebuchet MS"/>
              </w:rPr>
              <w:t>Критерий 23.3. Содержание питательных веществ в сырьевом наборе блюда рассчит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Критерий 23.4. Остаток питательных веществ с учётом их сохранности при тепловой обработке рассчита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8"/>
              <w:rPr/>
            </w:pPr>
            <w:r>
              <w:rPr>
                <w:rStyle w:val="26pt"/>
                <w:rFonts w:eastAsia="Trebuchet MS"/>
              </w:rPr>
              <w:t>Критерий 23.5. Пищевая и энергетическая ценность (ккал) на100 граммов готового блюда рассчита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8"/>
              <w:rPr/>
            </w:pPr>
            <w:r>
              <w:rPr>
                <w:rStyle w:val="26pt"/>
                <w:rFonts w:eastAsia="Trebuchet MS"/>
              </w:rPr>
              <w:t>Основные выводы по результатам выполнения проекта глубоко и полно обоснов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8"/>
              <w:rPr/>
            </w:pPr>
            <w:r>
              <w:rPr>
                <w:rStyle w:val="26pt"/>
                <w:rFonts w:eastAsia="Trebuchet MS"/>
              </w:rPr>
              <w:t>Основные выводы по результатам выполнения проекта глубоко и полно обосн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В устном выступлении кандидата (презентации) и ответах на вопросы убедительно продемонстрировано авторство проект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7" w:leader="none"/>
              </w:tabs>
              <w:spacing w:lineRule="exact" w:line="163"/>
              <w:jc w:val="both"/>
              <w:rPr/>
            </w:pPr>
            <w:r>
              <w:rPr>
                <w:rStyle w:val="26pt"/>
                <w:rFonts w:eastAsia="Trebuchet MS"/>
              </w:rPr>
              <w:t>кандидат отстаивает свою позицию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82" w:leader="none"/>
              </w:tabs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кандидат демонстрирует знание и понимание содержания проек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7" w:leader="none"/>
              </w:tabs>
              <w:spacing w:lineRule="exact" w:line="163"/>
              <w:jc w:val="both"/>
              <w:rPr/>
            </w:pPr>
            <w:r>
              <w:rPr>
                <w:rStyle w:val="26pt"/>
                <w:rFonts w:eastAsia="Trebuchet MS"/>
              </w:rPr>
              <w:t>кандидат осмысленно отвечает на вопросы</w:t>
            </w:r>
          </w:p>
          <w:p>
            <w:pPr>
              <w:pStyle w:val="Normal"/>
              <w:spacing w:lineRule="exact" w:line="163"/>
              <w:rPr/>
            </w:pPr>
            <w:r>
              <w:rPr>
                <w:rStyle w:val="26pt"/>
                <w:rFonts w:eastAsia="Trebuchet MS"/>
              </w:rPr>
              <w:t>- кандидат свободно ориентируется в материале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Максимальное 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2"/>
                <w:rFonts w:eastAsia="Arial Unicode M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2"/>
                <w:rFonts w:eastAsia="Arial Unicode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/>
              <w:ind w:left="160" w:hanging="0"/>
              <w:rPr/>
            </w:pPr>
            <w:r>
              <w:rPr>
                <w:rStyle w:val="26pt"/>
                <w:rFonts w:eastAsia="Trebuchet MS"/>
              </w:rPr>
              <w:t>сформирована</w:t>
            </w:r>
          </w:p>
        </w:tc>
      </w:tr>
      <w:tr>
        <w:trPr>
          <w:trHeight w:val="33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5920</wp:posOffset>
                </wp:positionH>
                <wp:positionV relativeFrom="page">
                  <wp:posOffset>589915</wp:posOffset>
                </wp:positionV>
                <wp:extent cx="10039985" cy="6521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6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дная оценочная таблица результатов сформированности ПК 2.1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51.35pt;mso-wrap-distance-left:0pt;mso-wrap-distance-right:0pt;mso-wrap-distance-top:0pt;mso-wrap-distance-bottom:0pt;margin-top:46.45pt;mso-position-vertical-relative:page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6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дная оценочная таблица результатов сформированности ПК 2.1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5920</wp:posOffset>
                </wp:positionH>
                <wp:positionV relativeFrom="page">
                  <wp:posOffset>4966335</wp:posOffset>
                </wp:positionV>
                <wp:extent cx="10039985" cy="10509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0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0" w:leader="none"/>
                                <w:tab w:val="left" w:pos="10348" w:leader="underscore"/>
                                <w:tab w:val="left" w:pos="12302" w:leader="underscore"/>
                                <w:tab w:val="left" w:pos="13002" w:leader="underscore"/>
                              </w:tabs>
                              <w:spacing w:lineRule="exact" w:line="317"/>
                              <w:ind w:left="706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</w:t>
                              <w:tab/>
                              <w:t>«</w:t>
                              <w:tab/>
                              <w:t xml:space="preserve">» 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82.75pt;mso-wrap-distance-left:0pt;mso-wrap-distance-right:0pt;mso-wrap-distance-top:0pt;mso-wrap-distance-bottom:0pt;margin-top:391.05pt;mso-position-vertical-relative:page;margin-left: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6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6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6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60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60" w:leader="none"/>
                          <w:tab w:val="left" w:pos="10348" w:leader="underscore"/>
                          <w:tab w:val="left" w:pos="12302" w:leader="underscore"/>
                          <w:tab w:val="left" w:pos="13002" w:leader="underscore"/>
                        </w:tabs>
                        <w:spacing w:lineRule="exact" w:line="317"/>
                        <w:ind w:left="7060" w:hanging="0"/>
                        <w:jc w:val="both"/>
                        <w:rPr/>
                      </w:pPr>
                      <w:r>
                        <w:rPr/>
                        <w:t>Дата проведения:</w:t>
                        <w:tab/>
                        <w:t>«</w:t>
                        <w:tab/>
                        <w:t xml:space="preserve">» 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5528"/>
        <w:gridCol w:w="913"/>
        <w:gridCol w:w="849"/>
        <w:gridCol w:w="854"/>
        <w:gridCol w:w="849"/>
        <w:gridCol w:w="849"/>
        <w:gridCol w:w="1611"/>
        <w:gridCol w:w="854"/>
        <w:gridCol w:w="668"/>
        <w:gridCol w:w="2323"/>
      </w:tblGrid>
      <w:tr>
        <w:trPr>
          <w:trHeight w:val="46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ind w:left="24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0" w:before="120" w:after="0"/>
              <w:ind w:left="240" w:hanging="0"/>
              <w:rPr/>
            </w:pPr>
            <w:r>
              <w:rPr/>
              <w:t>п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брано балл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212pt2"/>
                <w:rFonts w:eastAsia="Arial Unicode MS"/>
              </w:rPr>
              <w:t>Заключение о сформированности ПК 2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>
          <w:trHeight w:val="313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2pt2"/>
                <w:rFonts w:eastAsia="Arial Unicode MS"/>
              </w:rPr>
              <w:t>1. Полнота разработанного перечня соответствует инструкциям и регламент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54"/>
              <w:rPr/>
            </w:pPr>
            <w:r>
              <w:rPr>
                <w:rStyle w:val="212pt2"/>
                <w:rFonts w:eastAsia="Arial Unicode MS"/>
              </w:rPr>
              <w:t>2.1.Правильное определение цехов необходимых для приготовления блюд пропис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2pt2"/>
                <w:rFonts w:eastAsia="Arial Unicode MS"/>
              </w:rPr>
              <w:t>2 .2. Перечень оборудования пропис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2pt2"/>
                <w:rFonts w:eastAsia="Arial Unicode MS"/>
              </w:rPr>
              <w:t>2.3. Перечень сырья пропис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/>
              <w:rPr/>
            </w:pPr>
            <w:r>
              <w:rPr>
                <w:rStyle w:val="212pt2"/>
                <w:rFonts w:eastAsia="Arial Unicode MS"/>
              </w:rPr>
              <w:t>2.4. Перечень материалов прописа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59"/>
              <w:rPr/>
            </w:pPr>
            <w:r>
              <w:rPr>
                <w:rStyle w:val="212pt2"/>
                <w:rFonts w:eastAsia="Arial Unicode MS"/>
              </w:rPr>
              <w:t>2.5.Правильное определение необходимой посуды и инвентаря необходимых для приготовления блюд прописано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Максимальное количество бал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Style w:val="24"/>
                <w:rFonts w:eastAsia="Arial Unicode M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Style w:val="24"/>
                <w:rFonts w:eastAsia="Arial Unicode M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Style w:val="24"/>
                <w:rFonts w:eastAsia="Arial Unicode M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Style w:val="24"/>
                <w:rFonts w:eastAsia="Arial Unicode M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300" w:hanging="0"/>
              <w:rPr/>
            </w:pPr>
            <w:r>
              <w:rPr>
                <w:rStyle w:val="24"/>
                <w:rFonts w:eastAsia="Arial Unicode M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6130</wp:posOffset>
                </wp:positionH>
                <wp:positionV relativeFrom="page">
                  <wp:posOffset>706755</wp:posOffset>
                </wp:positionV>
                <wp:extent cx="6199505" cy="26987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333"/>
                              <w:ind w:left="2340" w:right="2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 практическое задание №1 Комплексное практическое задание №2 Комплексное практическое задание №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32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80" w:name="bookmark76"/>
                            <w:r>
                              <w:rPr>
                                <w:sz w:val="28"/>
                                <w:szCs w:val="28"/>
                              </w:rPr>
                              <w:t>(из Экзаменационного пакета кандидата)</w:t>
                            </w:r>
                            <w:bookmarkEnd w:id="80"/>
                          </w:p>
                          <w:p>
                            <w:pPr>
                              <w:pStyle w:val="Normal"/>
                              <w:spacing w:lineRule="exact" w:line="322" w:before="0" w:after="300"/>
                              <w:ind w:righ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81" w:name="bookmark77"/>
                            <w:r>
                              <w:rPr>
                                <w:sz w:val="28"/>
                                <w:szCs w:val="28"/>
                              </w:rPr>
                              <w:t>ИНСТРУМЕНТАРИЙ ОЦЕНКИ</w:t>
                              <w:br/>
                              <w:t>КОМПЛЕКСНОГО ПРАКТИЧЕСКОГО ЗАДАНИЯ № 1</w:t>
                            </w:r>
                            <w:bookmarkEnd w:id="8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34" w:leader="underscore"/>
                              </w:tabs>
                              <w:spacing w:lineRule="exact" w:line="322"/>
                              <w:ind w:firstLine="1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ки показателей сформиров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34" w:leader="underscore"/>
                              </w:tabs>
                              <w:spacing w:lineRule="exact" w:line="322"/>
                              <w:ind w:firstLine="16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К 2.2. Осуществлять приготовление, творческое оформление и подготовку к реализации супов сложного ассортимента с учетом потребностей </w:t>
                            </w:r>
                            <w:r>
                              <w:rPr>
                                <w:rStyle w:val="32"/>
                                <w:rFonts w:eastAsia="Arial Unicode MS"/>
                                <w:b w:val="false"/>
                                <w:u w:val="none"/>
                              </w:rPr>
                              <w:t>различных категорий потребителей, видов и форм обслуживания.</w:t>
                            </w:r>
                            <w:r>
                              <w:rPr>
                                <w:rStyle w:val="32"/>
                                <w:rFonts w:eastAsia="Arial Unicode MS"/>
                              </w:rPr>
                              <w:t xml:space="preserve"> ^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12.5pt;mso-wrap-distance-left:0pt;mso-wrap-distance-right:0pt;mso-wrap-distance-top:0pt;mso-wrap-distance-bottom:0pt;margin-top:55.6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333"/>
                        <w:ind w:left="2340" w:right="2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ое практическое задание №1 Комплексное практическое задание №2 Комплексное практическое задание №3</w:t>
                      </w:r>
                    </w:p>
                    <w:p>
                      <w:pPr>
                        <w:pStyle w:val="Normal"/>
                        <w:spacing w:lineRule="exact" w:line="280" w:before="0" w:after="232"/>
                        <w:ind w:left="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82" w:name="bookmark76"/>
                      <w:r>
                        <w:rPr>
                          <w:sz w:val="28"/>
                          <w:szCs w:val="28"/>
                        </w:rPr>
                        <w:t>(из Экзаменационного пакета кандидата)</w:t>
                      </w:r>
                      <w:bookmarkEnd w:id="82"/>
                    </w:p>
                    <w:p>
                      <w:pPr>
                        <w:pStyle w:val="Normal"/>
                        <w:spacing w:lineRule="exact" w:line="322" w:before="0" w:after="300"/>
                        <w:ind w:right="3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83" w:name="bookmark77"/>
                      <w:r>
                        <w:rPr>
                          <w:sz w:val="28"/>
                          <w:szCs w:val="28"/>
                        </w:rPr>
                        <w:t>ИНСТРУМЕНТАРИЙ ОЦЕНКИ</w:t>
                        <w:br/>
                        <w:t>КОМПЛЕКСНОГО ПРАКТИЧЕСКОГО ЗАДАНИЯ № 1</w:t>
                      </w:r>
                      <w:bookmarkEnd w:id="83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34" w:leader="underscore"/>
                        </w:tabs>
                        <w:spacing w:lineRule="exact" w:line="322"/>
                        <w:ind w:firstLine="1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итерии оценки показателей сформирован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34" w:leader="underscore"/>
                        </w:tabs>
                        <w:spacing w:lineRule="exact" w:line="322"/>
                        <w:ind w:firstLine="16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К 2.2. Осуществлять приготовление, творческое оформление и подготовку к реализации супов сложного ассортимента с учетом потребностей </w:t>
                      </w:r>
                      <w:r>
                        <w:rPr>
                          <w:rStyle w:val="32"/>
                          <w:rFonts w:eastAsia="Arial Unicode MS"/>
                          <w:b w:val="false"/>
                          <w:u w:val="none"/>
                        </w:rPr>
                        <w:t>различных категорий потребителей, видов и форм обслуживания.</w:t>
                      </w:r>
                      <w:r>
                        <w:rPr>
                          <w:rStyle w:val="32"/>
                          <w:rFonts w:eastAsia="Arial Unicode MS"/>
                        </w:rPr>
                        <w:t xml:space="preserve"> ^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8808"/>
        <w:gridCol w:w="1334"/>
      </w:tblGrid>
      <w:tr>
        <w:trPr>
          <w:trHeight w:val="57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№</w:t>
            </w:r>
            <w:r>
              <w:rPr>
                <w:rStyle w:val="212pt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212pt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ритерии оценки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оличеств о баллов</w:t>
            </w:r>
          </w:p>
        </w:tc>
      </w:tr>
      <w:tr>
        <w:trPr>
          <w:trHeight w:val="288" w:hRule="exac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Показатель 3. Характеристики приготовленных и оформленных супов сложного ассортимента.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нешний вид приготовленного супа соответствует заданным услов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нешний вид приготовленного супа не соответствует заданным услов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Цвет приготовленного супа соответствует заданным услов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Цвет приготовленного супа не соответствует заданным услов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Запах приготовленного супа соответствует заданным услов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Запах приготовленного супа не соответствует заданным услов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кус приготовленного супа соответствует заданным услов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кус приготовленного супа не соответствует заданным услов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онсистенция приготовленного супа соответствует заданным услов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Консистенция приготовленного супа не соответствует заданным услов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6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ес приготовленного супа соответствует заданному значе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ес приготовленного супа не соответствует заданному значе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7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Температура подачи приготовленного супа соответствует установленным требова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Температура подачи приготовленного супа не соответствует установленным требова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.8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ервировка и оформление приготовленного супа соответствует современным тенденциям и заданным услов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ервировка и оформление приготовленного супа не соответствует современным тенденциям и заданным услов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Показатель 4. Параметры приготовления супов сложного ассортимента.</w:t>
            </w:r>
          </w:p>
        </w:tc>
      </w:tr>
      <w:tr>
        <w:trPr>
          <w:trHeight w:val="56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4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оследовательность выполнения технологических операций при приготовлении супа соответствует установленным требован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оследовательность выполнения технологических операций при приготовлении супа не соответствует установленным требовани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4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ремя приготовления супа соответствует заданному значе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Время приготовления супа не соответствует заданному значе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4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Хранение приготовленного супа выполнено в соответствии с установленными требован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Хранение приготовленного супа выполнено в соответствии с установленными требован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4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Организация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82060</wp:posOffset>
                </wp:positionH>
                <wp:positionV relativeFrom="page">
                  <wp:posOffset>459105</wp:posOffset>
                </wp:positionV>
                <wp:extent cx="14605" cy="1397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1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82060</wp:posOffset>
                </wp:positionH>
                <wp:positionV relativeFrom="page">
                  <wp:posOffset>9901555</wp:posOffset>
                </wp:positionV>
                <wp:extent cx="14605" cy="1397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79.6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8808"/>
        <w:gridCol w:w="1334"/>
      </w:tblGrid>
      <w:tr>
        <w:trPr>
          <w:trHeight w:val="29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(За несоответствие каждого параметра снимается 1 бал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Организация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Показатель 5. Параметры соблюдения правил охраны труда при приготовлении супов сложного ассортимента.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5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Инвентарь и оборудование при приготовлении супа используются в соответствии с установленными требова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Имеются нарушения при использовании инвентаря и оборудования при приготовлении су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5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Санитарно-гигиенические требования при приготовлении супа соблюден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56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Имеются нарушения санитарно-гигиенических требований при приготовлении су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5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равила электробезопасности при приготовлении супа соблюд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Правила электробезопасности при приготовлении супа не соблюд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444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К 2.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41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right="380" w:hanging="0"/>
        <w:rPr>
          <w:sz w:val="28"/>
          <w:szCs w:val="28"/>
        </w:rPr>
      </w:pPr>
      <w:r>
        <w:rPr>
          <w:sz w:val="28"/>
          <w:szCs w:val="28"/>
        </w:rPr>
        <w:t>Критерии оценки показателей сформированности</w:t>
        <w:br/>
        <w:t>ПК 2.5. Осуществлять приготовление, творческое оформление и</w:t>
        <w:br/>
        <w:t>подготовку к реализации горячих блюд из яиц, творога, сыра, муки</w:t>
        <w:br/>
        <w:t>сложного ассортимента с учетом потребностей различных категорий</w:t>
        <w:br/>
        <w:t>потребителей, видов и форм обслуживания.</w:t>
      </w:r>
    </w:p>
    <w:p>
      <w:pPr>
        <w:pStyle w:val="Normal"/>
        <w:autoSpaceDE w:val="false"/>
        <w:ind w:left="-993" w:right="3401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6972"/>
        <w:gridCol w:w="3118"/>
      </w:tblGrid>
      <w:tr>
        <w:trPr>
          <w:trHeight w:val="8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03" w:hanging="0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562" w:hRule="exac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оказатель 12. Характеристики приготовленных и оформленных горячих блюд, кулинарных изделий, закусок из яиц, творога, сыра, муки сложного ассортимента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 (яйцо пашот) соответствует задан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 (яйцо пашот) не соответствует заданным усло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 (яйцо пашот)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67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 (яйцо пашот) не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 (яйцо пашот)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 (яйцо пашот)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 (яйцо пашот)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 (яйцо пашот) не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 (яйцо пашот)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 (яйцо пашот) не соответствует зада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 (яйцо пашот) соответствует заданному зна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 (яйцо пашот) не соответствует заданному зна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 (яйцо пашот)соответствует установле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 (яйцо пашот) не соответствует установле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 (яйцо пашот)соответствует современным требованиям и заданным услов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 (яйцо пашот) не соответствует современным требованиям и заданным услов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оказатель 13. Параметры приготовления горячих блюд, кулинарных изделий, закусок из яиц, творога, сыра, муки сложного ассортимента</w:t>
            </w:r>
          </w:p>
        </w:tc>
      </w:tr>
      <w:tr>
        <w:trPr>
          <w:trHeight w:val="84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3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 (яйцо пашот)соответствует установле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84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 (яйцо пашот) не соответствует установленным треб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77"/>
        <w:gridCol w:w="1613"/>
      </w:tblGrid>
      <w:tr>
        <w:trPr>
          <w:trHeight w:val="56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3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блюда (яйцо пашот)соответствует заданному значен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блюда (яйцо пашот)не соответствует заданному значен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3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Хранение горячего блюда (яйцо пашот)выполнено в соответствии с установленными требования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Хранение горячего блюда (яйцо пашот) не выполнено в соответствии с установленными требования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3.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выполнена в соответствии с установленными требованиями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(За несоответствие каждого параметра снимается 1 бал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14. Параметры соблюдения правил охраны труда при приготовлении горячих блюд, кулинарных изделий, закусок из яиц, творога, сыра, муки сложного ассортимента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4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его блюда (яйцо пашот) используются в соответствии с установленными требования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Имеются нарушения при использовании инвентаря и оборудования при приготовлении горячего блюда (яйцо паш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4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его блюда (яйцо пашот) соблюден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Имеются нарушения санитарно-гигиенических требований при приготовлении горячего блюда (яйцо паш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4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 (яйцо пашот) соблюде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 (яйцо пашот) не соблюде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2.5.</w:t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/>
            </w:pPr>
            <w:r>
              <w:rPr/>
              <w:t>Сводная оценочная таблица результатов сформированности</w:t>
              <w:br/>
              <w:t>ПК 2.2. Осуществлять приготовление, творческое оформление и подготовку к реализации супов сложного</w:t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1pt"/>
                <w:rFonts w:eastAsia="Arial Unicode MS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61765</wp:posOffset>
                </wp:positionH>
                <wp:positionV relativeFrom="page">
                  <wp:posOffset>9940925</wp:posOffset>
                </wp:positionV>
                <wp:extent cx="14605" cy="1397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82.7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  <w:t>Сводная оценочная таблица результатов сформированности</w:t>
        <w:br/>
        <w:t>ПК 2.2. Осуществлять приготовление, творческое оформление и подготовку к реализации супов сложного</w:t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4239895" cy="756031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41"/>
                              <w:gridCol w:w="712"/>
                              <w:gridCol w:w="4642"/>
                              <w:gridCol w:w="746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1. Внешний вид приготовленного суп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2. Цвет приготовленного суп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3. Запах приготовленного суп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4. Вкус приготовленного суп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5. Консистенция приготовленного супа соответствует заданным условия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6. Вес приготовленного супа соответствует заданному значению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7. Температура подачи приготовленного супа соответствует установленны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8. Сервировка и оформление приготовленного супа соответствует современным тенденциям и заданны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1. Последовательность выполнения технологических операций при приготовлении супа соответствует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2. Время приготовления супа соответствует заданному значению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3. Хранение приготовленного супа выполнено в соответствии с установленным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4. Организациярабочего места, оборудования, сырья, материалов выполнен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.1 Инвентарь и оборудование при приготовлении супа используются в соответствии с установлен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.2. Санитарно-гигиенические требования при приготовлении супа соблюден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.3. Правила электробезопасности при приготовлении супа соблюден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Заключение о сформированности ПК 2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595.3pt;mso-wrap-distance-left:9pt;mso-wrap-distance-right:9pt;mso-wrap-distance-top:0pt;mso-wrap-distance-bottom:0pt;margin-top:21.45pt;mso-position-vertical-relative:text;margin-left:2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41"/>
                        <w:gridCol w:w="712"/>
                        <w:gridCol w:w="4642"/>
                        <w:gridCol w:w="746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311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кандидат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1. Внешний вид приготовленного супа соответствует заданным условия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Показатель 3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2. Цвет приготовленного супа соответствует заданным условия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3. Запах приготовленного супа соответствует заданным условия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4. Вкус приготовленного супа соответствует заданным условия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5. Консистенция приготовленного супа соответствует заданным условия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6. Вес приготовленного супа соответствует заданному значению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7. Температура подачи приготовленного супа соответствует установленны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3.8. Сервировка и оформление приготовленного супа соответствует современным тенденциям и заданны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4.1. Последовательность выполнения технологических операций при приготовлении супа соответствует установленным требованиям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Показатель 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4.2. Время приготовления супа соответствует заданному значению.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4.3. Хранение приготовленного супа выполнено в соответствии с установленными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4.4. Организациярабочего места, оборудования, сырья, материалов выполнена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5.1 Инвентарь и оборудование при приготовлении супа используются в соответствии с установленными требованиями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Показатель 5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5.2. Санитарно-гигиенические требования при приготовлении супа соблюдены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5.3. Правила электробезопасности при приготовлении супа соблюдены</w:t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8"/>
                                <w:szCs w:val="28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  <w:sz w:val="28"/>
                                <w:szCs w:val="28"/>
                              </w:rPr>
                              <w:t>Заключение о сформированности ПК 2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/>
        <w:ind w:right="4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22"/>
        <w:ind w:right="4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  <w:t>Сводная оценочная таблица результатов сформированности</w:t>
        <w:br/>
        <w:t>ПК 2.5. Осуществлять приготовление, творческое оформление и подготовку к реализации горячих блюд из яиц,</w:t>
        <w:br/>
        <w:t>творога, сыра, муки сложного ассортимента с учетом потребностей различных категорий потребителей, видов и форм</w:t>
      </w:r>
    </w:p>
    <w:p>
      <w:pPr>
        <w:pStyle w:val="Normal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  <w:t>обслуживания.</w:t>
      </w:r>
    </w:p>
    <w:p>
      <w:pPr>
        <w:pStyle w:val="Normal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5</wp:posOffset>
                </wp:positionH>
                <wp:positionV relativeFrom="page">
                  <wp:posOffset>6079490</wp:posOffset>
                </wp:positionV>
                <wp:extent cx="10180320" cy="14865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6" w:leader="underscore"/>
                              </w:tabs>
                              <w:spacing w:lineRule="exact" w:line="317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6" w:leader="underscor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6" w:leader="underscor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6" w:leader="underscor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6" w:leader="underscore"/>
                              </w:tabs>
                              <w:spacing w:lineRule="exact" w:line="317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6" w:leader="underscore"/>
                                <w:tab w:val="left" w:pos="13787" w:leader="underscore"/>
                              </w:tabs>
                              <w:spacing w:lineRule="exact" w:line="317"/>
                              <w:ind w:left="90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: «</w:t>
                              <w:tab/>
                              <w:t>»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117.05pt;mso-wrap-distance-left:0pt;mso-wrap-distance-right:0pt;mso-wrap-distance-top:0pt;mso-wrap-distance-bottom:0pt;margin-top:478.7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86" w:leader="underscore"/>
                        </w:tabs>
                        <w:spacing w:lineRule="exact" w:line="317"/>
                        <w:ind w:left="4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86" w:leader="underscor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86" w:leader="underscor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86" w:leader="underscor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86" w:leader="underscore"/>
                        </w:tabs>
                        <w:spacing w:lineRule="exact" w:line="317"/>
                        <w:ind w:left="4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906" w:leader="underscore"/>
                          <w:tab w:val="left" w:pos="13787" w:leader="underscore"/>
                        </w:tabs>
                        <w:spacing w:lineRule="exact" w:line="317"/>
                        <w:ind w:left="90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проведения: «</w:t>
                        <w:tab/>
                        <w:t>»</w:t>
                        <w:tab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2765"/>
        <w:gridCol w:w="567"/>
        <w:gridCol w:w="571"/>
        <w:gridCol w:w="567"/>
        <w:gridCol w:w="571"/>
        <w:gridCol w:w="571"/>
        <w:gridCol w:w="789"/>
        <w:gridCol w:w="659"/>
        <w:gridCol w:w="901"/>
        <w:gridCol w:w="1046"/>
        <w:gridCol w:w="740"/>
        <w:gridCol w:w="595"/>
        <w:gridCol w:w="562"/>
        <w:gridCol w:w="891"/>
        <w:gridCol w:w="891"/>
        <w:gridCol w:w="906"/>
        <w:gridCol w:w="600"/>
        <w:gridCol w:w="600"/>
        <w:gridCol w:w="707"/>
      </w:tblGrid>
      <w:tr>
        <w:trPr>
          <w:trHeight w:val="463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2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220" w:hanging="0"/>
              <w:rPr/>
            </w:pPr>
            <w:r>
              <w:rPr>
                <w:rStyle w:val="212pt2"/>
                <w:rFonts w:eastAsia="Arial Unicode MS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211pt"/>
                <w:rFonts w:eastAsia="Arial Unicode MS"/>
              </w:rPr>
              <w:t>ФИО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кандидата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1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 балл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% выполн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212pt2"/>
                <w:rFonts w:eastAsia="Arial Unicode MS"/>
                <w:sz w:val="28"/>
                <w:szCs w:val="28"/>
              </w:rPr>
              <w:t>Заключение о сформированности ПК 2.5.</w:t>
            </w:r>
          </w:p>
        </w:tc>
      </w:tr>
      <w:tr>
        <w:trPr>
          <w:trHeight w:val="419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12.1. Внешний вид приготовленного горячего блюда (яйцо паш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12.2. Цвет приготовленного горячего блюда (яйцо паш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12.3. Запах приготовленного горячего блюда (яйцо паш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2pt2"/>
                <w:rFonts w:eastAsia="Arial Unicode MS"/>
              </w:rPr>
              <w:t>12.4. Вкус приготовленного горячего блюда (яйцо паш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12.5. Консистенция приготовленного горячего блюда (яйцо пашо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2pt2"/>
                <w:rFonts w:eastAsia="Arial Unicode MS"/>
              </w:rPr>
              <w:t>12.6. Вес приготовленного горячего блюда (яйцо паш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2"/>
                <w:rFonts w:eastAsia="Arial Unicode MS"/>
              </w:rPr>
              <w:t>12.7. Температура подачи приготовленного горячего блюда (яйцо паш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2pt2"/>
                <w:rFonts w:eastAsia="Arial Unicode MS"/>
              </w:rPr>
              <w:t>12.8. Сервировка и оформление приготовленного горячего блюда (яйцо паш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2pt2"/>
                <w:rFonts w:eastAsia="Arial Unicode MS"/>
              </w:rPr>
              <w:t>13.1. Последовательность выполнения технологических операций при приготовлении горячего блюда (яйцо паш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2pt2"/>
                <w:rFonts w:eastAsia="Arial Unicode MS"/>
              </w:rPr>
              <w:t>13.2. Время приготовления горячего блюда (яйцо пашо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2pt2"/>
                <w:rFonts w:eastAsia="Arial Unicode MS"/>
              </w:rPr>
              <w:t>13.3. Хранение горячего блюда (яйцо паш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2pt2"/>
                <w:rFonts w:eastAsia="Arial Unicode MS"/>
              </w:rPr>
              <w:t>13.4. Организациярабочего места, оборудования, сырья,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2pt2"/>
                <w:rFonts w:eastAsia="Arial Unicode MS"/>
              </w:rPr>
              <w:t>14.1. Инвентарь и обору до вание при приготовлении горячего блюда (яйцо паш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2pt2"/>
                <w:rFonts w:eastAsia="Arial Unicode MS"/>
              </w:rPr>
              <w:t>14.2. Санитарно-гигиеначескае требования при приготовлении горячего блюда (яйцо пашо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2pt2"/>
                <w:rFonts w:eastAsia="Arial Unicode MS"/>
              </w:rPr>
              <w:t>14.3. Правила электробезопасности при приготовлении горячего блюда (яйцо пашот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1pt"/>
                <w:rFonts w:eastAsia="Arial Unicode MS"/>
              </w:rPr>
              <w:t>Максимально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Times New Roman"/>
              </w:rPr>
              <w:t xml:space="preserve">    </w:t>
            </w: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Times New Roman"/>
              </w:rPr>
              <w:t xml:space="preserve">      </w:t>
            </w: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Times New Roman"/>
              </w:rPr>
              <w:t xml:space="preserve">     </w:t>
            </w: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Times New Roman"/>
              </w:rPr>
              <w:t xml:space="preserve">      </w:t>
            </w: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Times New Roman"/>
              </w:rPr>
              <w:t xml:space="preserve">      </w:t>
            </w: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/>
        <w:ind w:right="40" w:hanging="0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40" w:hanging="0"/>
        <w:rPr/>
      </w:pPr>
      <w:r>
        <w:rPr/>
      </w:r>
    </w:p>
    <w:p>
      <w:pPr>
        <w:pStyle w:val="Normal"/>
        <w:spacing w:lineRule="exact" w:line="322" w:before="0" w:after="300"/>
        <w:ind w:right="900" w:hanging="0"/>
        <w:jc w:val="center"/>
        <w:rPr/>
      </w:pPr>
      <w:bookmarkStart w:id="84" w:name="bookmark78"/>
      <w:r>
        <w:rPr/>
        <w:t>ИНСТРУМЕНТАРИЙ ОЦЕНКИ</w:t>
        <w:br/>
        <w:t>КОМПЛЕКСНОГО ПРАКТИЧЕСКОГО ЗАДАНИЯ № 2</w:t>
      </w:r>
      <w:bookmarkEnd w:id="84"/>
    </w:p>
    <w:tbl>
      <w:tblPr>
        <w:tblW w:w="117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477"/>
        <w:gridCol w:w="2464"/>
      </w:tblGrid>
      <w:tr>
        <w:trPr>
          <w:trHeight w:val="8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imes New Roman"/>
              </w:rPr>
              <w:t xml:space="preserve">      </w:t>
            </w:r>
            <w:r>
              <w:rPr>
                <w:rStyle w:val="212pt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2pt"/>
                <w:rFonts w:eastAsia="Times New Roman"/>
              </w:rPr>
              <w:t xml:space="preserve">     </w:t>
            </w: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283" w:hRule="exact"/>
        </w:trPr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казатель 6. Характеристики приготовленныхгорячих соусов сложного ассортимента.</w:t>
            </w:r>
          </w:p>
        </w:tc>
      </w:tr>
      <w:tr>
        <w:trPr>
          <w:trHeight w:val="288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6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горячего соуса соответствует заданному 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горячего соуса не соответствует заданному 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6.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горячего соуса соответствует заданным услови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горячего соуса не соответствует заданным услови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6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горячего соуса соответствует заданным услови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горячего соуса не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6.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горячего соуса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горячего соуса не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6.5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горячего соуса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горячего соуса не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6.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горячего соуса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горячего соуса не соответствует заданным услов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Показатель 7. Параметры приготовления горячих соусов сложного ассортимента.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7.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соуса соответствует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соуса не соответствует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7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соуса соответствует заданному значе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соуса не соответствует заданному значе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4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7.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выполнена в соответствии с установленными требованиями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(За несоответствие каждого параметра снимается 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8. Параметры соблюдения правил охраны труда при приготовлении горячих соусов сложного ассортимента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8.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его соуса используются в соответствии с установленными требован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Имеются нарушения при использовании инвентаря и оборудования при приготовлении горячего соу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8.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его соуса соблюде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Имеются нарушения санитарно-гигиенических требований при приготовлении горячего соу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88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Style w:val="212pt"/>
                <w:rFonts w:eastAsia="Arial Unicode MS"/>
              </w:rPr>
              <w:t>8.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соуса соблюд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соуса не соблюд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6</w:t>
            </w:r>
          </w:p>
        </w:tc>
      </w:tr>
    </w:tbl>
    <w:p>
      <w:pPr>
        <w:pStyle w:val="Normal"/>
        <w:spacing w:lineRule="exact" w:line="322"/>
        <w:ind w:right="580" w:hanging="0"/>
        <w:rPr>
          <w:sz w:val="28"/>
          <w:szCs w:val="28"/>
        </w:rPr>
      </w:pPr>
      <w:r>
        <w:rPr>
          <w:sz w:val="28"/>
          <w:szCs w:val="28"/>
        </w:rPr>
        <w:t>Критерии оценки показателей сформированности</w:t>
        <w:br/>
        <w:t>ПК 2.3 Осуществлять приготовление, непродолжительное хранение</w:t>
        <w:br/>
        <w:t>горячих соусов сложного ассортимента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580" w:leader="none"/>
        </w:tabs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exact" w:line="322"/>
        <w:ind w:right="540" w:hanging="0"/>
        <w:jc w:val="center"/>
        <w:rPr/>
      </w:pPr>
      <w:r>
        <w:rPr/>
        <w:t>Критерии оценки показателей сформированности</w:t>
        <w:br/>
        <w:t>ПК 2.4. Осуществлять приготовление, творческое оформление и</w:t>
        <w:br/>
        <w:t>подготовку к реализации горячих блюд и гарниров из овощей, грибов,</w:t>
        <w:br/>
        <w:t>круп, бобовых, макаронных изделий сложного ассортиментас учетом</w:t>
        <w:br/>
        <w:t>потребностей различных категорий потребителей, видов и форм</w:t>
      </w:r>
    </w:p>
    <w:p>
      <w:pPr>
        <w:pStyle w:val="Normal"/>
        <w:spacing w:lineRule="exact" w:line="322"/>
        <w:ind w:right="540" w:hanging="0"/>
        <w:jc w:val="center"/>
        <w:rPr/>
      </w:pPr>
      <w:r>
        <w:rPr/>
        <w:t>обслуживания.</w:t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8512"/>
        <w:gridCol w:w="1620"/>
      </w:tblGrid>
      <w:tr>
        <w:trPr>
          <w:trHeight w:val="86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578" w:hRule="exact"/>
        </w:trPr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9. Характеристики приготовленных и оформленных горячих блюд, и гарниров из овощей, грибов, круп, бобовых, макаронных изделий сложного ассортимента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/гарнира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/гарнира не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/гарнира соответствует заданны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/гарнира не соответствует заданны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/гарнира соответствует заданны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/гарнира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8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/гарнира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/гарнира не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/гарнира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/гарнира не соответствует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6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/гарнира соответствует заданному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/гарнира не соответствует заданному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7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/гарнира соответствует установле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/гарнира не соответствует установле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9.8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/гарнира соответствует современным требованиям и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8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/гарнира соответствует современным требованиям и заданным усло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8" w:hRule="exact"/>
        </w:trPr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10. Параметры приготовления горячих блюд и гарниров из овощей, грибов, круп, бобовых, макаронных изделий сложного ассортимента</w:t>
            </w:r>
          </w:p>
        </w:tc>
      </w:tr>
      <w:tr>
        <w:trPr>
          <w:trHeight w:val="8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12pt"/>
                <w:rFonts w:eastAsia="Arial Unicode MS"/>
              </w:rPr>
              <w:t>10.1.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/гарнира соответствует установленны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59860</wp:posOffset>
                </wp:positionH>
                <wp:positionV relativeFrom="page">
                  <wp:posOffset>445770</wp:posOffset>
                </wp:positionV>
                <wp:extent cx="14605" cy="1397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.1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8715"/>
        <w:gridCol w:w="1367"/>
      </w:tblGrid>
      <w:tr>
        <w:trPr>
          <w:trHeight w:val="9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/гарнира не соответствует установленным требования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0.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Время приготовлениягорячего блюда/гарнира соответствует заданному значени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блюда/гарнира не соответствует заданному значени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129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0.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горячего блюда/гарнира выполнено в соответствии с установленными требованиями (соблюдение температурного и временного режимов охлаждения и замораживания подготовленных горячих блюд; соблюдение правил хранения охлажденных и замороженных горячих блюд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328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Имеются нарушения в хранении горячего блюда/гарн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974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Arial Unicode MS"/>
              </w:rPr>
              <w:t>10.4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выполнена в соответствии с установленными требованиями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(За несоответствие каждого параметра снимается 1 бал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974" w:hRule="exac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11. Параметры соблюдения правил охраны труда при приготовлении горячих блюд и гарниров из овощей, грибов, круп, бобовых, макаронных изделий сложного ассортимента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1.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его блюда/гарнира используются в соответствии с установленными требования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Имеются нарушения при использовании инвентаря и оборудования при приготовлении горячего блюда/гарн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1.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его блюда/гарнира соблюден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Имеются нарушения санитарно-гигиенических требований при приготовлении горячего блюда/гарн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1.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/гарнира соблюд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5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/гарнира не соблюд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46" w:hRule="exac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2.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</w:tr>
    </w:tbl>
    <w:p>
      <w:pPr>
        <w:pStyle w:val="Normal"/>
        <w:spacing w:lineRule="exact" w:line="322"/>
        <w:ind w:right="460" w:hanging="0"/>
        <w:rPr>
          <w:sz w:val="28"/>
          <w:szCs w:val="28"/>
        </w:rPr>
      </w:pPr>
      <w:r>
        <w:rPr>
          <w:sz w:val="28"/>
          <w:szCs w:val="28"/>
        </w:rPr>
        <w:t>Критерии оценки показателей сформированности</w:t>
        <w:br/>
        <w:t>ПК 2.6 Осуществлять приготовление, творческое оформление и</w:t>
        <w:br/>
        <w:t>подготовку к реализации горячих блюд из рыбы, нерыбного водного</w:t>
        <w:br/>
        <w:t>сырья сложного ассортимента с учетом потребностей различных</w:t>
        <w:br/>
        <w:t>категорий потребителей, видов и форм обслужи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59860</wp:posOffset>
                </wp:positionH>
                <wp:positionV relativeFrom="page">
                  <wp:posOffset>9888220</wp:posOffset>
                </wp:positionV>
                <wp:extent cx="14605" cy="209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78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60495</wp:posOffset>
                </wp:positionH>
                <wp:positionV relativeFrom="page">
                  <wp:posOffset>9912985</wp:posOffset>
                </wp:positionV>
                <wp:extent cx="14605" cy="1397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80.5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"/>
        <w:gridCol w:w="8538"/>
        <w:gridCol w:w="1476"/>
      </w:tblGrid>
      <w:tr>
        <w:trPr>
          <w:trHeight w:val="8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личест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во</w:t>
            </w:r>
          </w:p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575" w:hRule="exac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оказатель 15. Характеристики приготовленных и оформленных горячих блюд, кулинарных изделий, закусок из рыбы, нерыбного водного сырья сложного ассортимента.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1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 из рыбы соответствует заданным услов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 из рыбы не соответствует заданным услов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 из рыбы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 из рыбы не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 из рыбы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 из рыбы не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 из рыбы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9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 из рыбы не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 из рыбы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 из рыбы не соответствует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 из рыбы соответствует заданному значе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 из рыбы не соответствует заданному значен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 из рыбы соответствует установленным требован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 из рыбы не соответствует установленным требован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5.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 из рыбы соответствует современным требованиям и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7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 из рыбы не соответствует современным требованиям и заданным услов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75" w:hRule="exac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оказатель 16. Параметры приготовления горячих блюд, кулинарных изделий, закусок из рыбы, нерыбного водного сырья сложного ассортимента</w:t>
            </w:r>
          </w:p>
        </w:tc>
      </w:tr>
      <w:tr>
        <w:trPr>
          <w:trHeight w:val="86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6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 из рыбы соответствует установленным требовани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30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60495</wp:posOffset>
                </wp:positionH>
                <wp:positionV relativeFrom="page">
                  <wp:posOffset>445770</wp:posOffset>
                </wp:positionV>
                <wp:extent cx="14605" cy="1397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.1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0495</wp:posOffset>
                </wp:positionH>
                <wp:positionV relativeFrom="page">
                  <wp:posOffset>9888220</wp:posOffset>
                </wp:positionV>
                <wp:extent cx="14605" cy="1397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78.6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8510"/>
        <w:gridCol w:w="1471"/>
      </w:tblGrid>
      <w:tr>
        <w:trPr>
          <w:trHeight w:val="58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приготовлении горячего блюда из рыбы не соответствует установленным требования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6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блюда из рыбы соответствует заданному значени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блюда из рыбы не соответствует заданному значению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6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Хранение горячего блюда из рыбы выполнено в соответствии с установленными требован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Хранение горячего блюда из рыбы не выполнено в соответствии с установленными требован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7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6.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выполнена в соответствии с установленными требованиями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(За несоответствие каждого параметра снимается 1 бал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874" w:hRule="exact"/>
        </w:trPr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17. Параметры соблюдения правил охраны труда при приготовлении горячих блюд, кулинарных изделий, закусок из рыбы, нерыбного водного сырья сложного ассортимента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7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его блюда из рыбы используются в соответствии с установленными требования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Имеются нарушения при использовании инвентаря и оборудования при приготовлении горячего блюда из ры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7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его блюда из рыбы соблюден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Имеются нарушения санитарно-гигиенических требований при приготовлении горячего блюда из ры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7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 из рыбы соблюде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8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 из рыбы не соблюде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10" w:hRule="exac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2.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80" w:leader="none"/>
        </w:tabs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/>
        <w:t xml:space="preserve">Сводная оценочная таблица результатов сформированности ПК 2.6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</w:t>
      </w:r>
      <w:r>
        <w:rPr>
          <w:rStyle w:val="32"/>
          <w:rFonts w:eastAsia="Arial Unicode MS"/>
          <w:b w:val="false"/>
          <w:bCs w:val="false"/>
          <w:u w:val="none"/>
        </w:rPr>
        <w:t>видов и форм</w:t>
      </w:r>
    </w:p>
    <w:p>
      <w:pPr>
        <w:pStyle w:val="Normal"/>
        <w:tabs>
          <w:tab w:val="clear" w:pos="708"/>
          <w:tab w:val="left" w:pos="14580" w:leader="none"/>
        </w:tabs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8"/>
          <w:highlight w:val="yellow"/>
        </w:rPr>
      </w:pPr>
      <w:r>
        <w:rPr>
          <w:rFonts w:cs="Times New Roman CYR" w:ascii="Times New Roman CYR" w:hAnsi="Times New Roman CYR"/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8025</wp:posOffset>
                </wp:positionH>
                <wp:positionV relativeFrom="page">
                  <wp:posOffset>5528310</wp:posOffset>
                </wp:positionV>
                <wp:extent cx="1642745" cy="85280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7.15pt;mso-wrap-distance-left:0pt;mso-wrap-distance-right:0pt;mso-wrap-distance-top:0pt;mso-wrap-distance-bottom:0pt;margin-top:435.3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Эксперт-экзаменатор</w:t>
                      </w:r>
                    </w:p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Эксперт-экзаменатор</w:t>
                      </w:r>
                    </w:p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Эксперт-экзаменатор</w:t>
                      </w:r>
                    </w:p>
                    <w:p>
                      <w:pPr>
                        <w:pStyle w:val="Normal"/>
                        <w:spacing w:lineRule="exact" w:line="322"/>
                        <w:rPr/>
                      </w:pPr>
                      <w:r>
                        <w:rPr/>
                        <w:t>Эксперт-экзамен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80480</wp:posOffset>
                </wp:positionH>
                <wp:positionV relativeFrom="page">
                  <wp:posOffset>6587490</wp:posOffset>
                </wp:positionV>
                <wp:extent cx="1896745" cy="1524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6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2pt;mso-wrap-distance-left:0pt;mso-wrap-distance-right:0pt;mso-wrap-distance-top:0pt;mso-wrap-distance-bottom:0pt;margin-top:518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66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94825</wp:posOffset>
                </wp:positionH>
                <wp:positionV relativeFrom="page">
                  <wp:posOffset>6587490</wp:posOffset>
                </wp:positionV>
                <wp:extent cx="292100" cy="1524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518.7pt;mso-position-vertical-relative:page;margin-left:7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3"/>
        <w:gridCol w:w="499"/>
        <w:gridCol w:w="528"/>
        <w:gridCol w:w="552"/>
        <w:gridCol w:w="566"/>
        <w:gridCol w:w="576"/>
        <w:gridCol w:w="504"/>
        <w:gridCol w:w="480"/>
        <w:gridCol w:w="542"/>
        <w:gridCol w:w="734"/>
        <w:gridCol w:w="576"/>
        <w:gridCol w:w="437"/>
        <w:gridCol w:w="1085"/>
        <w:gridCol w:w="614"/>
        <w:gridCol w:w="701"/>
        <w:gridCol w:w="691"/>
        <w:gridCol w:w="490"/>
        <w:gridCol w:w="499"/>
        <w:gridCol w:w="705"/>
      </w:tblGrid>
      <w:tr>
        <w:trPr>
          <w:trHeight w:val="578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Style w:val="212pt2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160" w:hanging="0"/>
              <w:rPr/>
            </w:pPr>
            <w:r>
              <w:rPr>
                <w:rStyle w:val="212pt2"/>
                <w:rFonts w:eastAsia="Arial Unicode MS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211pt"/>
                <w:rFonts w:eastAsia="Arial Unicode MS"/>
              </w:rPr>
              <w:t>ФИО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кандидата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казатель 15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казатель 16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казатель 1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Набрано балл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% выпол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141" w:leader="underscore"/>
                <w:tab w:val="left" w:pos="4915" w:leader="underscore"/>
              </w:tabs>
              <w:spacing w:lineRule="exact" w:line="250"/>
              <w:ind w:right="113" w:firstLine="900"/>
              <w:rPr>
                <w:rStyle w:val="212pt2"/>
                <w:rFonts w:eastAsia="Arial Unicode MS"/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 xml:space="preserve">Заключение о сформированности </w:t>
            </w:r>
          </w:p>
          <w:p>
            <w:pPr>
              <w:pStyle w:val="Normal"/>
              <w:tabs>
                <w:tab w:val="clear" w:pos="708"/>
                <w:tab w:val="left" w:pos="2141" w:leader="underscore"/>
                <w:tab w:val="left" w:pos="4915" w:leader="underscore"/>
              </w:tabs>
              <w:spacing w:lineRule="exact" w:line="250"/>
              <w:ind w:right="113" w:firstLine="900"/>
              <w:rPr>
                <w:sz w:val="22"/>
                <w:szCs w:val="22"/>
              </w:rPr>
            </w:pPr>
            <w:r>
              <w:rPr>
                <w:rStyle w:val="212pt2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212pt2"/>
                <w:rFonts w:eastAsia="Arial Unicode MS"/>
                <w:sz w:val="22"/>
                <w:szCs w:val="22"/>
              </w:rPr>
              <w:t>ПК 2.6.</w:t>
            </w:r>
          </w:p>
        </w:tc>
      </w:tr>
      <w:tr>
        <w:trPr>
          <w:trHeight w:val="3955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b w:val="false"/>
                <w:sz w:val="22"/>
                <w:szCs w:val="22"/>
              </w:rPr>
              <w:t>15.1 Внешний вид приготовленного горячего блюда из рыбы соответствует заданным услов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816" w:leader="underscore"/>
              </w:tabs>
              <w:spacing w:lineRule="exact" w:line="221"/>
              <w:rPr>
                <w:b/>
                <w:b/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5.2. Цвет приготовленного горячего блюдя из рыбы</w:t>
              <w:tab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5.3. Запах приготовленного горячего блюда из ры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5.4. Вкус приготовленного горячего блюда из ры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5.5. Консистенция приготовленного горячего блюда из рыб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5.6. Вес приготовленного горячего блюда из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spacing w:lineRule="exact" w:line="80" w:before="60" w:after="0"/>
              <w:jc w:val="both"/>
              <w:rPr>
                <w:sz w:val="22"/>
                <w:szCs w:val="22"/>
              </w:rPr>
            </w:pPr>
            <w:r>
              <w:rPr>
                <w:rStyle w:val="24pt"/>
                <w:rFonts w:eastAsia="Arial Unicode MS"/>
                <w:sz w:val="22"/>
                <w:szCs w:val="22"/>
              </w:rPr>
              <w:t>ПТ'ТПТ'Т</w:t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212pt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Arial Unicode MS"/>
                <w:b w:val="false"/>
                <w:sz w:val="22"/>
                <w:szCs w:val="22"/>
              </w:rPr>
              <w:t xml:space="preserve">15.7 Температура подачи приготовленного горячего блюда из </w:t>
            </w:r>
            <w:r>
              <w:rPr>
                <w:rStyle w:val="212pt"/>
                <w:rFonts w:eastAsia="Arial Unicode MS"/>
                <w:b w:val="false"/>
              </w:rPr>
              <w:t xml:space="preserve">рыбы </w:t>
            </w:r>
            <w:r>
              <w:rPr>
                <w:rStyle w:val="212pt"/>
                <w:rFonts w:eastAsia="Arial Unicode MS"/>
              </w:rPr>
              <w:t>соответствует установленным требованиям.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Ю (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5.8 Сервировка и оформление приготовленного горячего блюда из рыб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 w:before="60" w:after="0"/>
              <w:ind w:left="113" w:right="113" w:hanging="0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b w:val="false"/>
              </w:rPr>
              <w:t xml:space="preserve">16.1 Последовательность выполнения технологических операций при приготовлении горячего блюда из </w:t>
            </w:r>
            <w:r>
              <w:rPr>
                <w:rStyle w:val="212pt"/>
                <w:rFonts w:eastAsia="Arial Unicode MS"/>
              </w:rPr>
              <w:t>рыбы соответствует установленным требовани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6.2. Время приготовления горячего блюда из рыб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6.3. Хранение горячего блюда из рыб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6.4. Организация рабочего места, оборудования, сырья, материалов выполнена в соответствии с установленными требования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7.1. Инвентарь и оборудование при приготовлении горячего блюда из ры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7.2. Санитарно-гигиенические требования</w:t>
            </w:r>
          </w:p>
          <w:p>
            <w:pPr>
              <w:pStyle w:val="Normal"/>
              <w:tabs>
                <w:tab w:val="clear" w:pos="708"/>
                <w:tab w:val="left" w:pos="235" w:leader="hyphen"/>
                <w:tab w:val="left" w:pos="3821" w:leader="underscore"/>
              </w:tabs>
              <w:spacing w:lineRule="exact" w:line="168" w:before="60" w:after="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 xml:space="preserve">при приготовлении горячего блюда из </w:t>
              <w:tab/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7.3. Правила электробезопасности при приготовлении горячего блюда из рыбы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Максимальное количество бал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2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80" w:leader="none"/>
        </w:tabs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/>
        <w:t xml:space="preserve">Сводная оценочная таблица результатов сформированности ПК 2.4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сложного ассортимент  учетом потребностей </w:t>
      </w:r>
      <w:r>
        <w:rPr>
          <w:rStyle w:val="32"/>
          <w:rFonts w:eastAsia="Arial Unicode MS"/>
          <w:b w:val="false"/>
          <w:bCs w:val="false"/>
          <w:u w:val="none"/>
        </w:rPr>
        <w:t>различных категорий потребителей, видов и форм обслуживания.</w:t>
      </w:r>
    </w:p>
    <w:p>
      <w:pPr>
        <w:pStyle w:val="Normal"/>
        <w:tabs>
          <w:tab w:val="clear" w:pos="708"/>
          <w:tab w:val="left" w:pos="14580" w:leader="none"/>
        </w:tabs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"/>
          <w:szCs w:val="28"/>
          <w:highlight w:val="yellow"/>
        </w:rPr>
      </w:pPr>
      <w:r>
        <w:rPr>
          <w:b/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8025</wp:posOffset>
                </wp:positionH>
                <wp:positionV relativeFrom="page">
                  <wp:posOffset>5662295</wp:posOffset>
                </wp:positionV>
                <wp:extent cx="8784590" cy="10509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6" w:leader="underscore"/>
                                <w:tab w:val="left" w:pos="12952" w:leader="underscore"/>
                                <w:tab w:val="left" w:pos="13653" w:leader="underscore"/>
                              </w:tabs>
                              <w:spacing w:lineRule="exact" w:line="317"/>
                              <w:ind w:left="820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82.75pt;mso-wrap-distance-left:0pt;mso-wrap-distance-right:0pt;mso-wrap-distance-top:0pt;mso-wrap-distance-bottom:0pt;margin-top:445.8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066" w:leader="underscore"/>
                          <w:tab w:val="left" w:pos="12952" w:leader="underscore"/>
                          <w:tab w:val="left" w:pos="13653" w:leader="underscore"/>
                        </w:tabs>
                        <w:spacing w:lineRule="exact" w:line="317"/>
                        <w:ind w:left="8200" w:hanging="0"/>
                        <w:jc w:val="both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59070</wp:posOffset>
                </wp:positionH>
                <wp:positionV relativeFrom="page">
                  <wp:posOffset>6765290</wp:posOffset>
                </wp:positionV>
                <wp:extent cx="14605" cy="1397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532.7pt;mso-position-vertical-relative:page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413"/>
        <w:gridCol w:w="614"/>
        <w:gridCol w:w="394"/>
        <w:gridCol w:w="389"/>
        <w:gridCol w:w="384"/>
        <w:gridCol w:w="566"/>
        <w:gridCol w:w="456"/>
        <w:gridCol w:w="566"/>
        <w:gridCol w:w="658"/>
        <w:gridCol w:w="869"/>
        <w:gridCol w:w="538"/>
        <w:gridCol w:w="394"/>
        <w:gridCol w:w="1118"/>
        <w:gridCol w:w="706"/>
        <w:gridCol w:w="850"/>
        <w:gridCol w:w="706"/>
        <w:gridCol w:w="562"/>
        <w:gridCol w:w="504"/>
        <w:gridCol w:w="619"/>
      </w:tblGrid>
      <w:tr>
        <w:trPr>
          <w:trHeight w:val="44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2pt2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180" w:hanging="0"/>
              <w:rPr/>
            </w:pPr>
            <w:r>
              <w:rPr>
                <w:rStyle w:val="212pt2"/>
                <w:rFonts w:eastAsia="Arial Unicode MS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211pt"/>
                <w:rFonts w:eastAsia="Arial Unicode MS"/>
              </w:rPr>
              <w:t>ФИО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кандидата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казатель 9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казатель 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Показатель 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Набрано балло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% выполнен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Заключение о сформированности ПК 2.4</w:t>
            </w:r>
          </w:p>
        </w:tc>
      </w:tr>
      <w:tr>
        <w:trPr>
          <w:trHeight w:val="4622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1.Внешний вид приготовленного горячего блюда/гарни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2. Цвет приготовленного горяч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3. Запах приготовленного горячег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4. Вкус приготовленного горячего блюда/гарн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5. Консистенция приготовленного горячего блюда/гарни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6. Вес приготовленного горячего блюда/гарн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7. Температура подачи приготовленного горячего блюда/гарни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9.8. Сервировка и оформление приготовленного горячего блюда/гарн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0.1. Последовательность выполнения технологических операций при приготовлении горячего блюда/гарн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0"/>
              <w:rPr>
                <w:sz w:val="22"/>
                <w:szCs w:val="22"/>
                <w:highlight w:val="yellow"/>
              </w:rPr>
            </w:pPr>
            <w:r>
              <w:rPr>
                <w:rStyle w:val="212pt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212pt"/>
                <w:rFonts w:eastAsia="Arial Unicode MS"/>
                <w:b w:val="false"/>
                <w:sz w:val="22"/>
                <w:szCs w:val="22"/>
              </w:rPr>
              <w:t>10.2 Время приготовления горячего блюда/гарнира соответствует заданному значению.</w:t>
            </w:r>
          </w:p>
          <w:p>
            <w:pPr>
              <w:pStyle w:val="Style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0.3. Хранение горячего блюда/гарн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0.4. Организациярабочего места, оборудования, сырья, материалов выполнена в соответствии с установленными требова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1.1. Инвентарь и оборудование при приготовлении горячего блюда/га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5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1.2. Санитарно-гигиенические требования при приготовлении горячего блюда/гарн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11.3. Правила электробезопасности при приготовлении горячего блюда/гарнир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Максимальное количество балл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1pt"/>
                <w:rFonts w:eastAsia="Arial Unicode M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"/>
          <w:szCs w:val="28"/>
          <w:highlight w:val="yellow"/>
        </w:rPr>
      </w:pPr>
      <w:r>
        <w:rPr>
          <w:b/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86220</wp:posOffset>
                </wp:positionH>
                <wp:positionV relativeFrom="page">
                  <wp:posOffset>942975</wp:posOffset>
                </wp:positionV>
                <wp:extent cx="408940" cy="878459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ind w:left="20" w:hanging="0"/>
                              <w:jc w:val="center"/>
                              <w:rPr/>
                            </w:pPr>
                            <w:bookmarkStart w:id="85" w:name="bookmark79"/>
                            <w:r>
                              <w:rPr/>
                              <w:t>Сводная оценочная таблица результатов сформированности</w:t>
                              <w:br/>
                              <w:t>ПК 2.3. Осуществлять приготовление, непродолжительное хранение горячих соусов сложного ассортимента</w:t>
                            </w:r>
                            <w:bookmarkEnd w:id="85"/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Сводная оценочная таблица результатов сформированности</w:t>
                              <w:br/>
                              <w:t>ПК 2.3. Осуществлять приготовление, непродолжительное хранение горячих соусов сложного ассорти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691.7pt;mso-wrap-distance-left:0pt;mso-wrap-distance-right:0pt;mso-wrap-distance-top:0pt;mso-wrap-distance-bottom:0pt;margin-top:74.25pt;mso-position-vertical-relative:page;margin-left:5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ind w:left="20" w:hanging="0"/>
                        <w:jc w:val="center"/>
                        <w:rPr/>
                      </w:pPr>
                      <w:bookmarkStart w:id="86" w:name="bookmark79"/>
                      <w:r>
                        <w:rPr/>
                        <w:t>Сводная оценочная таблица результатов сформированности</w:t>
                        <w:br/>
                        <w:t>ПК 2.3. Осуществлять приготовление, непродолжительное хранение горячих соусов сложного ассортимента</w:t>
                      </w:r>
                      <w:bookmarkEnd w:id="86"/>
                    </w:p>
                    <w:p>
                      <w:pPr>
                        <w:pStyle w:val="Normal"/>
                        <w:spacing w:lineRule="exact" w:line="317"/>
                        <w:ind w:left="20" w:hanging="0"/>
                        <w:jc w:val="center"/>
                        <w:rPr/>
                      </w:pPr>
                      <w:r>
                        <w:rPr/>
                        <w:t>Сводная оценочная таблица результатов сформированности</w:t>
                        <w:br/>
                        <w:t>ПК 2.3. Осуществлять приготовление, непродолжительное хранение горячих соусов сложного ассорти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270"/>
        <w:gridCol w:w="270"/>
        <w:gridCol w:w="234"/>
        <w:gridCol w:w="3526"/>
        <w:gridCol w:w="677"/>
      </w:tblGrid>
      <w:tr>
        <w:trPr>
          <w:trHeight w:val="677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Максимальное количество баллов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2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220" w:hanging="0"/>
              <w:rPr/>
            </w:pPr>
            <w:r>
              <w:rPr>
                <w:rStyle w:val="212pt2"/>
                <w:rFonts w:eastAsia="Arial Unicode MS"/>
              </w:rPr>
              <w:t>п/п</w:t>
            </w:r>
          </w:p>
        </w:tc>
      </w:tr>
      <w:tr>
        <w:trPr>
          <w:trHeight w:val="345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ФИ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кандидата</w:t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6.1. Вес приготовленногогорячего соус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6</w:t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6.2.Внешний вид приготовленногогорячего естьс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6.3. Цвет приготовленного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6.4. Запах приготовленного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6.5. Вкус приготовленного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6.6. Консистенция приготовленного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7.1. Последовательность выполнения технологических операций при приготовлении горячего соус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7</w:t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7.2. Время приготовления 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7.3 Организациярабочего места, оборудования, сырья, материалов выполнена в соответствии с установленными требованиями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8.1. Инвентарь и оборудование при приготовлении горячего соус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Показатель 8</w:t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8.2. Санитарно-гигиенические требования при приготовлении 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rStyle w:val="212pt2"/>
                <w:rFonts w:eastAsia="Arial Unicode MS"/>
                <w:sz w:val="22"/>
                <w:szCs w:val="22"/>
              </w:rPr>
              <w:t>8.3. Правила электробезопасности при приготовлении горячего соус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Набрано баллов</w:t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% выполнения</w:t>
            </w:r>
          </w:p>
        </w:tc>
      </w:tr>
      <w:tr>
        <w:trPr>
          <w:trHeight w:val="562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  <w:sz w:val="20"/>
                <w:szCs w:val="20"/>
              </w:rPr>
              <w:t>Заключение о сформированности ПК 2.3</w:t>
            </w:r>
            <w:r>
              <w:rPr>
                <w:rStyle w:val="212pt2"/>
                <w:rFonts w:eastAsia="Arial Unicode MS"/>
              </w:rPr>
              <w:t>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right="560" w:hanging="0"/>
        <w:rPr/>
      </w:pPr>
      <w:r>
        <w:rPr/>
        <w:t>Критерии оценки показателей сформированности</w:t>
        <w:br/>
        <w:t>ПК 2.7 Осуществлять приготовление, творческое оформление и</w:t>
        <w:br/>
        <w:t>подготовку к реализации горячих блюд из мяса, домашней птицы, дичи</w:t>
        <w:br/>
        <w:t>и кролика сложного ассортимента с учетом потребностей различных</w:t>
        <w:br/>
        <w:t>категорий потребителей, видов и форм обслужи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205"/>
        <w:gridCol w:w="1000"/>
      </w:tblGrid>
      <w:tr>
        <w:trPr>
          <w:trHeight w:val="88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№</w:t>
            </w: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  <w:rFonts w:eastAsia="Arial Unicode MS"/>
              </w:rPr>
              <w:t>п/п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Критерии оценки показ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Количе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2pt"/>
                <w:rFonts w:eastAsia="Arial Unicode MS"/>
              </w:rPr>
              <w:t>ств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</w:tr>
      <w:tr>
        <w:trPr>
          <w:trHeight w:val="624" w:hRule="exac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11pt"/>
                <w:rFonts w:eastAsia="Arial Unicode MS"/>
              </w:rPr>
              <w:t>Показатель 18. Характеристики приготовленных и оформленных горячих блюд, кулинарных изделий, закусок из мяса, домашней птицы, дичи и кролика сложного.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 из птицы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Внешний вид приготовленного горячего блюда из птицы не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 из птицы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Цвет приготовленного горячего блюда из птицы не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 из птицы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Запах приготовленного горячего блюда из птицы не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 из птицы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кус приготовленного горячего блюда из птицы не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 из птицы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Консистенция приготовленного горячего блюда из птицы не соответствует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 из птицы соответствует заданному знач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302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ес приготовленного горячего блюда из птицы не соответствует заданному знач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 из птицы соответствует установленным требован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Температура подачи приготовленного горячего блюда из птицы несоответствует установленным требован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8.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 из птицы соответствует современным требованиям и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Сервировка и оформление приготовленного горячего блюда из птицы не соответствует современным требованиям и заданным услов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90" w:hRule="exac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"/>
                <w:rFonts w:eastAsia="Arial Unicode MS"/>
              </w:rPr>
              <w:t>Показатель 19. Параметры приготовления горячих блюд, кулинарных изделий, закусок из мяса, домашней птицы, дичи и кролика сложного ассортимента.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9.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 из птицы соответствует установленным требован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3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Последовательность выполнения технологических операций при приготовлении горячего блюда из птицы не соответствует установленным требован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9.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горячего блюда из птицы соответствует заданному знач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Время приготовления горячего блюда из птицы не соответствует заданному знач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5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Style w:val="212pt"/>
                <w:rFonts w:eastAsia="Arial Unicode MS"/>
              </w:rPr>
              <w:t>19.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горячего блюда из птицы выполнено в соответствии с установленными требования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590" w:hRule="exact"/>
        </w:trPr>
        <w:tc>
          <w:tcPr>
            <w:tcW w:w="8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Хранение горячего блюда из птицы не выполнено в соответствии с установленными требования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0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  <w:rFonts w:eastAsia="Arial Unicode MS"/>
              </w:rPr>
              <w:t>19.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выполнена 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4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82035</wp:posOffset>
                </wp:positionH>
                <wp:positionV relativeFrom="page">
                  <wp:posOffset>9703435</wp:posOffset>
                </wp:positionV>
                <wp:extent cx="14605" cy="1397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64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"/>
        <w:gridCol w:w="9220"/>
        <w:gridCol w:w="1001"/>
      </w:tblGrid>
      <w:tr>
        <w:trPr>
          <w:trHeight w:val="63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соответствии с установленными требованиями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Style w:val="212pt"/>
                <w:rFonts w:eastAsia="Arial Unicode MS"/>
              </w:rPr>
              <w:t>(За несоответствие каждого параметра снимается 1 бал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Организациярабочего места, оборудования, сырья, материалов не выполнена в соответствии с установленными требовани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26" w:hRule="exac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eastAsia="Arial Unicode MS"/>
              </w:rPr>
              <w:t>Показатель 20. Параметры соблюдения правил охраны труда при приготовлении горячих блюд, кулинарных изделий, закусок из мяса, домашней птицы, дичи и кролика сложного ассортимента</w:t>
            </w:r>
          </w:p>
        </w:tc>
      </w:tr>
      <w:tr>
        <w:trPr>
          <w:trHeight w:val="62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2pt"/>
                <w:rFonts w:eastAsia="Arial Unicode MS"/>
              </w:rPr>
              <w:t>20.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нвентарь и оборудование при приготовлении горячего блюда из птицы используются в соответствии с установленными требовани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2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меются нарушения при использовании инвентаря и оборудования при приготовлении горячего блюда из пт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626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2pt"/>
                <w:rFonts w:eastAsia="Arial Unicode MS"/>
              </w:rPr>
              <w:t>20.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12pt"/>
                <w:rFonts w:eastAsia="Arial Unicode MS"/>
              </w:rPr>
              <w:t>Санитарно-гигиенические требования при приготовлении горячего блюда из птицы соблюден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2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2pt"/>
                <w:rFonts w:eastAsia="Arial Unicode MS"/>
              </w:rPr>
              <w:t>Имеются нарушения санитарно-гигиенических требований при приготовлении горячего блюда из пт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21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2pt"/>
                <w:rFonts w:eastAsia="Arial Unicode MS"/>
              </w:rPr>
              <w:t>20.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 из птицы соблюде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</w:t>
            </w:r>
          </w:p>
        </w:tc>
      </w:tr>
      <w:tr>
        <w:trPr>
          <w:trHeight w:val="626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12pt"/>
                <w:rFonts w:eastAsia="Arial Unicode MS"/>
              </w:rPr>
              <w:t>Правила электробезопасности при приготовлении горячего блюда из птицы не соблюде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0</w:t>
            </w:r>
          </w:p>
        </w:tc>
      </w:tr>
      <w:tr>
        <w:trPr>
          <w:trHeight w:val="332" w:hRule="exac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"/>
                <w:rFonts w:eastAsia="Arial Unicode MS"/>
              </w:rPr>
              <w:t>ИТОГО по ПК 2.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rFonts w:eastAsia="Arial Unicode MS"/>
              </w:rPr>
              <w:t>41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водная оценочная таблица результатов сформированности ПК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</w:t>
      </w:r>
      <w:r>
        <w:rPr>
          <w:rStyle w:val="32"/>
          <w:rFonts w:eastAsia="Arial Unicode MS"/>
          <w:b w:val="false"/>
          <w:bCs w:val="false"/>
          <w:u w:val="none"/>
        </w:rPr>
        <w:t>видов и форм</w:t>
      </w:r>
    </w:p>
    <w:p>
      <w:pPr>
        <w:pStyle w:val="Normal"/>
        <w:jc w:val="both"/>
        <w:rPr>
          <w:rStyle w:val="32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2"/>
          <w:rFonts w:eastAsia="Arial Unicode MS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6350</wp:posOffset>
                </wp:positionH>
                <wp:positionV relativeFrom="paragraph">
                  <wp:posOffset>-32385</wp:posOffset>
                </wp:positionV>
                <wp:extent cx="9817735" cy="396938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621"/>
                              <w:gridCol w:w="562"/>
                              <w:gridCol w:w="523"/>
                              <w:gridCol w:w="523"/>
                              <w:gridCol w:w="523"/>
                              <w:gridCol w:w="610"/>
                              <w:gridCol w:w="538"/>
                              <w:gridCol w:w="653"/>
                              <w:gridCol w:w="653"/>
                              <w:gridCol w:w="782"/>
                              <w:gridCol w:w="605"/>
                              <w:gridCol w:w="557"/>
                              <w:gridCol w:w="605"/>
                              <w:gridCol w:w="854"/>
                              <w:gridCol w:w="787"/>
                              <w:gridCol w:w="773"/>
                              <w:gridCol w:w="538"/>
                              <w:gridCol w:w="538"/>
                              <w:gridCol w:w="161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кандидата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казатель 1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казатель 1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казатель 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брано балл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Style w:val="212pt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Заключение о сформированности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ПК 2.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1. Внешний вид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2. Цвет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3. Запах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4. Вкус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5. Консистенция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6. Вес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7. Температура подачи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8.8. Сервировка и оформление приготовленного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9.1. Последовательность выполнения технологических операций при приготовлении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9.2. Время приготовления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9.3 Хранение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19.4. Организация рабочего места, оборудования, сырья, материал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20.1. Инвентарь и оборудование при приготовлении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20.2. Санитарно-гигиенические требования при приготовлении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2pt2"/>
                                      <w:rFonts w:eastAsia="Arial Unicode MS"/>
                                    </w:rPr>
                                    <w:t>20.3. Правила электробезопасности при приготовлении горячего блюда из птиц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312.55pt;mso-wrap-distance-left:0pt;mso-wrap-distance-right:9pt;mso-wrap-distance-top:0pt;mso-wrap-distance-bottom:0pt;margin-top:-2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621"/>
                        <w:gridCol w:w="562"/>
                        <w:gridCol w:w="523"/>
                        <w:gridCol w:w="523"/>
                        <w:gridCol w:w="523"/>
                        <w:gridCol w:w="610"/>
                        <w:gridCol w:w="538"/>
                        <w:gridCol w:w="653"/>
                        <w:gridCol w:w="653"/>
                        <w:gridCol w:w="782"/>
                        <w:gridCol w:w="605"/>
                        <w:gridCol w:w="557"/>
                        <w:gridCol w:w="605"/>
                        <w:gridCol w:w="854"/>
                        <w:gridCol w:w="787"/>
                        <w:gridCol w:w="773"/>
                        <w:gridCol w:w="538"/>
                        <w:gridCol w:w="538"/>
                        <w:gridCol w:w="161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кандидата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оказатель 18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оказатель 19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оказатель 20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абрано баллов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Style w:val="212pt2"/>
                                <w:rFonts w:eastAsia="Arial Unicode MS"/>
                              </w:rPr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Заключение о сформированно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ПК 2.7.</w:t>
                            </w:r>
                          </w:p>
                        </w:tc>
                      </w:tr>
                      <w:tr>
                        <w:trPr>
                          <w:trHeight w:val="409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1. Внешний вид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2. Цвет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3. Запах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4. Вкус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5. Консистенция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6. Вес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7. Температура подачи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8.8. Сервировка и оформление приготовленного горячего блюда из птиц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9.1. Последовательность выполнения технологических операций при приготовлении горячего блюда из птиц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9.2. Время приготовления горячего блюда из птицы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9.3 Хранение горячего блюда из птиц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19.4. Организация рабочего места, оборудования, сырья, материал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20.1. Инвентарь и оборудование при приготовлении горячего блюда из птиц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20.2. Санитарно-гигиенические требования при приготовлении горячего блюда из птицы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12pt2"/>
                                <w:rFonts w:eastAsia="Arial Unicode MS"/>
                              </w:rPr>
                              <w:t>20.3. Правила электробезопасности при приготовлении горячего блюда из птицы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32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>
          <w:rStyle w:val="32"/>
          <w:rFonts w:eastAsia="Arial Unicode MS"/>
          <w:b/>
          <w:b/>
          <w:bCs w:val="false"/>
          <w:sz w:val="28"/>
          <w:szCs w:val="28"/>
          <w:highlight w:val="yello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1975</wp:posOffset>
                </wp:positionH>
                <wp:positionV relativeFrom="page">
                  <wp:posOffset>5760085</wp:posOffset>
                </wp:positionV>
                <wp:extent cx="8991600" cy="105727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26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81" w:leader="underscore"/>
                                <w:tab w:val="left" w:pos="13267" w:leader="underscore"/>
                                <w:tab w:val="left" w:pos="13973" w:leader="underscore"/>
                              </w:tabs>
                              <w:spacing w:lineRule="exact" w:line="322"/>
                              <w:ind w:left="8520"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: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83.25pt;mso-wrap-distance-left:0pt;mso-wrap-distance-right:0pt;mso-wrap-distance-top:0pt;mso-wrap-distance-bottom:0pt;margin-top:453.5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26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Эксперт-экзаменато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81" w:leader="underscore"/>
                          <w:tab w:val="left" w:pos="13267" w:leader="underscore"/>
                          <w:tab w:val="left" w:pos="13973" w:leader="underscore"/>
                        </w:tabs>
                        <w:spacing w:lineRule="exact" w:line="322"/>
                        <w:ind w:left="8520" w:hanging="0"/>
                        <w:jc w:val="both"/>
                        <w:rPr/>
                      </w:pPr>
                      <w:r>
                        <w:rPr/>
                        <w:t>Дата проведения: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"/>
          <w:szCs w:val="28"/>
          <w:highlight w:val="yellow"/>
        </w:rPr>
      </w:pPr>
      <w:r>
        <w:rPr>
          <w:b/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1455</wp:posOffset>
                </wp:positionH>
                <wp:positionV relativeFrom="page">
                  <wp:posOffset>669290</wp:posOffset>
                </wp:positionV>
                <wp:extent cx="10265410" cy="8502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20" w:right="7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водная оценочная таблица результатов освоения вида деятельности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дов 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66.95pt;mso-wrap-distance-left:0pt;mso-wrap-distance-right:0pt;mso-wrap-distance-top:0pt;mso-wrap-distance-bottom:0pt;margin-top:52.7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20" w:right="7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Сводная оценочная таблица результатов освоения вида деятельности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</w:t>
                      </w:r>
                    </w:p>
                    <w:p>
                      <w:pPr>
                        <w:pStyle w:val="Normal"/>
                        <w:ind w:right="20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видов 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955</wp:posOffset>
                </wp:positionH>
                <wp:positionV relativeFrom="page">
                  <wp:posOffset>5340350</wp:posOffset>
                </wp:positionV>
                <wp:extent cx="10265410" cy="15017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Эксперт-экзамен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9" w:leader="underscore"/>
                              </w:tabs>
                              <w:spacing w:lineRule="exact" w:line="240" w:before="0" w:after="12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 xml:space="preserve">Эксперт-экзаменатор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6" w:leader="underscore"/>
                                <w:tab w:val="left" w:pos="4497" w:leader="underscore"/>
                                <w:tab w:val="left" w:pos="5265" w:leader="underscore"/>
                              </w:tabs>
                              <w:spacing w:lineRule="exact" w:line="240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Дата проведения: «</w:t>
                              <w:tab/>
                              <w:t xml:space="preserve">      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118.25pt;mso-wrap-distance-left:0pt;mso-wrap-distance-right:0pt;mso-wrap-distance-top:0pt;mso-wrap-distance-bottom:0pt;margin-top:420.5pt;mso-position-vertical-relative:page;margin-left: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8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</w:r>
                    </w:p>
                    <w:p>
                      <w:pPr>
                        <w:pStyle w:val="Normal"/>
                        <w:spacing w:lineRule="exact" w:line="322"/>
                        <w:ind w:left="58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</w:r>
                    </w:p>
                    <w:p>
                      <w:pPr>
                        <w:pStyle w:val="Normal"/>
                        <w:spacing w:lineRule="exact" w:line="322"/>
                        <w:ind w:left="580" w:hanging="0"/>
                        <w:jc w:val="both"/>
                        <w:rPr/>
                      </w:pPr>
                      <w:r>
                        <w:rPr/>
                        <w:t>Эксперт-экзамена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9" w:leader="underscore"/>
                        </w:tabs>
                        <w:spacing w:lineRule="exact" w:line="240" w:before="0" w:after="12"/>
                        <w:ind w:left="580" w:hanging="0"/>
                        <w:jc w:val="both"/>
                        <w:rPr/>
                      </w:pPr>
                      <w:r>
                        <w:rPr/>
                        <w:t xml:space="preserve">Эксперт-экзаменатор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46" w:leader="underscore"/>
                          <w:tab w:val="left" w:pos="4497" w:leader="underscore"/>
                          <w:tab w:val="left" w:pos="5265" w:leader="underscore"/>
                        </w:tabs>
                        <w:spacing w:lineRule="exact" w:line="240"/>
                        <w:ind w:left="58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Дата проведения: «</w:t>
                        <w:tab/>
                        <w:t xml:space="preserve">      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Normal"/>
                        <w:spacing w:lineRule="exact" w:line="322"/>
                        <w:ind w:left="5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155"/>
        <w:gridCol w:w="490"/>
        <w:gridCol w:w="494"/>
        <w:gridCol w:w="490"/>
        <w:gridCol w:w="494"/>
        <w:gridCol w:w="490"/>
        <w:gridCol w:w="494"/>
        <w:gridCol w:w="490"/>
        <w:gridCol w:w="494"/>
        <w:gridCol w:w="490"/>
        <w:gridCol w:w="494"/>
        <w:gridCol w:w="490"/>
        <w:gridCol w:w="494"/>
        <w:gridCol w:w="490"/>
        <w:gridCol w:w="494"/>
        <w:gridCol w:w="494"/>
        <w:gridCol w:w="490"/>
        <w:gridCol w:w="494"/>
        <w:gridCol w:w="490"/>
        <w:gridCol w:w="494"/>
        <w:gridCol w:w="490"/>
        <w:gridCol w:w="494"/>
        <w:gridCol w:w="490"/>
        <w:gridCol w:w="494"/>
        <w:gridCol w:w="490"/>
        <w:gridCol w:w="667"/>
        <w:gridCol w:w="490"/>
        <w:gridCol w:w="504"/>
      </w:tblGrid>
      <w:tr>
        <w:trPr>
          <w:trHeight w:val="1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left="180" w:hanging="0"/>
              <w:rPr/>
            </w:pPr>
            <w:r>
              <w:rPr>
                <w:rStyle w:val="212pt2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40" w:before="120" w:after="0"/>
              <w:ind w:left="180" w:hanging="0"/>
              <w:rPr/>
            </w:pPr>
            <w:r>
              <w:rPr>
                <w:rStyle w:val="212pt2"/>
                <w:rFonts w:eastAsia="Arial Unicode MS"/>
              </w:rPr>
              <w:t>п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ФИ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2"/>
                <w:rFonts w:eastAsia="Arial Unicode MS"/>
              </w:rPr>
              <w:t>обучающегос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сформирова нности ПК 2.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сформирова нности ПК 2.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сформирова нности ПК 2.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оценки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сформирова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нности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ПК 2.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сформирова нности ПК 2.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оценки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сформирова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нности</w:t>
            </w:r>
          </w:p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ПК 2.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сформирова нности ПК 2.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сформирова нности ПК 2.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Итоги оценки освоения ВПД</w:t>
            </w:r>
          </w:p>
        </w:tc>
      </w:tr>
      <w:tr>
        <w:trPr>
          <w:trHeight w:val="224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ПК 2.2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выпол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Заключение о сформированности ПК 2.8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Фактическое количество набранных балл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"/>
                <w:rFonts w:eastAsia="Arial Unicode MS"/>
                <w:b w:val="false"/>
                <w:sz w:val="18"/>
                <w:szCs w:val="18"/>
              </w:rPr>
              <w:t>о/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8pt"/>
                <w:rFonts w:eastAsia="Impact"/>
                <w:b w:val="false"/>
                <w:sz w:val="18"/>
                <w:szCs w:val="18"/>
              </w:rPr>
              <w:t>/</w:t>
            </w:r>
            <w:r>
              <w:rPr>
                <w:rStyle w:val="212pt2"/>
                <w:rFonts w:eastAsia="Arial Unicode MS"/>
                <w:sz w:val="18"/>
                <w:szCs w:val="18"/>
              </w:rPr>
              <w:t>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выполн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2"/>
                <w:rFonts w:eastAsia="Arial Unicode MS"/>
                <w:sz w:val="18"/>
                <w:szCs w:val="18"/>
              </w:rPr>
              <w:t>ЗАКЛЮЧЕНИЕ об освоении ВД</w:t>
            </w:r>
          </w:p>
        </w:tc>
      </w:tr>
      <w:tr>
        <w:trPr>
          <w:trHeight w:val="514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211pt"/>
                <w:rFonts w:eastAsia="Arial Unicode MS"/>
              </w:rPr>
              <w:t>Максимальное количество балл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2"/>
                <w:rFonts w:eastAsia="Arial Unicode MS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Arial Unicode MS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orient="landscape" w:w="16838" w:h="11906"/>
          <w:pgMar w:left="899" w:right="719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360" w:right="-5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autoSpaceDE w:val="false"/>
        <w:ind w:left="360"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езультатам оценки итоговых образовательных результатов по профессиональному модулю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"/>
          <w:szCs w:val="28"/>
        </w:rPr>
      </w:pPr>
      <w:r>
        <w:rPr>
          <w:rFonts w:cs="Times New Roman CYR" w:ascii="Times New Roman CYR" w:hAnsi="Times New Roman CYR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9090</wp:posOffset>
                </wp:positionH>
                <wp:positionV relativeFrom="page">
                  <wp:posOffset>444500</wp:posOffset>
                </wp:positionV>
                <wp:extent cx="6740525" cy="66624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6" w:leader="none"/>
                              </w:tabs>
                              <w:spacing w:lineRule="exact" w:line="322"/>
                              <w:ind w:firstLine="480"/>
                              <w:jc w:val="both"/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6" w:leader="none"/>
                              </w:tabs>
                              <w:spacing w:lineRule="exact" w:line="322"/>
                              <w:ind w:firstLine="480"/>
                              <w:jc w:val="both"/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6" w:leader="none"/>
                              </w:tabs>
                              <w:spacing w:lineRule="exact" w:line="322"/>
                              <w:ind w:firstLine="480"/>
                              <w:jc w:val="both"/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6" w:leader="none"/>
                              </w:tabs>
                              <w:spacing w:lineRule="exact" w:line="322"/>
                              <w:ind w:firstLine="480"/>
                              <w:jc w:val="both"/>
                              <w:rPr>
                                <w:rFonts w:eastAsia="Arial Unicode MS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Вид деятель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считается освоенным при получении положительного заключения о сформированности каждой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й компетентности. Для положительного заключения о 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сформированности каждой профессиональной компетенции и об освоении В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установлено пороговое значение показателя - не менее 70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5388" w:leader="none"/>
                                <w:tab w:val="left" w:pos="9629" w:leader="none"/>
                              </w:tabs>
                              <w:spacing w:lineRule="exact" w:line="322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отрицательном заключении хотя бы по одной профессиональной компетенции из состава  итоговых образовательных результатов по профессиональному модулю, принимается решение «вид деятельности не освоен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6" w:leader="none"/>
                              </w:tabs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имальное количество баллов по оценке профессиональной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компетен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К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  <w:t>составляет 11 баллов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. Для принятия положительного решения о сформированности профессиональной компетен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 и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кандидат должен набрать 8баллов (Таблица 1)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6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очная шкала сформированности 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24.6pt;mso-wrap-distance-left:0pt;mso-wrap-distance-right:0pt;mso-wrap-distance-top:0pt;mso-wrap-distance-bottom:0pt;margin-top: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86" w:leader="none"/>
                        </w:tabs>
                        <w:spacing w:lineRule="exact" w:line="322"/>
                        <w:ind w:firstLine="480"/>
                        <w:jc w:val="both"/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6" w:leader="none"/>
                        </w:tabs>
                        <w:spacing w:lineRule="exact" w:line="322"/>
                        <w:ind w:firstLine="480"/>
                        <w:jc w:val="both"/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6" w:leader="none"/>
                        </w:tabs>
                        <w:spacing w:lineRule="exact" w:line="322"/>
                        <w:ind w:firstLine="480"/>
                        <w:jc w:val="both"/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6" w:leader="none"/>
                        </w:tabs>
                        <w:spacing w:lineRule="exact" w:line="322"/>
                        <w:ind w:firstLine="480"/>
                        <w:jc w:val="both"/>
                        <w:rPr>
                          <w:rFonts w:eastAsia="Arial Unicode MS"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Вид деятельности </w:t>
                      </w:r>
                      <w:r>
                        <w:rPr>
                          <w:sz w:val="28"/>
                          <w:szCs w:val="28"/>
                        </w:rPr>
                        <w:t xml:space="preserve"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считается освоенным при получении положительного заключения о сформированности каждой</w:t>
                      </w:r>
                      <w:r>
                        <w:rPr>
                          <w:rFonts w:eastAsia="Arial Unicode MS"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офессиональной компетентности. Для положительного заключения о 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сформированности каждой профессиональной компетенции и об освоении ВД </w:t>
                      </w:r>
                      <w:r>
                        <w:rPr>
                          <w:sz w:val="28"/>
                          <w:szCs w:val="28"/>
                        </w:rPr>
                        <w:t xml:space="preserve">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установлено пороговое значение показателя - не менее 70%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  <w:tab w:val="left" w:pos="5388" w:leader="none"/>
                          <w:tab w:val="left" w:pos="9629" w:leader="none"/>
                        </w:tabs>
                        <w:spacing w:lineRule="exact" w:line="322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отрицательном заключении хотя бы по одной профессиональной компетенции из состава  итоговых образовательных результатов по профессиональному модулю, принимается решение «вид деятельности не освоен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6" w:leader="none"/>
                        </w:tabs>
                        <w:spacing w:lineRule="exact" w:line="322"/>
                        <w:ind w:firstLine="4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аксимальное количество баллов по оценке профессиональной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компетенц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К </w:t>
                      </w:r>
                      <w:r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 </w:t>
                      </w:r>
                      <w:r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  <w:t>составляет 11 баллов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. Для принятия положительного решения о сформированности профессиональной компетенции </w:t>
                      </w:r>
                      <w:r>
                        <w:rPr>
                          <w:sz w:val="28"/>
                          <w:szCs w:val="28"/>
                        </w:rPr>
                        <w:t xml:space="preserve"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 и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кандидат должен набрать 8баллов (Таблица 1).</w:t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86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ценочная шкала сформированности 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7060</wp:posOffset>
                </wp:positionH>
                <wp:positionV relativeFrom="page">
                  <wp:posOffset>8808085</wp:posOffset>
                </wp:positionV>
                <wp:extent cx="6483350" cy="12642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Style w:val="312pt"/>
                                <w:rFonts w:eastAsia="Arial Unicode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Максимальное количество баллов по оценке профессиональной компетен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К 2.2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  <w:t>составляет 41 бал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л.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 xml:space="preserve">Для принятия положительного решения о сформированности профессиональной компетен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К 2.2 Осуществл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99.55pt;mso-wrap-distance-left:0pt;mso-wrap-distance-right:0pt;mso-wrap-distance-top:0pt;mso-wrap-distance-bottom:0pt;margin-top:693.5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Style w:val="312pt"/>
                          <w:rFonts w:eastAsia="Arial Unicode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Максимальное количество баллов по оценке профессиональной компетенц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К 2.2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  <w:t>составляет 41 бал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л.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 xml:space="preserve">Для принятия положительного решения о сформированности профессиональной компетенции </w:t>
                      </w:r>
                      <w:r>
                        <w:rPr>
                          <w:sz w:val="28"/>
                          <w:szCs w:val="28"/>
                        </w:rPr>
                        <w:t>ПК 2.2 Осуществля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6"/>
        <w:gridCol w:w="3240"/>
        <w:gridCol w:w="3463"/>
      </w:tblGrid>
      <w:tr>
        <w:trPr>
          <w:trHeight w:val="816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212pt"/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Style w:val="212pt"/>
                <w:rFonts w:eastAsia="Arial Unicode MS"/>
                <w:sz w:val="28"/>
                <w:szCs w:val="28"/>
              </w:rPr>
              <w:t>&lt;8бал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&gt; 8баллов</w:t>
            </w:r>
          </w:p>
        </w:tc>
      </w:tr>
      <w:tr>
        <w:trPr>
          <w:trHeight w:val="658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&lt; 70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&gt; 70 %</w:t>
            </w:r>
          </w:p>
        </w:tc>
      </w:tr>
      <w:tr>
        <w:trPr>
          <w:trHeight w:val="667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Arial Unicode MS"/>
                <w:sz w:val="28"/>
                <w:szCs w:val="28"/>
              </w:rPr>
              <w:t>Заключение о сформированности</w:t>
            </w:r>
            <w:r>
              <w:rPr>
                <w:rStyle w:val="24"/>
                <w:rFonts w:eastAsia="Arial Unicode MS"/>
              </w:rPr>
              <w:t>ПК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Arial Unicode MS"/>
              </w:rPr>
              <w:t xml:space="preserve">ПК 2.1 </w:t>
            </w:r>
            <w:r>
              <w:rPr>
                <w:rStyle w:val="212pt"/>
                <w:rFonts w:eastAsia="Arial Unicode MS"/>
                <w:sz w:val="28"/>
                <w:szCs w:val="28"/>
              </w:rPr>
              <w:t>не сформиров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Style w:val="24"/>
                <w:rFonts w:eastAsia="Times New Roman"/>
              </w:rPr>
              <w:t xml:space="preserve">     </w:t>
            </w:r>
            <w:r>
              <w:rPr>
                <w:rStyle w:val="24"/>
                <w:rFonts w:eastAsia="Arial Unicode MS"/>
              </w:rPr>
              <w:t xml:space="preserve">ПК 2.1 </w:t>
            </w:r>
            <w:r>
              <w:rPr>
                <w:rStyle w:val="212pt"/>
                <w:rFonts w:eastAsia="Arial Unicode MS"/>
                <w:sz w:val="28"/>
                <w:szCs w:val="28"/>
              </w:rPr>
              <w:t>сформирована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4845</wp:posOffset>
                </wp:positionH>
                <wp:positionV relativeFrom="page">
                  <wp:posOffset>407670</wp:posOffset>
                </wp:positionV>
                <wp:extent cx="6373495" cy="2222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7.5pt;mso-wrap-distance-left:0pt;mso-wrap-distance-right:0pt;mso-wrap-distance-top:0pt;mso-wrap-distance-bottom:0pt;margin-top:32.1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7060</wp:posOffset>
                </wp:positionH>
                <wp:positionV relativeFrom="page">
                  <wp:posOffset>630555</wp:posOffset>
                </wp:positionV>
                <wp:extent cx="6483350" cy="8318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32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  <w:t>кандидат должен набрать 29 баллов (Таблица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5.5pt;mso-wrap-distance-left:0pt;mso-wrap-distance-right:0pt;mso-wrap-distance-top:0pt;mso-wrap-distance-bottom:0pt;margin-top:49.6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46" w:leader="none"/>
                        </w:tabs>
                        <w:spacing w:lineRule="exact" w:line="32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  <w:t>кандидат должен набрать 29 баллов (Таблица 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35</wp:posOffset>
                </wp:positionH>
                <wp:positionV relativeFrom="page">
                  <wp:posOffset>1524635</wp:posOffset>
                </wp:positionV>
                <wp:extent cx="6236335" cy="10039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очная шкала сформированности ПК 2.2.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9.05pt;mso-wrap-distance-left:0pt;mso-wrap-distance-right:0pt;mso-wrap-distance-top:0pt;mso-wrap-distance-bottom:0pt;margin-top:120.0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ценочная шкала сформированности ПК 2.2.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7060</wp:posOffset>
                </wp:positionH>
                <wp:positionV relativeFrom="page">
                  <wp:posOffset>4065905</wp:posOffset>
                </wp:positionV>
                <wp:extent cx="6483350" cy="141859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8" w:leader="none"/>
                                <w:tab w:val="left" w:pos="6269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8" w:leader="none"/>
                                <w:tab w:val="left" w:pos="6269" w:leader="none"/>
                              </w:tabs>
                              <w:spacing w:lineRule="exact" w:line="32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аксимальное количество баллов по оценке профессиональной компетенции </w:t>
                            </w:r>
                            <w:r>
                              <w:rPr>
                                <w:rStyle w:val="514pt"/>
                                <w:rFonts w:eastAsia="Corbel"/>
                                <w:b w:val="false"/>
                                <w:sz w:val="24"/>
                                <w:szCs w:val="24"/>
                              </w:rPr>
                              <w:t>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571" w:leader="none"/>
                                <w:tab w:val="left" w:pos="2818" w:leader="none"/>
                                <w:tab w:val="left" w:pos="6269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/>
                              <w:t xml:space="preserve">Осуществлять приготовление, непродолжительное хранение горячих соусов сложного ассортимента </w:t>
                            </w:r>
                            <w:r>
                              <w:rPr>
                                <w:rStyle w:val="312pt"/>
                                <w:rFonts w:eastAsia="Arial Unicode MS"/>
                              </w:rPr>
                              <w:t>с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оставляет26баллов. Для принятия</w:t>
                            </w:r>
                            <w:r>
                              <w:rPr/>
                              <w:t xml:space="preserve"> положительного решения о сформированности профессиональной компетенции </w:t>
                            </w:r>
                            <w:r>
                              <w:rPr>
                                <w:rStyle w:val="514pt"/>
                                <w:rFonts w:eastAsia="Corbel"/>
                                <w:b w:val="false"/>
                                <w:sz w:val="24"/>
                                <w:szCs w:val="24"/>
                              </w:rPr>
                              <w:t xml:space="preserve">ПК 2.3 Осуществлять приготовление, непродолжительное хранение горячих соусов сложного ассортимента </w:t>
                            </w:r>
                            <w:r>
                              <w:rPr/>
                              <w:t>кандидат должен набрать 18 баллов (Таблица 3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11.7pt;mso-wrap-distance-left:0pt;mso-wrap-distance-right:0pt;mso-wrap-distance-top:0pt;mso-wrap-distance-bottom:0pt;margin-top:320.1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18" w:leader="none"/>
                          <w:tab w:val="left" w:pos="6269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18" w:leader="none"/>
                          <w:tab w:val="left" w:pos="6269" w:leader="none"/>
                        </w:tabs>
                        <w:spacing w:lineRule="exact" w:line="322"/>
                        <w:rPr>
                          <w:b/>
                          <w:b/>
                        </w:rPr>
                      </w:pPr>
                      <w:r>
                        <w:rPr/>
                        <w:t xml:space="preserve">Максимальное количество баллов по оценке профессиональной компетенции </w:t>
                      </w:r>
                      <w:r>
                        <w:rPr>
                          <w:rStyle w:val="514pt"/>
                          <w:rFonts w:eastAsia="Corbel"/>
                          <w:b w:val="false"/>
                          <w:sz w:val="24"/>
                          <w:szCs w:val="24"/>
                        </w:rPr>
                        <w:t>П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571" w:leader="none"/>
                          <w:tab w:val="left" w:pos="2818" w:leader="none"/>
                          <w:tab w:val="left" w:pos="6269" w:leader="none"/>
                        </w:tabs>
                        <w:spacing w:lineRule="exact" w:line="322"/>
                        <w:rPr/>
                      </w:pPr>
                      <w:r>
                        <w:rPr/>
                        <w:t xml:space="preserve">Осуществлять приготовление, непродолжительное хранение горячих соусов сложного ассортимента </w:t>
                      </w:r>
                      <w:r>
                        <w:rPr>
                          <w:rStyle w:val="312pt"/>
                          <w:rFonts w:eastAsia="Arial Unicode MS"/>
                        </w:rPr>
                        <w:t>с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оставляет26баллов. Для принятия</w:t>
                      </w:r>
                      <w:r>
                        <w:rPr/>
                        <w:t xml:space="preserve"> положительного решения о сформированности профессиональной компетенции </w:t>
                      </w:r>
                      <w:r>
                        <w:rPr>
                          <w:rStyle w:val="514pt"/>
                          <w:rFonts w:eastAsia="Corbel"/>
                          <w:b w:val="false"/>
                          <w:sz w:val="24"/>
                          <w:szCs w:val="24"/>
                        </w:rPr>
                        <w:t xml:space="preserve">ПК 2.3 Осуществлять приготовление, непродолжительное хранение горячих соусов сложного ассортимента </w:t>
                      </w:r>
                      <w:r>
                        <w:rPr/>
                        <w:t>кандидат должен набрать 18 баллов (Таблица 3).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Таблиц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1670</wp:posOffset>
                </wp:positionH>
                <wp:positionV relativeFrom="page">
                  <wp:posOffset>5657850</wp:posOffset>
                </wp:positionV>
                <wp:extent cx="6379210" cy="3746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left="1440" w:right="400" w:hanging="0"/>
                              <w:rPr/>
                            </w:pPr>
                            <w:r>
                              <w:rPr/>
                              <w:t>Оценочная шкала сформированностиПК</w:t>
                            </w:r>
                            <w:r>
                              <w:rPr>
                                <w:rStyle w:val="412pt"/>
                                <w:rFonts w:eastAsia="Arial Unicode MS"/>
                              </w:rPr>
                              <w:t>2</w:t>
                            </w:r>
                            <w:r>
                              <w:rPr/>
                              <w:t>.3 Осуществлять приготовление, непродолжительное хранение горячих соусов сложного ассорти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9.5pt;mso-wrap-distance-left:0pt;mso-wrap-distance-right:0pt;mso-wrap-distance-top:0pt;mso-wrap-distance-bottom:0pt;margin-top:445.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left="1440" w:right="400" w:hanging="0"/>
                        <w:rPr/>
                      </w:pPr>
                      <w:r>
                        <w:rPr/>
                        <w:t>Оценочная шкала сформированностиПК</w:t>
                      </w:r>
                      <w:r>
                        <w:rPr>
                          <w:rStyle w:val="412pt"/>
                          <w:rFonts w:eastAsia="Arial Unicode MS"/>
                        </w:rPr>
                        <w:t>2</w:t>
                      </w:r>
                      <w:r>
                        <w:rPr/>
                        <w:t>.3 Осуществлять приготовление, непродолжительное хранение горячих соусов сложного ассорти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7060</wp:posOffset>
                </wp:positionH>
                <wp:positionV relativeFrom="page">
                  <wp:posOffset>7729220</wp:posOffset>
                </wp:positionV>
                <wp:extent cx="6483350" cy="22885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2" w:leader="none"/>
                              </w:tabs>
                              <w:spacing w:lineRule="exact" w:line="32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аксимальное количество баллов по оценке профессиональной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омпетенции</w:t>
                            </w:r>
                            <w:r>
                              <w:rPr/>
                              <w:t xml:space="preserve"> ПК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2</w:t>
                            </w:r>
                            <w:r>
                              <w:rPr/>
                              <w:t xml:space="preserve">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составляет 41 балл. Для принятия положительного решения о сформированности профессиональной компетенции</w:t>
                            </w:r>
                            <w:r>
                              <w:rPr/>
                              <w:t xml:space="preserve"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андидат должен набрать 29баллов (Таблица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80.2pt;mso-wrap-distance-left:0pt;mso-wrap-distance-right:0pt;mso-wrap-distance-top:0pt;mso-wrap-distance-bottom:0pt;margin-top:608.6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2" w:leader="none"/>
                        </w:tabs>
                        <w:spacing w:lineRule="exact" w:line="322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Максимальное количество баллов по оценке профессиональной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омпетенции</w:t>
                      </w:r>
                      <w:r>
                        <w:rPr/>
                        <w:t xml:space="preserve"> ПК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2</w:t>
                      </w:r>
                      <w:r>
                        <w:rPr/>
                        <w:t xml:space="preserve">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составляет 41 балл. Для принятия положительного решения о сформированности профессиональной компетенции</w:t>
                      </w:r>
                      <w:r>
                        <w:rPr/>
                        <w:t xml:space="preserve"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андидат должен набрать 29баллов (Таблица 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2285</wp:posOffset>
                </wp:positionH>
                <wp:positionV relativeFrom="page">
                  <wp:posOffset>10081895</wp:posOffset>
                </wp:positionV>
                <wp:extent cx="14605" cy="1397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3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6"/>
        <w:gridCol w:w="3240"/>
        <w:gridCol w:w="3463"/>
      </w:tblGrid>
      <w:tr>
        <w:trPr>
          <w:trHeight w:val="811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29бал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29баллов</w:t>
            </w:r>
          </w:p>
        </w:tc>
      </w:tr>
      <w:tr>
        <w:trPr>
          <w:trHeight w:val="658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Заключение о сформированност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  <w:rFonts w:eastAsia="Arial Unicode MS"/>
              </w:rPr>
              <w:t>ПК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 xml:space="preserve">ПК 2.2 </w:t>
            </w:r>
            <w:r>
              <w:rPr>
                <w:rStyle w:val="212pt"/>
                <w:rFonts w:eastAsia="Arial Unicode MS"/>
              </w:rPr>
              <w:t>не сформиров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 xml:space="preserve">ПК 2.2 </w:t>
            </w: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tbl>
      <w:tblPr>
        <w:tblW w:w="1034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4"/>
        <w:gridCol w:w="3240"/>
        <w:gridCol w:w="3463"/>
      </w:tblGrid>
      <w:tr>
        <w:trPr>
          <w:trHeight w:val="8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18бал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18баллов</w:t>
            </w:r>
          </w:p>
        </w:tc>
      </w:tr>
      <w:tr>
        <w:trPr>
          <w:trHeight w:val="6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Заключение о сформированност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  <w:rFonts w:eastAsia="Arial Unicode MS"/>
              </w:rPr>
              <w:t>ПК 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 xml:space="preserve">ПК 2.3 </w:t>
            </w:r>
            <w:r>
              <w:rPr>
                <w:rStyle w:val="212pt"/>
                <w:rFonts w:eastAsia="Arial Unicode MS"/>
              </w:rPr>
              <w:t>не сформиров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 xml:space="preserve">ПК 2.3 </w:t>
            </w: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840</wp:posOffset>
                </wp:positionH>
                <wp:positionV relativeFrom="page">
                  <wp:posOffset>531495</wp:posOffset>
                </wp:positionV>
                <wp:extent cx="6297295" cy="126492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3" w:leader="underscore"/>
                                <w:tab w:val="left" w:pos="9917" w:leader="underscor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очная шкала сформированности 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</w:t>
                            </w:r>
                            <w:r>
                              <w:rPr>
                                <w:rStyle w:val="4"/>
                                <w:rFonts w:eastAsia="Arial Unicode MS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категорий потребителей, видов и форм обслужи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99.6pt;mso-wrap-distance-left:0pt;mso-wrap-distance-right:0pt;mso-wrap-distance-top:0pt;mso-wrap-distance-bottom:0pt;margin-top:41.8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jc w:val="right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Таблица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3" w:leader="underscore"/>
                          <w:tab w:val="left" w:pos="9917" w:leader="underscor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ценочная шкала сформированности 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</w:t>
                      </w:r>
                      <w:r>
                        <w:rPr>
                          <w:rStyle w:val="4"/>
                          <w:rFonts w:eastAsia="Arial Unicode MS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категорий потребителей, видов и форм обслуживания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7060</wp:posOffset>
                </wp:positionH>
                <wp:positionV relativeFrom="page">
                  <wp:posOffset>3571875</wp:posOffset>
                </wp:positionV>
                <wp:extent cx="6483350" cy="29559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Максимальное количество баллов по оценке профессиональной компетенции</w:t>
                            </w:r>
                            <w:r>
                              <w:rPr/>
                              <w:t xml:space="preserve"> 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составляет 41 балл. Для принятия положительного решения о сформированности профессиональной компетенции</w:t>
                            </w:r>
                            <w:r>
                              <w:rPr>
                                <w:rStyle w:val="312pt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/>
                              <w:t xml:space="preserve"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андидат должен набрать29 баллов (Таблица 5)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>Оценочная шкала сформированности ПК 2.5 Осуществлять приготовление, творческое</w:t>
                              <w:br/>
                              <w:t>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232.75pt;mso-wrap-distance-left:0pt;mso-wrap-distance-right:0pt;mso-wrap-distance-top:0pt;mso-wrap-distance-bottom:0pt;margin-top:281.2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Максимальное количество баллов по оценке профессиональной компетенции</w:t>
                      </w:r>
                      <w:r>
                        <w:rPr/>
                        <w:t xml:space="preserve"> 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составляет 41 балл. Для принятия положительного решения о сформированности профессиональной компетенции</w:t>
                      </w:r>
                      <w:r>
                        <w:rPr>
                          <w:rStyle w:val="312pt"/>
                          <w:rFonts w:eastAsia="Arial Unicode MS"/>
                        </w:rPr>
                        <w:t xml:space="preserve"> </w:t>
                      </w:r>
                      <w:r>
                        <w:rPr/>
                        <w:t xml:space="preserve"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андидат должен набрать29 баллов (Таблица 5).</w:t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/>
                      </w:pPr>
                      <w:r>
                        <w:rPr/>
                        <w:t>Таблица 5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/>
                        <w:t>Оценочная шкала сформированности ПК 2.5 Осуществлять приготовление, творческое</w:t>
                        <w:br/>
                        <w:t>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7060</wp:posOffset>
                </wp:positionH>
                <wp:positionV relativeFrom="page">
                  <wp:posOffset>8226425</wp:posOffset>
                </wp:positionV>
                <wp:extent cx="6483350" cy="16764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Максимальное количество баллов по оценке профессиональной компетенции</w:t>
                            </w:r>
                            <w:r>
                              <w:rPr/>
                              <w:t xml:space="preserve"> 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составляет 41 балл. Для принятия положительного решения о сформированности профессиональной компетенции</w:t>
                            </w:r>
                            <w:r>
                              <w:rPr>
                                <w:rStyle w:val="312pt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/>
                              <w:t>ПК 2.6 Осуществлять приготовление, творческое оформление и подготовку к реализации горячих блюд из рыбы, нерыбного водного сырья слож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32pt;mso-wrap-distance-left:0pt;mso-wrap-distance-right:0pt;mso-wrap-distance-top:0pt;mso-wrap-distance-bottom:0pt;margin-top:647.7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Максимальное количество баллов по оценке профессиональной компетенции</w:t>
                      </w:r>
                      <w:r>
                        <w:rPr/>
                        <w:t xml:space="preserve"> 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составляет 41 балл. Для принятия положительного решения о сформированности профессиональной компетенции</w:t>
                      </w:r>
                      <w:r>
                        <w:rPr>
                          <w:rStyle w:val="312pt"/>
                          <w:rFonts w:eastAsia="Arial Unicode MS"/>
                        </w:rPr>
                        <w:t xml:space="preserve"> </w:t>
                      </w:r>
                      <w:r>
                        <w:rPr/>
                        <w:t>ПК 2.6 Осуществлять приготовление, творческое оформление и подготовку к реализации горячих блюд из рыбы, нерыбного водного сырья слож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2285</wp:posOffset>
                </wp:positionH>
                <wp:positionV relativeFrom="page">
                  <wp:posOffset>10081895</wp:posOffset>
                </wp:positionV>
                <wp:extent cx="14605" cy="1397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3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4"/>
        <w:gridCol w:w="3240"/>
        <w:gridCol w:w="3463"/>
      </w:tblGrid>
      <w:tr>
        <w:trPr>
          <w:trHeight w:val="8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29бал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29баллов</w:t>
            </w:r>
          </w:p>
        </w:tc>
      </w:tr>
      <w:tr>
        <w:trPr>
          <w:trHeight w:val="6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2pt"/>
                <w:rFonts w:eastAsia="Arial Unicode MS"/>
              </w:rPr>
              <w:t>Заключение о сформированност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  <w:rFonts w:eastAsia="Arial Unicode MS"/>
              </w:rPr>
              <w:t>ПК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 xml:space="preserve">ПК 2.4 </w:t>
            </w:r>
            <w:r>
              <w:rPr>
                <w:rStyle w:val="212pt"/>
                <w:rFonts w:eastAsia="Arial Unicode MS"/>
              </w:rPr>
              <w:t>не сформиров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 xml:space="preserve">ПК 2.4 </w:t>
            </w: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3240"/>
        <w:gridCol w:w="2890"/>
      </w:tblGrid>
      <w:tr>
        <w:trPr>
          <w:trHeight w:val="81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</w:t>
            </w:r>
            <w:r>
              <w:rPr>
                <w:rStyle w:val="212pt"/>
                <w:rFonts w:eastAsia="Arial Unicode MS"/>
              </w:rPr>
              <w:t>&lt;29бал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29баллов</w:t>
            </w:r>
          </w:p>
        </w:tc>
      </w:tr>
      <w:tr>
        <w:trPr>
          <w:trHeight w:val="6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2pt"/>
                <w:rFonts w:eastAsia="Arial Unicode MS"/>
              </w:rPr>
              <w:t>Заключение о сформированност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  <w:rFonts w:eastAsia="Arial Unicode MS"/>
              </w:rPr>
              <w:t>ПК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 xml:space="preserve">ПК 2.5 </w:t>
            </w:r>
            <w:r>
              <w:rPr>
                <w:rStyle w:val="212pt"/>
                <w:rFonts w:eastAsia="Arial Unicode MS"/>
              </w:rPr>
              <w:t>не сформирова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 xml:space="preserve">ПК 2.5 </w:t>
            </w: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8020</wp:posOffset>
                </wp:positionH>
                <wp:positionV relativeFrom="page">
                  <wp:posOffset>410210</wp:posOffset>
                </wp:positionV>
                <wp:extent cx="6367145" cy="21907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7.25pt;mso-wrap-distance-left:0pt;mso-wrap-distance-right:0pt;mso-wrap-distance-top:0pt;mso-wrap-distance-bottom:0pt;margin-top:32.3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7060</wp:posOffset>
                </wp:positionH>
                <wp:positionV relativeFrom="page">
                  <wp:posOffset>629920</wp:posOffset>
                </wp:positionV>
                <wp:extent cx="6483350" cy="40513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ссортимента с учетом потребностей различных категорий 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андидат должен набрать 29баллов (Таблица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1.9pt;mso-wrap-distance-left:0pt;mso-wrap-distance-right:0pt;mso-wrap-distance-top:0pt;mso-wrap-distance-bottom:0pt;margin-top:49.6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ссортимента с учетом потребностей различных категорий 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андидат должен набрать 29баллов (Таблица 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8020</wp:posOffset>
                </wp:positionH>
                <wp:positionV relativeFrom="page">
                  <wp:posOffset>1209040</wp:posOffset>
                </wp:positionV>
                <wp:extent cx="6367145" cy="895985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аблица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ая шкала сформированности ПК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/>
                              <w:t>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0.55pt;mso-wrap-distance-left:0pt;mso-wrap-distance-right:0pt;mso-wrap-distance-top:0pt;mso-wrap-distance-bottom:0pt;margin-top:95.2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74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Таблица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ценочная шкала сформированности ПК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/>
                        <w:t>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3720</wp:posOffset>
                </wp:positionH>
                <wp:positionV relativeFrom="page">
                  <wp:posOffset>3658235</wp:posOffset>
                </wp:positionV>
                <wp:extent cx="6483350" cy="317119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91" w:right="8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Максимальное количество баллов по оценке профессиональной</w:t>
                              <w:br/>
                              <w:t xml:space="preserve">компетен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7 Осуществлять приготовление, творческое оформление и</w:t>
                              <w:br/>
                              <w:t>подготовку к реализации горячих блюд из мяса, домашней птицы, дичи и</w:t>
                              <w:br/>
                              <w:t>кролика сложного ассортимента с учетом потребностей различных категорий</w:t>
                              <w:br/>
                              <w:t xml:space="preserve">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составляет 41 балл. Для принятия</w:t>
                              <w:br/>
                              <w:t>положительного решения о сформированности профессиональной компетенции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К 2.7 Осуществлять приготовление, творческое оформление и подготовку к</w:t>
                              <w:br/>
                              <w:t>реализации горячих блюд из мяса, домашней птицы, дичи и кролика</w:t>
                              <w:br/>
                              <w:t>сложного ассортимента с учетом потребностей различных категорий</w:t>
                              <w:br/>
                              <w:t xml:space="preserve">потребителей, видов и форм обслуживания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кандидат должен набрать 29баллов</w:t>
                              <w:br/>
                              <w:t>(Таблица 7)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8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underscore"/>
                                <w:tab w:val="left" w:pos="10123" w:leader="underscore"/>
                              </w:tabs>
                              <w:spacing w:lineRule="exact" w:line="274"/>
                              <w:ind w:left="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очная шкала сформированности ПК </w:t>
                            </w:r>
                            <w:r>
                              <w:rPr>
                                <w:rStyle w:val="612pt"/>
                                <w:rFonts w:eastAsia="Arial Unicode M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</w:t>
                            </w:r>
                            <w:r>
                              <w:rPr>
                                <w:rStyle w:val="61"/>
                                <w:rFonts w:eastAsia="Arial Unicode MS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бителей, видов 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249.7pt;mso-wrap-distance-left:0pt;mso-wrap-distance-right:0pt;mso-wrap-distance-top:0pt;mso-wrap-distance-bottom:0pt;margin-top:288.0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91" w:right="87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Максимальное количество баллов по оценке профессиональной</w:t>
                        <w:br/>
                        <w:t xml:space="preserve">компетенции </w:t>
                      </w:r>
                      <w:r>
                        <w:rPr>
                          <w:sz w:val="28"/>
                          <w:szCs w:val="28"/>
                        </w:rPr>
                        <w:t>П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7 Осуществлять приготовление, творческое оформление и</w:t>
                        <w:br/>
                        <w:t>подготовку к реализации горячих блюд из мяса, домашней птицы, дичи и</w:t>
                        <w:br/>
                        <w:t>кролика сложного ассортимента с учетом потребностей различных категорий</w:t>
                        <w:br/>
                        <w:t xml:space="preserve">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составляет 41 балл. Для принятия</w:t>
                        <w:br/>
                        <w:t>положительного решения о сформированности профессиональной компетенции</w:t>
                      </w:r>
                      <w:r>
                        <w:rPr>
                          <w:rStyle w:val="312pt"/>
                          <w:rFonts w:eastAsia="Arial Unicode MS"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ПК 2.7 Осуществлять приготовление, творческое оформление и подготовку к</w:t>
                        <w:br/>
                        <w:t>реализации горячих блюд из мяса, домашней птицы, дичи и кролика</w:t>
                        <w:br/>
                        <w:t>сложного ассортимента с учетом потребностей различных категорий</w:t>
                        <w:br/>
                        <w:t xml:space="preserve">потребителей, видов и форм обслуживания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  <w:sz w:val="28"/>
                          <w:szCs w:val="28"/>
                        </w:rPr>
                        <w:t>кандидат должен набрать 29баллов</w:t>
                        <w:br/>
                        <w:t>(Таблица 7).</w:t>
                      </w:r>
                    </w:p>
                    <w:p>
                      <w:pPr>
                        <w:pStyle w:val="Normal"/>
                        <w:spacing w:lineRule="exact" w:line="274"/>
                        <w:ind w:right="8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underscore"/>
                          <w:tab w:val="left" w:pos="10123" w:leader="underscore"/>
                        </w:tabs>
                        <w:spacing w:lineRule="exact" w:line="274"/>
                        <w:ind w:left="9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ценочная шкала сформированности ПК </w:t>
                      </w:r>
                      <w:r>
                        <w:rPr>
                          <w:rStyle w:val="612pt"/>
                          <w:rFonts w:eastAsia="Arial Unicode MS"/>
                          <w:b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</w:t>
                      </w:r>
                      <w:r>
                        <w:rPr>
                          <w:rStyle w:val="61"/>
                          <w:rFonts w:eastAsia="Arial Unicode MS"/>
                          <w:b w:val="false"/>
                          <w:sz w:val="28"/>
                          <w:szCs w:val="28"/>
                          <w:u w:val="none"/>
                        </w:rPr>
                        <w:t>бителей, видов 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7060</wp:posOffset>
                </wp:positionH>
                <wp:positionV relativeFrom="page">
                  <wp:posOffset>8698230</wp:posOffset>
                </wp:positionV>
                <wp:extent cx="6483350" cy="1258570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2" w:leader="none"/>
                                <w:tab w:val="left" w:pos="6581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 xml:space="preserve">Максимальное количество баллов по оценке профессиональной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омпетенции</w:t>
                            </w:r>
                            <w:r>
                              <w:rPr/>
                              <w:t xml:space="preserve"> 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514pt"/>
                                <w:rFonts w:eastAsia="Corbel"/>
                                <w:b w:val="false"/>
                              </w:rPr>
                              <w:t>потребителей</w:t>
                            </w:r>
                            <w:r>
                              <w:rPr/>
                              <w:t xml:space="preserve">  составляет 71 балл. Для принятия положительного решения о сформированности профессиональной компетенции </w:t>
                            </w:r>
                            <w:r>
                              <w:rPr>
                                <w:rStyle w:val="514pt"/>
                                <w:rFonts w:eastAsia="Corbel"/>
                                <w:b w:val="false"/>
                              </w:rPr>
                              <w:t>ПК 2.8 Осуществл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99.1pt;mso-wrap-distance-left:0pt;mso-wrap-distance-right:0pt;mso-wrap-distance-top:0pt;mso-wrap-distance-bottom:0pt;margin-top:684.9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92" w:leader="none"/>
                          <w:tab w:val="left" w:pos="6581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 xml:space="preserve">Максимальное количество баллов по оценке профессиональной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омпетенции</w:t>
                      </w:r>
                      <w:r>
                        <w:rPr/>
                        <w:t xml:space="preserve"> 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</w:t>
                      </w:r>
                    </w:p>
                    <w:p>
                      <w:pPr>
                        <w:pStyle w:val="Normal"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514pt"/>
                          <w:rFonts w:eastAsia="Corbel"/>
                          <w:b w:val="false"/>
                        </w:rPr>
                        <w:t>потребителей</w:t>
                      </w:r>
                      <w:r>
                        <w:rPr/>
                        <w:t xml:space="preserve">  составляет 71 балл. Для принятия положительного решения о сформированности профессиональной компетенции </w:t>
                      </w:r>
                      <w:r>
                        <w:rPr>
                          <w:rStyle w:val="514pt"/>
                          <w:rFonts w:eastAsia="Corbel"/>
                          <w:b w:val="false"/>
                        </w:rPr>
                        <w:t>ПК 2.8 Осуществля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2285</wp:posOffset>
                </wp:positionH>
                <wp:positionV relativeFrom="page">
                  <wp:posOffset>10081895</wp:posOffset>
                </wp:positionV>
                <wp:extent cx="14605" cy="13970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3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3240"/>
        <w:gridCol w:w="3463"/>
      </w:tblGrid>
      <w:tr>
        <w:trPr>
          <w:trHeight w:val="816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          </w:t>
            </w:r>
            <w:r>
              <w:rPr>
                <w:rStyle w:val="212pt"/>
                <w:rFonts w:eastAsia="Arial Unicode MS"/>
              </w:rPr>
              <w:t>&lt;29бал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29баллов</w:t>
            </w:r>
          </w:p>
        </w:tc>
      </w:tr>
      <w:tr>
        <w:trPr>
          <w:trHeight w:val="66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Заключение о сформированност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  <w:rFonts w:eastAsia="Arial Unicode MS"/>
              </w:rPr>
              <w:t>ПК 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 xml:space="preserve">ПК 2.7. </w:t>
            </w:r>
            <w:r>
              <w:rPr>
                <w:rStyle w:val="212pt"/>
                <w:rFonts w:eastAsia="Arial Unicode MS"/>
              </w:rPr>
              <w:t>н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ПК 2.7.</w:t>
            </w:r>
          </w:p>
        </w:tc>
      </w:tr>
      <w:tr>
        <w:trPr>
          <w:trHeight w:val="31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сформирован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3240"/>
        <w:gridCol w:w="3463"/>
      </w:tblGrid>
      <w:tr>
        <w:trPr>
          <w:trHeight w:val="81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   </w:t>
            </w:r>
            <w:r>
              <w:rPr>
                <w:rStyle w:val="212pt"/>
                <w:rFonts w:eastAsia="Arial Unicode MS"/>
              </w:rPr>
              <w:t>&lt;29бал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29баллов</w:t>
            </w:r>
          </w:p>
        </w:tc>
      </w:tr>
      <w:tr>
        <w:trPr>
          <w:trHeight w:val="65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     </w:t>
            </w: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       </w:t>
            </w: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2pt"/>
                <w:rFonts w:eastAsia="Arial Unicode MS"/>
              </w:rPr>
              <w:t>Заключение о сформированности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  <w:rFonts w:eastAsia="Arial Unicode MS"/>
              </w:rPr>
              <w:t>ПК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 xml:space="preserve">ПК 2.6 </w:t>
            </w:r>
            <w:r>
              <w:rPr>
                <w:rStyle w:val="212pt"/>
                <w:rFonts w:eastAsia="Arial Unicode MS"/>
              </w:rPr>
              <w:t>не сформиров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4"/>
                <w:rFonts w:eastAsia="Arial Unicode MS"/>
              </w:rPr>
              <w:t xml:space="preserve">ПК 2.6 </w:t>
            </w: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4845</wp:posOffset>
                </wp:positionH>
                <wp:positionV relativeFrom="page">
                  <wp:posOffset>407670</wp:posOffset>
                </wp:positionV>
                <wp:extent cx="6367145" cy="22225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7.5pt;mso-wrap-distance-left:0pt;mso-wrap-distance-right:0pt;mso-wrap-distance-top:0pt;mso-wrap-distance-bottom:0pt;margin-top:32.1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7060</wp:posOffset>
                </wp:positionH>
                <wp:positionV relativeFrom="page">
                  <wp:posOffset>627380</wp:posOffset>
                </wp:positionV>
                <wp:extent cx="6483350" cy="153606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андидат должен набрать 50 баллов (Таблица 8)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right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Оценочная шкала сформированности 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, </w:t>
                            </w:r>
                            <w:r>
                              <w:rPr>
                                <w:rStyle w:val="61"/>
                                <w:rFonts w:eastAsia="Arial Unicode MS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видов 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20.95pt;mso-wrap-distance-left:0pt;mso-wrap-distance-right:0pt;mso-wrap-distance-top:0pt;mso-wrap-distance-bottom:0pt;margin-top:49.4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андидат должен набрать 50 баллов (Таблица 8).</w:t>
                      </w:r>
                    </w:p>
                    <w:p>
                      <w:pPr>
                        <w:pStyle w:val="Normal"/>
                        <w:spacing w:lineRule="exact" w:line="274"/>
                        <w:jc w:val="right"/>
                        <w:rPr/>
                      </w:pPr>
                      <w:r>
                        <w:rPr/>
                        <w:t>Таблица 8</w:t>
                      </w:r>
                    </w:p>
                    <w:p>
                      <w:pPr>
                        <w:pStyle w:val="Normal"/>
                        <w:spacing w:lineRule="exact" w:line="274"/>
                        <w:rPr/>
                      </w:pPr>
                      <w:r>
                        <w:rPr/>
                        <w:t xml:space="preserve">Оценочная шкала сформированности ПК 2.8 Осуществлять разработку, адаптацию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, </w:t>
                      </w:r>
                      <w:r>
                        <w:rPr>
                          <w:rStyle w:val="61"/>
                          <w:rFonts w:eastAsia="Arial Unicode MS"/>
                          <w:b w:val="false"/>
                          <w:sz w:val="28"/>
                          <w:szCs w:val="28"/>
                          <w:u w:val="none"/>
                        </w:rPr>
                        <w:t>видов 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7060</wp:posOffset>
                </wp:positionH>
                <wp:positionV relativeFrom="page">
                  <wp:posOffset>4272915</wp:posOffset>
                </wp:positionV>
                <wp:extent cx="6483350" cy="240919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24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 xml:space="preserve">Суммарное максимальное количество баллов по оценке освоения ВД </w:t>
                            </w:r>
                            <w:r>
                              <w:rPr/>
                              <w:t xml:space="preserve">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 xml:space="preserve">составляет 313 баллов. Для принятия положительного решения об освоении ВД </w:t>
                            </w:r>
                            <w:r>
                              <w:rPr>
                                <w:rStyle w:val="312pt"/>
                                <w:rFonts w:eastAsia="Arial Unicode MS"/>
                              </w:rPr>
                              <w:t>«</w:t>
                            </w:r>
                            <w:r>
                              <w:rPr/>
                              <w:t xml:space="preserve"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кандидат должен набрать не менее219баллов (Таблица 9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89.7pt;mso-wrap-distance-left:0pt;mso-wrap-distance-right:0pt;mso-wrap-distance-top:0pt;mso-wrap-distance-bottom:0pt;margin-top:336.4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24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 xml:space="preserve">Суммарное максимальное количество баллов по оценке освоения ВД </w:t>
                      </w:r>
                      <w:r>
                        <w:rPr/>
                        <w:t xml:space="preserve">«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 xml:space="preserve">составляет 313 баллов. Для принятия положительного решения об освоении ВД </w:t>
                      </w:r>
                      <w:r>
                        <w:rPr>
                          <w:rStyle w:val="312pt"/>
                          <w:rFonts w:eastAsia="Arial Unicode MS"/>
                        </w:rPr>
                        <w:t>«</w:t>
                      </w:r>
                      <w:r>
                        <w:rPr/>
                        <w:t xml:space="preserve"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»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кандидат должен набрать не менее219баллов (Таблица 9).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Таблица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1670</wp:posOffset>
                </wp:positionH>
                <wp:positionV relativeFrom="page">
                  <wp:posOffset>6863080</wp:posOffset>
                </wp:positionV>
                <wp:extent cx="6373495" cy="71628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очная шкала освоения ВД «Организация и ведение процессов приготовления,</w:t>
                              <w:br/>
                              <w:t>оформления и подготовки к реализации горячих блюд, кулинарных изделий, закусок</w:t>
                              <w:br/>
                              <w:t>сложного ассортимента с учетом потребностей различных категорий потребителей, ви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форм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56.4pt;mso-wrap-distance-left:0pt;mso-wrap-distance-right:0pt;mso-wrap-distance-top:0pt;mso-wrap-distance-bottom:0pt;margin-top:540.4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очная шкала освоения ВД «Организация и ведение процессов приготовления,</w:t>
                        <w:br/>
                        <w:t>оформления и подготовки к реализации горячих блюд, кулинарных изделий, закусок</w:t>
                        <w:br/>
                        <w:t>сложного ассортимента с учетом потребностей различных категорий потребителей, ви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форм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7060</wp:posOffset>
                </wp:positionH>
                <wp:positionV relativeFrom="page">
                  <wp:posOffset>9277985</wp:posOffset>
                </wp:positionV>
                <wp:extent cx="6483350" cy="65532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Для перевода значения оценки освоения ВД</w:t>
                            </w:r>
                            <w:r>
                              <w:rPr>
                                <w:rStyle w:val="312pt"/>
                                <w:rFonts w:eastAsia="Arial Unicode MS"/>
                              </w:rPr>
                              <w:t xml:space="preserve"> «</w:t>
                            </w:r>
                            <w:r>
                              <w:rPr/>
                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51.6pt;mso-wrap-distance-left:0pt;mso-wrap-distance-right:0pt;mso-wrap-distance-top:0pt;mso-wrap-distance-bottom:0pt;margin-top:730.5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Для перевода значения оценки освоения ВД</w:t>
                      </w:r>
                      <w:r>
                        <w:rPr>
                          <w:rStyle w:val="312pt"/>
                          <w:rFonts w:eastAsia="Arial Unicode MS"/>
                        </w:rPr>
                        <w:t xml:space="preserve"> «</w:t>
                      </w:r>
                      <w:r>
                        <w:rPr/>
          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2285</wp:posOffset>
                </wp:positionH>
                <wp:positionV relativeFrom="page">
                  <wp:posOffset>10081895</wp:posOffset>
                </wp:positionV>
                <wp:extent cx="14605" cy="13970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3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3240"/>
        <w:gridCol w:w="3605"/>
      </w:tblGrid>
      <w:tr>
        <w:trPr>
          <w:trHeight w:val="81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     </w:t>
            </w:r>
            <w:r>
              <w:rPr>
                <w:rStyle w:val="212pt"/>
                <w:rFonts w:eastAsia="Arial Unicode MS"/>
              </w:rPr>
              <w:t>&lt;50 балл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50 баллов</w:t>
            </w:r>
          </w:p>
        </w:tc>
      </w:tr>
      <w:tr>
        <w:trPr>
          <w:trHeight w:val="65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</w:rPr>
              <w:t xml:space="preserve">Заключение о сформированности </w:t>
            </w:r>
            <w:r>
              <w:rPr>
                <w:rStyle w:val="212pt"/>
                <w:rFonts w:eastAsia="Arial Unicode MS"/>
                <w:b w:val="false"/>
                <w:bCs w:val="false"/>
              </w:rPr>
              <w:t>ПК 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  <w:b w:val="false"/>
                <w:bCs w:val="false"/>
              </w:rPr>
              <w:t xml:space="preserve">ПК 2.8. </w:t>
            </w:r>
            <w:r>
              <w:rPr>
                <w:rStyle w:val="212pt"/>
                <w:rFonts w:eastAsia="Arial Unicode MS"/>
              </w:rPr>
              <w:t>н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>
                <w:rStyle w:val="212pt"/>
                <w:rFonts w:eastAsia="Arial Unicode MS"/>
                <w:b w:val="false"/>
                <w:bCs w:val="false"/>
              </w:rPr>
              <w:t>ПК 2.8.</w:t>
            </w:r>
          </w:p>
        </w:tc>
      </w:tr>
      <w:tr>
        <w:trPr>
          <w:trHeight w:val="317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Arial Unicode MS"/>
                <w:sz w:val="10"/>
                <w:szCs w:val="10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сформирован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сформирована</w:t>
            </w:r>
          </w:p>
        </w:tc>
      </w:tr>
    </w:tbl>
    <w:tbl>
      <w:tblPr>
        <w:tblW w:w="1034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3240"/>
        <w:gridCol w:w="3605"/>
      </w:tblGrid>
      <w:tr>
        <w:trPr>
          <w:trHeight w:val="811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Набран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Arial Unicode MS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imes New Roman"/>
              </w:rPr>
              <w:t xml:space="preserve">             </w:t>
            </w:r>
            <w:r>
              <w:rPr>
                <w:rStyle w:val="212pt"/>
                <w:rFonts w:eastAsia="Arial Unicode MS"/>
              </w:rPr>
              <w:t>&lt;219 балл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219 баллов</w:t>
            </w:r>
          </w:p>
        </w:tc>
      </w:tr>
      <w:tr>
        <w:trPr>
          <w:trHeight w:val="65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212pt"/>
                <w:rFonts w:eastAsia="Arial Unicode MS"/>
              </w:rPr>
              <w:t>Доля (в %) от максимального возмож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70 %</w:t>
            </w:r>
          </w:p>
        </w:tc>
      </w:tr>
      <w:tr>
        <w:trPr>
          <w:trHeight w:val="67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00" w:hanging="0"/>
              <w:rPr>
                <w:rStyle w:val="212pt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2pt"/>
                <w:rFonts w:eastAsia="Arial Unicode MS"/>
              </w:rPr>
              <w:t>Заключение об освоении В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ВД не освое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ВД освоен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8020</wp:posOffset>
                </wp:positionH>
                <wp:positionV relativeFrom="page">
                  <wp:posOffset>407670</wp:posOffset>
                </wp:positionV>
                <wp:extent cx="6361430" cy="22225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7.5pt;mso-wrap-distance-left:0pt;mso-wrap-distance-right:0pt;mso-wrap-distance-top:0pt;mso-wrap-distance-bottom:0pt;margin-top:32.1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0710</wp:posOffset>
                </wp:positionH>
                <wp:positionV relativeFrom="page">
                  <wp:posOffset>627380</wp:posOffset>
                </wp:positionV>
                <wp:extent cx="6495415" cy="41719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требностей различных категорий потребителей, видов и форм обслуживания» </w:t>
                            </w:r>
                            <w:r>
                              <w:rPr>
                                <w:rStyle w:val="312pt"/>
                                <w:rFonts w:eastAsia="Arial Unicode MS"/>
                                <w:b w:val="false"/>
                              </w:rPr>
                              <w:t>в пятибалльную оценочную шкалу применяется Таблица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32.85pt;mso-wrap-distance-left:0pt;mso-wrap-distance-right:0pt;mso-wrap-distance-top:0pt;mso-wrap-distance-bottom:0pt;margin-top:49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потребностей различных категорий потребителей, видов и форм обслуживания» </w:t>
                      </w:r>
                      <w:r>
                        <w:rPr>
                          <w:rStyle w:val="312pt"/>
                          <w:rFonts w:eastAsia="Arial Unicode MS"/>
                          <w:b w:val="false"/>
                        </w:rPr>
                        <w:t>в пятибалльную оценочную шкалу применяется Таблица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8020</wp:posOffset>
                </wp:positionH>
                <wp:positionV relativeFrom="page">
                  <wp:posOffset>1255395</wp:posOffset>
                </wp:positionV>
                <wp:extent cx="6361430" cy="124333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Таблица перевода значения оценки освоения</w:t>
                              <w:br/>
                              <w:t>ВД «Организация и ведение процессов приготовления, оформления и</w:t>
                              <w:br/>
                              <w:t>подготовки к реализации горячих блюд, кулинарных изделий, закусок</w:t>
                              <w:br/>
                              <w:t>сложного ассортимента с учетом потребностей различных категорий</w:t>
                              <w:br/>
                              <w:t>потребителей, видов и форм обслужи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97.9pt;mso-wrap-distance-left:0pt;mso-wrap-distance-right:0pt;mso-wrap-distance-top:0pt;mso-wrap-distance-bottom:0pt;margin-top:98.8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2"/>
                        <w:jc w:val="right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Таблица 10</w:t>
                      </w:r>
                    </w:p>
                    <w:p>
                      <w:pPr>
                        <w:pStyle w:val="Normal"/>
                        <w:spacing w:lineRule="exact" w:line="322"/>
                        <w:ind w:left="20" w:hanging="0"/>
                        <w:jc w:val="center"/>
                        <w:rPr/>
                      </w:pPr>
                      <w:r>
                        <w:rPr/>
                        <w:t>Таблица перевода значения оценки освоения</w:t>
                        <w:br/>
                        <w:t>ВД «Организация и ведение процессов приготовления, оформления и</w:t>
                        <w:br/>
                        <w:t>подготовки к реализации горячих блюд, кулинарных изделий, закусок</w:t>
                        <w:br/>
                        <w:t>сложного ассортимента с учетом потребностей различных категорий</w:t>
                        <w:br/>
                        <w:t>потребителей, видов и форм обслужи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2285</wp:posOffset>
                </wp:positionH>
                <wp:positionV relativeFrom="page">
                  <wp:posOffset>10081895</wp:posOffset>
                </wp:positionV>
                <wp:extent cx="14605" cy="1397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3.8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2"/>
        <w:gridCol w:w="3541"/>
        <w:gridCol w:w="4005"/>
      </w:tblGrid>
      <w:tr>
        <w:trPr>
          <w:trHeight w:val="2166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4"/>
                <w:rFonts w:eastAsia="Arial Unicode MS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Style w:val="24"/>
                <w:rFonts w:eastAsia="Arial Unicode MS"/>
              </w:rPr>
              <w:t>Фактическое количество набранных балл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4"/>
                <w:rFonts w:eastAsia="Arial Unicode MS"/>
              </w:rPr>
              <w:t>Оценка по</w:t>
            </w:r>
          </w:p>
          <w:p>
            <w:pPr>
              <w:pStyle w:val="Normal"/>
              <w:spacing w:lineRule="exact" w:line="280" w:before="60" w:after="0"/>
              <w:ind w:left="220" w:hanging="0"/>
              <w:rPr/>
            </w:pPr>
            <w:r>
              <w:rPr>
                <w:rStyle w:val="24"/>
                <w:rFonts w:eastAsia="Arial Unicode MS"/>
              </w:rPr>
              <w:t>пятибалльной шкале</w:t>
            </w:r>
          </w:p>
        </w:tc>
      </w:tr>
      <w:tr>
        <w:trPr>
          <w:trHeight w:val="68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lt; 70 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менее 219 балл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Style w:val="212pt"/>
                <w:rFonts w:eastAsia="Times New Roman"/>
              </w:rPr>
              <w:t xml:space="preserve">           </w:t>
            </w:r>
            <w:r>
              <w:rPr>
                <w:rStyle w:val="212pt"/>
                <w:rFonts w:eastAsia="Arial Unicode MS"/>
              </w:rPr>
              <w:t>«неудовлетворительно»</w:t>
            </w:r>
          </w:p>
        </w:tc>
      </w:tr>
      <w:tr>
        <w:trPr>
          <w:trHeight w:val="68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от 70 до 79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от 219 до247 бал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«удовлетворительно»</w:t>
            </w:r>
          </w:p>
        </w:tc>
      </w:tr>
      <w:tr>
        <w:trPr>
          <w:trHeight w:val="68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от 80 до 89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от 248 до 279 бал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«хорошо»</w:t>
            </w:r>
          </w:p>
        </w:tc>
      </w:tr>
      <w:tr>
        <w:trPr>
          <w:trHeight w:val="723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&gt; 90 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279 и более бал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Arial Unicode MS"/>
              </w:rPr>
              <w:t>«отлично»</w:t>
            </w:r>
          </w:p>
        </w:tc>
      </w:tr>
      <w:tr>
        <w:trPr>
          <w:trHeight w:val="100" w:hRule="atLeast"/>
        </w:trPr>
        <w:tc>
          <w:tcPr>
            <w:tcW w:w="10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струкция для эксперта-экзаменатор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процедур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1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началом экзамена пройдите инструктаж у председа</w:t>
        <w:softHyphen/>
        <w:t>теля аттестационно - квалификационной комиссии, во время которого будут уточнены Ваши функции в процедуре оценки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122"/>
        <w:rPr/>
      </w:pPr>
      <w:r>
        <w:rPr>
          <w:sz w:val="28"/>
          <w:szCs w:val="28"/>
        </w:rPr>
        <w:t xml:space="preserve">Ознакомьтесь с заданиями для кандидатов, оцениваемыми компетенциями, показателями и критериями оценки результата по каждому практическому заданию, входящему </w:t>
      </w:r>
      <w:r>
        <w:rPr>
          <w:color w:val="000000"/>
          <w:sz w:val="28"/>
          <w:szCs w:val="28"/>
        </w:rPr>
        <w:t>в Пакет эксперта-экзаменатора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122"/>
        <w:rPr>
          <w:sz w:val="28"/>
          <w:szCs w:val="28"/>
        </w:rPr>
      </w:pPr>
      <w:r>
        <w:rPr>
          <w:sz w:val="28"/>
          <w:szCs w:val="28"/>
        </w:rPr>
        <w:t>Оцените выполнение заданий по установленным критериям и занесите результаты в таблицы.</w:t>
      </w:r>
    </w:p>
    <w:p>
      <w:pPr>
        <w:pStyle w:val="34"/>
        <w:shd w:fill="auto" w:val="clear"/>
        <w:spacing w:lineRule="auto" w:line="276" w:before="0" w:after="0"/>
        <w:ind w:left="20" w:firstLine="720"/>
        <w:rPr/>
      </w:pPr>
      <w:r>
        <w:rPr>
          <w:rStyle w:val="1"/>
          <w:sz w:val="28"/>
          <w:szCs w:val="28"/>
          <w:u w:val="single"/>
        </w:rPr>
        <w:t>По проектному зад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1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2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3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4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5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6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7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pacing w:lineRule="exact" w:line="341" w:before="0" w:after="256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оценки сформированности ПК 2.8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exact" w:line="322"/>
        <w:jc w:val="both"/>
        <w:rPr/>
      </w:pPr>
      <w:r>
        <w:rPr>
          <w:sz w:val="28"/>
          <w:szCs w:val="28"/>
        </w:rPr>
        <w:t>4.Заполните Сводную оценочную таблицу результатов освоения вида деятельности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exact" w:line="322"/>
        <w:jc w:val="both"/>
        <w:rPr/>
      </w:pPr>
      <w:r>
        <w:rPr>
          <w:sz w:val="28"/>
          <w:szCs w:val="28"/>
        </w:rPr>
        <w:t>5.Примите совместно с другими членами комиссии решение о выдаче (отказе выдаче) квалификационного аттестата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exact" w:line="322"/>
        <w:jc w:val="both"/>
        <w:rPr/>
      </w:pPr>
      <w:r>
        <w:rPr>
          <w:sz w:val="28"/>
          <w:szCs w:val="28"/>
        </w:rPr>
        <w:t>6.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sz w:val="32"/>
          <w:szCs w:val="28"/>
        </w:rPr>
      </w:pPr>
      <w:r>
        <w:rPr>
          <w:b/>
        </w:rPr>
        <w:t>Дифференцированный  зачет.</w:t>
      </w:r>
    </w:p>
    <w:p>
      <w:pPr>
        <w:pStyle w:val="Style3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Cs w:val="28"/>
        </w:rPr>
        <w:t xml:space="preserve">МДК.02.01 </w:t>
      </w:r>
      <w:r>
        <w:rPr>
          <w:rStyle w:val="211pt1"/>
          <w:rFonts w:eastAsia="Calibri"/>
          <w:b/>
          <w:szCs w:val="28"/>
        </w:rPr>
        <w:t>Организация процессов приготовления, подготовки к реализации  горячих блюд, кулинарных изделий, закусок сложного ассортимента</w:t>
      </w:r>
      <w:r>
        <w:rPr>
          <w:b/>
          <w:szCs w:val="28"/>
        </w:rPr>
        <w:t>: 43.02.15 Поварское и кондитерское дело</w:t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>профиль подготовки: естественнонаучный</w:t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  <w:t>на базе основного обще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center"/>
        <w:rPr>
          <w:b/>
          <w:b/>
          <w:bCs/>
          <w:color w:val="181818"/>
          <w:szCs w:val="28"/>
        </w:rPr>
      </w:pPr>
      <w:r>
        <w:rPr>
          <w:b/>
          <w:bCs/>
          <w:color w:val="181818"/>
          <w:szCs w:val="28"/>
        </w:rPr>
        <w:t>ПК 3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  <w:szCs w:val="28"/>
        </w:rPr>
      </w:pPr>
      <w:r>
        <w:rPr>
          <w:b/>
          <w:color w:val="181818"/>
          <w:szCs w:val="28"/>
        </w:rPr>
        <w:t>Составил преподаватель: Юхнева И.Н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  <w:szCs w:val="28"/>
        </w:rPr>
      </w:pPr>
      <w:r>
        <w:rPr>
          <w:b/>
          <w:bCs/>
          <w:color w:val="000000"/>
          <w:szCs w:val="28"/>
        </w:rPr>
        <w:t>ТЕСТОВЫЕ ЗАД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8"/>
        <w:jc w:val="center"/>
        <w:rPr>
          <w:color w:val="000000"/>
          <w:sz w:val="10"/>
          <w:szCs w:val="14"/>
        </w:rPr>
      </w:pPr>
      <w:r>
        <w:rPr>
          <w:b/>
          <w:bCs/>
          <w:color w:val="000000"/>
        </w:rPr>
        <w:t>1 – Вариант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.  Выберите  один  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В суповом отделении осуществляется  приготовление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1.соус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2. бульонов и суп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3 горячих напитк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4. вторых блюд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Технологический процесс приготовления бульона состоит стадий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приготовление полуфабрикат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одготовки сырь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приготовление суп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приготовления бульона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3.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Первые блюда должны отпускаться  с температурой не ниже , ________ град С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4.Соотнесите соотношение  ступенчатого регулирования мощности конфорки электроплиты</w:t>
      </w:r>
    </w:p>
    <w:tbl>
      <w:tblPr>
        <w:tblW w:w="680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"/>
        <w:gridCol w:w="1955"/>
        <w:gridCol w:w="4500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лабый нагре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а.</w:t>
            </w:r>
            <w:r>
              <w:rPr>
                <w:color w:val="000000"/>
              </w:rPr>
              <w:t> температура  на поверхности конфорки 340-35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редний нагре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б.</w:t>
            </w:r>
            <w:r>
              <w:rPr>
                <w:color w:val="000000"/>
              </w:rPr>
              <w:t> температура  на поверхности конфорки 350-40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ильный нагре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. </w:t>
            </w:r>
            <w:r>
              <w:rPr>
                <w:color w:val="000000"/>
              </w:rPr>
              <w:t>температура  на поверхности конфорки 180-20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г.</w:t>
            </w:r>
            <w:r>
              <w:rPr>
                <w:color w:val="000000"/>
              </w:rPr>
              <w:t> температура  на поверхности конфорки 220-230°С</w:t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5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В цехе для приготовления горячих блюд  должна быть  инвентарь и посуда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1.кондитерские мешк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2.кастрюли, сковород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черпаки, вилки поварские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просеиватель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6. Сделайте расшифровку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КПЭ – 160- это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7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При производстве супов особое внимание уделяют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время приготовлени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срок  годност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температуру хранени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подготовку сырь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8. Выберите  один вариант  отве</w:t>
      </w:r>
      <w:r>
        <w:rPr>
          <w:color w:val="000000"/>
        </w:rPr>
        <w:t>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овременная упаковка  пищевых продуктов должна иметь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длительное и надежное хранение продукт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удобное для повар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современная подач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сохранение  пищевой ценност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9. Выберите  один вариант  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Температура подачи горячих  суп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6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7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5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10-14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0. Выберите   несколько  вариантов  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Перед началом работы  с пишеварочными котлам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проверяют  состояние варочного сосуда;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наличие заземлени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состояние клапана турбинк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уровень воды в пароводяной рубашке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1. Выберите   несколько  вариантов  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К вспомогательным способам тепловой обработки относят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пассерование;        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бланширование ;                  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запекание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 тушение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2. Дополнить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Особенностью пароконвектомата является  сохранять _______________- вещества приготавливаемого продукта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13.Найдите соответствие между режимом работы пароконвектомата и температурой :</w:t>
      </w:r>
    </w:p>
    <w:tbl>
      <w:tblPr>
        <w:tblW w:w="680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"/>
        <w:gridCol w:w="2480"/>
        <w:gridCol w:w="3975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жим работы пароконвектомата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Температура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Пар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а. до 270</w:t>
            </w:r>
            <w:r>
              <w:rPr>
                <w:color w:val="000000"/>
              </w:rPr>
              <w:t> 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Комбинированный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б.</w:t>
            </w:r>
            <w:r>
              <w:rPr>
                <w:color w:val="000000"/>
              </w:rPr>
              <w:t> до 30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Конвекция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. </w:t>
            </w:r>
            <w:r>
              <w:rPr>
                <w:color w:val="000000"/>
              </w:rPr>
              <w:t>10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г.</w:t>
            </w:r>
            <w:r>
              <w:rPr>
                <w:color w:val="000000"/>
              </w:rPr>
              <w:t> до 250°С</w:t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4. Выберите  несколько вариантов ответо</w:t>
      </w:r>
      <w:r>
        <w:rPr>
          <w:color w:val="000000"/>
        </w:rPr>
        <w:t>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роки хранения супов в простом  запайщик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не более 5-10 суток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не более 48 час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не более 24 час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не более 4-5 суток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5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ля упаковки соусов применяют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стеклянные бутылк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тарелк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пластиковые стакан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соусник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6. Выберите   несколько  вариантов  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После окончания  работы  с  жарочным шкафом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исправность  пускорегулирующих прибор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отключают от электросет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очищают от подгоревшей пищ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наружную поверхность насухо вытирают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7. 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Тушение- это припускание  в бульоне или___________ предварительно  обжаренных продуктов с добавлением специй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8. 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ля отпуска  заказных первых блюд предназначен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электросковород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стол секционный модульный с охлаждаемым шкафом и горкой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жарочный шкаф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привод с мясорубкой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9. Выберите  один  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По картинке определите  вид  оборудовани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  <w:bdr w:val="single" w:sz="2" w:space="0" w:color="000000"/>
          <w:lang w:val="en-US" w:eastAsia="en-US"/>
        </w:rPr>
        <w:drawing>
          <wp:inline distT="0" distB="0" distL="0" distR="0">
            <wp:extent cx="2605405" cy="2165985"/>
            <wp:effectExtent l="0" t="0" r="0" b="0"/>
            <wp:docPr id="1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холодильный шкаф для полуфабрикат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электрическая сковород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весы электронные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шкаф сушильный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0.Дополнить выражение: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В ресторанах, где соусы готовят для вторых блюд специальные _____ для соусов не выделяют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1. Дополните выражение: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Термостатирование  </w:t>
      </w:r>
      <w:r>
        <w:rPr>
          <w:color w:val="000000"/>
        </w:rPr>
        <w:t>называют  поддержание заданной__________________ блюд на раздаче или при доставке к месту потребления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2. Выберите  один  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рок хранения горячих первых  блюд в термосах не должен превышать (включая время их транспортирования)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1 ч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  2 час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4 час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3 часа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3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Горячий цех подразделяется на   2 специализиорованных отделения – суповое и ________________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4. 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Грохот  предназначен дл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снятия хлопьев денатурированного  белк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еремешивания продукт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процеживания бульон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измельчения продуктов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5. Сделайте расшифровку оборудования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ОЭСМ-3- это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6. Выберите один вариант ответ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ВЧ аппаратах погрев прогрев п/ф осуществляется благодаря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понижению температур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овышению температур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свойствам  электромагнитных волн проникать во внутрь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свойствам поддержания температуры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7.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Наиболее современным считается  линейное расположение модульно-__________________ оборудования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8. Выберите один вариант  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Температура подачи супов пюр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10-14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не ниже 80-8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не ниже 70-7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не ниже 60-65°С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9. Выберите 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Упаковка на вынос классифицируют по параметрам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материалу, конфигураци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герметичности, прочност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объему, назначению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аккуратности и привлекательност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30. 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ля  варки при пониженной  применяют ____________баню или ______________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center"/>
        <w:rPr>
          <w:color w:val="000000"/>
          <w:sz w:val="10"/>
          <w:szCs w:val="14"/>
        </w:rPr>
      </w:pPr>
      <w:r>
        <w:rPr>
          <w:b/>
          <w:bCs/>
          <w:color w:val="000000"/>
        </w:rPr>
        <w:t>Эталоны ответов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                                                           </w:t>
      </w:r>
      <w:r>
        <w:rPr>
          <w:b/>
          <w:bCs/>
          <w:color w:val="000000"/>
          <w:sz w:val="10"/>
          <w:szCs w:val="14"/>
        </w:rPr>
        <w:t>Вариант №1</w:t>
      </w:r>
    </w:p>
    <w:tbl>
      <w:tblPr>
        <w:tblW w:w="10605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1"/>
        <w:gridCol w:w="1303"/>
        <w:gridCol w:w="1009"/>
        <w:gridCol w:w="883"/>
        <w:gridCol w:w="658"/>
        <w:gridCol w:w="1384"/>
        <w:gridCol w:w="1574"/>
        <w:gridCol w:w="1279"/>
        <w:gridCol w:w="425"/>
        <w:gridCol w:w="473"/>
        <w:gridCol w:w="696"/>
      </w:tblGrid>
      <w:tr>
        <w:trPr>
          <w:trHeight w:val="29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14"/>
              </w:rPr>
            </w:pPr>
            <w:r>
              <w:rPr>
                <w:rFonts w:cs="Arial" w:ascii="Arial" w:hAnsi="Arial"/>
                <w:color w:val="666666"/>
                <w:sz w:val="10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г, 2а,3б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 пищеварочный, электрический 160 литро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.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14"/>
              </w:rPr>
            </w:pPr>
            <w:r>
              <w:rPr>
                <w:rFonts w:cs="Arial" w:ascii="Arial" w:hAnsi="Arial"/>
                <w:color w:val="666666"/>
                <w:sz w:val="10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езные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в,2г, 3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,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ус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а</w:t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14"/>
              </w:rPr>
            </w:pPr>
            <w:r>
              <w:rPr>
                <w:rFonts w:cs="Arial" w:ascii="Arial" w:hAnsi="Arial"/>
                <w:color w:val="666666"/>
                <w:sz w:val="10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усное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л охлаждаемым шкафом и горко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ционно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я-</w:t>
            </w:r>
          </w:p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ую, мар-</w:t>
            </w:r>
          </w:p>
          <w:p>
            <w:pPr>
              <w:pStyle w:val="Normal"/>
              <w:ind w:firstLine="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т</w:t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center"/>
        <w:rPr>
          <w:color w:val="000000"/>
          <w:sz w:val="12"/>
          <w:szCs w:val="14"/>
        </w:rPr>
      </w:pPr>
      <w:r>
        <w:rPr>
          <w:b/>
          <w:bCs/>
          <w:color w:val="000000"/>
        </w:rPr>
        <w:t>2 – Вариант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.  Выберите  один  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В соусном  отделении осуществляется  приготовление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1.соус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2. бульон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 </w:t>
      </w:r>
      <w:r>
        <w:rPr>
          <w:color w:val="000000"/>
        </w:rPr>
        <w:t>3 суп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 первых блюд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Горячий цех оснащен оборудованием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тепловым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водонагревающим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холодильным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агрегатам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3.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упы заправленные льезоном  хранят при температуре  _______ ________ град С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4. Соотнесите соотношение  ступенчатого регулирования мощности конфорки электроплиты</w:t>
      </w:r>
    </w:p>
    <w:tbl>
      <w:tblPr>
        <w:tblW w:w="680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"/>
        <w:gridCol w:w="1955"/>
        <w:gridCol w:w="4500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лабый нагре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а.</w:t>
            </w:r>
            <w:r>
              <w:rPr>
                <w:color w:val="000000"/>
              </w:rPr>
              <w:t> температура  на поверхности конфорки 340-35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редний нагре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б.</w:t>
            </w:r>
            <w:r>
              <w:rPr>
                <w:color w:val="000000"/>
              </w:rPr>
              <w:t> температура  на поверхности конфорки 350-40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ильный нагре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. </w:t>
            </w:r>
            <w:r>
              <w:rPr>
                <w:color w:val="000000"/>
              </w:rPr>
              <w:t>температура  на поверхности конфорки 180-200°С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г.</w:t>
            </w:r>
            <w:r>
              <w:rPr>
                <w:color w:val="000000"/>
              </w:rPr>
              <w:t> температура  на поверхности конфорки 220-230°С</w:t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5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В цехе для приготовления  супов и  соусов   должна быть  инвентарь и посуда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 тестоме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котлы наплитные, сковород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взбивальная машин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сотейники, вкладыши  для варк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6</w:t>
      </w:r>
      <w:r>
        <w:rPr>
          <w:b/>
          <w:bCs/>
          <w:color w:val="000000"/>
        </w:rPr>
        <w:t>. Сделайте расшифровку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КЭ – 100- это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7. Выберите 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ля супов применяют виды упаковок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бутылк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стакан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пакет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контейнера под запайку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8. 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Мармиты предназначены дл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подготовки сырь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риготовления блюд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обеспечения  вкусовых качеств  блюд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обеспечения  сохранения температуры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9. Выберите   один вариант  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Температура подачи  холодных суп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10-14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7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5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65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0. Выберите   несколько  вариантов  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Во время  работы  с пишеварочными котлами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состояние клапана -турбинки;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наличие заземлени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манометр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сигнальных ламп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1. Выберите   несколько  вариантов  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К  комбинированным способам тепловой обработки относят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пассерование;        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бланширование;                  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запекание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 тушение  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2. 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Тепловая обработка  продуктов  повышает _____________ пищи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13.Найдите соответствие между режимом работы бойлерного пароконвектомата и температурой:</w:t>
      </w:r>
    </w:p>
    <w:tbl>
      <w:tblPr>
        <w:tblW w:w="680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3"/>
        <w:gridCol w:w="2798"/>
        <w:gridCol w:w="3658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жим работы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Пар100</w:t>
            </w:r>
            <w:r>
              <w:rPr>
                <w:color w:val="000000"/>
              </w:rPr>
              <w:t>°С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а. подача пара и воздушных тэнов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Комбинированный до 250</w:t>
            </w:r>
            <w:r>
              <w:rPr>
                <w:color w:val="000000"/>
              </w:rPr>
              <w:t> °С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б.подача пара при помощи вентилятора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Конвекция</w:t>
            </w:r>
            <w:r>
              <w:rPr>
                <w:color w:val="000000"/>
              </w:rPr>
              <w:t> до 270°С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. без пара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4"/>
              </w:rPr>
            </w:pPr>
            <w:r>
              <w:rPr>
                <w:rFonts w:cs="Arial" w:ascii="Arial" w:hAnsi="Arial"/>
                <w:color w:val="666666"/>
                <w:sz w:val="2"/>
                <w:szCs w:val="1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г. воздуш</w:t>
            </w:r>
            <w:r>
              <w:rPr>
                <w:color w:val="000000"/>
              </w:rPr>
              <w:t>ные тэны без подачи пара</w:t>
            </w:r>
          </w:p>
        </w:tc>
      </w:tr>
    </w:tbl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4.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роки хранения супов в  усовершенствованной моделе  запайщике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не более 5-10 суток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не более 48 час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не более 24 час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не более 4-5 суток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>Выберите  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Герметическая упаковка для соусов предотвращает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 сохранение внешнего вида 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обеспечивает длительное хранение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сохранение консистенци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 порчу продукт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6. Выберите   несколько  вариантов  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Во время   работы  с  жарочным шкафом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нельзя   оставлять шкаф без присмотр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открывать дверки  шкафа  осторожно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не работать с неисправными пакетными переключателям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наружную поверхность насухо вытирают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7</w:t>
      </w:r>
      <w:r>
        <w:rPr>
          <w:color w:val="000000"/>
        </w:rPr>
        <w:t>. 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Запекание-это нагревание продуктов в жарочном шкафу для доведения  его гогтовности с образованием ______________ корочки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8. 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ля небольших ресторанов на 40-60 мест применяют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пищеварочные котл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пароконвектомат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фритюрниц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электрические плиты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19. Выберите  один   вариант ответ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По картинке определите  вид  оборудовани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  <w:bdr w:val="single" w:sz="2" w:space="0" w:color="000000"/>
          <w:lang w:val="en-US" w:eastAsia="en-US"/>
        </w:rPr>
        <w:drawing>
          <wp:inline distT="0" distB="0" distL="0" distR="0">
            <wp:extent cx="2134235" cy="1812925"/>
            <wp:effectExtent l="0" t="0" r="0" b="0"/>
            <wp:docPr id="1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холодильный шкаф для полуфабрикат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лита электрическая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весы электронные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электрическая  сковорода секционно- модулированна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0. Выберите  один  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Некоторые соусы  требуют длительного взбивания, поэтому в цехе должна быть _________ ___ машина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1. Дополните выражение: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5F5F5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Брезирование </w:t>
      </w:r>
      <w:r>
        <w:rPr>
          <w:color w:val="000000"/>
        </w:rPr>
        <w:t>– припускания продукта в жарочном шкафу с__________  и затем обжаривание (глазирование)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2. Выберите  один  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Срок хранения горячих первых  блюд в термосах не должен превышать (включая время их транспортирования)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1 час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  2 час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4 час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3 часа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3. 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В суповом отделении производится приготовление ___________ и супов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4. 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Шумовка предназначена дл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снятия хлопьев денатурированного  белк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еремешивания продуктов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процеживания бульона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измельчения продуктов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5. Сделайте расшифровку оборудования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CМВСМ-это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6.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Ускорение варки пищи может достигнуто применением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электроплитой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СВЧ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жарочный шкафом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пароварочным шкафом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7.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Единая технологическая линия улучшает состояние предприятия и условия __________________.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8. Выберите один вариант ответа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Для ускорения бульона из костей, блюд из круп, бобовых, гороха устанавливают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автоклав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пароконвектоматы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котел пищеварочный электрический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кипятильник непрерывного действия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29. Выберите несколько вариантов ответов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Бумажная упаковка для горячих обедов на вынос должна быть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1. различной конфигурации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2. герметичной; влагостойкой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3. объемной, эластичной;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4. аккуратной и привлекательной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b/>
          <w:bCs/>
          <w:color w:val="000000"/>
        </w:rPr>
        <w:t>30. Дополните выражение:</w:t>
      </w:r>
    </w:p>
    <w:p>
      <w:pPr>
        <w:pStyle w:val="Normal"/>
        <w:shd w:fill="FFFFFF" w:val="clear"/>
        <w:ind w:firstLine="568"/>
        <w:jc w:val="both"/>
        <w:rPr>
          <w:color w:val="000000"/>
          <w:sz w:val="10"/>
          <w:szCs w:val="14"/>
        </w:rPr>
      </w:pPr>
      <w:r>
        <w:rPr>
          <w:color w:val="000000"/>
        </w:rPr>
        <w:t>Лучшей посудой для жаренья _____________сковороды и _____________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center"/>
        <w:rPr>
          <w:color w:val="000000"/>
          <w:sz w:val="10"/>
          <w:szCs w:val="14"/>
        </w:rPr>
      </w:pPr>
      <w:r>
        <w:rPr>
          <w:b/>
          <w:bCs/>
          <w:color w:val="000000"/>
        </w:rPr>
        <w:t>Эталоны ответов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  <w:t>                                                   </w:t>
      </w:r>
      <w:r>
        <w:rPr>
          <w:b/>
          <w:bCs/>
          <w:color w:val="000000"/>
          <w:sz w:val="10"/>
          <w:szCs w:val="14"/>
        </w:rPr>
        <w:t>Вариант -№2</w:t>
      </w:r>
    </w:p>
    <w:tbl>
      <w:tblPr>
        <w:tblW w:w="970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0"/>
        <w:gridCol w:w="903"/>
        <w:gridCol w:w="1090"/>
        <w:gridCol w:w="590"/>
        <w:gridCol w:w="877"/>
        <w:gridCol w:w="1028"/>
        <w:gridCol w:w="1251"/>
        <w:gridCol w:w="1146"/>
        <w:gridCol w:w="435"/>
        <w:gridCol w:w="435"/>
        <w:gridCol w:w="1138"/>
      </w:tblGrid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14"/>
              </w:rPr>
            </w:pPr>
            <w:r>
              <w:rPr>
                <w:rFonts w:cs="Arial" w:ascii="Arial" w:hAnsi="Arial"/>
                <w:color w:val="666666"/>
                <w:sz w:val="10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г, 2а,3б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6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 электрический  100 литров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.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14"/>
              </w:rPr>
            </w:pPr>
            <w:r>
              <w:rPr>
                <w:rFonts w:cs="Arial" w:ascii="Arial" w:hAnsi="Arial"/>
                <w:color w:val="666666"/>
                <w:sz w:val="10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вояемость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б,2а,3г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,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жаристо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бивальная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14"/>
              </w:rPr>
            </w:pPr>
            <w:r>
              <w:rPr>
                <w:rFonts w:cs="Arial" w:ascii="Arial" w:hAnsi="Arial"/>
                <w:color w:val="666666"/>
                <w:sz w:val="10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бульоно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оно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л со встроенной моечной ванно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гун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,жаровн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о учебной дисциплине</w:t>
      </w:r>
      <w:r>
        <w:rPr>
          <w:rFonts w:eastAsia="Calibri"/>
          <w:b/>
          <w:sz w:val="28"/>
        </w:rPr>
        <w:t xml:space="preserve">: </w:t>
      </w:r>
      <w:r>
        <w:rPr>
          <w:rStyle w:val="211pt1"/>
          <w:b/>
          <w:bCs/>
        </w:rPr>
        <w:t>МДК. 02.02. 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jc w:val="center"/>
        <w:rPr>
          <w:b/>
          <w:b/>
          <w:sz w:val="28"/>
          <w:u w:val="single"/>
          <w:lang w:eastAsia="en-US"/>
        </w:rPr>
      </w:pPr>
      <w:r>
        <w:rPr>
          <w:rStyle w:val="211pt1"/>
          <w:b/>
          <w:bCs/>
        </w:rPr>
        <w:t>Экзаменационные вопросы:</w:t>
      </w:r>
    </w:p>
    <w:p>
      <w:pPr>
        <w:pStyle w:val="Style30"/>
        <w:rPr/>
      </w:pPr>
      <w:r>
        <w:rPr/>
        <w:t>1. Классификация и ассортимент супов. Основные критерии определения безопасности кулинарной продукции.</w:t>
      </w:r>
    </w:p>
    <w:p>
      <w:pPr>
        <w:pStyle w:val="Style30"/>
        <w:rPr/>
      </w:pPr>
      <w:r>
        <w:rPr/>
        <w:t>2. Технологический процесс приготовления бульонов. Нормы закладки продуктов Режим варки Пищевая ценность. Технологический процесс приготовления заправочных супов. Правила отпуска супов в предприятиях разного типа.</w:t>
      </w:r>
    </w:p>
    <w:p>
      <w:pPr>
        <w:pStyle w:val="Style30"/>
        <w:rPr/>
      </w:pPr>
      <w:r>
        <w:rPr/>
        <w:t>3.Щи характеристика ассортимент отличительные особенности приготовления и отпуска Совместимость и взаимозаменяемость продуктов Требования к качеству режимы хранения и реализации.</w:t>
      </w:r>
    </w:p>
    <w:p>
      <w:pPr>
        <w:pStyle w:val="Style30"/>
        <w:rPr/>
      </w:pPr>
      <w:r>
        <w:rPr/>
        <w:t>4.Борщи характеристика ассортимент отличительные особенности приготовления и отпуска. Совместимость и взаимозаменяемость сырья. Требования к качеству режимы хранения и реализации.</w:t>
      </w:r>
    </w:p>
    <w:p>
      <w:pPr>
        <w:pStyle w:val="Style30"/>
        <w:rPr/>
      </w:pPr>
      <w:r>
        <w:rPr/>
        <w:t>5.Рассольники характеристика ассортимент отличительные особенности приготовления и отпуска. Совместимость и взаимозаменяемость продуктов. Требования к качеству режимы хранения и реализации.</w:t>
      </w:r>
    </w:p>
    <w:p>
      <w:pPr>
        <w:pStyle w:val="Style30"/>
        <w:rPr/>
      </w:pPr>
      <w:r>
        <w:rPr/>
        <w:t>6.Солянки характеристика ассортимент отличительные особенности приготовления и отпуска. Совместимость и взаимозаменяемость продуктов. Требования к качеству режимы хранения и реализации.</w:t>
      </w:r>
    </w:p>
    <w:p>
      <w:pPr>
        <w:pStyle w:val="Style30"/>
        <w:rPr/>
      </w:pPr>
      <w:r>
        <w:rPr/>
        <w:t>7.Технологический процесс приготовления и отпуска супов картофельных с овощами крупами бобовыми и макаронными изделиями. Отличительные особенности приготовления и отпуска Совместимость и взаимозаменяемость продуктов Требования к качеству режимы хранения и реализации.</w:t>
      </w:r>
    </w:p>
    <w:p>
      <w:pPr>
        <w:pStyle w:val="Style30"/>
        <w:rPr/>
      </w:pPr>
      <w:r>
        <w:rPr/>
        <w:t>8.Ассортимент супов-пюре супов-кремов. Приготовление супов-пюре. Отличительные особенности приготовления и отпуска. Совместимость и взаимозаменяемость продуктов Требования к качеству режимы хранения и реализации.</w:t>
      </w:r>
    </w:p>
    <w:p>
      <w:pPr>
        <w:pStyle w:val="Style30"/>
        <w:rPr/>
      </w:pPr>
      <w:r>
        <w:rPr/>
        <w:t>9.Характеристика и ассортимент прозрачных супов. Приготовление и отпуск. Способы осветления бульонов.</w:t>
      </w:r>
      <w:bookmarkStart w:id="87" w:name="_GoBack"/>
      <w:bookmarkEnd w:id="87"/>
      <w:r>
        <w:rPr/>
        <w:t>Гарниры к прозрачным супам. Требования к качеству режимы хранения и реализации Технологический процесс приготовления и отпуска холодных супов.</w:t>
      </w:r>
    </w:p>
    <w:p>
      <w:pPr>
        <w:pStyle w:val="Style30"/>
        <w:rPr/>
      </w:pPr>
      <w:r>
        <w:rPr/>
        <w:t>10.Ассортимент особенности приготовления и отпуска.Требования к качеству режимы хранения и реализации. Технологический процесс приготовления молочных соусов различной консистенции Отличительные особенности приготовления и использования производных. Требования к качеству.</w:t>
      </w:r>
    </w:p>
    <w:p>
      <w:pPr>
        <w:pStyle w:val="Style30"/>
        <w:rPr/>
      </w:pPr>
      <w:r>
        <w:rPr/>
        <w:t>11.Технологический процесс приготовления и отпуска сладких супов. Ассортимент особенности приготовления и отпуска. Требования к качеству режимы хранения и реализации.</w:t>
      </w:r>
    </w:p>
    <w:p>
      <w:pPr>
        <w:pStyle w:val="Style30"/>
        <w:rPr/>
      </w:pPr>
      <w:r>
        <w:rPr/>
        <w:t>12.Технологический процесс приготовления национальных супов Ассортимент особенности приготовления и отпуска. Требования к качеству режимы хранения и реализации.</w:t>
      </w:r>
    </w:p>
    <w:p>
      <w:pPr>
        <w:pStyle w:val="Style30"/>
        <w:rPr/>
      </w:pPr>
      <w:r>
        <w:rPr/>
        <w:t>13.Назначение классификация и ассортимент соусов. Технологический процесс приготовления основного красного соуса. Его использование. Требования к качеству режимы хранения и реализации.</w:t>
      </w:r>
    </w:p>
    <w:p>
      <w:pPr>
        <w:pStyle w:val="Style30"/>
        <w:rPr/>
      </w:pPr>
      <w:r>
        <w:rPr/>
        <w:t>14.Ассортимент особенности приготовления и использования производных красного соуса. Требования к качеству режимы хранения и реализации. Технологический процесс приготовления белого соуса на мясном бульоне и его производных. Ассортимент использование совместимость и взаимозаменяемость продуктов Требования к качеству режимы хранения и реализации.15.Технологический процесс приготовления белого соуса на рыбном бульоне и его производных. Ассортимент использование совместимость и взаимозаменяемость продуктов. Требования к качеству режимы хранения и реализации.</w:t>
      </w:r>
    </w:p>
    <w:p>
      <w:pPr>
        <w:pStyle w:val="Style30"/>
        <w:rPr/>
      </w:pPr>
      <w:r>
        <w:rPr/>
        <w:t>16.Ассортимент технологический процесс приготовления яично-масляных соусов. Приготовление и использование производных. Требования к качеству. Режимы хранения и реализации.17.Приготовление соуса майонез. Физико-химическая структура. Особенности производных Приготовление соусов на уксусе Ассортимент использование. Требования к качеству режимы хранения.</w:t>
      </w:r>
    </w:p>
    <w:p>
      <w:pPr>
        <w:pStyle w:val="Style30"/>
        <w:rPr/>
      </w:pPr>
      <w:r>
        <w:rPr/>
        <w:t>18.Технологический процесс приготовления молочных супов. Ассортимент особенности приготовления и отпуска. Требования к качеству режимы хранения и реализации.19.Технологический процесс приготовления грибных соусов Отличительные особенности приготовления и использования производных. Требования к качеству.</w:t>
      </w:r>
    </w:p>
    <w:p>
      <w:pPr>
        <w:pStyle w:val="Style30"/>
        <w:rPr/>
      </w:pPr>
      <w:r>
        <w:rPr/>
        <w:t>20.Технологический процесс приготовления сметанных соусов. Отличительные особенности приготовления и использования производных. Требования к качеству. Классификация ассортимент блюд из овощей и грибов. Основные критерии определения безопасности кулинарной продукции.</w:t>
      </w:r>
    </w:p>
    <w:p>
      <w:pPr>
        <w:pStyle w:val="Style30"/>
        <w:rPr/>
      </w:pPr>
      <w:r>
        <w:rPr/>
        <w:t>21.Технологический процесс приготовления и отпуска блюд и гарниров из отварных и припущенных овощей. Ассортимент правила порционирования оформления и отпуска блюд.22.Рекомендуемые соусы. Требования к качеству режимы хранения и реализации. Технологический процесс приготовления и отпуска блюд и гарниров из жареных овощей.23.Ассортимент правила порционирования оформления и отпуска блюд. Рекомендуемые соусы. Требования к качеству режимы хранения и реализации. Технологический процесс приготовления и отпуска блюд из тушеных овощей. Оформление и отпуск блюд Рекомендуемые соусы. Требования к качеству режимы хранения и реализации.</w:t>
      </w:r>
    </w:p>
    <w:p>
      <w:pPr>
        <w:pStyle w:val="Style30"/>
        <w:rPr/>
      </w:pPr>
      <w:r>
        <w:rPr/>
        <w:t>24.Технологический процесс приготовления и отпуска блюд из запеченных овощей. Оформление и отпуск блюд. Рекомендуемые соусы. Требования к качеству режимы хранения и реализации.25.Классификация ассортимент блюд из круп бобовых и макаронных изделий. Основные критерии определения безопасности кулинарной продукции. Технологический процесс приготовления и отпуска каш различной консистенции. Совместимость и взаимозаменяемость сырья. Требования к качеству. Режимы хранения и реализации.</w:t>
      </w:r>
    </w:p>
    <w:p>
      <w:pPr>
        <w:pStyle w:val="Style30"/>
        <w:rPr/>
      </w:pPr>
      <w:r>
        <w:rPr/>
        <w:t>26.Приготовление и отпуск изделий из каш. Ассортимент Рекомендуемые соусы. Совместимость и взаимозаменяемость сырья. Требования к качеству режимы хранения и реализации. Технологический процесс приготовления и отпуска блюд и гарниров из макаронных изделий. Ассортимент совместимость и взаимозаменяемость сырья. Требования к качеству режимы хранения и реализации.</w:t>
      </w:r>
    </w:p>
    <w:p>
      <w:pPr>
        <w:pStyle w:val="Style30"/>
        <w:rPr/>
      </w:pPr>
      <w:r>
        <w:rPr/>
        <w:t>27.Технологический процесс приготовления блюд и гарниров из бобовых. Ассортимент. Требования к качеству режимы хранения и реализации Классификация ассортимент блюд из рыбы нерыбных морепродуктов. Технологический процесс приготовления блюд из отварной рыбы.28.Ассортимент рекомендуемые гарниры и соусы Правила порционирования оформления и отпуска в том числе заказных банкетных фирменных блюд. Основные критерии безопасности.29.Требования к качеству режимы хранения и реализации. Технологический процесс приготовления блюд из припущенной рыбы. Ассортимент рекомендуемые гарниры соусы. Правила порционирования оформления отпуска в том числе заказных банкетных фирменных блюд Основные критерии безопасности. Требования к качеству режимы хранения и реализации.30.Технологический процесс приготовления блюд из жареной рыбы Ассортимент рекомендуемые гарниры и соусы Правила порционирования оформления отпуска в том числе заказных банкетных фирменных блюд Основные критерии безопасности .Требования к качеству режимы хранения и реализации.</w:t>
      </w:r>
    </w:p>
    <w:p>
      <w:pPr>
        <w:pStyle w:val="Style30"/>
        <w:rPr/>
      </w:pPr>
      <w:r>
        <w:rPr/>
        <w:t>31.Технологический процесс приготовления блюд из запеченной рыбы. Ассортимент рекомендуемые гарниры соусы. Правила порционирования оформления отпуска в том числе заказных банкетных фирменных блюд. Основные критерии безопасности. Требования к качеству режимы хранения и реализации. Технологический процесс приготовления блюд из рыбной котлетной м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5460</wp:posOffset>
                </wp:positionH>
                <wp:positionV relativeFrom="page">
                  <wp:posOffset>10081895</wp:posOffset>
                </wp:positionV>
                <wp:extent cx="14605" cy="13970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3.8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cs="Times New Roman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3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8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8"/>
    <w:lvlOverride w:ilvl="0">
      <w:startOverride w:val="1"/>
    </w:lvlOverride>
  </w:num>
  <w:num w:numId="60">
    <w:abstractNumId w:val="48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17"/>
      <w:szCs w:val="17"/>
      <w:shd w:fill="FFFFFF" w:val="clear"/>
      <w:lang w:bidi="ar-SA"/>
    </w:rPr>
  </w:style>
  <w:style w:type="character" w:styleId="21">
    <w:name w:val="Основной текст + Полужирный2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 + 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Подпись к таблице (2)_"/>
    <w:basedOn w:val="Style11"/>
    <w:qFormat/>
    <w:rPr>
      <w:shd w:fill="FFFFFF" w:val="clear"/>
    </w:rPr>
  </w:style>
  <w:style w:type="character" w:styleId="5">
    <w:name w:val="Основной текст (5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6">
    <w:name w:val="Оглавление (2)_"/>
    <w:basedOn w:val="Style11"/>
    <w:qFormat/>
    <w:rPr>
      <w:shd w:fill="FFFFFF" w:val="clear"/>
    </w:rPr>
  </w:style>
  <w:style w:type="character" w:styleId="31">
    <w:name w:val="Колонтитул (3)_"/>
    <w:basedOn w:val="Style11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1">
    <w:name w:val="Основной текст (2) + 12 pt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2">
    <w:name w:val="Основной текст (2) + 12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pt">
    <w:name w:val="Основной текст (2) + 6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8pt">
    <w:name w:val="Основной текст (2) + 8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rebuchetMS95pt">
    <w:name w:val="Основной текст (2) + Trebuchet MS;9;5 pt;Курсив"/>
    <w:basedOn w:val="22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Impact16pt">
    <w:name w:val="Основной текст (2) + Impact;16 pt"/>
    <w:basedOn w:val="22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8pt1">
    <w:name w:val="Основной текст (2) + 8 pt;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2pt">
    <w:name w:val="Основной текст (3)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2pt">
    <w:name w:val="Подпись к таблице (4)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2pt">
    <w:name w:val="Основной текст (6)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8pt0pt">
    <w:name w:val="Основной текст (2) + 8 pt;Полужирный;Курсив;Интервал 0 pt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">
    <w:name w:val="Основной текст (2) + 7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">
    <w:name w:val="Колонтитул (2)_"/>
    <w:basedOn w:val="Style11"/>
    <w:qFormat/>
    <w:rPr>
      <w:sz w:val="28"/>
      <w:szCs w:val="28"/>
      <w:shd w:fill="FFFFFF" w:val="clear"/>
    </w:rPr>
  </w:style>
  <w:style w:type="character" w:styleId="4">
    <w:name w:val="Подпись к таблице (4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4pt">
    <w:name w:val="Основной текст (2) + 4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andara85pt">
    <w:name w:val="Основной текст (2) + Candara;8;5 pt"/>
    <w:basedOn w:val="2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 w:bidi="ru-RU"/>
    </w:rPr>
  </w:style>
  <w:style w:type="character" w:styleId="275pt0pt">
    <w:name w:val="Основной текст (2) + 7;5 pt;Интервал 0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1">
    <w:name w:val="Основной текст (2)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eastAsia="Calibri"/>
      <w:color w:val="000000"/>
      <w:spacing w:val="2"/>
      <w:sz w:val="17"/>
      <w:szCs w:val="17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59" w:before="0" w:after="420"/>
      <w:jc w:val="center"/>
    </w:pPr>
    <w:rPr>
      <w:rFonts w:eastAsia="Calibri"/>
      <w:color w:val="000000"/>
      <w:sz w:val="22"/>
      <w:szCs w:val="22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firstLine="380"/>
      <w:jc w:val="both"/>
    </w:pPr>
    <w:rPr>
      <w:spacing w:val="3"/>
      <w:sz w:val="17"/>
      <w:szCs w:val="17"/>
      <w:shd w:fill="FFFFFF" w:val="clear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4"/>
      <w:sz w:val="17"/>
      <w:szCs w:val="17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sz w:val="20"/>
      <w:szCs w:val="20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5:00Z</dcterms:created>
  <dc:creator>Ельцова</dc:creator>
  <dc:description/>
  <dc:language>en-US</dc:language>
  <cp:lastModifiedBy>Методист</cp:lastModifiedBy>
  <cp:lastPrinted>2022-03-30T13:07:00Z</cp:lastPrinted>
  <dcterms:modified xsi:type="dcterms:W3CDTF">2024-11-06T05:55:00Z</dcterms:modified>
  <cp:revision>2</cp:revision>
  <dc:subject/>
  <dc:title>ПРОЕКТ</dc:title>
</cp:coreProperties>
</file>