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3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г. № _____________ </w:t>
      </w:r>
    </w:p>
    <w:p>
      <w:pPr>
        <w:pStyle w:val="Heading1"/>
        <w:spacing w:lineRule="auto" w:line="21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АБЛИЦА № 32 </w:t>
      </w:r>
    </w:p>
    <w:p>
      <w:pPr>
        <w:pStyle w:val="Heading1"/>
        <w:spacing w:lineRule="auto" w:line="216"/>
        <w:jc w:val="center"/>
        <w:rPr/>
      </w:pPr>
      <w:r>
        <w:rPr>
          <w:bCs w:val="false"/>
          <w:sz w:val="28"/>
          <w:szCs w:val="28"/>
        </w:rPr>
        <w:t xml:space="preserve">критериев и показателей оценки профессиональной деятельности мастера производственного обучения </w:t>
      </w:r>
      <w:r>
        <w:rPr>
          <w:sz w:val="28"/>
          <w:szCs w:val="28"/>
        </w:rPr>
        <w:t>образовательных организаций</w:t>
      </w:r>
      <w:r>
        <w:rPr>
          <w:bCs w:val="false"/>
          <w:sz w:val="28"/>
          <w:szCs w:val="28"/>
        </w:rPr>
        <w:t xml:space="preserve"> Кировской области </w:t>
      </w:r>
    </w:p>
    <w:p>
      <w:pPr>
        <w:pStyle w:val="Normal"/>
        <w:spacing w:lineRule="auto" w:line="216"/>
        <w:jc w:val="center"/>
        <w:rPr>
          <w:sz w:val="16"/>
          <w:szCs w:val="16"/>
          <w:highlight w:val="yellow"/>
        </w:rPr>
      </w:pPr>
      <w:r>
        <w:rPr>
          <w:b/>
          <w:bCs/>
          <w:sz w:val="28"/>
          <w:szCs w:val="28"/>
        </w:rPr>
        <w:t>(высшая квалификационная категория)</w:t>
      </w:r>
    </w:p>
    <w:p>
      <w:pPr>
        <w:pStyle w:val="Normal"/>
        <w:spacing w:lineRule="auto" w:line="216"/>
        <w:ind w:left="60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9782"/>
        <w:gridCol w:w="1550"/>
        <w:gridCol w:w="3560"/>
      </w:tblGrid>
      <w:tr>
        <w:trPr>
          <w:trHeight w:val="29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Критерии и примерные показатели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ах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обучающихся с ОВЗ</w:t>
            </w:r>
          </w:p>
        </w:tc>
      </w:tr>
      <w:tr>
        <w:trPr>
          <w:trHeight w:val="23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9856"/>
        <w:gridCol w:w="1546"/>
        <w:gridCol w:w="3417"/>
      </w:tblGrid>
      <w:tr>
        <w:trPr>
          <w:tblHeader w:val="true"/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стижение обучающимися положительной динамики результатов освоения обучающимися образовательных </w:t>
            </w:r>
          </w:p>
          <w:p>
            <w:pPr>
              <w:pStyle w:val="Normal"/>
              <w:snapToGrid w:val="false"/>
              <w:spacing w:lineRule="auto" w:line="216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 по итогам мониторингов, проводимых организацией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своения обучающимися учебных программ в соответствии с требованиями федеральных государственных образовательных стандартов выше областного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своения обучающимися адаптированных образовательных программ выше областного 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отметка по учебной  практике (производственному обучению) выше областного 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сещающих учебные занятия не менее 9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 и свобод обучающихс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сутствие случаев травматизма обучающихся во время образовательного процесса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07" w:hRule="atLeast"/>
          <w:cantSplit w:val="true"/>
        </w:trPr>
        <w:tc>
          <w:tcPr>
            <w:tcW w:w="15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2. Достижение обучающимися положительных результатов освоения образовательных программ по итогам мониторинга системы  образования, проводимого в порядке, установленном постановлением Правительства Российской Федерации от 5 августа 2013 года № 662</w:t>
            </w:r>
          </w:p>
        </w:tc>
      </w:tr>
      <w:tr>
        <w:trPr>
          <w:trHeight w:val="168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или переподготовка по направлению «Профессиональная педагогика» за последние 3 года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ли переподготовка по вопросам обучения инвалидов и лиц с ОВЗ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на профильных организациях,  предприятиях и (или) в организациях реального сектора экономики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7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гативных отзывов с мест прохождения производственной прак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4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ускников, трудоустроившихся по профессии, специальности выше областных показателе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*</w:t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ые достижения выпускников — прохождение независимой сертификации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*</w:t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ичие высшего образования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и развитие 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внеурочных мероприятий (факультативы, кружки, секции, спецкурсы по выбору, недели специальности, декады, конкурсов профессионального мастерства и т.д.)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, участников (или победителей) олимпиад, фестивалей, выставок, соревнований, конференций не ниже муниципального уров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обучающихся, победителей конкурсов профессионального мастерства (в том числе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sia</w:t>
            </w:r>
            <w:r>
              <w:rPr>
                <w:sz w:val="28"/>
                <w:szCs w:val="28"/>
              </w:rPr>
              <w:t>) на уровне не ниже областн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в социально-значимых мероприятиях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ощрений и наград муниципального уровня и выше (за 5 лет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и/или экспериментальной деятельно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жюри, в экспертных комиссиях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форумов, чтений, в периодических печатных и/или электронных изданиях на уровне не ниже областн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*</w:t>
            </w:r>
          </w:p>
        </w:tc>
        <w:tc>
          <w:tcPr>
            <w:tcW w:w="9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ертификата эксперта Национального движения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го заключения работодателей на оценочные средства для проведения  промежуточной аттестации по профессиональному модулю в части практической подгото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знание профессионализма мастера производственного обучения педагогическим сообществом на областном уров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ичие разработанных самостоятельно или совместно с преподавателем программно-  методических или дидактических материалов по практической подготовке, прошедших внешнюю экспертиз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Является участником или победителем, лауреатом, дипломантом профессионального конкурса, олимпиады не ниже областного уров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мента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220" w:leader="none"/>
        </w:tabs>
        <w:ind w:left="432" w:right="395" w:hanging="6"/>
        <w:rPr/>
      </w:pPr>
      <w:r>
        <w:rPr>
          <w:sz w:val="28"/>
          <w:szCs w:val="28"/>
        </w:rPr>
        <w:t>1. Каждый критерий должен быть подтвержден положительным значением показателей, при этом общий результат должен составл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220" w:leader="none"/>
        </w:tabs>
        <w:ind w:left="432" w:right="395" w:hanging="6"/>
        <w:rPr/>
      </w:pPr>
      <w:r>
        <w:rPr>
          <w:sz w:val="28"/>
          <w:szCs w:val="28"/>
          <w:lang w:eastAsia="ar-SA"/>
        </w:rPr>
        <w:t>для мастера производственного обучения группах нормы образовательной организации   не менее 16 положительных значений из 21 возмож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459" w:leader="none"/>
          <w:tab w:val="left" w:pos="15451" w:leader="none"/>
          <w:tab w:val="left" w:pos="15735" w:leader="none"/>
        </w:tabs>
        <w:ind w:left="432" w:right="395" w:hanging="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мастера производственного обучения в группах обучающихся с ОВЗ профессиональной образовательной организации не менее 16 положительных значений из  21 возможны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459" w:leader="none"/>
          <w:tab w:val="left" w:pos="15451" w:leader="none"/>
          <w:tab w:val="left" w:pos="15735" w:leader="none"/>
        </w:tabs>
        <w:ind w:left="432" w:right="395" w:hanging="6"/>
        <w:jc w:val="both"/>
        <w:rPr/>
      </w:pPr>
      <w:r>
        <w:rPr>
          <w:sz w:val="28"/>
          <w:szCs w:val="28"/>
        </w:rPr>
        <w:t>2. Показатели 2.5*, 2.6*, 4.5* являются дополнитель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5735" w:leader="none"/>
        </w:tabs>
        <w:ind w:left="432" w:right="395" w:hanging="6"/>
        <w:jc w:val="both"/>
        <w:rPr/>
      </w:pPr>
      <w:r>
        <w:rPr>
          <w:sz w:val="28"/>
          <w:szCs w:val="28"/>
        </w:rPr>
        <w:t>2. Показатели 1.1, 1.2, 1.3,  1.4, 1.5, 2.3, 3.1, 3.2 требуют ежегодного подтверждения за последние 3 года. Значение показателя считается положительным, если результаты каждого из 3 лет соответствуют требованиям. По остальным показателям возможно единоразовое подтверждение за данный период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spacing w:lineRule="auto" w:line="21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таблице № 32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амооценки </w:t>
      </w:r>
    </w:p>
    <w:p>
      <w:pPr>
        <w:pStyle w:val="Heading1"/>
        <w:spacing w:lineRule="auto" w:line="216"/>
        <w:jc w:val="center"/>
        <w:rPr/>
      </w:pPr>
      <w:r>
        <w:rPr>
          <w:sz w:val="28"/>
          <w:szCs w:val="28"/>
        </w:rPr>
        <w:t xml:space="preserve">профессиональной деятельности </w:t>
      </w:r>
      <w:r>
        <w:rPr>
          <w:bCs w:val="false"/>
          <w:sz w:val="28"/>
          <w:szCs w:val="28"/>
        </w:rPr>
        <w:t xml:space="preserve">мастера производственного обучения </w:t>
      </w:r>
      <w:r>
        <w:rPr>
          <w:sz w:val="28"/>
          <w:szCs w:val="28"/>
        </w:rPr>
        <w:t>образовательной организации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шая квалификационная категория)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наименование образовательной организации в соответствии с Уставом)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4645"/>
        <w:gridCol w:w="330"/>
        <w:gridCol w:w="45"/>
        <w:gridCol w:w="30"/>
        <w:gridCol w:w="45"/>
        <w:gridCol w:w="30"/>
        <w:gridCol w:w="15"/>
        <w:gridCol w:w="15"/>
        <w:gridCol w:w="15"/>
        <w:gridCol w:w="336"/>
        <w:gridCol w:w="4239"/>
        <w:gridCol w:w="2700"/>
        <w:gridCol w:w="1944"/>
      </w:tblGrid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и показатели 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</w:t>
              <w:softHyphen/>
              <w:t>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жение обучающимися положительной динамики результатов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71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своения обучающимися учебных программ в соответствии с требованиями федеральных государственных образовательных стандартов выше областного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своения обучающимися адаптированных образовательных программ выше областного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итерий уровня освоения обучающимися государственных образовательных стандартов рассчитывается по формуле: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= ------------ х 100%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Уо - освоение обучающимися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- количество обучающихся, имеющих положительные итоговые отметки по итогам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- количество всех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итерий уровня освоения обучающимися </w:t>
            </w:r>
            <w:r>
              <w:rPr>
                <w:sz w:val="28"/>
              </w:rPr>
              <w:t>Адаптированных образовательных программ</w:t>
            </w:r>
          </w:p>
          <w:p>
            <w:pPr>
              <w:pStyle w:val="Normal"/>
              <w:ind w:firstLine="70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о = ------------ х 100%  </w:t>
            </w:r>
          </w:p>
          <w:p>
            <w:pPr>
              <w:pStyle w:val="Normal"/>
              <w:ind w:firstLine="70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де Уо - освоение обучающимися Адаптированных образовате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у- количество обучающихся, имеющих положительные итоговые отметки по итогам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- количество всех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дан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sz w:val="28"/>
                <w:szCs w:val="28"/>
              </w:rPr>
              <w:t>Средняя отметка по учебной  практике (производственному обучению) выше областного показателя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К5х5)+(К4х4)+(К3х3)+(К2х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= ---------------------------------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К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де Со – средняя отметка по учебной практике(производственному обучению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с – суммарное количество обучающихся </w:t>
            </w:r>
            <w:r>
              <w:rPr>
                <w:sz w:val="28"/>
              </w:rPr>
              <w:t xml:space="preserve">по учебной  практике (производственному обучению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5 – общее количество обучающихся, имеющих по итогам года отметку «5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4 - общее количество обучающихся, имеющих по итогам года отметку «4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3 - общее количество обучающихся, имеющих по итогам года отметку «3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2 - общее количество обучающихся, имеющих по итогам года отметку «2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дан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обучающихся, посещающих учебные занятия не менее 95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spacing w:lineRule="auto" w:line="216"/>
              <w:ind w:left="592" w:hanging="0"/>
              <w:jc w:val="both"/>
              <w:rPr>
                <w:sz w:val="28"/>
              </w:rPr>
            </w:pPr>
            <w:r>
              <w:rPr>
                <w:sz w:val="28"/>
              </w:rPr>
              <w:t>П = ----------- х 100%</w:t>
            </w:r>
          </w:p>
          <w:p>
            <w:pPr>
              <w:pStyle w:val="Normal"/>
              <w:spacing w:lineRule="auto" w:line="216"/>
              <w:ind w:left="5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К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де П – посещаемость учебных занятий (за год);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ПО – количество присутствующих обучающихся на занятии (по журналу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 – общее количество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</w:rPr>
              <w:t>одовые статистические дан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 и свобод обучающихс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дан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.4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случаев травматизма обучающихся во время образовательного процесса 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данные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5</w:t>
            </w:r>
          </w:p>
        </w:tc>
      </w:tr>
      <w:tr>
        <w:trPr>
          <w:cantSplit w:val="true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              Российской Федерации от 5 августа 2013 года № 662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или переподготовка по направлению «Профессиональная педагогика» за последние 3 года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ли переподготовка по вопросам обучения инвалидов и лиц с ОВЗ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о повышении квалифик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1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жировка на профильных организациях,  предприятиях и (или) в организациях реального сектора экономики </w:t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 о прохождении стажировки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негативных отзывов с мест прохождения производственной практики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отчё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3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выпускников, трудоустроившихся по профессии, специальности выше областных показателей</w:t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отчёты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4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*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ые достижения выпускников — прохождение независимой сертифик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о прохождении независимой сертификации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подтвержд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5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*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ысшего образования </w:t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докумен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.6 </w:t>
            </w:r>
          </w:p>
        </w:tc>
      </w:tr>
      <w:tr>
        <w:trPr>
          <w:cantSplit w:val="true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3. Выявление и развитие 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рганизация и проведение внеурочных мероприятий (факультативы, кружки, секции, спецкурсы по выбору, недели специальности, декады, конкурсов профессионального мастерства и т.д.)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кументы о личном участии в организации и проведении внеаудиторных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ы, планы недель, декад, планы кружков и факультативов, утвержденные приказом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подтвержд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докумен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1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личие обучающихся, участников (или победителей) олимпиад, фестивалей, выставок, соревнований, конференций не ниже областного уровня </w:t>
            </w:r>
          </w:p>
        </w:tc>
        <w:tc>
          <w:tcPr>
            <w:tcW w:w="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приказы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докумен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2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личие обучающихся, победителей конкурсов профессионального мастерства (в том числе </w:t>
            </w:r>
            <w:r>
              <w:rPr>
                <w:sz w:val="28"/>
                <w:lang w:val="en-US"/>
              </w:rPr>
              <w:t>Worl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kill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ussia</w:t>
            </w:r>
            <w:r>
              <w:rPr>
                <w:sz w:val="28"/>
              </w:rPr>
              <w:t>) на уровне не ниже областного</w:t>
            </w:r>
          </w:p>
        </w:tc>
        <w:tc>
          <w:tcPr>
            <w:tcW w:w="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ил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приказы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документов, справка-подтвержд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3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студентов в социально-значимых мероприятиях</w:t>
            </w:r>
          </w:p>
        </w:tc>
        <w:tc>
          <w:tcPr>
            <w:tcW w:w="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4</w:t>
            </w:r>
          </w:p>
        </w:tc>
      </w:tr>
      <w:tr>
        <w:trPr>
          <w:cantSplit w:val="true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Наличие поощрений и наград муниципального уровня и выше (за 5 лет)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серокопии документ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.1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и/или экспериментальной деятельности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част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.2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Участие в работе жюри, в экспертных комиссиях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ы об участ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.3 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форумов, чтений, в периодических печатных и/или электронных изданиях на уровне не ниже областного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ие публикации в сборниках материалов конференций, форумов, чтений, в периодических печатных издан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пии титульного листа и огл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4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*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ертификата эксперта Национального движения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докумен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6</w:t>
            </w:r>
          </w:p>
        </w:tc>
      </w:tr>
      <w:tr>
        <w:trPr>
          <w:cantSplit w:val="true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ичие положительного заключения работодателей на оценочные средства для проведения  промежуточной аттестации по профессиональному модулю в части практической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ложительное заключение работодателей на оценочные средств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или отзыв работодателей 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знание профессионализма мастера производственного обучения педагогическим сообществом на областн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зыв руководителя педагогического сообществ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ичие разработанных самостоятельно или совместно с преподавателем программно-методических  или дидактических материалов по практической подготовке, прошедших внешнюю экспертизу</w:t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ичие разработанных самостоятельно или совместно с преподавателем методических материалов по практической подготовке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Является участником или победителем, лауреатом, дипломантом профессионального конкурса, олимпиады не ниже областного уровня</w:t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грамоты или приказы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серокопии документов 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4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астер ПО</w:t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ь директора образовательной организац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 xml:space="preserve">                          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ОСТОВЕРНОСТЬ ПОКАЗАТЕЛЕЙ ПОДТВЕРЖДАЮ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</w:t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_Список Знак"/>
    <w:qFormat/>
    <w:rPr>
      <w:sz w:val="28"/>
      <w:szCs w:val="28"/>
      <w:lang w:val="ru-RU" w:bidi="ar-SA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_Список"/>
    <w:basedOn w:val="Normal"/>
    <w:qFormat/>
    <w:pPr>
      <w:spacing w:lineRule="auto" w:line="216"/>
      <w:ind w:left="571" w:right="0" w:hanging="197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7:00Z</dcterms:created>
  <dc:creator>vera</dc:creator>
  <dc:description/>
  <cp:keywords/>
  <dc:language>en-US</dc:language>
  <cp:lastModifiedBy>User</cp:lastModifiedBy>
  <cp:lastPrinted>2016-09-19T12:58:00Z</cp:lastPrinted>
  <dcterms:modified xsi:type="dcterms:W3CDTF">2016-09-20T07:33:00Z</dcterms:modified>
  <cp:revision>55</cp:revision>
  <dc:subject/>
  <dc:title>Приложение</dc:title>
</cp:coreProperties>
</file>