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профессиональн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е автономное учрежд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линский политехнический технику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ственного питания Нолинского рай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z w:val="28"/>
                <w:szCs w:val="28"/>
              </w:rPr>
              <w:t>________________ /Т. В. Машкина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>____________ /Е.В. Белых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М. 04 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43.02.15 Поварское и кондитерское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линск,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ушуева Людмила Борисовна – преподаватель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кандид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е задание №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 задание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 задание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. Пакет эксперта – экзаменато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лон заполнения бракеражного жур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водная оценочная таблица результатов освоения </w:t>
            </w:r>
            <w:r>
              <w:rPr>
                <w:sz w:val="28"/>
                <w:szCs w:val="28"/>
              </w:rPr>
              <w:t>вида профессион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Arial Unicode MS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 xml:space="preserve">оценки освоения итоговых образовательных результатов профессионального модуля </w:t>
      </w:r>
      <w:r>
        <w:rPr>
          <w:b/>
          <w:sz w:val="28"/>
          <w:szCs w:val="28"/>
        </w:rPr>
        <w:t xml:space="preserve">ПМ. 04 </w:t>
      </w:r>
      <w:r>
        <w:rPr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граммы подготовки специалистов среднего звена по специальности 43.02.15 Поварское и кондитерск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основаниями проведения оценочной процедуры по профессиональному модулю </w:t>
      </w:r>
      <w:r>
        <w:rPr>
          <w:b/>
          <w:sz w:val="28"/>
          <w:szCs w:val="28"/>
        </w:rPr>
        <w:t xml:space="preserve">ПМ. 04 </w:t>
      </w:r>
      <w:r>
        <w:rPr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.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lineRule="exact" w:line="31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государственный образовательный стандарт среднего профессионального образования по профессии/специальности </w:t>
      </w:r>
      <w:r>
        <w:rPr>
          <w:rStyle w:val="24"/>
          <w:rFonts w:eastAsia="Tahoma"/>
        </w:rPr>
        <w:t xml:space="preserve">43.02.15 Поварское и кондитерское дело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«09» декабря 2016 № 156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грамма профессионального модуля </w:t>
      </w:r>
      <w:r>
        <w:rPr>
          <w:b/>
          <w:sz w:val="28"/>
          <w:szCs w:val="28"/>
        </w:rPr>
        <w:t xml:space="preserve">ПМ. 04 </w:t>
      </w:r>
      <w:r>
        <w:rPr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.</w:t>
      </w:r>
    </w:p>
    <w:p>
      <w:pPr>
        <w:pStyle w:val="Normal"/>
        <w:rPr/>
      </w:pPr>
      <w:r>
        <w:rPr>
          <w:sz w:val="28"/>
          <w:szCs w:val="28"/>
        </w:rPr>
        <w:t>- Положение о формах, периодичности и порядке текущего контроля успеваемости, промежуточной аттестации и выполнения курсового проектирования обучающихся КОГПОАУ НПТ от 29.08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(наименование образовательной организации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та оценочн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пакет кандид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эксперта-экзаменат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Э</w:t>
      </w:r>
      <w:r>
        <w:rPr>
          <w:b/>
          <w:sz w:val="28"/>
          <w:szCs w:val="28"/>
        </w:rPr>
        <w:t>кзаменационный пакет кандидата входя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ное задание №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у</w:t>
      </w:r>
      <w:r>
        <w:rPr>
          <w:bCs/>
          <w:sz w:val="28"/>
          <w:szCs w:val="28"/>
        </w:rPr>
        <w:t>словия подготовки и защиты проектно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мплексное практическое задание №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ловия выполнения  практических заданий  (р</w:t>
      </w:r>
      <w:r>
        <w:rPr>
          <w:color w:val="000000"/>
          <w:sz w:val="28"/>
          <w:szCs w:val="28"/>
        </w:rPr>
        <w:t>асходные материалы, о</w:t>
      </w:r>
      <w:r>
        <w:rPr>
          <w:rFonts w:cs="Times New Roman CYR" w:ascii="Times New Roman CYR" w:hAnsi="Times New Roman CYR"/>
          <w:bCs/>
          <w:sz w:val="28"/>
          <w:szCs w:val="28"/>
        </w:rPr>
        <w:t>борудование, инвентарь, н</w:t>
      </w:r>
      <w:r>
        <w:rPr>
          <w:sz w:val="28"/>
          <w:szCs w:val="28"/>
        </w:rPr>
        <w:t>ормативно-справочная документац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мплексное практическое задание №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ловия выполнения  практических заданий  (р</w:t>
      </w:r>
      <w:r>
        <w:rPr>
          <w:color w:val="000000"/>
          <w:sz w:val="28"/>
          <w:szCs w:val="28"/>
        </w:rPr>
        <w:t>асходные материалы, о</w:t>
      </w:r>
      <w:r>
        <w:rPr>
          <w:rFonts w:cs="Times New Roman CYR" w:ascii="Times New Roman CYR" w:hAnsi="Times New Roman CYR"/>
          <w:bCs/>
          <w:sz w:val="28"/>
          <w:szCs w:val="28"/>
        </w:rPr>
        <w:t>борудование, инвентарь, н</w:t>
      </w:r>
      <w:r>
        <w:rPr>
          <w:sz w:val="28"/>
          <w:szCs w:val="28"/>
        </w:rPr>
        <w:t>ормативно-справочная документац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нструкция для кандидата по процедуре 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Пакет эксперта-экзаменатора входя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ое задание №1 (из Экзаменационного пакета кандидата)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й </w:t>
      </w:r>
      <w:r>
        <w:rPr>
          <w:rFonts w:cs="Times New Roman CYR" w:ascii="Times New Roman CYR" w:hAnsi="Times New Roman CYR"/>
          <w:sz w:val="28"/>
          <w:szCs w:val="28"/>
        </w:rPr>
        <w:t>оценки проектного задания №1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ктическое задание №1 </w:t>
      </w:r>
      <w:r>
        <w:rPr>
          <w:sz w:val="28"/>
          <w:szCs w:val="28"/>
        </w:rPr>
        <w:t>(из Экзаменационного пакета кандидата)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рий оценки  практического задания №1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ктическое задание №2 </w:t>
      </w:r>
      <w:r>
        <w:rPr>
          <w:sz w:val="28"/>
          <w:szCs w:val="28"/>
        </w:rPr>
        <w:t>(из Экзаменационного пакета кандидата)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рий оценки  практического задания №2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лон заполнения бракеражного журнала.</w:t>
      </w:r>
    </w:p>
    <w:p>
      <w:pPr>
        <w:pStyle w:val="Normal"/>
        <w:numPr>
          <w:ilvl w:val="0"/>
          <w:numId w:val="2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дная оценочная таблица результатов освоения вида  деятельности </w:t>
      </w:r>
      <w:r>
        <w:rPr>
          <w:b/>
          <w:sz w:val="28"/>
          <w:szCs w:val="28"/>
        </w:rPr>
        <w:t xml:space="preserve">ПМ. 04 </w:t>
      </w:r>
      <w:r>
        <w:rPr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ция  для эксперта-экзаменатора по процедуре оценки итоговых образовательных </w:t>
      </w:r>
      <w:r>
        <w:rPr>
          <w:bCs/>
          <w:sz w:val="28"/>
          <w:szCs w:val="28"/>
        </w:rPr>
        <w:t>результатов по профессиональному модул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ля оценки итоговых образовательных результатов по профессиональному модулю</w:t>
      </w:r>
      <w:r>
        <w:rPr>
          <w:b/>
          <w:sz w:val="28"/>
          <w:szCs w:val="28"/>
        </w:rPr>
        <w:t xml:space="preserve"> ПМ. 04 </w:t>
      </w:r>
      <w:r>
        <w:rPr>
          <w:sz w:val="28"/>
          <w:szCs w:val="28"/>
        </w:rPr>
        <w:t xml:space="preserve">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 </w:t>
      </w:r>
      <w:r>
        <w:rPr>
          <w:rFonts w:cs="Times New Roman CYR" w:ascii="Times New Roman CYR" w:hAnsi="Times New Roman CYR"/>
          <w:sz w:val="28"/>
          <w:szCs w:val="28"/>
        </w:rPr>
        <w:t>проводится экзамен (квалификационный экзамен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ПД, – не менее  70%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 принимается решение «вид профессиональной деятельности не освое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заносятся в протокол квалификационного экзамена и в сводные оценочные таблицы, подписываются всеми членами аттестационно-квалификационной комисси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Заданные требования</w:t>
      </w:r>
      <w:r>
        <w:rPr>
          <w:sz w:val="28"/>
          <w:szCs w:val="28"/>
        </w:rPr>
        <w:t xml:space="preserve"> – требования, заданные в рамках конкретного практического задания (технологическая карта, задачная формулировка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ные требования</w:t>
      </w:r>
      <w:r>
        <w:rPr>
          <w:sz w:val="28"/>
          <w:szCs w:val="28"/>
        </w:rPr>
        <w:t xml:space="preserve"> – требования, установленные нормативно-регламентирующими документами (Сборники рецептур, ГОСТы, ОСТы, СанПиНы и т.п.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Д – </w:t>
      </w:r>
      <w:r>
        <w:rPr>
          <w:rFonts w:cs="Times New Roman CYR" w:ascii="Times New Roman CYR" w:hAnsi="Times New Roman CYR"/>
          <w:sz w:val="28"/>
          <w:szCs w:val="28"/>
        </w:rPr>
        <w:t>вид 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К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ая компетенц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М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ый модуль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694" w:hanging="0"/>
        <w:rPr/>
      </w:pPr>
      <w:r>
        <w:rPr>
          <w:b/>
          <w:sz w:val="28"/>
          <w:szCs w:val="28"/>
        </w:rPr>
        <w:t>2.1. Вид профессиональной деятельности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 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sz w:val="28"/>
          <w:szCs w:val="28"/>
        </w:rPr>
        <w:t>2.2</w:t>
      </w:r>
      <w:r>
        <w:rPr>
          <w:b/>
          <w:bCs/>
          <w:sz w:val="28"/>
          <w:szCs w:val="28"/>
        </w:rPr>
        <w:t>. Оцениваемые профессиональные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rStyle w:val="211pt"/>
          <w:rFonts w:eastAsia="Arial Unicode MS"/>
          <w:sz w:val="28"/>
          <w:szCs w:val="28"/>
        </w:rPr>
        <w:t xml:space="preserve">ПК 4.6. Осуществлять разработку, адаптацию рецептур холодных и  горячих десертов, напитков в том числе авторских, брендовых, региональных с учётом потребностей, видов и форм обслуживания. 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Итоговые образовательные результаты по ПМ, предъявляемые к оценке, показатели, критерии и инструменты их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508"/>
        <w:gridCol w:w="2610"/>
        <w:gridCol w:w="4535"/>
        <w:gridCol w:w="159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(ы) оцени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 оценки</w:t>
            </w:r>
          </w:p>
        </w:tc>
      </w:tr>
      <w:tr>
        <w:trPr>
          <w:trHeight w:val="17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211pt"/>
                <w:rFonts w:eastAsia="Arial Unicode MS"/>
              </w:rPr>
      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родукт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деятельности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(составленная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инструкционная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772" w:leader="none"/>
              </w:tabs>
              <w:ind w:right="72" w:hanging="0"/>
              <w:rPr/>
            </w:pPr>
            <w:r>
              <w:rPr>
                <w:rStyle w:val="211pt"/>
                <w:rFonts w:eastAsia="Arial Unicode MS"/>
              </w:rPr>
              <w:t>карт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казатель 1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Характеристик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оставленно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инструкционной</w:t>
            </w:r>
          </w:p>
          <w:p>
            <w:pPr>
              <w:pStyle w:val="Normal"/>
              <w:ind w:right="153" w:hanging="0"/>
              <w:rPr/>
            </w:pPr>
            <w:r>
              <w:rPr>
                <w:rStyle w:val="211pt"/>
                <w:rFonts w:eastAsia="Arial Unicode MS"/>
              </w:rPr>
              <w:t>кар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/>
              <w:t>1.</w:t>
            </w:r>
            <w:r>
              <w:rPr>
                <w:rStyle w:val="211pt"/>
                <w:rFonts w:eastAsia="Arial Unicode MS"/>
              </w:rPr>
              <w:t>Полнота разработанной инструкционной карты соответствует инструкциям и регламен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2Содержание разработанной инструкционной карты соответствует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2.1Правильное определение цехов необходимых для приготовления блюд пропис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2.2Перечень оборудования в данных цехах пропис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2.3Перечень материалов прописа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2.4Перечень сырья для приготовления блюд пропис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1pt"/>
                <w:rFonts w:eastAsia="Arial Unicode MS"/>
              </w:rPr>
              <w:t>2.5Правильное определение необходимой посуды и инвентаря необходимых для приготовления блюд прописан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ектное задание</w:t>
            </w:r>
          </w:p>
        </w:tc>
      </w:tr>
      <w:tr>
        <w:trPr>
          <w:trHeight w:val="176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>
                <w:rStyle w:val="211pt"/>
                <w:rFonts w:eastAsia="Arial Unicode MS"/>
              </w:rPr>
              <w:t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родукт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деятельности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(приготовленные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холодные десерты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сложного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ассортимента с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учетом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требностей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различных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категорий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требителей, видов и форм</w:t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rStyle w:val="211pt"/>
                <w:rFonts w:eastAsia="Arial Unicode MS"/>
              </w:rPr>
              <w:t>обслуживания</w:t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highlight w:val="yellow"/>
              </w:rPr>
              <w:t>Показатель 3.</w:t>
            </w:r>
            <w:r>
              <w:rPr>
                <w:rStyle w:val="211pt"/>
                <w:rFonts w:eastAsia="Arial Unicode MS"/>
              </w:rPr>
              <w:t xml:space="preserve"> Характеристики приготовленных холодных десертов сложног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ассортимента 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учетом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требносте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различ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категорий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требителей, видов и фор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3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>
                <w:rStyle w:val="211pt"/>
                <w:rFonts w:eastAsia="Arial Unicode MS"/>
              </w:rPr>
              <w:t>Внешний вид приготовленных холодных десерт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3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Цвет приготовленных холодных десерт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5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холодных десертов разнообразного ассортимента соответствует сложного условия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3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кус приготовленных холодных десертов сложного ассортимента соответствует заданным услов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1pt"/>
                <w:rFonts w:eastAsia="Arial Unicode MS"/>
              </w:rPr>
              <w:t>Консистенция приготовленных холодных десерт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53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ес приготовленных холодных десертов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2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холодных сладких блюд десертов сложного ассортимента соответствует установлен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1pt"/>
                <w:rFonts w:eastAsia="Arial Unicode MS"/>
              </w:rPr>
              <w:t>3.8Сервировка и оформление приготовленных холодных десертов сложного ассортимента соответствует современным тенденциям и заданным условия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211pt"/>
                <w:rFonts w:eastAsia="Arial Unicode MS"/>
              </w:rPr>
            </w:pPr>
            <w:r>
              <w:rPr>
                <w:i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роцесс деятельности ( процесс приготовления холодных сладких блюд, десертов разнообразного ассортимента с учётом потребностей различных категорий потребителей, видов и форм обслуживания).</w:t>
            </w:r>
          </w:p>
          <w:p>
            <w:pPr>
              <w:pStyle w:val="Normal"/>
              <w:spacing w:lineRule="exact" w:line="274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 xml:space="preserve">Показатель 4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Параметры приготовления  холодных десертов сложного ассортимен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74"/>
              <w:rPr>
                <w:rFonts w:eastAsia="Arial Unicode MS"/>
              </w:rPr>
            </w:pPr>
            <w:r>
              <w:rPr>
                <w:rStyle w:val="211pt"/>
              </w:rPr>
              <w:t>4.1. Последовательность выполнения технологических операций при приготовлении холодных десертов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  <w:rFonts w:eastAsia="Arial Unicode MS"/>
              </w:rPr>
              <w:t>4.2. Время приготовления холодных дес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211pt"/>
                <w:rFonts w:eastAsia="Arial Unicode MS"/>
              </w:rPr>
              <w:t>4.3. Хранение холодных десертов слож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ассортимента выполнено в соответствии с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1pt"/>
                <w:rFonts w:eastAsia="Arial Unicode MS"/>
              </w:rPr>
              <w:t>установленными требов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4.4. Организация рабочего места, оборудования,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1pt"/>
                <w:rFonts w:eastAsia="Arial Unicode MS"/>
              </w:rPr>
              <w:t>сырья, материалов выполнена в соответствии с установленными требованиями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казатель 5.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араметры соблюдения правил охраны труда при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риготовлении холодных десертов сложного ассортимен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5.1. Инвентарь и оборудование при приготовлении холодных десертов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5.2. Санитарно-гигиенические требования пр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риготовлении холодных десертов сложного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ассортимента соблюдены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5.3. Правила электробезопасности при приготовлении холодных десертов сложного ассортимента соблюдены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Продукт деятельности</w:t>
            </w:r>
          </w:p>
          <w:p>
            <w:pPr>
              <w:pStyle w:val="Normal"/>
              <w:ind w:right="-694" w:hanging="0"/>
              <w:rPr/>
            </w:pPr>
            <w:r>
              <w:rPr/>
              <w:t>( приготовленные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</w:t>
            </w:r>
            <w:r>
              <w:rPr/>
              <w:t>горячие  десерты</w:t>
            </w:r>
          </w:p>
          <w:p>
            <w:pPr>
              <w:pStyle w:val="Normal"/>
              <w:ind w:right="-694" w:hanging="0"/>
              <w:rPr/>
            </w:pPr>
            <w:r>
              <w:rPr/>
              <w:t>сложного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ассортимента с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ом потребностей различных категорий потребителей, видов и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обслужива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казатель 6</w:t>
            </w:r>
          </w:p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 xml:space="preserve">Характеристики </w:t>
            </w:r>
            <w:r>
              <w:rPr/>
              <w:t>приготовленных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</w:t>
            </w:r>
            <w:r>
              <w:rPr/>
              <w:t>горячих  десерты</w:t>
            </w:r>
          </w:p>
          <w:p>
            <w:pPr>
              <w:pStyle w:val="Normal"/>
              <w:ind w:right="-694" w:hanging="0"/>
              <w:rPr/>
            </w:pPr>
            <w:r>
              <w:rPr/>
              <w:t>сложного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ассортимента с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ом потребностей различных категорий потребителей, видов и </w:t>
            </w:r>
          </w:p>
          <w:p>
            <w:pPr>
              <w:pStyle w:val="Normal"/>
              <w:ind w:right="-3" w:hanging="0"/>
              <w:rPr>
                <w:rStyle w:val="211pt"/>
                <w:rFonts w:eastAsia="Arial Unicode MS"/>
              </w:rPr>
            </w:pPr>
            <w:r>
              <w:rPr>
                <w:sz w:val="22"/>
                <w:szCs w:val="22"/>
              </w:rPr>
              <w:t>форм обслужива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6.1Внешний вид приготовленных горячих десертов сложного ассортимента соответствует заданным условия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6.2 Цвет приготовленных горячих десертов сложного ассортимента соответствует заданным условия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6.3 Запах приготовленных горячих десертов сложного ассортимента соответствует заданным условия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6.4 Вкус приготовленных горячих десертов сложного ассортимента соответствует заданным условия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6.5 Консистенция приготовленных горячих десертов сложного ассортимента соответствует заданным условия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6.6 Вес приготовленных горячих десертов сложного ассортимента соответствует заданному значению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6.7 Температура подачи приготовленных горячих десертов сложного ассортимента соответствует установленным требованиям.</w:t>
            </w:r>
          </w:p>
          <w:p>
            <w:pPr>
              <w:pStyle w:val="Normal"/>
              <w:spacing w:lineRule="exact" w:line="220"/>
              <w:jc w:val="both"/>
              <w:rPr>
                <w:rStyle w:val="211pt"/>
                <w:rFonts w:eastAsia="Arial Unicode MS"/>
              </w:rPr>
            </w:pPr>
            <w:r>
              <w:rPr/>
              <w:t xml:space="preserve">6.8 Сервировка и оформление приготовленных горячих десертов сложного ассортимента соответствует современным тенденциям и заданным условиям. </w:t>
              <w:b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мплексное проектное задание №1</w:t>
            </w:r>
          </w:p>
        </w:tc>
      </w:tr>
      <w:tr>
        <w:trPr>
          <w:trHeight w:val="126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Процесс деятельности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</w:t>
            </w:r>
            <w:r>
              <w:rPr/>
              <w:t>( приготовленные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</w:t>
            </w:r>
            <w:r>
              <w:rPr/>
              <w:t>горячие  десерты</w:t>
            </w:r>
          </w:p>
          <w:p>
            <w:pPr>
              <w:pStyle w:val="Normal"/>
              <w:ind w:right="-694" w:hanging="0"/>
              <w:rPr/>
            </w:pPr>
            <w:r>
              <w:rPr/>
              <w:t>сложного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ассортимента с </w:t>
            </w:r>
          </w:p>
          <w:p>
            <w:pPr>
              <w:pStyle w:val="Normal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ом потребностей различных категорий потребителей, видов и </w:t>
            </w:r>
          </w:p>
          <w:p>
            <w:pPr>
              <w:pStyle w:val="Normal"/>
              <w:ind w:right="-694" w:hanging="0"/>
              <w:rPr/>
            </w:pPr>
            <w:r>
              <w:rPr>
                <w:sz w:val="22"/>
                <w:szCs w:val="22"/>
              </w:rPr>
              <w:t>форм обслуживани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казатель7</w:t>
            </w:r>
          </w:p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 xml:space="preserve">Параметры приготовления  </w:t>
            </w:r>
            <w:r>
              <w:rPr/>
              <w:t>горячих десертов</w:t>
            </w:r>
          </w:p>
          <w:p>
            <w:pPr>
              <w:pStyle w:val="Normal"/>
              <w:ind w:right="-694" w:hanging="0"/>
              <w:rPr/>
            </w:pPr>
            <w:r>
              <w:rPr/>
              <w:t>сложного</w:t>
            </w:r>
          </w:p>
          <w:p>
            <w:pPr>
              <w:pStyle w:val="Normal"/>
              <w:ind w:right="-3" w:hanging="0"/>
              <w:rPr>
                <w:rStyle w:val="211pt"/>
                <w:rFonts w:eastAsia="Arial Unicode MS"/>
              </w:rPr>
            </w:pPr>
            <w:r>
              <w:rPr/>
              <w:t xml:space="preserve"> </w:t>
            </w:r>
            <w:r>
              <w:rPr/>
              <w:t>ассортимен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 xml:space="preserve">7.1 Последовательность выполнения технологических операций при приготовлении  </w:t>
            </w:r>
            <w:r>
              <w:rPr/>
              <w:t>горячих десертов сложного ассортимента.</w:t>
            </w:r>
          </w:p>
          <w:p>
            <w:pPr>
              <w:pStyle w:val="Normal"/>
              <w:ind w:right="-694" w:hanging="0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  <w:t>7.2 Время приготовления горячих десертов сложного ассортиме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казатель 8. Параметры соблюдения правил охраны труда при приготовлении горячих десертов сложного ассортимен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Инвентарь и оборудование при приготовлении горячих десертов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1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Санитарно-гигиенические требования при приготовлении горячих десертов сложного ассортимента соблюдены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горячих десертов сложного ассортимента соблюден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Style w:val="211pt"/>
                <w:rFonts w:eastAsia="Arial Unicode MS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</w:rPr>
      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родукт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деятельност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(приготовлен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холодные напитк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ложног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ассортимент).</w:t>
            </w:r>
            <w:r>
              <w:rPr>
                <w:rFonts w:eastAsia="Arial Unicode MS"/>
              </w:rPr>
              <w:t xml:space="preserve"> </w:t>
            </w:r>
            <w:r>
              <w:rPr>
                <w:rStyle w:val="211pt"/>
                <w:rFonts w:eastAsia="Arial Unicode MS"/>
              </w:rPr>
              <w:t>Продукт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деятельност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(приготовлен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холодные напитк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ложного</w:t>
            </w:r>
          </w:p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>ассортимент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казатель 9. Характеристики приготовленных холодных напитков сложног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ассортимента 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учетом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требносте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различ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категорий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требителей, видов и форм обслужи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холодных напитк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3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Цвет приготовленных холодных напитк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19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холодных напитк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3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кус приготовленных холодных напитк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67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ес приготовленных холодных напитков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холодных напитков сложного ассортимента соответствует установленным требования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холодных напитков сложного ассортимента соответствует современным тенденциям и заданным условиям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Style w:val="211pt"/>
                <w:rFonts w:eastAsia="Arial Unicode MS"/>
              </w:rPr>
              <w:t>Комплексное практическое задание № 2</w:t>
            </w:r>
          </w:p>
        </w:tc>
      </w:tr>
      <w:tr>
        <w:trPr>
          <w:trHeight w:val="126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Процесс деятельности</w:t>
            </w:r>
          </w:p>
          <w:p>
            <w:pPr>
              <w:pStyle w:val="Normal"/>
              <w:ind w:right="-694" w:hanging="0"/>
              <w:rPr/>
            </w:pPr>
            <w:r>
              <w:rPr/>
              <w:t>( процесс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приготовления </w:t>
            </w:r>
            <w:r>
              <w:rPr>
                <w:rStyle w:val="211pt"/>
                <w:rFonts w:eastAsia="Arial Unicode MS"/>
              </w:rPr>
              <w:t>холодных напитк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ложного</w:t>
            </w:r>
          </w:p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>ассортимент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казатель 10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араметры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приготовления холодных напитков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сложного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ассортимен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0.1. Последовательность выполнения технологических операций при приготовлении холодных напитков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30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холодных напитков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82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холодных напитков сложного ассортимента выполнено в соответствии с установленными требованиям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0.4Организация рабочего места, оборудования, сырья, материалов выполнена в соответствии с установленными требованиями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Style w:val="211pt"/>
                <w:rFonts w:eastAsia="Arial Unicode MS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казатель 11. Параметры соблюдения правил охраны труда при приготовлении холодных напитков сложного ассортимен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Инвентарь и оборудование при приготовлении холодных напитков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82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Санитарно-гигиенические требования при приготовлении холодных напитков сложного ассортимента соблюдены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1.3Правила электробезопасности при приготовлении холодных напитков сложного ассортимента соблюден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Style w:val="211pt"/>
                <w:rFonts w:eastAsia="Arial Unicode MS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>Продукт  деятельности</w:t>
            </w:r>
          </w:p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 xml:space="preserve">( приготовленные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горячие  напитки сложного</w:t>
            </w:r>
          </w:p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>ассортимент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казатель 12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Характеристики приготовленных горячих напитков сложног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ассортимента 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учетом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требносте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различ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категорий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требителей, видов и форм обслужи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2.1Внешний вид приготовленных горячих  напитк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2.2Цвет приготовленных горячих напитк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2.3Запах приготовленных горячих напитк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2.4Вкус приготовленных горячих напитк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2.5Вес приготовленных горячих напитков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2.6Температура подачи приготовленных горячих  напитков сложного ассортимента соответствует установленным требования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2.7Сервировка и оформление приготовленных горячих  напитков сложного ассортимента соответствует современным тенденциям и заданным условия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Style w:val="211pt"/>
                <w:rFonts w:eastAsia="Arial Unicode MS"/>
              </w:rPr>
              <w:t>Комплексное практическое задание № 2</w:t>
            </w:r>
          </w:p>
        </w:tc>
      </w:tr>
      <w:tr>
        <w:trPr>
          <w:trHeight w:val="126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роцес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деятельност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(процес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риготовлени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горячих напитк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ложного</w:t>
            </w:r>
          </w:p>
          <w:p>
            <w:pPr>
              <w:pStyle w:val="Normal"/>
              <w:ind w:right="-694" w:hanging="0"/>
              <w:rPr/>
            </w:pPr>
            <w:r>
              <w:rPr>
                <w:rStyle w:val="211pt"/>
                <w:rFonts w:eastAsia="Arial Unicode MS"/>
              </w:rPr>
              <w:t>ассортимент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казатель 13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араметры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риготовлени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горячих напитк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ложного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ассортимен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3.1. Последовательность выполнения технологических операций при приготовлении горячих напитков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сложного ассортимента соответствует установленным требованиям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13.2 Время приготовления горячих напитков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горячих напитков сложного ассортимента выполнено в соответствии с установленными требованиям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3.4Организация  рабочего места, оборудования, сырья, материалов выполнена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Показатель 14. Параметры соблюдения правил охраны труда при приготовлении горячих напитков сложного ассортимента.</w:t>
            </w:r>
          </w:p>
          <w:p>
            <w:pPr>
              <w:pStyle w:val="Normal"/>
              <w:rPr>
                <w:rStyle w:val="211pt"/>
                <w:rFonts w:eastAsia="Arial Unicode MS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Инвентарь и оборудование при приготовлении горячих напитков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82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Санитарно-гигиенические требования при приготовлении горячих напитков сложного ассортимента соблюдены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горячих напитков сложного ассортимента соблюд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>
                <w:rStyle w:val="211pt"/>
                <w:rFonts w:eastAsia="Arial Unicode MS"/>
              </w:rPr>
              <w:t xml:space="preserve">ПК 4.6. Осуществлять разработку, адаптацию рецептур холодных и  горячих десертов, напитков в том числе авторских, брендовых, региональных с учётом потребностей, видов и форм обслуживания. 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Продукт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деятельности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(Разработанный</w:t>
            </w:r>
            <w:r>
              <w:rPr>
                <w:rFonts w:eastAsia="Arial Unicode MS"/>
              </w:rPr>
              <w:t xml:space="preserve">  комплекс нормативно- технологической документации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казатель 15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Основные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211pt"/>
                <w:rFonts w:eastAsia="Arial Unicode MS"/>
              </w:rPr>
              <w:t>характеристики   разработанного ассортимента рецептур холодных и горячих десертов, напитков в том числе авторских, брендовых, региональных с учётом потребностей, видов и форм обслуживания.</w:t>
            </w:r>
          </w:p>
          <w:p>
            <w:pPr>
              <w:pStyle w:val="Normal"/>
              <w:ind w:right="-3" w:hanging="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ind w:right="-3" w:hanging="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>
                <w:rStyle w:val="211pt"/>
                <w:rFonts w:eastAsia="Arial Unicode MS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5.1 Полнота разработанного ассортимента рецептур холодных и горячих десертов, напитков, в том числе авторских, брендовых, региональных с учетом потребностей различных категорий потребителей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видов и форм обслуживания соответствует заданным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требования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5.2. Содержание разработанного ассортимента</w:t>
            </w:r>
            <w:r>
              <w:rPr/>
              <w:t xml:space="preserve"> </w:t>
            </w:r>
            <w:r>
              <w:rPr>
                <w:rStyle w:val="211pt"/>
                <w:rFonts w:eastAsia="Arial Unicode MS"/>
              </w:rPr>
              <w:t>соответствует установленным требованиям (тип ПОП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кухни ПОП, оборудованию ПОП и т.д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Style w:val="211pt"/>
                <w:rFonts w:eastAsia="Arial Unicode MS"/>
              </w:rPr>
              <w:t>Проектное задание №1</w:t>
            </w:r>
          </w:p>
        </w:tc>
      </w:tr>
      <w:tr>
        <w:trPr>
          <w:trHeight w:val="126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rStyle w:val="211pt"/>
                <w:rFonts w:eastAsia="Arial Unicode MS"/>
              </w:rPr>
            </w:pPr>
            <w:r>
              <w:rPr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16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Характеристик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структуры 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содержа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разработанно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технической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документа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6.1. Область применения прописа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6.2. Требования к сырью прописан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6.3. Расчет рецептуры произведен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6.4. Технологический процесс прописан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6.5. Требования к оформлению, реализации и</w:t>
            </w:r>
            <w:r>
              <w:rPr/>
              <w:t xml:space="preserve"> </w:t>
            </w:r>
            <w:r>
              <w:rPr>
                <w:rStyle w:val="211pt"/>
                <w:rFonts w:eastAsia="Arial Unicode MS"/>
              </w:rPr>
              <w:t>хранению блюда прописа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09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и качества продукции прописан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09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ищевая ценность блюда рассчита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29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хнология приготовления блюда прописана</w:t>
            </w:r>
            <w:r>
              <w:rPr/>
              <w:t xml:space="preserve"> </w:t>
            </w:r>
            <w:r>
              <w:rPr>
                <w:rStyle w:val="211pt"/>
                <w:rFonts w:eastAsia="Arial Unicode MS"/>
              </w:rPr>
              <w:t>последовательно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rPr>
                <w:rStyle w:val="211pt"/>
                <w:rFonts w:eastAsia="Arial Unicode MS"/>
              </w:rPr>
            </w:pPr>
            <w:r>
              <w:rPr>
                <w:i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17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араметры расчет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ищевой ценности</w:t>
            </w:r>
          </w:p>
          <w:p>
            <w:pPr>
              <w:pStyle w:val="Normal"/>
              <w:spacing w:lineRule="exact" w:line="220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блю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7.1. Обоснование расчета пищевой ценности блюд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редставлено в полном объеме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17.2. Содержание питательных веществ в 100 г</w:t>
            </w:r>
            <w:r>
              <w:rPr/>
              <w:t xml:space="preserve"> </w:t>
            </w:r>
            <w:r>
              <w:rPr>
                <w:rStyle w:val="211pt"/>
                <w:rFonts w:eastAsia="Arial Unicode MS"/>
              </w:rPr>
              <w:t>каждого продукта, входящего в состав блюда рассчитан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одержание питательных веществ в сырьевом наборе блюда рассчитан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Остаток питательных веществ с учётом их сохранности при тепловой обработке рассчитан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ищевая и энергетическая ценность (ккал) на 100 граммов готового блюда рассчитаны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дающий осознанным, уважительным и доброжелательным отношением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Вятского края; готовый и способный вести диалог с другими людьми и достигать в нем взаимопо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ar-SA"/>
              </w:rPr>
            </w:pPr>
            <w:r>
              <w:rPr>
                <w:lang w:eastAsia="ar-SA"/>
              </w:rPr>
              <w:t>Осмысляющий социально-нравственный опыт предшествующих поколений, способный к определению своей позиции и ответственному поведению в современном 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5"/>
        <w:gridCol w:w="11962"/>
      </w:tblGrid>
      <w:tr>
        <w:trPr>
          <w:trHeight w:val="658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80" w:hanging="0"/>
              <w:rPr/>
            </w:pPr>
            <w:r>
              <w:rPr>
                <w:rStyle w:val="24"/>
                <w:rFonts w:eastAsia="Arial Unicode MS"/>
              </w:rPr>
              <w:t>Кадровое обеспеч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280" w:hanging="0"/>
              <w:rPr/>
            </w:pPr>
            <w:r>
              <w:rPr>
                <w:rStyle w:val="24"/>
                <w:rFonts w:eastAsia="Arial Unicode MS"/>
              </w:rPr>
              <w:t>Характеристика</w:t>
            </w:r>
          </w:p>
        </w:tc>
      </w:tr>
      <w:tr>
        <w:trPr>
          <w:trHeight w:val="331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Эксперт-экзаменатор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, или заведующий производством предприятия общественного питания</w:t>
            </w:r>
          </w:p>
        </w:tc>
      </w:tr>
      <w:tr>
        <w:trPr>
          <w:trHeight w:val="331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Эксперт-экзаменатор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Представитель Уполномоченной организации</w:t>
            </w:r>
          </w:p>
        </w:tc>
      </w:tr>
      <w:tr>
        <w:trPr>
          <w:trHeight w:val="653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Эксперт-экзаменатор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rFonts w:eastAsia="Arial Unicode MS"/>
              </w:rPr>
            </w:pPr>
            <w:r>
              <w:rPr>
                <w:rFonts w:eastAsia="Arial Unicode MS"/>
              </w:rPr>
              <w:t>Преподаватель дисциплин общепрофессионального цикла, не осуществляющий подготовку по данному ПМ</w:t>
            </w:r>
          </w:p>
        </w:tc>
      </w:tr>
      <w:tr>
        <w:trPr>
          <w:trHeight w:val="33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Эксперт-экзаменатор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астер производственного обучения, не осуществляющий подготовку по данному ПМ</w:t>
            </w:r>
          </w:p>
        </w:tc>
      </w:tr>
      <w:tr>
        <w:trPr>
          <w:trHeight w:val="341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Ассистен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 лабораторие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902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ЦИОННЫЙ ПАКЕТ КАНДИ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ЗА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оценки сформированности </w:t>
      </w:r>
    </w:p>
    <w:p>
      <w:pPr>
        <w:pStyle w:val="Normal"/>
        <w:spacing w:before="0" w:after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. </w:t>
      </w:r>
    </w:p>
    <w:p>
      <w:pPr>
        <w:pStyle w:val="Normal"/>
        <w:spacing w:before="0" w:after="304"/>
        <w:jc w:val="both"/>
        <w:rPr>
          <w:sz w:val="28"/>
          <w:szCs w:val="28"/>
        </w:rPr>
      </w:pPr>
      <w:r>
        <w:rPr>
          <w:sz w:val="28"/>
          <w:szCs w:val="28"/>
        </w:rPr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работаете техником-технологом на вновь открывающемся  предприятии общественного пита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Разработайте ассортимент сложных холодных и горячих десертов: сложных холодных десертов; сложных горячих десертов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нормативно-технологическую документацию  на выбранные блюда из разработанного Вами ассортимента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ход блюд в готов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spacing w:lineRule="exact" w:line="317" w:before="0" w:after="33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нструкционные карты по организации рабочего места повара на разработанные блюда (прописать наименование блюда, выход 1 порции, количество порций, производственный цех, перечень оборудования, сырья, материал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одготовки и защиты проектного зада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ектного задания:</w:t>
      </w:r>
    </w:p>
    <w:p>
      <w:pPr>
        <w:pStyle w:val="Normal"/>
        <w:spacing w:lineRule="exact" w:line="317" w:before="0" w:after="29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даптация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 и составление нормативно-технологической документ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выполнения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  ассортимент сложных холодных и горячих десертов: сложных холодных десертов; сложных горячих дес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а  нормативно-технологическая 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 выход блюд в готовом вид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оформлению проект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рмативно-технологическая документация представляется на бумажном  носителе. Оформление производится в соответствии  с требованием </w:t>
      </w:r>
      <w:r>
        <w:rPr/>
        <w:t xml:space="preserve">ГОСТ -7.32-2001 </w:t>
      </w:r>
      <w:r>
        <w:rPr>
          <w:sz w:val="28"/>
          <w:szCs w:val="28"/>
        </w:rPr>
        <w:t xml:space="preserve">«Общие требования к текстовым документам» материалы должны быть набраны  </w:t>
      </w:r>
      <w:r>
        <w:rPr>
          <w:rStyle w:val="Style17"/>
          <w:color w:val="000000"/>
          <w:sz w:val="28"/>
          <w:szCs w:val="28"/>
          <w:lang w:eastAsia="ru-RU"/>
        </w:rPr>
        <w:t>на компьютере</w:t>
      </w:r>
      <w:r>
        <w:rPr>
          <w:sz w:val="28"/>
          <w:szCs w:val="28"/>
        </w:rPr>
        <w:t xml:space="preserve"> и распечатаны на принтере через 1,5 интервала, с полями слева – 35 мм, справа -  не менее 8 мм, сверху – 20 мм, снизу – 19  мм, с размером символов не менее 2,5 мм, (12 пунктов)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Работа печатается на листах бумаги стандартного формата  (А4, 210 мм х 297 мм) на одной стороне лист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Титульный лист- </w:t>
      </w:r>
      <w:r>
        <w:rPr/>
        <w:t>первый лист проектного задания оформляется на листе формата А4 (210х297)</w:t>
      </w:r>
    </w:p>
    <w:p>
      <w:pPr>
        <w:pStyle w:val="ListParagraph"/>
        <w:autoSpaceDE w:val="false"/>
        <w:spacing w:lineRule="auto" w:line="240" w:before="0" w:after="0"/>
        <w:ind w:left="0" w:firstLine="180"/>
        <w:contextualSpacing/>
        <w:rPr/>
      </w:pPr>
      <w:r>
        <w:rPr/>
        <w:t>Реквизиты титульного листа содержат: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полное наименование учебной организации;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вид документа (проектное задание);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наименование темы проектного задания;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инициалы, фамилия студента, курс;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инициалы, фамилия руководителя;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названия города, год</w:t>
      </w:r>
    </w:p>
    <w:p>
      <w:pPr>
        <w:pStyle w:val="ListParagraph"/>
        <w:autoSpaceDE w:val="false"/>
        <w:spacing w:lineRule="auto" w:line="240" w:before="0" w:after="0"/>
        <w:ind w:left="0" w:firstLine="180"/>
        <w:contextualSpacing w:val="false"/>
        <w:jc w:val="both"/>
        <w:rPr/>
      </w:pPr>
      <w:r>
        <w:rPr/>
        <w:t>Проектное задание предусматривает процедуру защиты в виде презентации.</w:t>
      </w:r>
    </w:p>
    <w:p>
      <w:pPr>
        <w:pStyle w:val="ListParagraph"/>
        <w:autoSpaceDE w:val="false"/>
        <w:spacing w:lineRule="auto" w:line="240" w:before="0" w:after="0"/>
        <w:ind w:left="0" w:firstLine="18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у выполнения проектного задания (при необходимости):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/>
      </w:pPr>
      <w:r>
        <w:rPr/>
        <w:t>Проектное задание выдается студенту перед выходом на учебную практику и выполняется в течение времени, отведенного на учебную и производственную практики  в  соответствии с графиком учебного процесса образовательной организации.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ные материалы в расчете на одного кандидата (при необходимости)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 w:val="false"/>
        <w:rPr/>
      </w:pPr>
      <w:r>
        <w:rPr/>
        <w:t>Бумага формата А4 (не более 10 листов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 w:val="false"/>
        <w:rPr/>
      </w:pPr>
      <w:r>
        <w:rPr/>
        <w:t>Бланки нормативной документации (Приложение 1,2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- технико-технологическая карта - 2 экз.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/>
        <w:t>- акт отработки блюда - 2 экз.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, инвентарь  в расчете на одного кандидата (</w:t>
      </w:r>
      <w:r>
        <w:rPr>
          <w:b/>
          <w:bCs/>
          <w:color w:val="000000"/>
          <w:sz w:val="28"/>
          <w:szCs w:val="28"/>
        </w:rPr>
        <w:t>при необходим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льтимедийный проектор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леш-карта или компакт-диск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справочная документ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борники рецептур блюд и кулинар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е пособие «О разработке технической документации на продукцию общественного питания» 1998-2008 г. Николаева Л.И.; Фролова Г.Ф.; Гращенк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роцессу защиты проектного задания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щита проекта производится на квалификационном экзамене по профессиональному модулю в присутствии аттестационно-квалификационной комиссии.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hanging="360"/>
        <w:contextualSpacing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оцедуре защиты кандидат готовит устное выступление (компьютерную презентацию) протяженностью 5-7 мин. Устное выступление должно включать: основные результаты выполненного проекта, перспективы его практического применения и дальнейшего развития. На защите происходит обсуждение дискуссионных вопросов проекта. Кандидат отвечает на вновь заданные вопросы по проекту. В заключении студент дает ответ на замечания, указанные в рецензи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ебования к презентаци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подготовке проектного задания к защите студент может подготовить компьютерную презентацию с помощью соответствующей системы 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owe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oint</w:t>
      </w:r>
      <w:r>
        <w:rPr>
          <w:rFonts w:cs="Times New Roman CYR" w:ascii="Times New Roman CYR" w:hAnsi="Times New Roman CYR"/>
        </w:rPr>
        <w:t>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презентации предусматривает несколько этапов:</w:t>
      </w:r>
    </w:p>
    <w:p>
      <w:pPr>
        <w:pStyle w:val="ListParagraph"/>
        <w:numPr>
          <w:ilvl w:val="3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е титульного слайда</w:t>
      </w:r>
      <w:r>
        <w:rPr>
          <w:rFonts w:cs="Times New Roman CYR" w:ascii="Times New Roman CYR" w:hAnsi="Times New Roman CYR"/>
        </w:rPr>
        <w:t>.</w:t>
      </w:r>
    </w:p>
    <w:p>
      <w:pPr>
        <w:pStyle w:val="ListParagraph"/>
        <w:numPr>
          <w:ilvl w:val="3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я слайда - содержания</w:t>
      </w:r>
      <w:r>
        <w:rPr>
          <w:rFonts w:cs="Times New Roman CYR" w:ascii="Times New Roman CYR" w:hAnsi="Times New Roman CYR"/>
        </w:rPr>
        <w:t>. Этот слайд должен содержать план доклада, причем каждый пункт плана это гиперссылка на какой слайд по данной теме.</w:t>
      </w:r>
    </w:p>
    <w:p>
      <w:pPr>
        <w:pStyle w:val="ListParagraph"/>
        <w:numPr>
          <w:ilvl w:val="3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е последовательности слайдов</w:t>
      </w:r>
      <w:r>
        <w:rPr>
          <w:rFonts w:cs="Times New Roman CYR" w:ascii="Times New Roman CYR" w:hAnsi="Times New Roman CYR"/>
        </w:rPr>
        <w:t>.  Последовательность слайдов, раскрывающих какую - либо тему, должна и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ю - содержание по данной теме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навигации, которые включают  кнопки листания вперед – назад и кнопку возврата на главное меню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ерссылки.</w:t>
      </w:r>
    </w:p>
    <w:p>
      <w:pPr>
        <w:pStyle w:val="ListParagraph"/>
        <w:numPr>
          <w:ilvl w:val="3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Текстовый материал</w:t>
      </w:r>
      <w:r>
        <w:rPr>
          <w:rFonts w:cs="Times New Roman CYR" w:ascii="Times New Roman CYR" w:hAnsi="Times New Roman CYR"/>
        </w:rPr>
        <w:t xml:space="preserve"> на слайде следует подавать порционно, в той последовательности, в какой предусмотрено сценарием.</w:t>
      </w:r>
    </w:p>
    <w:p>
      <w:pPr>
        <w:pStyle w:val="ListParagraph"/>
        <w:numPr>
          <w:ilvl w:val="3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 xml:space="preserve">Оформление слайда </w:t>
      </w:r>
      <w:r>
        <w:rPr>
          <w:rFonts w:cs="Times New Roman CYR" w:ascii="Times New Roman CYR" w:hAnsi="Times New Roman CYR"/>
        </w:rPr>
        <w:t>с психологической точки зрения должно быть таким, чтобы не перегружать аудиторию изобилием звука, анимационных эффектов и чрезмерной яркостью  и многообразием цветовой г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 времени на одного кандидат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ремя на  выполнение проектного задания (проекта)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42" w:hanging="76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дней на выполнение проектного задания соответствует времени отведенного на прохождение учебной и производственной практик на основании утвержденного учебного плана  образовательной организаци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ремя на защиту проекта: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 CYR" w:ascii="Times New Roman CYR" w:hAnsi="Times New Roman CYR"/>
        </w:rPr>
        <w:t>Презентация проекта  5-7 мин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ы на вопросы 2-3 мин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результатов проекта 2-3 м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я:</w:t>
      </w:r>
    </w:p>
    <w:p>
      <w:pPr>
        <w:pStyle w:val="ListParagraph"/>
        <w:autoSpaceDE w:val="false"/>
        <w:spacing w:lineRule="auto" w:line="240" w:before="0" w:after="0"/>
        <w:contextualSpacing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. </w:t>
      </w:r>
      <w:r>
        <w:rPr>
          <w:sz w:val="28"/>
          <w:szCs w:val="28"/>
        </w:rPr>
        <w:t>Акт отработки рецептуры нового или фирменного блюда (изделия) и технологии приготовления (бланк для запол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Технико-технологическая карта (бланк для заполнения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 Таблица бракеражного журнала (бланк для заполнения).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1 </w:t>
      </w:r>
    </w:p>
    <w:tbl>
      <w:tblPr>
        <w:tblW w:w="1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6379"/>
      </w:tblGrid>
      <w:tr>
        <w:trPr/>
        <w:tc>
          <w:tcPr>
            <w:tcW w:w="10881" w:type="dxa"/>
            <w:tcBorders/>
          </w:tcPr>
          <w:p>
            <w:pPr>
              <w:pStyle w:val="Heading1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_____________________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b/>
                <w:sz w:val="16"/>
                <w:szCs w:val="16"/>
              </w:rPr>
              <w:t xml:space="preserve">                                      ФИ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«      »                     20    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и рецептуры нового или фирменного блюда (изделия) и технологии при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ата проведения работ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именование блюда (изделия) 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799"/>
        <w:gridCol w:w="1522"/>
        <w:gridCol w:w="1386"/>
        <w:gridCol w:w="1382"/>
        <w:gridCol w:w="1385"/>
        <w:gridCol w:w="1967"/>
      </w:tblGrid>
      <w:tr>
        <w:trPr/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 и показател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нетто продуктов по рецептуре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тработки на небольших партиях, 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данные,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ая рецептура, г</w:t>
            </w:r>
          </w:p>
        </w:tc>
      </w:tr>
      <w:tr>
        <w:trPr/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асса набора продуктов - ______г.</w:t>
      </w:r>
    </w:p>
    <w:p>
      <w:pPr>
        <w:pStyle w:val="Normal"/>
        <w:rPr/>
      </w:pPr>
      <w:r>
        <w:rPr/>
        <w:t>Масса полуфабрикатов - _______ г.</w:t>
      </w:r>
    </w:p>
    <w:p>
      <w:pPr>
        <w:pStyle w:val="Normal"/>
        <w:rPr/>
      </w:pPr>
      <w:r>
        <w:rPr/>
        <w:t>Масса готового блюда (изделия) – ______г.</w:t>
      </w:r>
    </w:p>
    <w:p>
      <w:pPr>
        <w:pStyle w:val="Normal"/>
        <w:rPr/>
      </w:pPr>
      <w:r>
        <w:rPr/>
        <w:t xml:space="preserve">Потери при тепловой обработке, % - ______% 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технологического процесса: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723" w:hRule="atLeast"/>
        </w:trPr>
        <w:tc>
          <w:tcPr>
            <w:tcW w:w="3473" w:type="dxa"/>
            <w:tcBorders/>
          </w:tcPr>
          <w:p>
            <w:pPr>
              <w:pStyle w:val="28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зработчик</w:t>
            </w:r>
          </w:p>
        </w:tc>
        <w:tc>
          <w:tcPr>
            <w:tcW w:w="3474" w:type="dxa"/>
            <w:tcBorders/>
          </w:tcPr>
          <w:p>
            <w:pPr>
              <w:pStyle w:val="28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28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99" w:right="719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:</w:t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«______»__________20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 техникума « _____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 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 - ТЕХНОЛОГИЧЕСКАЯ КАРТА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6"/>
      </w:tblGrid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блюда (изделия)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ласть применения: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ырь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ребования к качеству сырья:  </w:t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вольственное сырье, пищевые продукты и полуфабрикаты, 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 подтверждающие их безопасность и каче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515"/>
        <w:gridCol w:w="1500"/>
        <w:gridCol w:w="1396"/>
        <w:gridCol w:w="1657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сырь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 xml:space="preserve">Норма закладки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 порцию, г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 xml:space="preserve">Норма закладки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0 порций, г.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Брут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Брутт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Нетто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я приготовления</w:t>
      </w:r>
    </w:p>
    <w:p>
      <w:pPr>
        <w:pStyle w:val="Normal"/>
        <w:autoSpaceDE w:val="false"/>
        <w:ind w:left="-284" w:hanging="0"/>
        <w:rPr/>
      </w:pPr>
      <w:r>
        <w:rPr>
          <w:bCs/>
          <w:iCs/>
          <w:sz w:val="28"/>
          <w:szCs w:val="28"/>
        </w:rPr>
        <w:t>________________________</w:t>
      </w: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оформлению, подаче и реализации блюда (изделия)</w:t>
      </w:r>
    </w:p>
    <w:p>
      <w:pPr>
        <w:pStyle w:val="Normal"/>
        <w:autoSpaceDE w:val="false"/>
        <w:ind w:left="-284" w:hanging="0"/>
        <w:rPr/>
      </w:pPr>
      <w:r>
        <w:rPr>
          <w:bCs/>
          <w:iCs/>
          <w:sz w:val="28"/>
          <w:szCs w:val="28"/>
        </w:rPr>
        <w:t>_________________________________________________________________________________________________________</w:t>
      </w: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iCs/>
          <w:sz w:val="28"/>
          <w:szCs w:val="28"/>
        </w:rPr>
        <w:t xml:space="preserve">Органолептические показатели  </w:t>
      </w:r>
      <w:r>
        <w:rPr/>
        <w:t xml:space="preserve">                                                           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нешний вид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Цвет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кус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Запах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истенция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lef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безопасност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изико-химические и микробиологические показатели, влияющие на безопасность блюда, соответствуют критериям, указанным в приложении к  ГОСТу Р 50763-95 «Общественное питание. Кулинарная продукция, реализуемая населению. Общие технические условия» </w:t>
      </w:r>
    </w:p>
    <w:p>
      <w:pPr>
        <w:pStyle w:val="Normal"/>
        <w:rPr>
          <w:rStyle w:val="Style18"/>
          <w:sz w:val="28"/>
          <w:szCs w:val="28"/>
          <w:lang w:eastAsia="en-US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  <w:lang w:eastAsia="en-US"/>
        </w:rPr>
        <w:t>Пищевая и энергетическая ценность в 100г. продукта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685"/>
        <w:gridCol w:w="1694"/>
        <w:gridCol w:w="4402"/>
      </w:tblGrid>
      <w:tr>
        <w:trPr>
          <w:trHeight w:val="27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  <w:lang w:eastAsia="en-US"/>
              </w:rPr>
              <w:t>Б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  <w:lang w:eastAsia="en-US"/>
              </w:rPr>
              <w:t>Жи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  <w:lang w:eastAsia="en-US"/>
              </w:rPr>
              <w:t>Углев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  <w:lang w:eastAsia="en-US"/>
              </w:rPr>
              <w:t>Энергетическая ценность, ккал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/>
        <w:t>Техник - технолог ___________________        __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Ф.И.О.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/>
        <w:t>Ответственный исполнитель___________        ___________________________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/>
        <w:t xml:space="preserve">                                                          </w:t>
      </w:r>
      <w:r>
        <w:rPr/>
        <w:t>п</w:t>
      </w:r>
      <w:r>
        <w:rPr>
          <w:sz w:val="18"/>
          <w:szCs w:val="18"/>
        </w:rPr>
        <w:t xml:space="preserve">одпись                                                 Ф.И.О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бракераж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7"/>
        <w:gridCol w:w="1797"/>
        <w:gridCol w:w="1009"/>
        <w:gridCol w:w="3352"/>
        <w:gridCol w:w="1030"/>
        <w:gridCol w:w="1505"/>
        <w:gridCol w:w="1911"/>
        <w:gridCol w:w="1224"/>
        <w:gridCol w:w="1762"/>
      </w:tblGrid>
      <w:tr>
        <w:trPr>
          <w:trHeight w:val="8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иготов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3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ценка блю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ценка блю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902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онная карта по организации рабочего места пова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4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1670"/>
        <w:gridCol w:w="1675"/>
        <w:gridCol w:w="1752"/>
        <w:gridCol w:w="3259"/>
        <w:gridCol w:w="2837"/>
        <w:gridCol w:w="2266"/>
      </w:tblGrid>
      <w:tr>
        <w:trPr>
          <w:trHeight w:val="139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ю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ыр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сса сырья брутто на 1 порцию, 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ха, в которых происходит подготовка продуктов и приготовление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речень оборудования и материало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(указать марку и количеств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речень инвентаря и посуды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9pt"/>
                <w:rFonts w:eastAsia="Arial Unicode MS"/>
              </w:rPr>
              <w:t>(указать марку и количество)</w:t>
            </w:r>
          </w:p>
        </w:tc>
      </w:tr>
      <w:tr>
        <w:trPr>
          <w:trHeight w:val="258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орудование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 т.д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ы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 т.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902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Е ПРАКТИЧЕСКОЕ ЗАДА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ния № 2 для оценки сформирова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before="0" w:after="300"/>
        <w:jc w:val="both"/>
        <w:rPr>
          <w:sz w:val="32"/>
          <w:szCs w:val="32"/>
        </w:rPr>
      </w:pPr>
      <w:r>
        <w:rPr>
          <w:sz w:val="32"/>
          <w:szCs w:val="32"/>
        </w:rPr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 работаете поваром. Вам необходимо приготовить сложные холодные и горячие десерты в соответствии с нормативно – технологической документацией и пода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й десерт «Птифур из заварного крема» - 3 порция весом 250 г.  (500 г – ( 2 шт.) для подачи экспертам - экзаменаторам, 250  г -  для проведения бракеража кандидатом)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й десерт «Шоколадный фонтан» - 3 порции   весом  180 г (360 г (2 шт.) – для подачи экспертам - экзаменаторам, 180 г (1 шт.) – для бракеража кандидатом) </w:t>
      </w:r>
    </w:p>
    <w:p>
      <w:pPr>
        <w:pStyle w:val="Normal"/>
        <w:ind w:left="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бракераж готовых блюд и заполните таблицу бракеражного журнала</w:t>
      </w:r>
    </w:p>
    <w:p>
      <w:pPr>
        <w:pStyle w:val="Normal"/>
        <w:ind w:left="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выполнения практического зада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ые материалы в расчете на одного кандида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десерт «Птифур из заварного крема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674"/>
        <w:gridCol w:w="1674"/>
      </w:tblGrid>
      <w:tr>
        <w:trPr>
          <w:trHeight w:val="122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rStyle w:val="24"/>
                <w:rFonts w:eastAsia="Arial Unicode MS"/>
              </w:rPr>
              <w:t>Бисквит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rFonts w:eastAsia="Arial Unicode MS"/>
              </w:rPr>
              <w:t>Яйца (бел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9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rFonts w:eastAsia="Arial Unicode MS"/>
              </w:rPr>
              <w:t>Му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rFonts w:eastAsia="Arial Unicode MS"/>
              </w:rPr>
              <w:t>Ванильный саха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rStyle w:val="24"/>
                <w:rFonts w:eastAsia="Arial Unicode MS"/>
              </w:rPr>
              <w:t>Заварной крем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rFonts w:eastAsia="Arial Unicode MS"/>
              </w:rPr>
              <w:t>В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Яйца (желт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Сливки 3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Сахарная пуд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Ванильный саха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Желатин листо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Style w:val="24"/>
                <w:rFonts w:eastAsia="Arial Unicode MS"/>
              </w:rPr>
              <w:t>Же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Груш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Апельсиновый с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Агар-ага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0"/>
              <w:rPr>
                <w:color w:val="000000"/>
              </w:rPr>
            </w:pPr>
            <w:r>
              <w:rPr>
                <w:rStyle w:val="24"/>
                <w:rFonts w:eastAsia="Arial Unicode MS"/>
              </w:rPr>
              <w:t>Пролин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Fonts w:eastAsia="Arial Unicode MS"/>
              </w:rPr>
              <w:t>Фунд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Style w:val="24"/>
                <w:rFonts w:eastAsia="Arial Unicode MS"/>
              </w:rPr>
              <w:t>Масса сырьевого наб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900</w:t>
            </w:r>
          </w:p>
        </w:tc>
      </w:tr>
      <w:tr>
        <w:trPr>
          <w:trHeight w:val="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24"/>
                <w:rFonts w:eastAsia="Arial Unicode MS"/>
              </w:rPr>
              <w:t>Вы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4"/>
                <w:rFonts w:eastAsia="Arial Unicode MS"/>
                <w:bCs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7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ий десерт «Шоколадный фон</w:t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665"/>
        <w:gridCol w:w="1963"/>
        <w:gridCol w:w="1964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ливки 3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Белый шокол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Базил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ливочное мас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Темный шокол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Яй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у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rStyle w:val="24"/>
                <w:rFonts w:eastAsia="Arial Unicode MS"/>
              </w:rPr>
              <w:t>Масса сырьевого наб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5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24"/>
                <w:rFonts w:eastAsia="Arial Unicode MS"/>
              </w:rPr>
              <w:t>Вы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4"/>
                <w:rFonts w:eastAsia="Arial Unicode MS"/>
                <w:bCs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5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орудование, инвентарь в расчете на одного кандида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267"/>
        <w:gridCol w:w="719"/>
        <w:gridCol w:w="1915"/>
      </w:tblGrid>
      <w:tr>
        <w:trPr>
          <w:trHeight w:val="12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ля всех практических зад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1.Холодильник бытовой « Свияг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 Ве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. Мешок  для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outlineLvl w:val="0"/>
              <w:rPr>
                <w:bCs/>
              </w:rPr>
            </w:pPr>
            <w:r>
              <w:rPr>
                <w:bCs/>
              </w:rPr>
              <w:t xml:space="preserve">4. Электропли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outlineLvl w:val="0"/>
              <w:rPr>
                <w:bCs/>
              </w:rPr>
            </w:pPr>
            <w:r>
              <w:rPr>
                <w:bCs/>
              </w:rPr>
              <w:t>5. Пекарский  шкаф (пароконвектома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outlineLvl w:val="0"/>
              <w:rPr>
                <w:bCs/>
              </w:rPr>
            </w:pPr>
            <w:r>
              <w:rPr>
                <w:bCs/>
              </w:rPr>
              <w:t>6. Миксер (венчи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Комплексное практическое задание № 1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7. Нож средний поварской трой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8. Тарелки вспомогательны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9. Форма для птиф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. Емкость для взбивания белков 0,5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1. Емкость для крема  0,5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12.  Инвентарь и столовые приборы: ложки, лопатки, вилки, стаканы (стекл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3. Тарелка десерт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4. Тарелка десерт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5. Салфетка для пода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26. Форма для выпекания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справочная документация: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Санитарно – эпидемиологические правила СП 2.3.6.959-00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Сборники рецептур блюд и кулинарных изделий для предприятий общественного питания,  издание шестое, «ПРОФИ – ИНФОРМ», Санкт – Петербург, 2005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Сборники рецептур блюд и кулинарных изделий для предприятий общественного питания,  Н.Э. Харченко, Москва, издательский центр «Академия», 2013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Технологические  карты, составленные на основании сборника рецептур и кулинарных изделий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Технико-технологические кар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времени на одного кандида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практическое задание № 1- 2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ка к работе – 5-7 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борка рабочего места – 5-7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качества выполненного задания – 5-7 мин. на каждого экзаменуемог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Лаборатори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я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8054"/>
      </w:tblGrid>
      <w:tr>
        <w:trPr>
          <w:trHeight w:val="65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5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31"/>
              <w:rPr>
                <w:rFonts w:eastAsia="Arial Unicode MS"/>
              </w:rPr>
            </w:pPr>
            <w:r>
              <w:rPr>
                <w:rFonts w:eastAsia="Arial Unicode MS"/>
              </w:rPr>
              <w:t>Технико-технологическая карта № 01 «Птифур из заварного крема»</w:t>
            </w:r>
          </w:p>
        </w:tc>
      </w:tr>
      <w:tr>
        <w:trPr>
          <w:trHeight w:val="66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6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Unicode MS"/>
              </w:rPr>
              <w:t>Технико-технологическая карта № 02 «Шоколадный фонтан»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80"/>
        <w:ind w:left="140" w:hanging="0"/>
        <w:jc w:val="right"/>
        <w:rPr/>
      </w:pPr>
      <w:bookmarkStart w:id="0" w:name="bookmark29"/>
      <w:r>
        <w:rPr/>
        <w:t>Приложение5</w:t>
      </w:r>
    </w:p>
    <w:p>
      <w:pPr>
        <w:pStyle w:val="Normal"/>
        <w:spacing w:lineRule="exact" w:line="280"/>
        <w:ind w:left="140" w:hanging="0"/>
        <w:rPr/>
      </w:pPr>
      <w:r>
        <w:rPr/>
      </w:r>
    </w:p>
    <w:p>
      <w:pPr>
        <w:pStyle w:val="Normal"/>
        <w:spacing w:lineRule="exact" w:line="280"/>
        <w:ind w:left="140" w:hanging="0"/>
        <w:rPr/>
      </w:pPr>
      <w:r>
        <w:rPr/>
      </w:r>
    </w:p>
    <w:p>
      <w:pPr>
        <w:pStyle w:val="Normal"/>
        <w:spacing w:lineRule="exact" w:line="280"/>
        <w:ind w:left="140" w:hanging="0"/>
        <w:jc w:val="center"/>
        <w:rPr/>
      </w:pPr>
      <w:bookmarkStart w:id="1" w:name="bookmark29"/>
      <w:r>
        <w:rPr/>
        <w:t>ТЕХНИКО-ТЕХНОЛОГИЧЕСКАЯ КАРТА № 01</w:t>
      </w:r>
      <w:bookmarkEnd w:id="1"/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5" w:leader="none"/>
        </w:tabs>
        <w:ind w:left="160" w:right="2620" w:hanging="0"/>
        <w:rPr/>
      </w:pPr>
      <w:r>
        <w:rPr>
          <w:rFonts w:eastAsia="Arial Unicode MS"/>
        </w:rPr>
        <w:t>Наименование блюда (изделия):</w:t>
      </w:r>
      <w:r>
        <w:rPr/>
        <w:t xml:space="preserve"> Птифур из заварного крема </w:t>
      </w:r>
    </w:p>
    <w:p>
      <w:pPr>
        <w:pStyle w:val="Normal"/>
        <w:tabs>
          <w:tab w:val="clear" w:pos="708"/>
          <w:tab w:val="left" w:pos="4235" w:leader="none"/>
        </w:tabs>
        <w:ind w:left="160" w:right="2620" w:hanging="0"/>
        <w:rPr>
          <w:rFonts w:eastAsia="Arial Unicode MS"/>
        </w:rPr>
      </w:pPr>
      <w:r>
        <w:rPr>
          <w:rFonts w:eastAsia="Arial Unicode MS"/>
        </w:rPr>
        <w:t>Область применения:  лаборатор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Перечень сырья:              Бисквит: яйца, сахар, мука, ваниль</w:t>
      </w:r>
    </w:p>
    <w:p>
      <w:pPr>
        <w:pStyle w:val="Normal"/>
        <w:autoSpaceDE w:val="false"/>
        <w:rPr>
          <w:bCs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</w:rPr>
        <w:t>Заварной крем: яйца, сливки 33%, сахарная пудра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</w:t>
      </w:r>
      <w:r>
        <w:rPr>
          <w:bCs/>
        </w:rPr>
        <w:t>ванилин, желатин листово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Желе: груша, апельсин, агар-агар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ролине: сахар, фундук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Требования к качеству сырья: продовольственное сырье, пищевые продукты и полуфабрикаты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используемые для приготовления действующих нормативных и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технических документов, имеют сопроводительные документы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подтверждающие их безопасность      и качество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466"/>
        <w:gridCol w:w="1488"/>
        <w:gridCol w:w="1742"/>
        <w:gridCol w:w="1368"/>
        <w:gridCol w:w="1344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рма закладки на 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Норма закладки на 3</w:t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ука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цию, г.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ции, г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рутт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рутт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етто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Бисквит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Яйца (бел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у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Ванильный сах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Заварной крем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В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Яйца (желт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ливки 3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ная пуд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Ванильный сах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Желатин листо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Же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Груш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466"/>
        <w:gridCol w:w="1488"/>
        <w:gridCol w:w="1742"/>
        <w:gridCol w:w="1368"/>
        <w:gridCol w:w="1344"/>
      </w:tblGrid>
      <w:tr>
        <w:trPr>
          <w:trHeight w:val="3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Апельсиновый с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Агар-аг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Пролин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Фунду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Масса сырьевого наб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900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Вых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75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exact" w:line="280" w:before="0" w:after="4"/>
        <w:jc w:val="center"/>
        <w:rPr>
          <w:b/>
          <w:b/>
          <w:sz w:val="28"/>
          <w:szCs w:val="28"/>
        </w:rPr>
      </w:pPr>
      <w:bookmarkStart w:id="2" w:name="bookmark30"/>
      <w:r>
        <w:rPr>
          <w:b/>
          <w:sz w:val="28"/>
          <w:szCs w:val="28"/>
        </w:rPr>
        <w:t>Технология приготовления</w:t>
      </w:r>
      <w:bookmarkEnd w:id="2"/>
    </w:p>
    <w:p>
      <w:pPr>
        <w:pStyle w:val="Normal"/>
        <w:jc w:val="both"/>
        <w:rPr/>
      </w:pPr>
      <w:r>
        <w:rPr>
          <w:rStyle w:val="24"/>
          <w:rFonts w:eastAsia="Tahoma"/>
        </w:rPr>
        <w:t xml:space="preserve">Бисквит. </w:t>
      </w:r>
      <w:r>
        <w:rPr>
          <w:sz w:val="28"/>
          <w:szCs w:val="28"/>
        </w:rPr>
        <w:t>Муку просеиваем через сито. Отделяем яичный белок от желтка и взбиваем с добавлением сахара и ванильного сах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товую яичную смесь частями вводим муку и аккуратно перемешиваем. На пергамент тонким слоем выкладываем массу и выпекаем 10-12 минут при 180 градусов. После того, как тесто остынет, вырезаем выемкой коржи, которые послужат нам основой для дальнейшего десерта.</w:t>
      </w:r>
    </w:p>
    <w:p>
      <w:pPr>
        <w:pStyle w:val="Normal"/>
        <w:jc w:val="both"/>
        <w:rPr/>
      </w:pPr>
      <w:r>
        <w:rPr>
          <w:rStyle w:val="24"/>
          <w:rFonts w:eastAsia="Tahoma"/>
        </w:rPr>
        <w:t xml:space="preserve">Желе: </w:t>
      </w:r>
      <w:r>
        <w:rPr>
          <w:sz w:val="28"/>
          <w:szCs w:val="28"/>
        </w:rPr>
        <w:t>Грушу и апельсин промываем в холодной воде. Из апельсина выжимаем сок, смешиваем с агар-агаром и кипятим, снимая пену. Грушу отчищаем от кожи и семечек и нарезаем на мелкие кубики 2мм на 2мм, добавляем в сок апельсина и перемешиваем. Закладываем в силиконовые формы и замораживаем.</w:t>
      </w:r>
    </w:p>
    <w:p>
      <w:pPr>
        <w:pStyle w:val="Normal"/>
        <w:jc w:val="both"/>
        <w:rPr/>
      </w:pPr>
      <w:r>
        <w:rPr>
          <w:rStyle w:val="24"/>
          <w:rFonts w:eastAsia="Tahoma"/>
        </w:rPr>
        <w:t xml:space="preserve">Заварной крем. </w:t>
      </w:r>
      <w:r>
        <w:rPr>
          <w:sz w:val="28"/>
          <w:szCs w:val="28"/>
        </w:rPr>
        <w:t>Желатин замочить в холодной воде для размокания. Желтки, сливки 20г, сахарную пудру, ванильный сахар прогреть на водяной бане, до образования яичного густого крема. Отдельно 80г сливок взбить миксером. Разбухший желатин добавить в яичный крем и перемешать до растворения. Порционно вмешивать 80г взбитых сливок в яичный крем и отсадить на силиконовую форму и вложить желе, прикрыть вырезанным по форме изделия бисквит. Изделие закладывают в морозильную камеру для застывания.</w:t>
      </w:r>
    </w:p>
    <w:p>
      <w:pPr>
        <w:pStyle w:val="Normal"/>
        <w:spacing w:before="0" w:after="333"/>
        <w:jc w:val="both"/>
        <w:rPr/>
      </w:pPr>
      <w:r>
        <w:rPr>
          <w:rStyle w:val="24"/>
          <w:rFonts w:eastAsia="Tahoma"/>
        </w:rPr>
        <w:t xml:space="preserve">Пролине: </w:t>
      </w:r>
      <w:r>
        <w:rPr>
          <w:sz w:val="28"/>
          <w:szCs w:val="28"/>
        </w:rPr>
        <w:t>Сахар растапливаем в сотейнике и добавляем обжаренный отчищенный фундук, камарамелизуем и пробиваем в блендере</w:t>
      </w:r>
      <w:r>
        <w:rPr/>
        <w:t>.</w:t>
      </w:r>
    </w:p>
    <w:p>
      <w:pPr>
        <w:pStyle w:val="Normal"/>
        <w:spacing w:lineRule="exact" w:line="280" w:before="0" w:after="209"/>
        <w:ind w:left="2020" w:hanging="0"/>
        <w:jc w:val="center"/>
        <w:rPr>
          <w:b/>
          <w:b/>
        </w:rPr>
      </w:pPr>
      <w:r>
        <w:rPr>
          <w:b/>
        </w:rPr>
      </w:r>
      <w:bookmarkStart w:id="3" w:name="bookmark31"/>
      <w:bookmarkStart w:id="4" w:name="bookmark31"/>
    </w:p>
    <w:p>
      <w:pPr>
        <w:pStyle w:val="Normal"/>
        <w:spacing w:lineRule="exact" w:line="280" w:before="0" w:after="209"/>
        <w:ind w:left="2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209"/>
        <w:ind w:left="2020" w:hanging="0"/>
        <w:jc w:val="center"/>
        <w:rPr>
          <w:b/>
          <w:b/>
        </w:rPr>
      </w:pPr>
      <w:bookmarkStart w:id="5" w:name="bookmark31"/>
      <w:r>
        <w:rPr>
          <w:b/>
        </w:rPr>
        <w:t>Требования к оформлению, подаче и реализации</w:t>
      </w:r>
      <w:bookmarkEnd w:id="5"/>
    </w:p>
    <w:p>
      <w:pPr>
        <w:pStyle w:val="Normal"/>
        <w:spacing w:lineRule="exact" w:line="365"/>
        <w:ind w:firstLine="600"/>
        <w:rPr/>
      </w:pPr>
      <w:r>
        <w:rPr/>
        <w:t>Подаётся на десертной тарелке. При подаче бока изделия присыпаются пролине, можно украсить листьями мяты или базилика.</w:t>
      </w:r>
    </w:p>
    <w:p>
      <w:pPr>
        <w:pStyle w:val="Normal"/>
        <w:spacing w:lineRule="exact" w:line="365" w:before="0" w:after="296"/>
        <w:ind w:firstLine="600"/>
        <w:rPr/>
      </w:pPr>
      <w:r>
        <w:rPr/>
        <w:t>Температура подачи 12 °С.</w:t>
      </w:r>
    </w:p>
    <w:p>
      <w:pPr>
        <w:pStyle w:val="Normal"/>
        <w:spacing w:lineRule="exact" w:line="370"/>
        <w:jc w:val="center"/>
        <w:rPr>
          <w:b/>
          <w:b/>
        </w:rPr>
      </w:pPr>
      <w:bookmarkStart w:id="6" w:name="bookmark32"/>
      <w:r>
        <w:rPr>
          <w:b/>
        </w:rPr>
        <w:t>Органолептические показатели:</w:t>
      </w:r>
      <w:bookmarkEnd w:id="6"/>
    </w:p>
    <w:p>
      <w:pPr>
        <w:pStyle w:val="Normal"/>
        <w:tabs>
          <w:tab w:val="clear" w:pos="708"/>
          <w:tab w:val="left" w:pos="1990" w:leader="none"/>
        </w:tabs>
        <w:spacing w:lineRule="exact" w:line="370"/>
        <w:jc w:val="both"/>
        <w:rPr/>
      </w:pPr>
      <w:r>
        <w:rPr/>
        <w:t>Внешний вид:</w:t>
        <w:tab/>
        <w:t>Поверхность однородная, глянцевая без ямок.</w:t>
      </w:r>
    </w:p>
    <w:p>
      <w:pPr>
        <w:pStyle w:val="Normal"/>
        <w:tabs>
          <w:tab w:val="clear" w:pos="708"/>
          <w:tab w:val="left" w:pos="1990" w:leader="none"/>
        </w:tabs>
        <w:spacing w:lineRule="exact" w:line="370"/>
        <w:jc w:val="both"/>
        <w:rPr/>
      </w:pPr>
      <w:r>
        <w:rPr/>
        <w:t>Цвет:</w:t>
        <w:tab/>
        <w:t>Поверхность - белого цвета, на срезе - бисквит светло - жёлтого</w:t>
      </w:r>
    </w:p>
    <w:p>
      <w:pPr>
        <w:pStyle w:val="Normal"/>
        <w:tabs>
          <w:tab w:val="clear" w:pos="708"/>
          <w:tab w:val="left" w:pos="2002" w:leader="none"/>
        </w:tabs>
        <w:spacing w:lineRule="exact" w:line="365"/>
        <w:jc w:val="both"/>
        <w:rPr/>
      </w:pPr>
      <w:r>
        <w:rPr/>
        <w:t>Вкус:</w:t>
        <w:tab/>
        <w:t>Сладкий.</w:t>
      </w:r>
    </w:p>
    <w:p>
      <w:pPr>
        <w:pStyle w:val="Normal"/>
        <w:spacing w:lineRule="exact" w:line="365"/>
        <w:jc w:val="both"/>
        <w:rPr/>
      </w:pPr>
      <w:r>
        <w:rPr/>
        <w:t>Консистенция:       Мягкая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и безопас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ико-химические и микробиологические показатели, влияющие на безопасность блюда, соответствуют критериям, указанным в приложении к ГОСТу Р 50763-95 «Общественное питание. Кулинарная продукция, реализуемая населению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1480185</wp:posOffset>
                </wp:positionV>
                <wp:extent cx="6522720" cy="1212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49"/>
                              <w:ind w:right="40" w:hanging="0"/>
                              <w:rPr/>
                            </w:pPr>
                            <w:bookmarkStart w:id="7" w:name="bookmark33"/>
                            <w:r>
                              <w:rPr/>
                              <w:t>Показатели качества и безопасности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spacing w:lineRule="exact" w:line="280" w:before="0" w:after="249"/>
                              <w:ind w:righ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95.5pt;mso-wrap-distance-left:0pt;mso-wrap-distance-right:0pt;mso-wrap-distance-top:0pt;mso-wrap-distance-bottom:0pt;margin-top:116.5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49"/>
                        <w:ind w:right="40" w:hanging="0"/>
                        <w:rPr/>
                      </w:pPr>
                      <w:bookmarkStart w:id="8" w:name="bookmark33"/>
                      <w:r>
                        <w:rPr/>
                        <w:t>Показатели качества и безопасности</w:t>
                      </w:r>
                      <w:bookmarkEnd w:id="8"/>
                    </w:p>
                    <w:p>
                      <w:pPr>
                        <w:pStyle w:val="Normal"/>
                        <w:spacing w:lineRule="exact" w:line="280" w:before="0" w:after="249"/>
                        <w:ind w:righ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ищевая и энергетическая ценность в 100 г. продук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ев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ческая ценность, кка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- технолог_________________/__________ФИ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5895</wp:posOffset>
                </wp:positionH>
                <wp:positionV relativeFrom="page">
                  <wp:posOffset>2882265</wp:posOffset>
                </wp:positionV>
                <wp:extent cx="335534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b w:val="false"/>
                                <w:bCs w:val="false"/>
                              </w:rPr>
                              <w:t>Пищевая и энергетическая ценность в 100г.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4pt;mso-wrap-distance-left:0pt;mso-wrap-distance-right:0pt;mso-wrap-distance-top:0pt;mso-wrap-distance-bottom:0pt;margin-top:22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Style18"/>
                          <w:rFonts w:eastAsia="Arial Unicode MS"/>
                          <w:b w:val="false"/>
                          <w:bCs w:val="false"/>
                        </w:rPr>
                        <w:t>Пищевая и энергетическая ценность в 100г.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3079750</wp:posOffset>
                </wp:positionV>
                <wp:extent cx="6013450" cy="387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80"/>
                              <w:gridCol w:w="1685"/>
                              <w:gridCol w:w="1694"/>
                              <w:gridCol w:w="441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0.5pt;mso-wrap-distance-left:0pt;mso-wrap-distance-right:0pt;mso-wrap-distance-top:0pt;mso-wrap-distance-bottom:0pt;margin-top:242.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80"/>
                        <w:gridCol w:w="1685"/>
                        <w:gridCol w:w="1694"/>
                        <w:gridCol w:w="441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7210</wp:posOffset>
                </wp:positionH>
                <wp:positionV relativeFrom="page">
                  <wp:posOffset>3845560</wp:posOffset>
                </wp:positionV>
                <wp:extent cx="4136390" cy="300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4200" w:leader="underscore"/>
                                <w:tab w:val="left" w:pos="6485" w:leader="underscore"/>
                              </w:tabs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хник - технолог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006" w:leader="none"/>
                              </w:tabs>
                              <w:spacing w:lineRule="exact" w:line="160" w:before="0" w:after="0"/>
                              <w:ind w:left="26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3.65pt;mso-wrap-distance-left:0pt;mso-wrap-distance-right:0pt;mso-wrap-distance-top:0pt;mso-wrap-distance-bottom:0pt;margin-top:302.8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4200" w:leader="underscore"/>
                          <w:tab w:val="left" w:pos="6485" w:leader="underscore"/>
                        </w:tabs>
                        <w:spacing w:lineRule="exact" w:line="2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ехник - технолог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6006" w:leader="none"/>
                        </w:tabs>
                        <w:spacing w:lineRule="exact" w:line="160" w:before="0" w:after="0"/>
                        <w:ind w:left="26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дпись</w:t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4372610</wp:posOffset>
                </wp:positionV>
                <wp:extent cx="6522720" cy="349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8" w:leader="underscore"/>
                                <w:tab w:val="left" w:pos="6893" w:leader="underscore"/>
                              </w:tabs>
                              <w:spacing w:lineRule="exact" w:line="220" w:before="0" w:after="25"/>
                              <w:rPr/>
                            </w:pPr>
                            <w:r>
                              <w:rPr/>
                              <w:t>Ответственный исполн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6328" w:leader="none"/>
                              </w:tabs>
                              <w:spacing w:lineRule="exact" w:line="220" w:before="0" w:after="0"/>
                              <w:ind w:left="3520" w:hanging="0"/>
                              <w:jc w:val="both"/>
                              <w:rPr/>
                            </w:pPr>
                            <w:r>
                              <w:rPr>
                                <w:rStyle w:val="1411pt"/>
                                <w:rFonts w:eastAsia="Impac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7.55pt;mso-wrap-distance-left:0pt;mso-wrap-distance-right:0pt;mso-wrap-distance-top:0pt;mso-wrap-distance-bottom:0pt;margin-top:344.3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8" w:leader="underscore"/>
                          <w:tab w:val="left" w:pos="6893" w:leader="underscore"/>
                        </w:tabs>
                        <w:spacing w:lineRule="exact" w:line="220" w:before="0" w:after="25"/>
                        <w:rPr/>
                      </w:pPr>
                      <w:r>
                        <w:rPr/>
                        <w:t>Ответственный исполн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6328" w:leader="none"/>
                        </w:tabs>
                        <w:spacing w:lineRule="exact" w:line="220" w:before="0" w:after="0"/>
                        <w:ind w:left="3520" w:hanging="0"/>
                        <w:jc w:val="both"/>
                        <w:rPr/>
                      </w:pPr>
                      <w:r>
                        <w:rPr>
                          <w:rStyle w:val="1411pt"/>
                          <w:rFonts w:eastAsia="Impact"/>
                        </w:rPr>
                        <w:t>п</w:t>
                      </w:r>
                      <w:r>
                        <w:rPr>
                          <w:color w:val="000000"/>
                          <w:lang w:bidi="ru-RU"/>
                        </w:rPr>
                        <w:t>одпись</w:t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895</wp:posOffset>
                </wp:positionH>
                <wp:positionV relativeFrom="page">
                  <wp:posOffset>2882265</wp:posOffset>
                </wp:positionV>
                <wp:extent cx="3355340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b w:val="false"/>
                                <w:bCs w:val="false"/>
                              </w:rPr>
                              <w:t>Пищевая и энергетическая ценность в 100г.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4pt;mso-wrap-distance-left:0pt;mso-wrap-distance-right:0pt;mso-wrap-distance-top:0pt;mso-wrap-distance-bottom:0pt;margin-top:22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Style18"/>
                          <w:rFonts w:eastAsia="Arial Unicode MS"/>
                          <w:b w:val="false"/>
                          <w:bCs w:val="false"/>
                        </w:rPr>
                        <w:t>Пищевая и энергетическая ценность в 100г.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ge">
                  <wp:posOffset>3079750</wp:posOffset>
                </wp:positionV>
                <wp:extent cx="6013450" cy="387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80"/>
                              <w:gridCol w:w="1685"/>
                              <w:gridCol w:w="1694"/>
                              <w:gridCol w:w="441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0.5pt;mso-wrap-distance-left:0pt;mso-wrap-distance-right:0pt;mso-wrap-distance-top:0pt;mso-wrap-distance-bottom:0pt;margin-top:242.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80"/>
                        <w:gridCol w:w="1685"/>
                        <w:gridCol w:w="1694"/>
                        <w:gridCol w:w="441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495</wp:posOffset>
                </wp:positionH>
                <wp:positionV relativeFrom="page">
                  <wp:posOffset>4372610</wp:posOffset>
                </wp:positionV>
                <wp:extent cx="6522720" cy="349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6328" w:leader="none"/>
                              </w:tabs>
                              <w:spacing w:lineRule="exact" w:line="220" w:before="0" w:after="0"/>
                              <w:ind w:left="352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7.55pt;mso-wrap-distance-left:0pt;mso-wrap-distance-right:0pt;mso-wrap-distance-top:0pt;mso-wrap-distance-bottom:0pt;margin-top:344.3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6328" w:leader="none"/>
                        </w:tabs>
                        <w:spacing w:lineRule="exact" w:line="220" w:before="0" w:after="0"/>
                        <w:ind w:left="352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___________/__________ФИ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 техникума «_______»</w:t>
      </w:r>
    </w:p>
    <w:p>
      <w:pPr>
        <w:pStyle w:val="Normal"/>
        <w:jc w:val="right"/>
        <w:rPr/>
      </w:pPr>
      <w:r>
        <w:rPr/>
        <w:t>___________ _______________</w:t>
      </w:r>
    </w:p>
    <w:p>
      <w:pPr>
        <w:pStyle w:val="Normal"/>
        <w:jc w:val="right"/>
        <w:rPr/>
      </w:pPr>
      <w:r>
        <w:rPr>
          <w:u w:val="single"/>
        </w:rPr>
        <w:t>«       »</w:t>
      </w:r>
      <w:r>
        <w:rPr/>
        <w:t xml:space="preserve">   </w:t>
      </w:r>
      <w:r>
        <w:rPr>
          <w:u w:val="single"/>
        </w:rPr>
        <w:t xml:space="preserve">                             20     г.     </w:t>
      </w:r>
      <w:r>
        <w:rPr>
          <w:b/>
        </w:rPr>
        <w:t xml:space="preserve">          </w:t>
      </w:r>
    </w:p>
    <w:p>
      <w:pPr>
        <w:pStyle w:val="Heading6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ТЕХНОЛОГИЧЕСКАЯ КАРТА № 2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19"/>
      </w:tblGrid>
      <w:tr>
        <w:trPr/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 (изделия)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ный фон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ырь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33%, белый шоколад, базилик, сливочное масло, темный шоколад, яйца, сахар мук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ачеству сырья: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сырье, пищевые продукты и полуфабрикаты, 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 подтверждающие их безопасность и качеств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9"/>
        <w:gridCol w:w="1622"/>
        <w:gridCol w:w="1608"/>
        <w:gridCol w:w="1502"/>
        <w:gridCol w:w="1786"/>
      </w:tblGrid>
      <w:tr>
        <w:trPr>
          <w:trHeight w:val="658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ырь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рма закладки на 1 порцию,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Норма з 3 п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rFonts w:eastAsia="Arial Unicode MS"/>
              </w:rPr>
            </w:pPr>
            <w:r>
              <w:rPr>
                <w:rFonts w:eastAsia="Arial Unicode MS"/>
              </w:rPr>
              <w:t>акладки на рции, г</w:t>
            </w:r>
          </w:p>
        </w:tc>
      </w:tr>
      <w:tr>
        <w:trPr>
          <w:trHeight w:val="331" w:hRule="exac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рут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рутт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то</w:t>
            </w:r>
          </w:p>
        </w:tc>
      </w:tr>
      <w:tr>
        <w:trPr>
          <w:trHeight w:val="33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ливки 3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</w:tr>
      <w:tr>
        <w:trPr>
          <w:trHeight w:val="336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Белый шокола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</w:t>
            </w:r>
          </w:p>
        </w:tc>
      </w:tr>
      <w:tr>
        <w:trPr>
          <w:trHeight w:val="33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Базил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3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ливочное мас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</w:tr>
      <w:tr>
        <w:trPr>
          <w:trHeight w:val="33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Темный шокола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</w:tr>
      <w:tr>
        <w:trPr>
          <w:trHeight w:val="33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Яй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</w:tr>
      <w:tr>
        <w:trPr>
          <w:trHeight w:val="336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у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</w:tr>
      <w:tr>
        <w:trPr>
          <w:trHeight w:val="33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Масса сырьевого на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1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591</w:t>
            </w:r>
          </w:p>
        </w:tc>
      </w:tr>
      <w:tr>
        <w:trPr>
          <w:trHeight w:val="34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Выход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540</w:t>
            </w:r>
          </w:p>
        </w:tc>
      </w:tr>
    </w:tbl>
    <w:p>
      <w:pPr>
        <w:pStyle w:val="Normal"/>
        <w:spacing w:lineRule="exact" w:line="322"/>
        <w:ind w:left="60" w:hanging="0"/>
        <w:jc w:val="center"/>
        <w:rPr>
          <w:b/>
          <w:b/>
          <w:sz w:val="28"/>
          <w:szCs w:val="28"/>
        </w:rPr>
      </w:pPr>
      <w:bookmarkStart w:id="9" w:name="bookmark35"/>
      <w:r>
        <w:rPr>
          <w:b/>
          <w:sz w:val="28"/>
          <w:szCs w:val="28"/>
        </w:rPr>
        <w:t>Технология приготовления</w:t>
      </w:r>
      <w:bookmarkEnd w:id="9"/>
    </w:p>
    <w:p>
      <w:pPr>
        <w:pStyle w:val="Normal"/>
        <w:spacing w:lineRule="exact" w:line="322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left="60" w:hanging="0"/>
        <w:jc w:val="center"/>
        <w:rPr>
          <w:sz w:val="28"/>
          <w:szCs w:val="28"/>
        </w:rPr>
      </w:pPr>
      <w:r>
        <w:rPr>
          <w:rStyle w:val="24"/>
          <w:rFonts w:eastAsia="Times New Roman"/>
        </w:rPr>
        <w:t xml:space="preserve">       </w:t>
      </w:r>
      <w:r>
        <w:rPr>
          <w:rStyle w:val="24"/>
          <w:rFonts w:eastAsia="Tahoma"/>
        </w:rPr>
        <w:t xml:space="preserve">Ганаш. </w:t>
      </w:r>
      <w:r>
        <w:rPr>
          <w:sz w:val="28"/>
          <w:szCs w:val="28"/>
        </w:rPr>
        <w:t>Сливки, базилик довести до кипения на медленном огне. Добавить шоколад и пробить блендером до однородной массы. Налить ганаш в силиконовые формы и замороз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нтан.</w:t>
      </w:r>
      <w:r>
        <w:rPr>
          <w:sz w:val="28"/>
          <w:szCs w:val="28"/>
        </w:rPr>
        <w:t xml:space="preserve"> Сливочное масло,  шоколад растопить на медленном огне.    Шоколадной массе отдельно взбить яйца  с сахаром и аккуратно вмешать в шоколад. Просеянную муку добавить в массу и перемешать. Выпекать в формах предварительно смазав стенки</w:t>
        <w:br/>
        <w:t>сливочным маслом и мукой (французская рубашка). Наполнить емкость на</w:t>
        <w:br/>
        <w:t>половину, заложить ганаш и закрыть шоколадным муссом. Выпекать при 180</w:t>
        <w:br/>
        <w:t>градусов 15-20 минут. После выпекания аккуратно вытащить фондан из форм, так</w:t>
        <w:br/>
        <w:t>как он может треснуть и потечь.</w:t>
      </w:r>
    </w:p>
    <w:p>
      <w:pPr>
        <w:pStyle w:val="Normal"/>
        <w:spacing w:lineRule="exact" w:line="322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60" w:hanging="0"/>
        <w:jc w:val="center"/>
        <w:rPr>
          <w:b/>
          <w:b/>
        </w:rPr>
      </w:pPr>
      <w:r>
        <w:rPr>
          <w:b/>
          <w:sz w:val="28"/>
          <w:szCs w:val="28"/>
        </w:rPr>
        <w:t>Требования к оформлению, подаче и реализации блюда( изделия</w:t>
      </w:r>
      <w:r>
        <w:rPr>
          <w:b/>
        </w:rPr>
        <w:t>)</w:t>
      </w:r>
    </w:p>
    <w:p>
      <w:pPr>
        <w:pStyle w:val="Normal"/>
        <w:spacing w:lineRule="exact" w:line="322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о мере спроса, готовое изделие хранить порционно в морозильной  камере. При отпуске запечь в пароконвектомате на 5-7 минут дольше. Можно подать на десертной тарелке с мороженым. Температура подачи 60</w:t>
      </w:r>
      <w:r>
        <w:rPr/>
        <w:t>°С.</w:t>
      </w:r>
    </w:p>
    <w:p>
      <w:pPr>
        <w:pStyle w:val="Normal"/>
        <w:spacing w:lineRule="exact" w:line="322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лептические показате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нешний вид:   форма изделия сохранена, поверхность десерта равномерно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печена. Допускаются мелкие трещи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вет:                   поверхность шоколадного оттенка, на разрезе- жидкий ганаш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ледно зеленого цв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кус:                  слад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ах:                 без посторонних запахов с ароматом шоколада и базил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истенция: мягкая, пористая,  изделие доведено до готов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безопас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ко-химические и микробиологические показатели, влияющие на качество проду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ищевая и энергетическая ценность в 100 г. продук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ев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ческая ценность, кка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- технолог_________________/__________ФИ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5895</wp:posOffset>
                </wp:positionH>
                <wp:positionV relativeFrom="page">
                  <wp:posOffset>2882265</wp:posOffset>
                </wp:positionV>
                <wp:extent cx="3355340" cy="177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b w:val="false"/>
                                <w:bCs w:val="false"/>
                              </w:rPr>
                              <w:t>Пищевая и энергетическая ценность в 100г.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4pt;mso-wrap-distance-left:0pt;mso-wrap-distance-right:0pt;mso-wrap-distance-top:0pt;mso-wrap-distance-bottom:0pt;margin-top:22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Style18"/>
                          <w:rFonts w:eastAsia="Arial Unicode MS"/>
                          <w:b w:val="false"/>
                          <w:bCs w:val="false"/>
                        </w:rPr>
                        <w:t>Пищевая и энергетическая ценность в 100г.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ge">
                  <wp:posOffset>3079750</wp:posOffset>
                </wp:positionV>
                <wp:extent cx="6013450" cy="387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80"/>
                              <w:gridCol w:w="1685"/>
                              <w:gridCol w:w="1694"/>
                              <w:gridCol w:w="441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0.5pt;mso-wrap-distance-left:0pt;mso-wrap-distance-right:0pt;mso-wrap-distance-top:0pt;mso-wrap-distance-bottom:0pt;margin-top:242.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80"/>
                        <w:gridCol w:w="1685"/>
                        <w:gridCol w:w="1694"/>
                        <w:gridCol w:w="441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210</wp:posOffset>
                </wp:positionH>
                <wp:positionV relativeFrom="page">
                  <wp:posOffset>3845560</wp:posOffset>
                </wp:positionV>
                <wp:extent cx="4136390" cy="300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4200" w:leader="underscore"/>
                                <w:tab w:val="left" w:pos="6485" w:leader="underscore"/>
                              </w:tabs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хник - технолог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006" w:leader="none"/>
                              </w:tabs>
                              <w:spacing w:lineRule="exact" w:line="160" w:before="0" w:after="0"/>
                              <w:ind w:left="26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3.65pt;mso-wrap-distance-left:0pt;mso-wrap-distance-right:0pt;mso-wrap-distance-top:0pt;mso-wrap-distance-bottom:0pt;margin-top:302.8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4200" w:leader="underscore"/>
                          <w:tab w:val="left" w:pos="6485" w:leader="underscore"/>
                        </w:tabs>
                        <w:spacing w:lineRule="exact" w:line="2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ехник - технолог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6006" w:leader="none"/>
                        </w:tabs>
                        <w:spacing w:lineRule="exact" w:line="160" w:before="0" w:after="0"/>
                        <w:ind w:left="26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дпись</w:t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1495</wp:posOffset>
                </wp:positionH>
                <wp:positionV relativeFrom="page">
                  <wp:posOffset>4372610</wp:posOffset>
                </wp:positionV>
                <wp:extent cx="6522720" cy="349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8" w:leader="underscore"/>
                                <w:tab w:val="left" w:pos="6893" w:leader="underscore"/>
                              </w:tabs>
                              <w:spacing w:lineRule="exact" w:line="220" w:before="0" w:after="25"/>
                              <w:rPr/>
                            </w:pPr>
                            <w:r>
                              <w:rPr/>
                              <w:t>Ответственный исполн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6328" w:leader="none"/>
                              </w:tabs>
                              <w:spacing w:lineRule="exact" w:line="220" w:before="0" w:after="0"/>
                              <w:ind w:left="3520" w:hanging="0"/>
                              <w:jc w:val="both"/>
                              <w:rPr/>
                            </w:pPr>
                            <w:r>
                              <w:rPr>
                                <w:rStyle w:val="1411pt"/>
                                <w:rFonts w:eastAsia="Impac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7.55pt;mso-wrap-distance-left:0pt;mso-wrap-distance-right:0pt;mso-wrap-distance-top:0pt;mso-wrap-distance-bottom:0pt;margin-top:344.3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8" w:leader="underscore"/>
                          <w:tab w:val="left" w:pos="6893" w:leader="underscore"/>
                        </w:tabs>
                        <w:spacing w:lineRule="exact" w:line="220" w:before="0" w:after="25"/>
                        <w:rPr/>
                      </w:pPr>
                      <w:r>
                        <w:rPr/>
                        <w:t>Ответственный исполн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6328" w:leader="none"/>
                        </w:tabs>
                        <w:spacing w:lineRule="exact" w:line="220" w:before="0" w:after="0"/>
                        <w:ind w:left="3520" w:hanging="0"/>
                        <w:jc w:val="both"/>
                        <w:rPr/>
                      </w:pPr>
                      <w:r>
                        <w:rPr>
                          <w:rStyle w:val="1411pt"/>
                          <w:rFonts w:eastAsia="Impact"/>
                        </w:rPr>
                        <w:t>п</w:t>
                      </w:r>
                      <w:r>
                        <w:rPr>
                          <w:color w:val="000000"/>
                          <w:lang w:bidi="ru-RU"/>
                        </w:rPr>
                        <w:t>одпись</w:t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2882265</wp:posOffset>
                </wp:positionV>
                <wp:extent cx="3355340" cy="177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b w:val="false"/>
                                <w:bCs w:val="false"/>
                              </w:rPr>
                              <w:t>Пищевая и энергетическая ценность в 100г.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4pt;mso-wrap-distance-left:0pt;mso-wrap-distance-right:0pt;mso-wrap-distance-top:0pt;mso-wrap-distance-bottom:0pt;margin-top:22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Style18"/>
                          <w:rFonts w:eastAsia="Arial Unicode MS"/>
                          <w:b w:val="false"/>
                          <w:bCs w:val="false"/>
                        </w:rPr>
                        <w:t>Пищевая и энергетическая ценность в 100г.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7875</wp:posOffset>
                </wp:positionH>
                <wp:positionV relativeFrom="page">
                  <wp:posOffset>3079750</wp:posOffset>
                </wp:positionV>
                <wp:extent cx="6013450" cy="387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80"/>
                              <w:gridCol w:w="1685"/>
                              <w:gridCol w:w="1694"/>
                              <w:gridCol w:w="441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0.5pt;mso-wrap-distance-left:0pt;mso-wrap-distance-right:0pt;mso-wrap-distance-top:0pt;mso-wrap-distance-bottom:0pt;margin-top:242.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80"/>
                        <w:gridCol w:w="1685"/>
                        <w:gridCol w:w="1694"/>
                        <w:gridCol w:w="441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1495</wp:posOffset>
                </wp:positionH>
                <wp:positionV relativeFrom="page">
                  <wp:posOffset>4372610</wp:posOffset>
                </wp:positionV>
                <wp:extent cx="6522720" cy="3498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6328" w:leader="none"/>
                              </w:tabs>
                              <w:spacing w:lineRule="exact" w:line="220" w:before="0" w:after="0"/>
                              <w:ind w:left="352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7.55pt;mso-wrap-distance-left:0pt;mso-wrap-distance-right:0pt;mso-wrap-distance-top:0pt;mso-wrap-distance-bottom:0pt;margin-top:344.3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6328" w:leader="none"/>
                        </w:tabs>
                        <w:spacing w:lineRule="exact" w:line="220" w:before="0" w:after="0"/>
                        <w:ind w:left="352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___________/__________ФИ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ПРАКТИЧЕСКОЕ ЗАДА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сформирован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280"/>
        <w:ind w:left="820" w:hanging="360"/>
        <w:jc w:val="both"/>
        <w:rPr>
          <w:sz w:val="28"/>
          <w:szCs w:val="28"/>
        </w:rPr>
      </w:pPr>
      <w:bookmarkStart w:id="10" w:name="bookmark39"/>
      <w:r>
        <w:rPr>
          <w:sz w:val="28"/>
          <w:szCs w:val="28"/>
        </w:rPr>
        <w:t>Задание:</w:t>
      </w:r>
      <w:bookmarkEnd w:id="10"/>
    </w:p>
    <w:p>
      <w:pPr>
        <w:pStyle w:val="Normal"/>
        <w:spacing w:before="0" w:after="300"/>
        <w:ind w:left="4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работаете поваром. Вам необходимо приготовить сложные холодные и горячие, десерты и напитки в соответствии с нормативно - технологической документацией и под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04" w:leader="none"/>
        </w:tabs>
        <w:spacing w:lineRule="exact" w:line="322"/>
        <w:ind w:lef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одный напиток «Имбирно-лимонный лимонад» - 3 порции весом по 250г (500г (2 шт.) - для подачи экспертам - экзаменаторам, 250 г (1 шт.) - для бракеража кандидатам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6" w:leader="none"/>
        </w:tabs>
        <w:spacing w:lineRule="exact" w:line="322"/>
        <w:ind w:lef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ячий напиток «Горячий шоколад» - 3 порции весом по 280г (500г (2 шт.) - для подачи экспертам - экзаменаторам, 280 г (1 шт.) - для бракеража кандидатам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6" w:leader="none"/>
        </w:tabs>
        <w:spacing w:lineRule="exact" w:line="322" w:before="0" w:after="43"/>
        <w:ind w:lef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бракераж готовых блюд и заполните таблицу бракеражного журнала</w:t>
      </w:r>
    </w:p>
    <w:p>
      <w:pPr>
        <w:pStyle w:val="Normal"/>
        <w:spacing w:lineRule="exact" w:line="643"/>
        <w:ind w:left="820" w:hanging="360"/>
        <w:jc w:val="center"/>
        <w:rPr>
          <w:b/>
          <w:b/>
          <w:sz w:val="28"/>
          <w:szCs w:val="28"/>
        </w:rPr>
      </w:pPr>
      <w:bookmarkStart w:id="11" w:name="bookmark40"/>
      <w:r>
        <w:rPr>
          <w:b/>
          <w:sz w:val="28"/>
          <w:szCs w:val="28"/>
        </w:rPr>
        <w:t>Условия выполнения практического задания:</w:t>
      </w:r>
      <w:bookmarkEnd w:id="11"/>
    </w:p>
    <w:p>
      <w:pPr>
        <w:pStyle w:val="Normal"/>
        <w:spacing w:lineRule="exact" w:line="643"/>
        <w:ind w:left="8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в расчете на одного кандида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одный напиток «Имбирно-лимонный лимонад»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  <w:gridCol w:w="1723"/>
        <w:gridCol w:w="1786"/>
      </w:tblGrid>
      <w:tr>
        <w:trPr>
          <w:trHeight w:val="336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Лим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Лай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3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мби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6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Ягодный сир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Мё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Минеральная 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Лё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С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Горячий напиток «Горячий шоколад»</w:t>
      </w:r>
    </w:p>
    <w:p>
      <w:pPr>
        <w:pStyle w:val="Normal"/>
        <w:tabs>
          <w:tab w:val="clear" w:pos="708"/>
          <w:tab w:val="left" w:pos="316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  <w:gridCol w:w="1723"/>
        <w:gridCol w:w="1786"/>
      </w:tblGrid>
      <w:tr>
        <w:trPr>
          <w:trHeight w:val="336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Сливки 3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4"/>
                <w:szCs w:val="24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Сахарная пуд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Моло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4"/>
                <w:szCs w:val="24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4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Шокола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Мя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орудование, инвентарь в расчете на одного кандидат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5266"/>
        <w:gridCol w:w="720"/>
        <w:gridCol w:w="931"/>
      </w:tblGrid>
      <w:tr>
        <w:trPr>
          <w:trHeight w:val="288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Для всех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рактических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задани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.Холодильник бытовой «Сви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 xml:space="preserve">2. Весы электро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3. Мешок для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4. Электроп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5. Пекарский шкаф (пароконвектом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6. Миксер (венч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4. Блендер погруж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Комплексное практическое задание № 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8. Разделочная доска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9. Нож универс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56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10. Инвентарь и столовые приборы: ложки, лопатки, вилки, стаканы (стекл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1. Реш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2. Емкость для взбивания 0,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3. М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5</w:t>
            </w:r>
          </w:p>
        </w:tc>
      </w:tr>
      <w:tr>
        <w:trPr>
          <w:trHeight w:val="283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4. Силиконовые 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5. Сатей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6. Си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7. Емкость для растапливания шоко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8. Тарелка десер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19. Гастроемкость для выпек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20. шп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849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245</wp:posOffset>
                </wp:positionH>
                <wp:positionV relativeFrom="page">
                  <wp:posOffset>5847715</wp:posOffset>
                </wp:positionV>
                <wp:extent cx="6525895" cy="41236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2" w:name="bookmark42"/>
                            <w:r>
                              <w:rPr>
                                <w:sz w:val="28"/>
                                <w:szCs w:val="28"/>
                              </w:rPr>
                              <w:t>Нормативно-справочная документация: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317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о - эпидемиологические правила СП 2.3.6.959-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842" w:leader="none"/>
                                <w:tab w:val="left" w:pos="2354" w:leader="none"/>
                                <w:tab w:val="left" w:pos="3621" w:leader="none"/>
                                <w:tab w:val="left" w:pos="4538" w:leader="none"/>
                                <w:tab w:val="left" w:pos="4960" w:leader="none"/>
                                <w:tab w:val="left" w:pos="6670" w:leader="none"/>
                                <w:tab w:val="left" w:pos="7912" w:leader="none"/>
                                <w:tab w:val="left" w:pos="8618" w:leader="none"/>
                              </w:tabs>
                              <w:spacing w:lineRule="exact" w:line="317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ики</w:t>
                              <w:tab/>
                              <w:t>рецептур</w:t>
                              <w:tab/>
                              <w:t>блюд</w:t>
                              <w:tab/>
                              <w:t>и</w:t>
                              <w:tab/>
                              <w:t>кулинарных</w:t>
                              <w:tab/>
                              <w:t>изделий</w:t>
                              <w:tab/>
                              <w:t>для</w:t>
                              <w:tab/>
                              <w:t>предприяти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8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го питания, издание шестое, «ПРОФИ - ИНФОРМ», Санкт - Петербург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847" w:leader="none"/>
                                <w:tab w:val="left" w:pos="2354" w:leader="none"/>
                                <w:tab w:val="left" w:pos="3621" w:leader="none"/>
                                <w:tab w:val="left" w:pos="4538" w:leader="none"/>
                                <w:tab w:val="left" w:pos="4960" w:leader="none"/>
                                <w:tab w:val="left" w:pos="6674" w:leader="none"/>
                                <w:tab w:val="left" w:pos="7913" w:leader="none"/>
                                <w:tab w:val="left" w:pos="8618" w:leader="none"/>
                              </w:tabs>
                              <w:spacing w:lineRule="exact" w:line="317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ики</w:t>
                              <w:tab/>
                              <w:t>рецептур</w:t>
                              <w:tab/>
                              <w:t>блюд</w:t>
                              <w:tab/>
                              <w:t>и</w:t>
                              <w:tab/>
                              <w:t>кулинарных</w:t>
                              <w:tab/>
                              <w:t>изделий</w:t>
                              <w:tab/>
                              <w:t>для</w:t>
                              <w:tab/>
                              <w:t>предприяти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8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го питания, Н.Э. Харченко, Москва, издательский центр «Академия»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317"/>
                              <w:ind w:left="8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ческие карты, составленные на основании сборника рецептур и кулинарных издел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317" w:before="0" w:after="300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о-технологические карты.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3" w:name="bookmark43"/>
                            <w:r>
                              <w:rPr>
                                <w:sz w:val="28"/>
                                <w:szCs w:val="28"/>
                              </w:rPr>
                              <w:t>Нормы времени на одного кандидата: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сновное: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96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дание № 2- 105 мин.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одготовка к работе-5-7 мин.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Уборка рабочего места- 5-7 мин.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есто выполнения- лаборато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24.7pt;mso-wrap-distance-left:0pt;mso-wrap-distance-right:0pt;mso-wrap-distance-top:0pt;mso-wrap-distance-bottom:0pt;margin-top:460.4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14" w:name="bookmark42"/>
                      <w:r>
                        <w:rPr>
                          <w:sz w:val="28"/>
                          <w:szCs w:val="28"/>
                        </w:rPr>
                        <w:t>Нормативно-справочная документация:</w:t>
                      </w:r>
                      <w:bookmarkEnd w:id="14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816" w:leader="none"/>
                        </w:tabs>
                        <w:spacing w:lineRule="exact" w:line="317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итарно - эпидемиологические правила СП 2.3.6.959-0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842" w:leader="none"/>
                          <w:tab w:val="left" w:pos="2354" w:leader="none"/>
                          <w:tab w:val="left" w:pos="3621" w:leader="none"/>
                          <w:tab w:val="left" w:pos="4538" w:leader="none"/>
                          <w:tab w:val="left" w:pos="4960" w:leader="none"/>
                          <w:tab w:val="left" w:pos="6670" w:leader="none"/>
                          <w:tab w:val="left" w:pos="7912" w:leader="none"/>
                          <w:tab w:val="left" w:pos="8618" w:leader="none"/>
                        </w:tabs>
                        <w:spacing w:lineRule="exact" w:line="317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ники</w:t>
                        <w:tab/>
                        <w:t>рецептур</w:t>
                        <w:tab/>
                        <w:t>блюд</w:t>
                        <w:tab/>
                        <w:t>и</w:t>
                        <w:tab/>
                        <w:t>кулинарных</w:t>
                        <w:tab/>
                        <w:t>изделий</w:t>
                        <w:tab/>
                        <w:t>для</w:t>
                        <w:tab/>
                        <w:t>предприятий</w:t>
                      </w:r>
                    </w:p>
                    <w:p>
                      <w:pPr>
                        <w:pStyle w:val="Normal"/>
                        <w:spacing w:lineRule="exact" w:line="317"/>
                        <w:ind w:left="8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го питания, издание шестое, «ПРОФИ - ИНФОРМ», Санкт - Петербург, 200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847" w:leader="none"/>
                          <w:tab w:val="left" w:pos="2354" w:leader="none"/>
                          <w:tab w:val="left" w:pos="3621" w:leader="none"/>
                          <w:tab w:val="left" w:pos="4538" w:leader="none"/>
                          <w:tab w:val="left" w:pos="4960" w:leader="none"/>
                          <w:tab w:val="left" w:pos="6674" w:leader="none"/>
                          <w:tab w:val="left" w:pos="7913" w:leader="none"/>
                          <w:tab w:val="left" w:pos="8618" w:leader="none"/>
                        </w:tabs>
                        <w:spacing w:lineRule="exact" w:line="317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ники</w:t>
                        <w:tab/>
                        <w:t>рецептур</w:t>
                        <w:tab/>
                        <w:t>блюд</w:t>
                        <w:tab/>
                        <w:t>и</w:t>
                        <w:tab/>
                        <w:t>кулинарных</w:t>
                        <w:tab/>
                        <w:t>изделий</w:t>
                        <w:tab/>
                        <w:t>для</w:t>
                        <w:tab/>
                        <w:t>предприятий</w:t>
                      </w:r>
                    </w:p>
                    <w:p>
                      <w:pPr>
                        <w:pStyle w:val="Normal"/>
                        <w:spacing w:lineRule="exact" w:line="317"/>
                        <w:ind w:left="8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го питания, Н.Э. Харченко, Москва, издательский центр «Академия»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847" w:leader="none"/>
                        </w:tabs>
                        <w:spacing w:lineRule="exact" w:line="317"/>
                        <w:ind w:left="82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ологические карты, составленные на основании сборника рецептур и кулинарных издел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847" w:leader="none"/>
                        </w:tabs>
                        <w:spacing w:lineRule="exact" w:line="317" w:before="0" w:after="300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ко-технологические карты.</w:t>
                      </w:r>
                    </w:p>
                    <w:p>
                      <w:pPr>
                        <w:pStyle w:val="Normal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15" w:name="bookmark43"/>
                      <w:r>
                        <w:rPr>
                          <w:sz w:val="28"/>
                          <w:szCs w:val="28"/>
                        </w:rPr>
                        <w:t>Нормы времени на одного кандидата:</w:t>
                      </w:r>
                      <w:bookmarkEnd w:id="15"/>
                    </w:p>
                    <w:p>
                      <w:pPr>
                        <w:pStyle w:val="Normal"/>
                        <w:spacing w:lineRule="exact" w:line="317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Основное:</w:t>
                      </w:r>
                    </w:p>
                    <w:p>
                      <w:pPr>
                        <w:pStyle w:val="Normal"/>
                        <w:spacing w:lineRule="exact" w:line="317" w:before="0" w:after="296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ктическое задание № 2- 105 мин.</w:t>
                      </w:r>
                    </w:p>
                    <w:p>
                      <w:pPr>
                        <w:pStyle w:val="Normal"/>
                        <w:ind w:left="460" w:hanging="0"/>
                        <w:jc w:val="both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Дополнительно:</w:t>
                      </w:r>
                    </w:p>
                    <w:p>
                      <w:pPr>
                        <w:pStyle w:val="Normal"/>
                        <w:ind w:left="460" w:hanging="0"/>
                        <w:jc w:val="both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одготовка к работе-5-7 мин.</w:t>
                      </w:r>
                    </w:p>
                    <w:p>
                      <w:pPr>
                        <w:pStyle w:val="Normal"/>
                        <w:ind w:left="460" w:hanging="0"/>
                        <w:jc w:val="both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Уборка рабочего места- 5-7 мин.</w:t>
                      </w:r>
                    </w:p>
                    <w:p>
                      <w:pPr>
                        <w:pStyle w:val="Normal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Место выполнения- лаборатор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2"/>
        <w:gridCol w:w="7670"/>
      </w:tblGrid>
      <w:tr>
        <w:trPr>
          <w:trHeight w:val="65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ко-технологическая карта № 03 «Имбирно-лимонный коктейль».</w:t>
            </w:r>
          </w:p>
        </w:tc>
      </w:tr>
      <w:tr>
        <w:trPr>
          <w:trHeight w:val="34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Технико-технологическая карта № 04 «Горячий шоколад».</w:t>
            </w:r>
          </w:p>
        </w:tc>
      </w:tr>
      <w:tr>
        <w:trPr>
          <w:trHeight w:val="34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1830</wp:posOffset>
                </wp:positionH>
                <wp:positionV relativeFrom="page">
                  <wp:posOffset>2062480</wp:posOffset>
                </wp:positionV>
                <wp:extent cx="4445635" cy="177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800" w:hanging="0"/>
                              <w:rPr/>
                            </w:pPr>
                            <w:bookmarkStart w:id="16" w:name="bookmark44"/>
                            <w:r>
                              <w:rPr/>
                              <w:t>ТЕХНИКО - ТЕХНОЛОГИЧЕСКАЯ КАРТА № 03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4pt;mso-wrap-distance-left:0pt;mso-wrap-distance-right:0pt;mso-wrap-distance-top:0pt;mso-wrap-distance-bottom:0pt;margin-top:162.4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800" w:hanging="0"/>
                        <w:rPr/>
                      </w:pPr>
                      <w:bookmarkStart w:id="17" w:name="bookmark44"/>
                      <w:r>
                        <w:rPr/>
                        <w:t>ТЕХНИКО - ТЕХНОЛОГИЧЕСКАЯ КАРТА № 03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1830</wp:posOffset>
                </wp:positionH>
                <wp:positionV relativeFrom="page">
                  <wp:posOffset>2444750</wp:posOffset>
                </wp:positionV>
                <wp:extent cx="6671945" cy="4476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0" w:leader="none"/>
                              </w:tabs>
                              <w:spacing w:lineRule="exact" w:line="326"/>
                              <w:ind w:right="2780" w:hanging="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Наименование блюда (изделия):</w:t>
                            </w:r>
                            <w:r>
                              <w:rPr/>
                              <w:t xml:space="preserve">      Имбирно-лимонный лимон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0" w:leader="none"/>
                              </w:tabs>
                              <w:spacing w:lineRule="exact" w:line="326"/>
                              <w:ind w:right="27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Область применения:  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5.25pt;mso-wrap-distance-left:0pt;mso-wrap-distance-right:0pt;mso-wrap-distance-top:0pt;mso-wrap-distance-bottom:0pt;margin-top:192.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70" w:leader="none"/>
                        </w:tabs>
                        <w:spacing w:lineRule="exact" w:line="326"/>
                        <w:ind w:right="2780" w:hanging="0"/>
                        <w:rPr/>
                      </w:pPr>
                      <w:r>
                        <w:rPr>
                          <w:rFonts w:eastAsia="Arial Unicode MS"/>
                        </w:rPr>
                        <w:t>Наименование блюда (изделия):</w:t>
                      </w:r>
                      <w:r>
                        <w:rPr/>
                        <w:t xml:space="preserve">      Имбирно-лимонный лимона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70" w:leader="none"/>
                        </w:tabs>
                        <w:spacing w:lineRule="exact" w:line="326"/>
                        <w:ind w:right="27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 Unicode MS"/>
                        </w:rPr>
                        <w:t>Область применения:   лабора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1830</wp:posOffset>
                </wp:positionH>
                <wp:positionV relativeFrom="page">
                  <wp:posOffset>3060065</wp:posOffset>
                </wp:positionV>
                <wp:extent cx="6671945" cy="18770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еречень сырья:</w:t>
                            </w:r>
                            <w:r>
                              <w:rPr/>
                              <w:tab/>
                              <w:t xml:space="preserve"> Лимон, лайм, имбирь, ягодный сироп, мёд,</w:t>
                            </w:r>
                          </w:p>
                          <w:p>
                            <w:pPr>
                              <w:pStyle w:val="Normal"/>
                              <w:ind w:left="4200" w:hanging="0"/>
                              <w:rPr/>
                            </w:pPr>
                            <w:r>
                              <w:rPr/>
                              <w:t>минеральная вода, лёд, соль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tabs>
                                <w:tab w:val="clear" w:pos="708"/>
                                <w:tab w:val="left" w:pos="4070" w:leader="none"/>
                              </w:tabs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i w:val="false"/>
                                <w:sz w:val="24"/>
                                <w:szCs w:val="24"/>
                              </w:rPr>
                              <w:t>Требования к качеству сырья:</w:t>
                              <w:tab/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довольственное сырье, пищевые продукты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ind w:left="4200" w:right="620" w:hanging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 полуфабрикаты,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подтверждающие их безопасность и ка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47.8pt;mso-wrap-distance-left:0pt;mso-wrap-distance-right:0pt;mso-wrap-distance-top:0pt;mso-wrap-distance-bottom:0pt;margin-top:240.9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70" w:leader="none"/>
                        </w:tabs>
                        <w:jc w:val="both"/>
                        <w:rPr/>
                      </w:pPr>
                      <w:r>
                        <w:rPr>
                          <w:rFonts w:eastAsia="Arial Unicode MS"/>
                        </w:rPr>
                        <w:t>Перечень сырья:</w:t>
                      </w:r>
                      <w:r>
                        <w:rPr/>
                        <w:tab/>
                        <w:t xml:space="preserve"> Лимон, лайм, имбирь, ягодный сироп, мёд,</w:t>
                      </w:r>
                    </w:p>
                    <w:p>
                      <w:pPr>
                        <w:pStyle w:val="Normal"/>
                        <w:ind w:left="4200" w:hanging="0"/>
                        <w:rPr/>
                      </w:pPr>
                      <w:r>
                        <w:rPr/>
                        <w:t>минеральная вода, лёд, соль</w:t>
                      </w:r>
                    </w:p>
                    <w:p>
                      <w:pPr>
                        <w:pStyle w:val="102"/>
                        <w:shd w:fill="auto" w:val="clear"/>
                        <w:tabs>
                          <w:tab w:val="clear" w:pos="708"/>
                          <w:tab w:val="left" w:pos="4070" w:leader="none"/>
                        </w:tabs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Style w:val="101"/>
                          <w:i w:val="false"/>
                          <w:sz w:val="24"/>
                          <w:szCs w:val="24"/>
                        </w:rPr>
                        <w:t>Требования к качеству сырья:</w:t>
                        <w:tab/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  <w:lang w:bidi="ru-RU"/>
                        </w:rPr>
                        <w:t>продовольственное сырье, пищевые продукты</w:t>
                      </w:r>
                    </w:p>
                    <w:p>
                      <w:pPr>
                        <w:pStyle w:val="102"/>
                        <w:shd w:fill="auto" w:val="clear"/>
                        <w:ind w:left="4200" w:right="620" w:hanging="0"/>
                        <w:jc w:val="left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  <w:lang w:bidi="ru-RU"/>
                        </w:rPr>
                        <w:t>и полуфабрикаты,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подтверждающие их безопасность и ка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480</wp:posOffset>
                </wp:positionH>
                <wp:positionV relativeFrom="page">
                  <wp:posOffset>5121910</wp:posOffset>
                </wp:positionV>
                <wp:extent cx="6671945" cy="27514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9"/>
                              <w:gridCol w:w="1622"/>
                              <w:gridCol w:w="1608"/>
                              <w:gridCol w:w="1502"/>
                              <w:gridCol w:w="178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рь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 закладки на 1 порцию, г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/>
                                    <w:t>Норма закладки на 3 порцию,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Лимон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шт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Лай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шт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Имбир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Ягодный сиро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Мё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Минеральная вод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Лё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Масса сырьевого набор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216.65pt;mso-wrap-distance-left:0pt;mso-wrap-distance-right:0pt;mso-wrap-distance-top:0pt;mso-wrap-distance-bottom:0pt;margin-top:403.3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9"/>
                        <w:gridCol w:w="1622"/>
                        <w:gridCol w:w="1608"/>
                        <w:gridCol w:w="1502"/>
                        <w:gridCol w:w="178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/>
                              <w:t>сырья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Норма закладки на 1 порцию, г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/>
                              <w:t>Норма закладки на 3 порцию, г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Брутт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Нетто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/>
                              <w:t>Брутто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Нетт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Лимон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 шт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Лайм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 шт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Имбир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Ягодный сиро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Мё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Минеральная вод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Лё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Масса сырьевого набор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75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1830</wp:posOffset>
                </wp:positionH>
                <wp:positionV relativeFrom="page">
                  <wp:posOffset>8052435</wp:posOffset>
                </wp:positionV>
                <wp:extent cx="6671945" cy="18764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3260" w:hanging="0"/>
                              <w:rPr>
                                <w:b/>
                                <w:b/>
                              </w:rPr>
                            </w:pPr>
                            <w:bookmarkStart w:id="18" w:name="bookmark45"/>
                            <w:r>
                              <w:rPr>
                                <w:b/>
                              </w:rPr>
                              <w:t>Технология приготовления</w:t>
                            </w:r>
                            <w:bookmarkEnd w:id="18"/>
                          </w:p>
                          <w:p>
                            <w:pPr>
                              <w:pStyle w:val="Normal"/>
                              <w:spacing w:before="0" w:after="333"/>
                              <w:ind w:right="620" w:firstLine="840"/>
                              <w:jc w:val="both"/>
                              <w:rPr/>
                            </w:pPr>
                            <w:r>
                              <w:rPr/>
                              <w:t>Лимон, лайм промываем в холодной воде и отрезаем слайсы 2мм по 2-3 шт., из остальных частей выдавливаем сок. Имбирь чистим от кожуры и натираем на мелкой терке и отжимаем сок. В стакан закладываем 25 г льда, затем мёд, соки и слайсы лимона и лайма, заливаем минеральной водой засыпаем оставшимся льдом, заливаем ягодным сиропом и присаливаем. Напиток перемешиваются ложкой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9" w:name="bookmark46"/>
                            <w:r>
                              <w:rPr>
                                <w:b/>
                              </w:rPr>
                              <w:t>Требования к оформлению, подаче и реализации блюда (изделия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47.75pt;mso-wrap-distance-left:0pt;mso-wrap-distance-right:0pt;mso-wrap-distance-top:0pt;mso-wrap-distance-bottom:0pt;margin-top:634.0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3260" w:hanging="0"/>
                        <w:rPr>
                          <w:b/>
                          <w:b/>
                        </w:rPr>
                      </w:pPr>
                      <w:bookmarkStart w:id="20" w:name="bookmark45"/>
                      <w:r>
                        <w:rPr>
                          <w:b/>
                        </w:rPr>
                        <w:t>Технология приготовления</w:t>
                      </w:r>
                      <w:bookmarkEnd w:id="20"/>
                    </w:p>
                    <w:p>
                      <w:pPr>
                        <w:pStyle w:val="Normal"/>
                        <w:spacing w:before="0" w:after="333"/>
                        <w:ind w:right="620" w:firstLine="840"/>
                        <w:jc w:val="both"/>
                        <w:rPr/>
                      </w:pPr>
                      <w:r>
                        <w:rPr/>
                        <w:t>Лимон, лайм промываем в холодной воде и отрезаем слайсы 2мм по 2-3 шт., из остальных частей выдавливаем сок. Имбирь чистим от кожуры и натираем на мелкой терке и отжимаем сок. В стакан закладываем 25 г льда, затем мёд, соки и слайсы лимона и лайма, заливаем минеральной водой засыпаем оставшимся льдом, заливаем ягодным сиропом и присаливаем. Напиток перемешиваются ложкой.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0"/>
                        <w:jc w:val="center"/>
                        <w:rPr>
                          <w:b/>
                          <w:b/>
                        </w:rPr>
                      </w:pPr>
                      <w:bookmarkStart w:id="21" w:name="bookmark46"/>
                      <w:r>
                        <w:rPr>
                          <w:b/>
                        </w:rPr>
                        <w:t>Требования к оформлению, подаче и реализации блюда (изделия)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7470</wp:posOffset>
                </wp:positionH>
                <wp:positionV relativeFrom="page">
                  <wp:posOffset>459105</wp:posOffset>
                </wp:positionV>
                <wp:extent cx="11493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2"/>
                                <w:rFonts w:eastAsia="Arial Unicode M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pt;mso-wrap-distance-left:0pt;mso-wrap-distance-right:0pt;mso-wrap-distance-top:0pt;mso-wrap-distance-bottom:0pt;margin-top:36.15pt;mso-position-vertical-relative:page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22"/>
                          <w:rFonts w:eastAsia="Arial Unicode MS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1830</wp:posOffset>
                </wp:positionH>
                <wp:positionV relativeFrom="page">
                  <wp:posOffset>786130</wp:posOffset>
                </wp:positionV>
                <wp:extent cx="6671945" cy="39001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firstLine="300"/>
                              <w:jc w:val="both"/>
                              <w:rPr/>
                            </w:pPr>
                            <w:r>
                              <w:rPr/>
                              <w:t>Реализация по мере спроса, готовое изделие не хранить. Подать в стакане с</w:t>
                              <w:br/>
                              <w:t>трубочкой. Можно украсить слайсом цитруса на ребре стакана. Температура</w:t>
                              <w:br/>
                              <w:t>подачи не менее 7-10°С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left="2520" w:hanging="0"/>
                              <w:rPr/>
                            </w:pPr>
                            <w:r>
                              <w:rPr/>
                              <w:t>Органолептические показатели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Соответствует продуктам входящих в состав блюда. Жидкость</w:t>
                              <w:br/>
                              <w:t>окрашена в цвет сиропа, видны слайсы цитруса.</w:t>
                            </w:r>
                          </w:p>
                          <w:p>
                            <w:pPr>
                              <w:pStyle w:val="Normal"/>
                              <w:ind w:left="2520" w:right="1580" w:hanging="0"/>
                              <w:rPr/>
                            </w:pPr>
                            <w:r>
                              <w:rPr/>
                              <w:t>Напиток прозрачный, цвет напитка зависит от джема</w:t>
                              <w:br/>
                              <w:t>входящий в состав</w:t>
                            </w:r>
                          </w:p>
                          <w:p>
                            <w:pPr>
                              <w:pStyle w:val="Normal"/>
                              <w:spacing w:before="0" w:after="244"/>
                              <w:ind w:left="2520" w:hanging="0"/>
                              <w:rPr/>
                            </w:pPr>
                            <w:r>
                              <w:rPr/>
                              <w:t>Сладкий, прохладительный, освежающий</w:t>
                              <w:br/>
                              <w:t>без посторонних запахов с ароматом имбиря</w:t>
                              <w:br/>
                              <w:t>Зависит от льда входящим в состав напитка (замороженные</w:t>
                              <w:br/>
                              <w:t>кубики или дробленые)</w:t>
                            </w:r>
                          </w:p>
                          <w:p>
                            <w:pPr>
                              <w:pStyle w:val="Normal"/>
                              <w:ind w:left="2220" w:right="384" w:firstLine="300"/>
                              <w:jc w:val="both"/>
                              <w:rPr/>
                            </w:pPr>
                            <w:bookmarkStart w:id="22" w:name="bookmark47"/>
                            <w:r>
                              <w:rPr/>
                              <w:t>Показатели качества и безопасности</w:t>
                            </w:r>
                            <w:bookmarkEnd w:id="22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00" w:firstLine="520"/>
                              <w:rPr/>
                            </w:pPr>
                            <w:r>
                              <w:rPr/>
                              <w:t>Физико-химические и микробиологические показатели, влияющие на</w:t>
                              <w:br/>
                              <w:t>безопасность блюда, соответствуют критериям, указанным в приложении к</w:t>
                              <w:br/>
                              <w:t>ГОСТу Р 50763-95 «Общественное питание. Кулинарная продукция, реализуемая</w:t>
                              <w:br/>
                              <w:t>населению. Общие технические услов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7.1pt;mso-wrap-distance-left:0pt;mso-wrap-distance-right:0pt;mso-wrap-distance-top:0pt;mso-wrap-distance-bottom:0pt;margin-top:61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20" w:firstLine="300"/>
                        <w:jc w:val="both"/>
                        <w:rPr/>
                      </w:pPr>
                      <w:r>
                        <w:rPr/>
                        <w:t>Реализация по мере спроса, готовое изделие не хранить. Подать в стакане с</w:t>
                        <w:br/>
                        <w:t>трубочкой. Можно украсить слайсом цитруса на ребре стакана. Температура</w:t>
                        <w:br/>
                        <w:t>подачи не менее 7-10°С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left="2520" w:hanging="0"/>
                        <w:rPr/>
                      </w:pPr>
                      <w:r>
                        <w:rPr/>
                        <w:t>Органолептические показатели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Соответствует продуктам входящих в состав блюда. Жидкость</w:t>
                        <w:br/>
                        <w:t>окрашена в цвет сиропа, видны слайсы цитруса.</w:t>
                      </w:r>
                    </w:p>
                    <w:p>
                      <w:pPr>
                        <w:pStyle w:val="Normal"/>
                        <w:ind w:left="2520" w:right="1580" w:hanging="0"/>
                        <w:rPr/>
                      </w:pPr>
                      <w:r>
                        <w:rPr/>
                        <w:t>Напиток прозрачный, цвет напитка зависит от джема</w:t>
                        <w:br/>
                        <w:t>входящий в состав</w:t>
                      </w:r>
                    </w:p>
                    <w:p>
                      <w:pPr>
                        <w:pStyle w:val="Normal"/>
                        <w:spacing w:before="0" w:after="244"/>
                        <w:ind w:left="2520" w:hanging="0"/>
                        <w:rPr/>
                      </w:pPr>
                      <w:r>
                        <w:rPr/>
                        <w:t>Сладкий, прохладительный, освежающий</w:t>
                        <w:br/>
                        <w:t>без посторонних запахов с ароматом имбиря</w:t>
                        <w:br/>
                        <w:t>Зависит от льда входящим в состав напитка (замороженные</w:t>
                        <w:br/>
                        <w:t>кубики или дробленые)</w:t>
                      </w:r>
                    </w:p>
                    <w:p>
                      <w:pPr>
                        <w:pStyle w:val="Normal"/>
                        <w:ind w:left="2220" w:right="384" w:firstLine="300"/>
                        <w:jc w:val="both"/>
                        <w:rPr/>
                      </w:pPr>
                      <w:bookmarkStart w:id="23" w:name="bookmark47"/>
                      <w:r>
                        <w:rPr/>
                        <w:t>Показатели качества и безопасности</w:t>
                      </w:r>
                      <w:bookmarkEnd w:id="23"/>
                    </w:p>
                    <w:p>
                      <w:pPr>
                        <w:pStyle w:val="Normal"/>
                        <w:spacing w:lineRule="exact" w:line="317"/>
                        <w:ind w:left="300" w:firstLine="520"/>
                        <w:rPr/>
                      </w:pPr>
                      <w:r>
                        <w:rPr/>
                        <w:t>Физико-химические и микробиологические показатели, влияющие на</w:t>
                        <w:br/>
                        <w:t>безопасность блюда, соответствуют критериям, указанным в приложении к</w:t>
                        <w:br/>
                        <w:t>ГОСТу Р 50763-95 «Общественное питание. Кулинарная продукция, реализуемая</w:t>
                        <w:br/>
                        <w:t>населению. Общие технические услов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1535</wp:posOffset>
                </wp:positionH>
                <wp:positionV relativeFrom="page">
                  <wp:posOffset>4912360</wp:posOffset>
                </wp:positionV>
                <wp:extent cx="6248400" cy="2000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щевая и энергетическая ценность в 100г.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.75pt;mso-wrap-distance-left:0pt;mso-wrap-distance-right:0pt;mso-wrap-distance-top:0pt;mso-wrap-distance-bottom:0pt;margin-top:386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щевая и энергетическая ценность в 100г.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1535</wp:posOffset>
                </wp:positionH>
                <wp:positionV relativeFrom="page">
                  <wp:posOffset>1640840</wp:posOffset>
                </wp:positionV>
                <wp:extent cx="1146175" cy="16452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3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нешний вид:</w:t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Цвет:</w:t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кус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Запах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Консистен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9.55pt;mso-wrap-distance-left:0pt;mso-wrap-distance-right:0pt;mso-wrap-distance-top:0pt;mso-wrap-distance-bottom:0pt;margin-top:129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43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Внешний вид:</w:t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Цвет:</w:t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Вкус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Запах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Консистен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3930</wp:posOffset>
                </wp:positionH>
                <wp:positionV relativeFrom="page">
                  <wp:posOffset>5298440</wp:posOffset>
                </wp:positionV>
                <wp:extent cx="6010275" cy="3841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1685"/>
                              <w:gridCol w:w="1694"/>
                              <w:gridCol w:w="441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5" w:leader="underscore"/>
                                      <w:tab w:val="left" w:pos="1627" w:leader="underscore"/>
                                    </w:tabs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2Impact"/>
                                      <w:rFonts w:eastAsia="Arial Unicode MS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210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.25pt;mso-wrap-distance-left:0pt;mso-wrap-distance-right:0pt;mso-wrap-distance-top:0pt;mso-wrap-distance-bottom:0pt;margin-top:417.2pt;mso-position-vertical-relative:page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1685"/>
                        <w:gridCol w:w="1694"/>
                        <w:gridCol w:w="441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5" w:leader="underscore"/>
                                <w:tab w:val="left" w:pos="1627" w:leader="underscor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2Impact"/>
                                <w:rFonts w:eastAsia="Arial Unicode MS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5</w:t>
                            </w:r>
                            <w:r>
                              <w:rPr>
                                <w:rStyle w:val="210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5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7250</wp:posOffset>
                </wp:positionH>
                <wp:positionV relativeFrom="page">
                  <wp:posOffset>6091555</wp:posOffset>
                </wp:positionV>
                <wp:extent cx="3623945" cy="2971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4200" w:leader="underscore"/>
                                <w:tab w:val="left" w:pos="5678" w:leader="underscore"/>
                              </w:tabs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хник - технолог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206" w:leader="none"/>
                              </w:tabs>
                              <w:spacing w:lineRule="exact" w:line="160" w:before="0" w:after="0"/>
                              <w:ind w:left="18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3.4pt;mso-wrap-distance-left:0pt;mso-wrap-distance-right:0pt;mso-wrap-distance-top:0pt;mso-wrap-distance-bottom:0pt;margin-top:479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4200" w:leader="underscore"/>
                          <w:tab w:val="left" w:pos="5678" w:leader="underscore"/>
                        </w:tabs>
                        <w:spacing w:lineRule="exact" w:line="2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ехник - технолог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206" w:leader="none"/>
                        </w:tabs>
                        <w:spacing w:lineRule="exact" w:line="160" w:before="0" w:after="0"/>
                        <w:ind w:left="18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дпись</w:t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830</wp:posOffset>
                </wp:positionH>
                <wp:positionV relativeFrom="page">
                  <wp:posOffset>6616065</wp:posOffset>
                </wp:positionV>
                <wp:extent cx="205930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300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1pt;mso-wrap-distance-left:0pt;mso-wrap-distance-right:0pt;mso-wrap-distance-top:0pt;mso-wrap-distance-bottom:0pt;margin-top:520.9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firstLine="300"/>
                        <w:rPr/>
                      </w:pPr>
                      <w:r>
                        <w:rPr/>
                        <w:t>Ответственный 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1830</wp:posOffset>
                </wp:positionH>
                <wp:positionV relativeFrom="page">
                  <wp:posOffset>6793230</wp:posOffset>
                </wp:positionV>
                <wp:extent cx="6671945" cy="1758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20" w:before="0" w:after="0"/>
                              <w:ind w:right="6024" w:hanging="0"/>
                              <w:rPr/>
                            </w:pPr>
                            <w:r>
                              <w:rPr>
                                <w:rStyle w:val="1411pt"/>
                                <w:rFonts w:eastAsia="Impac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3.85pt;mso-wrap-distance-left:0pt;mso-wrap-distance-right:0pt;mso-wrap-distance-top:0pt;mso-wrap-distance-bottom:0pt;margin-top:534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220" w:before="0" w:after="0"/>
                        <w:ind w:right="6024" w:hanging="0"/>
                        <w:rPr/>
                      </w:pPr>
                      <w:r>
                        <w:rPr>
                          <w:rStyle w:val="1411pt"/>
                          <w:rFonts w:eastAsia="Impact"/>
                        </w:rPr>
                        <w:t>п</w:t>
                      </w:r>
                      <w:r>
                        <w:rPr>
                          <w:color w:val="000000"/>
                          <w:lang w:bidi="ru-RU"/>
                        </w:rPr>
                        <w:t>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90135</wp:posOffset>
                </wp:positionH>
                <wp:positionV relativeFrom="page">
                  <wp:posOffset>6813550</wp:posOffset>
                </wp:positionV>
                <wp:extent cx="341630" cy="1143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pt;mso-wrap-distance-left:0pt;mso-wrap-distance-right:0pt;mso-wrap-distance-top:0pt;mso-wrap-distance-bottom:0pt;margin-top:536.5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180" w:before="0" w:after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8965</wp:posOffset>
                </wp:positionH>
                <wp:positionV relativeFrom="page">
                  <wp:posOffset>2062480</wp:posOffset>
                </wp:positionV>
                <wp:extent cx="6797040" cy="2139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bookmarkStart w:id="24" w:name="bookmark48"/>
                            <w:r>
                              <w:rPr/>
                              <w:t>ТЕХНИКО - ТЕХНОЛОГИЧЕСКАЯ КАРТА № 04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85pt;mso-wrap-distance-left:0pt;mso-wrap-distance-right:0pt;mso-wrap-distance-top:0pt;mso-wrap-distance-bottom:0pt;margin-top:162.4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bookmarkStart w:id="25" w:name="bookmark48"/>
                      <w:r>
                        <w:rPr/>
                        <w:t>ТЕХНИКО - ТЕХНОЛОГИЧЕСКАЯ КАРТА № 04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8965</wp:posOffset>
                </wp:positionH>
                <wp:positionV relativeFrom="page">
                  <wp:posOffset>2450465</wp:posOffset>
                </wp:positionV>
                <wp:extent cx="6797040" cy="4413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4" w:leader="none"/>
                              </w:tabs>
                              <w:ind w:left="320" w:right="4200" w:hanging="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Наименование блюда (изделия):</w:t>
                            </w:r>
                            <w:r>
                              <w:rPr/>
                              <w:t xml:space="preserve"> Горячий шокола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4" w:leader="none"/>
                              </w:tabs>
                              <w:ind w:left="320" w:right="4200" w:hanging="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бласть применения:</w:t>
                            </w:r>
                            <w:r>
                              <w:rPr/>
                              <w:t xml:space="preserve">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34.75pt;mso-wrap-distance-left:0pt;mso-wrap-distance-right:0pt;mso-wrap-distance-top:0pt;mso-wrap-distance-bottom:0pt;margin-top:192.9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4" w:leader="none"/>
                        </w:tabs>
                        <w:ind w:left="320" w:right="4200" w:hanging="0"/>
                        <w:rPr/>
                      </w:pPr>
                      <w:r>
                        <w:rPr>
                          <w:rFonts w:eastAsia="Arial Unicode MS"/>
                        </w:rPr>
                        <w:t>Наименование блюда (изделия):</w:t>
                      </w:r>
                      <w:r>
                        <w:rPr/>
                        <w:t xml:space="preserve"> Горячий шокола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4" w:leader="none"/>
                        </w:tabs>
                        <w:ind w:left="320" w:right="4200" w:hanging="0"/>
                        <w:rPr/>
                      </w:pPr>
                      <w:r>
                        <w:rPr>
                          <w:rFonts w:eastAsia="Arial Unicode MS"/>
                        </w:rPr>
                        <w:t>Область применения:</w:t>
                      </w:r>
                      <w:r>
                        <w:rPr/>
                        <w:t xml:space="preserve"> лабора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8965</wp:posOffset>
                </wp:positionH>
                <wp:positionV relativeFrom="page">
                  <wp:posOffset>3080385</wp:posOffset>
                </wp:positionV>
                <wp:extent cx="6797040" cy="18567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4" w:leader="none"/>
                              </w:tabs>
                              <w:spacing w:lineRule="exact" w:line="280" w:before="0" w:after="244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еречень сырья:</w:t>
                            </w:r>
                            <w:r>
                              <w:rPr/>
                              <w:tab/>
                              <w:t>Сливки 33%, молоко, шоколад, мят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tabs>
                                <w:tab w:val="clear" w:pos="708"/>
                                <w:tab w:val="left" w:pos="4394" w:leader="none"/>
                              </w:tabs>
                              <w:ind w:left="32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</w:rPr>
                              <w:t>Требования к качеству сырья:</w:t>
                              <w:tab/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довольственное сырье, пищевые продукты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ind w:left="4400" w:right="62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 полуфабрикаты,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подтверждающие их безопасность и ка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6.2pt;mso-wrap-distance-left:0pt;mso-wrap-distance-right:0pt;mso-wrap-distance-top:0pt;mso-wrap-distance-bottom:0pt;margin-top:242.5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4" w:leader="none"/>
                        </w:tabs>
                        <w:spacing w:lineRule="exact" w:line="280" w:before="0" w:after="244"/>
                        <w:ind w:left="320" w:hanging="0"/>
                        <w:jc w:val="both"/>
                        <w:rPr/>
                      </w:pPr>
                      <w:r>
                        <w:rPr>
                          <w:rFonts w:eastAsia="Arial Unicode MS"/>
                        </w:rPr>
                        <w:t>Перечень сырья:</w:t>
                      </w:r>
                      <w:r>
                        <w:rPr/>
                        <w:tab/>
                        <w:t>Сливки 33%, молоко, шоколад, мята.</w:t>
                      </w:r>
                    </w:p>
                    <w:p>
                      <w:pPr>
                        <w:pStyle w:val="102"/>
                        <w:shd w:fill="auto" w:val="clear"/>
                        <w:tabs>
                          <w:tab w:val="clear" w:pos="708"/>
                          <w:tab w:val="left" w:pos="4394" w:leader="none"/>
                        </w:tabs>
                        <w:ind w:left="32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Style w:val="101"/>
                        </w:rPr>
                        <w:t>Требования к качеству сырья:</w:t>
                        <w:tab/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  <w:lang w:bidi="ru-RU"/>
                        </w:rPr>
                        <w:t>продовольственное сырье, пищевые продукты</w:t>
                      </w:r>
                    </w:p>
                    <w:p>
                      <w:pPr>
                        <w:pStyle w:val="102"/>
                        <w:shd w:fill="auto" w:val="clear"/>
                        <w:ind w:left="4400" w:right="620" w:hanging="0"/>
                        <w:jc w:val="left"/>
                        <w:rPr/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  <w:lang w:bidi="ru-RU"/>
                        </w:rPr>
                        <w:t>и полуфабрикаты,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подтверждающие их безопасность и ка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7710</wp:posOffset>
                </wp:positionH>
                <wp:positionV relativeFrom="page">
                  <wp:posOffset>5121910</wp:posOffset>
                </wp:positionV>
                <wp:extent cx="6671945" cy="21177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9"/>
                              <w:gridCol w:w="1622"/>
                              <w:gridCol w:w="1608"/>
                              <w:gridCol w:w="1502"/>
                              <w:gridCol w:w="178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рь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 закладки на 1 порцию (2 шт), г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 закладки на 3 пор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(6 шт),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Сливки 33%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Сахарная пудр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Шокола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Мят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Масса сырьевого набор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66.75pt;mso-wrap-distance-left:0pt;mso-wrap-distance-right:0pt;mso-wrap-distance-top:0pt;mso-wrap-distance-bottom:0pt;margin-top:403.3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9"/>
                        <w:gridCol w:w="1622"/>
                        <w:gridCol w:w="1608"/>
                        <w:gridCol w:w="1502"/>
                        <w:gridCol w:w="178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/>
                              <w:t>сырья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500" w:hanging="0"/>
                              <w:jc w:val="center"/>
                              <w:rPr/>
                            </w:pPr>
                            <w:r>
                              <w:rPr/>
                              <w:t>Норма закладки на 1 порцию (2 шт), г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Норма закладки на 3 порцию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(6 шт), г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Брутт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Нетто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/>
                              <w:t>Брутто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Нетт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Сливки 33%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Сахарная пудр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Молок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Шокола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Мят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Масса сырьевого набор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84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8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8965</wp:posOffset>
                </wp:positionH>
                <wp:positionV relativeFrom="page">
                  <wp:posOffset>7423785</wp:posOffset>
                </wp:positionV>
                <wp:extent cx="6797040" cy="20789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26" w:name="bookmark49"/>
                            <w:r>
                              <w:rPr>
                                <w:b/>
                              </w:rPr>
                              <w:t>Технология приготовления</w:t>
                            </w:r>
                            <w:bookmarkEnd w:id="26"/>
                          </w:p>
                          <w:p>
                            <w:pPr>
                              <w:pStyle w:val="Normal"/>
                              <w:spacing w:lineRule="exact" w:line="317" w:before="0" w:after="296"/>
                              <w:ind w:left="320" w:right="620" w:firstLine="720"/>
                              <w:jc w:val="both"/>
                              <w:rPr/>
                            </w:pPr>
                            <w:r>
                              <w:rPr/>
                              <w:t>Сливки взбить до мягких пик с добавлением сахарной пудры. В молоке растворить шоколад на медленном огне. Можно добавить корицу, ваниль, перец острый. Горячий шоколад наливают в стакан и сверху отсаживают сливки. Можно добавить красители, кондитерские посыпки, печенья, шоколадные батончики, маршмеллоу для ураш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320" w:firstLine="720"/>
                              <w:jc w:val="both"/>
                              <w:rPr/>
                            </w:pPr>
                            <w:bookmarkStart w:id="27" w:name="bookmark50"/>
                            <w:r>
                              <w:rPr/>
                              <w:t>Требования к оформлению, подаче и реализации блюда (изделия)</w:t>
                            </w:r>
                            <w:bookmarkEnd w:id="27"/>
                          </w:p>
                          <w:p>
                            <w:pPr>
                              <w:pStyle w:val="Normal"/>
                              <w:ind w:right="1080" w:firstLine="320"/>
                              <w:rPr/>
                            </w:pPr>
                            <w:r>
                              <w:rPr/>
                              <w:t>Реализация по мере спроса, готовое изделие не хранить. Подать на десертной тарелке, покрытой салфеткой. Температура подачи не менее 60-70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3.7pt;mso-wrap-distance-left:0pt;mso-wrap-distance-right:0pt;mso-wrap-distance-top:0pt;mso-wrap-distance-bottom:0pt;margin-top:584.5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0" w:hanging="0"/>
                        <w:jc w:val="center"/>
                        <w:rPr>
                          <w:b/>
                          <w:b/>
                        </w:rPr>
                      </w:pPr>
                      <w:bookmarkStart w:id="28" w:name="bookmark49"/>
                      <w:r>
                        <w:rPr>
                          <w:b/>
                        </w:rPr>
                        <w:t>Технология приготовления</w:t>
                      </w:r>
                      <w:bookmarkEnd w:id="28"/>
                    </w:p>
                    <w:p>
                      <w:pPr>
                        <w:pStyle w:val="Normal"/>
                        <w:spacing w:lineRule="exact" w:line="317" w:before="0" w:after="296"/>
                        <w:ind w:left="320" w:right="620" w:firstLine="720"/>
                        <w:jc w:val="both"/>
                        <w:rPr/>
                      </w:pPr>
                      <w:r>
                        <w:rPr/>
                        <w:t>Сливки взбить до мягких пик с добавлением сахарной пудры. В молоке растворить шоколад на медленном огне. Можно добавить корицу, ваниль, перец острый. Горячий шоколад наливают в стакан и сверху отсаживают сливки. Можно добавить красители, кондитерские посыпки, печенья, шоколадные батончики, маршмеллоу для ураш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left="320" w:firstLine="720"/>
                        <w:jc w:val="both"/>
                        <w:rPr/>
                      </w:pPr>
                      <w:bookmarkStart w:id="29" w:name="bookmark50"/>
                      <w:r>
                        <w:rPr/>
                        <w:t>Требования к оформлению, подаче и реализации блюда (изделия)</w:t>
                      </w:r>
                      <w:bookmarkEnd w:id="29"/>
                    </w:p>
                    <w:p>
                      <w:pPr>
                        <w:pStyle w:val="Normal"/>
                        <w:ind w:right="1080" w:firstLine="320"/>
                        <w:rPr/>
                      </w:pPr>
                      <w:r>
                        <w:rPr/>
                        <w:t>Реализация по мере спроса, готовое изделие не хранить. Подать на десертной тарелке, покрытой салфеткой. Температура подачи не менее 60-70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8965</wp:posOffset>
                </wp:positionH>
                <wp:positionV relativeFrom="page">
                  <wp:posOffset>9695180</wp:posOffset>
                </wp:positionV>
                <wp:extent cx="4131310" cy="177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0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0" w:name="bookmark51"/>
                            <w:r>
                              <w:rPr>
                                <w:b/>
                              </w:rPr>
                              <w:t>Органолептические показатели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pt;mso-wrap-distance-left:0pt;mso-wrap-distance-right:0pt;mso-wrap-distance-top:0pt;mso-wrap-distance-bottom:0pt;margin-top:763.4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3040" w:hanging="0"/>
                        <w:jc w:val="center"/>
                        <w:rPr>
                          <w:b/>
                          <w:b/>
                        </w:rPr>
                      </w:pPr>
                      <w:bookmarkStart w:id="31" w:name="bookmark51"/>
                      <w:r>
                        <w:rPr>
                          <w:b/>
                        </w:rPr>
                        <w:t>Органолептические показатели</w:t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21430</wp:posOffset>
                </wp:positionH>
                <wp:positionV relativeFrom="page">
                  <wp:posOffset>459105</wp:posOffset>
                </wp:positionV>
                <wp:extent cx="114935" cy="1397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2"/>
                                <w:rFonts w:eastAsia="Arial Unicode M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pt;mso-wrap-distance-left:0pt;mso-wrap-distance-right:0pt;mso-wrap-distance-top:0pt;mso-wrap-distance-bottom:0pt;margin-top:36.1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22"/>
                          <w:rFonts w:eastAsia="Arial Unicode MS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965</wp:posOffset>
                </wp:positionH>
                <wp:positionV relativeFrom="page">
                  <wp:posOffset>984885</wp:posOffset>
                </wp:positionV>
                <wp:extent cx="6797040" cy="26809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left="2529" w:right="1340" w:hanging="0"/>
                              <w:rPr/>
                            </w:pPr>
                            <w:r>
                              <w:rPr/>
                              <w:t>форма изделия сохранена, поверхность покрыта пышной</w:t>
                              <w:br/>
                              <w:t>пеной.</w:t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ind w:left="2529" w:right="1340" w:hanging="0"/>
                              <w:rPr/>
                            </w:pPr>
                            <w:r>
                              <w:rPr/>
                              <w:t>Соответствует продуктам, входящим в состав блюда.</w:t>
                              <w:br/>
                              <w:t>сладки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7"/>
                              <w:ind w:left="2529" w:hanging="0"/>
                              <w:rPr/>
                            </w:pPr>
                            <w:r>
                              <w:rPr/>
                              <w:t>без посторонних запахов с ароматом шоколада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99"/>
                              <w:ind w:left="2529" w:hanging="0"/>
                              <w:rPr/>
                            </w:pPr>
                            <w:r>
                              <w:rPr/>
                              <w:t>Теплый, тягучий темный напиток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529" w:hanging="0"/>
                              <w:rPr>
                                <w:b/>
                                <w:b/>
                              </w:rPr>
                            </w:pPr>
                            <w:bookmarkStart w:id="32" w:name="bookmark52"/>
                            <w:r>
                              <w:rPr>
                                <w:b/>
                              </w:rPr>
                              <w:t>Показатели качества и безопасности</w:t>
                            </w:r>
                            <w:bookmarkEnd w:id="32"/>
                          </w:p>
                          <w:p>
                            <w:pPr>
                              <w:pStyle w:val="Normal"/>
                              <w:ind w:left="300" w:right="600" w:firstLine="520"/>
                              <w:rPr/>
                            </w:pPr>
                            <w:r>
                              <w:rPr/>
                      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95 «Общественное питание. Кулинарная продукция, реализуемая населению. Общие технические услов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11.1pt;mso-wrap-distance-left:0pt;mso-wrap-distance-right:0pt;mso-wrap-distance-top:0pt;mso-wrap-distance-bottom:0pt;margin-top:77.5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left="2529" w:right="1340" w:hanging="0"/>
                        <w:rPr/>
                      </w:pPr>
                      <w:r>
                        <w:rPr/>
                        <w:t>форма изделия сохранена, поверхность покрыта пышной</w:t>
                        <w:br/>
                        <w:t>пеной.</w:t>
                      </w:r>
                    </w:p>
                    <w:p>
                      <w:pPr>
                        <w:pStyle w:val="Normal"/>
                        <w:spacing w:lineRule="exact" w:line="643"/>
                        <w:ind w:left="2529" w:right="1340" w:hanging="0"/>
                        <w:rPr/>
                      </w:pPr>
                      <w:r>
                        <w:rPr/>
                        <w:t>Соответствует продуктам, входящим в состав блюда.</w:t>
                        <w:br/>
                        <w:t>сладкий</w:t>
                      </w:r>
                    </w:p>
                    <w:p>
                      <w:pPr>
                        <w:pStyle w:val="Normal"/>
                        <w:spacing w:lineRule="exact" w:line="280" w:before="0" w:after="27"/>
                        <w:ind w:left="2529" w:hanging="0"/>
                        <w:rPr/>
                      </w:pPr>
                      <w:r>
                        <w:rPr/>
                        <w:t>без посторонних запахов с ароматом шоколада.</w:t>
                      </w:r>
                    </w:p>
                    <w:p>
                      <w:pPr>
                        <w:pStyle w:val="Normal"/>
                        <w:spacing w:lineRule="exact" w:line="280" w:before="0" w:after="299"/>
                        <w:ind w:left="2529" w:hanging="0"/>
                        <w:rPr/>
                      </w:pPr>
                      <w:r>
                        <w:rPr/>
                        <w:t>Теплый, тягучий темный напиток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529" w:hanging="0"/>
                        <w:rPr>
                          <w:b/>
                          <w:b/>
                        </w:rPr>
                      </w:pPr>
                      <w:bookmarkStart w:id="33" w:name="bookmark52"/>
                      <w:r>
                        <w:rPr>
                          <w:b/>
                        </w:rPr>
                        <w:t>Показатели качества и безопасности</w:t>
                      </w:r>
                      <w:bookmarkEnd w:id="33"/>
                    </w:p>
                    <w:p>
                      <w:pPr>
                        <w:pStyle w:val="Normal"/>
                        <w:ind w:left="300" w:right="600" w:firstLine="520"/>
                        <w:rPr/>
                      </w:pPr>
                      <w:r>
                        <w:rPr/>
                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95 «Общественное питание. Кулинарная продукция, реализуемая населению. Общие технические услов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8670</wp:posOffset>
                </wp:positionH>
                <wp:positionV relativeFrom="page">
                  <wp:posOffset>3891280</wp:posOffset>
                </wp:positionV>
                <wp:extent cx="6239510" cy="2000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щевая и энергетическая ценность в 100г.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5.75pt;mso-wrap-distance-left:0pt;mso-wrap-distance-right:0pt;mso-wrap-distance-top:0pt;mso-wrap-distance-bottom:0pt;margin-top:306.4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щевая и энергетическая ценность в 100г.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8670</wp:posOffset>
                </wp:positionH>
                <wp:positionV relativeFrom="page">
                  <wp:posOffset>823595</wp:posOffset>
                </wp:positionV>
                <wp:extent cx="1146175" cy="16421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3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нешний вид:</w:t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Цвет:</w:t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кус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Запах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Консистен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9.3pt;mso-wrap-distance-left:0pt;mso-wrap-distance-right:0pt;mso-wrap-distance-top:0pt;mso-wrap-distance-bottom:0pt;margin-top:64.8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43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Внешний вид:</w:t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Цвет:</w:t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Вкус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Запах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Консистен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ge">
                  <wp:posOffset>4277360</wp:posOffset>
                </wp:positionV>
                <wp:extent cx="6010275" cy="3841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1685"/>
                              <w:gridCol w:w="1694"/>
                              <w:gridCol w:w="441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77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.25pt;mso-wrap-distance-left:0pt;mso-wrap-distance-right:0pt;mso-wrap-distance-top:0pt;mso-wrap-distance-bottom:0pt;margin-top:336.8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1685"/>
                        <w:gridCol w:w="1694"/>
                        <w:gridCol w:w="441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  <w:t>Углеводы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.4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.0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3.77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55.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5020</wp:posOffset>
                </wp:positionH>
                <wp:positionV relativeFrom="page">
                  <wp:posOffset>5067935</wp:posOffset>
                </wp:positionV>
                <wp:extent cx="3620770" cy="3003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4200" w:leader="underscore"/>
                                <w:tab w:val="left" w:pos="5674" w:leader="underscore"/>
                              </w:tabs>
                              <w:spacing w:lineRule="exact" w:line="2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хник - технолог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201" w:leader="none"/>
                              </w:tabs>
                              <w:spacing w:lineRule="exact" w:line="160" w:before="0" w:after="0"/>
                              <w:ind w:left="18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3.65pt;mso-wrap-distance-left:0pt;mso-wrap-distance-right:0pt;mso-wrap-distance-top:0pt;mso-wrap-distance-bottom:0pt;margin-top:399.0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4200" w:leader="underscore"/>
                          <w:tab w:val="left" w:pos="5674" w:leader="underscore"/>
                        </w:tabs>
                        <w:spacing w:lineRule="exact" w:line="2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ехник - технолог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201" w:leader="none"/>
                        </w:tabs>
                        <w:spacing w:lineRule="exact" w:line="160" w:before="0" w:after="0"/>
                        <w:ind w:left="18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дпись</w:t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8965</wp:posOffset>
                </wp:positionH>
                <wp:positionV relativeFrom="page">
                  <wp:posOffset>5594985</wp:posOffset>
                </wp:positionV>
                <wp:extent cx="2059305" cy="1397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1pt;mso-wrap-distance-left:0pt;mso-wrap-distance-right:0pt;mso-wrap-distance-top:0pt;mso-wrap-distance-bottom:0pt;margin-top:440.5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300" w:hanging="0"/>
                        <w:rPr/>
                      </w:pPr>
                      <w:r>
                        <w:rPr/>
                        <w:t>Ответственный 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8965</wp:posOffset>
                </wp:positionH>
                <wp:positionV relativeFrom="page">
                  <wp:posOffset>5768975</wp:posOffset>
                </wp:positionV>
                <wp:extent cx="6797040" cy="17589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20" w:before="0" w:after="0"/>
                              <w:ind w:right="6221" w:hanging="0"/>
                              <w:rPr/>
                            </w:pPr>
                            <w:r>
                              <w:rPr>
                                <w:rStyle w:val="1411pt"/>
                                <w:rFonts w:eastAsia="Impac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.85pt;mso-wrap-distance-left:0pt;mso-wrap-distance-right:0pt;mso-wrap-distance-top:0pt;mso-wrap-distance-bottom:0pt;margin-top:454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220" w:before="0" w:after="0"/>
                        <w:ind w:right="6221" w:hanging="0"/>
                        <w:rPr/>
                      </w:pPr>
                      <w:r>
                        <w:rPr>
                          <w:rStyle w:val="1411pt"/>
                          <w:rFonts w:eastAsia="Impact"/>
                        </w:rPr>
                        <w:t>п</w:t>
                      </w:r>
                      <w:r>
                        <w:rPr>
                          <w:color w:val="000000"/>
                          <w:lang w:bidi="ru-RU"/>
                        </w:rPr>
                        <w:t>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27270</wp:posOffset>
                </wp:positionH>
                <wp:positionV relativeFrom="page">
                  <wp:posOffset>5789295</wp:posOffset>
                </wp:positionV>
                <wp:extent cx="341630" cy="1143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pt;mso-wrap-distance-left:0pt;mso-wrap-distance-right:0pt;mso-wrap-distance-top:0pt;mso-wrap-distance-bottom:0pt;margin-top:455.85pt;mso-position-vertical-relative:page;margin-left:380.1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180" w:before="0" w:after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ция для кандидата  по процеду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ки итоговых образовательных результатов по профессиональному модул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ного зад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быв на экзамен зарегистрироваться у секретаря аттестационно-квалификационной комисс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Сдать проектное задание председателю аттестационно-квалификационной комисс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ся к устному выступлению (</w:t>
      </w:r>
      <w:r>
        <w:rPr>
          <w:rFonts w:cs="Times New Roman CYR" w:ascii="Times New Roman CYR" w:hAnsi="Times New Roman CYR"/>
          <w:sz w:val="28"/>
          <w:szCs w:val="28"/>
        </w:rPr>
        <w:t>компьютерной презентации</w:t>
      </w:r>
      <w:r>
        <w:rPr>
          <w:sz w:val="28"/>
          <w:szCs w:val="28"/>
        </w:rPr>
        <w:t>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 Приступить к защите проектного задания (по вызову секретаря экзаменационной комиссии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облюдать регламент выступления.</w:t>
      </w:r>
    </w:p>
    <w:p>
      <w:pPr>
        <w:pStyle w:val="Normal"/>
        <w:tabs>
          <w:tab w:val="clear" w:pos="708"/>
          <w:tab w:val="left" w:pos="3320" w:leader="none"/>
        </w:tabs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ветить на вновь заданные вопросы по проекту.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ого зада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 Прибыв на экзамен зарегистрироваться у секретаря аттестационно-квалификационной комисс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Пройдите  инструктаж по технике безопас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пишитесь в соответствующем журнале уч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йдите в указанное место для выполнения практических заданий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учите содержание «Экзаменационного пакета кандидата».</w:t>
      </w:r>
    </w:p>
    <w:p>
      <w:pPr>
        <w:pStyle w:val="Normal"/>
        <w:ind w:right="-5" w:hanging="0"/>
        <w:jc w:val="both"/>
        <w:rPr/>
      </w:pPr>
      <w:r>
        <w:rPr/>
        <w:t xml:space="preserve">6. </w:t>
      </w:r>
      <w:r>
        <w:rPr>
          <w:sz w:val="28"/>
          <w:szCs w:val="28"/>
        </w:rPr>
        <w:t>Приступите к выполнению  практических  заданий № 1, №2:</w:t>
      </w:r>
    </w:p>
    <w:p>
      <w:pPr>
        <w:pStyle w:val="Normal"/>
        <w:numPr>
          <w:ilvl w:val="0"/>
          <w:numId w:val="15"/>
        </w:numPr>
        <w:ind w:left="360" w:right="-5" w:hanging="360"/>
        <w:jc w:val="both"/>
        <w:rPr/>
      </w:pPr>
      <w:r>
        <w:rPr/>
        <w:t>П</w:t>
      </w:r>
      <w:r>
        <w:rPr>
          <w:sz w:val="28"/>
          <w:szCs w:val="28"/>
        </w:rPr>
        <w:t>еред началом работы вымыть руки с мылом, надеть чистую санитарную одежду, подобрать волосы под колпак или косынку или надеть специальную сеточку  для волос, надеть специальную обувь.</w:t>
      </w:r>
    </w:p>
    <w:p>
      <w:pPr>
        <w:pStyle w:val="Normal"/>
        <w:numPr>
          <w:ilvl w:val="0"/>
          <w:numId w:val="15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рабочее место. </w:t>
      </w:r>
    </w:p>
    <w:p>
      <w:pPr>
        <w:pStyle w:val="Normal"/>
        <w:numPr>
          <w:ilvl w:val="0"/>
          <w:numId w:val="15"/>
        </w:numPr>
        <w:ind w:left="360" w:right="-5" w:hanging="360"/>
        <w:jc w:val="both"/>
        <w:rPr/>
      </w:pPr>
      <w:r>
        <w:rPr>
          <w:sz w:val="28"/>
          <w:szCs w:val="28"/>
        </w:rPr>
        <w:t>Проверить работу местной вытяжной вентиляции,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numPr>
          <w:ilvl w:val="0"/>
          <w:numId w:val="15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электрооборудование.</w:t>
      </w:r>
    </w:p>
    <w:p>
      <w:pPr>
        <w:pStyle w:val="Normal"/>
        <w:numPr>
          <w:ilvl w:val="0"/>
          <w:numId w:val="15"/>
        </w:numPr>
        <w:ind w:left="360" w:right="-5" w:hanging="360"/>
        <w:jc w:val="both"/>
        <w:rPr/>
      </w:pPr>
      <w:r>
        <w:rPr>
          <w:sz w:val="28"/>
          <w:szCs w:val="28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.</w:t>
      </w:r>
    </w:p>
    <w:p>
      <w:pPr>
        <w:pStyle w:val="Normal"/>
        <w:numPr>
          <w:ilvl w:val="0"/>
          <w:numId w:val="15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 всех обнаруженных неисправностях оборудования, инвентаря, электропроводки и других неполадках сообщить ответственному за лабораторию   и приступить к работе только после устранения неисправностей.</w:t>
      </w:r>
    </w:p>
    <w:p>
      <w:pPr>
        <w:pStyle w:val="Normal"/>
        <w:numPr>
          <w:ilvl w:val="0"/>
          <w:numId w:val="15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.</w:t>
      </w:r>
    </w:p>
    <w:p>
      <w:pPr>
        <w:pStyle w:val="Normal"/>
        <w:numPr>
          <w:ilvl w:val="3"/>
          <w:numId w:val="8"/>
        </w:numPr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завершению практической работы сдайте работу на экспертизу членам аттестационно-квалификационной комиссии.</w:t>
      </w:r>
    </w:p>
    <w:p>
      <w:pPr>
        <w:pStyle w:val="Normal"/>
        <w:numPr>
          <w:ilvl w:val="3"/>
          <w:numId w:val="8"/>
        </w:numPr>
        <w:autoSpaceDE w:val="false"/>
        <w:ind w:left="3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ведите в порядок рабочее место, отключите электрооборудован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АКЕТ ЭКСПЕРТА-КЗАМЕНАТОР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ое задание №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 №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ое практическое задания №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ое практическое задания №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комплексного практического задания №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комплексного практического задания №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лон заполнения бракеражного журн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ная оценочная таблица результатов освоения вида деятельности «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эксперта-экзаменатора по процедуре оценки итоговых образовательных результатов по профессиональному модул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ное задание №1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 проектного задания №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7219"/>
        <w:gridCol w:w="1632"/>
      </w:tblGrid>
      <w:tr>
        <w:trPr>
          <w:trHeight w:val="56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20" w:before="60" w:after="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Критерии оценки показа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</w:tr>
      <w:tr>
        <w:trPr>
          <w:trHeight w:val="288" w:hRule="exac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Содержание проекта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казатель 15. Основные характеристики разработанног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ассортимента рецептур холодных и горячих десертов, напитков, в том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числ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авторских, брендовых, региональных с учетом потребностей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различных категорий потребителей, видов и форм обслужи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9</w:t>
            </w:r>
          </w:p>
        </w:tc>
      </w:tr>
      <w:tr>
        <w:trPr>
          <w:trHeight w:val="3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5.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лнота разработанного ассортимента рецептур холодных 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горячих десертов, напитков, в том числе авторских, брендовых, региональных с учетом потребностей различных категори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требителей, видов и форм обслуживания соответствует заданным условиям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лнота разработанного ассортимента рецепту холодных и горячих десертов, напитков р, в том числе авторских, брендовых, региональных с учетом потребностей различных категорий потребителей, видов и форм обслуживания не соответствует заданным условиям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15pt"/>
                <w:rFonts w:eastAsia="Impact"/>
              </w:rPr>
              <w:t>(за неправильно разработанный ассортимент каждого блюда снимается 1 бал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5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одержание разработанного ассортимента соответствует установленным требованиям (тип ПОП, кухни ПОП, оборудованию ПОП и т.д.)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одержание разработанного ассортимента не соответствует установленным требованиям (тип ПОП, кухни ПОП, оборудованию ПОП и т.д.)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15pt"/>
                <w:rFonts w:eastAsia="Impact"/>
              </w:rPr>
              <w:t>(за неправильно разработанное содержание каждого блюда снимается 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6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казатель 16. Характеристики структуры и содержания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разработанной технической документа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24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6.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Область применения прописана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 xml:space="preserve">Область применения не прописана. </w:t>
            </w:r>
            <w:r>
              <w:rPr>
                <w:rStyle w:val="2115pt"/>
                <w:rFonts w:eastAsia="Impact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6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Требования к сырью прописаны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 xml:space="preserve">Требования к сырью не прописаны. </w:t>
            </w:r>
            <w:r>
              <w:rPr>
                <w:rStyle w:val="2115pt"/>
                <w:rFonts w:eastAsia="Impact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6.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Расчет рецептуры произведен.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1pt"/>
                <w:rFonts w:eastAsia="Arial Unicode MS"/>
              </w:rPr>
              <w:t xml:space="preserve">Расчет рецептуры не произведен. </w:t>
            </w:r>
            <w:r>
              <w:rPr>
                <w:rStyle w:val="2115pt"/>
                <w:rFonts w:eastAsia="Impact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6.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Технологический процесс прописан.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Технологический процесс не прописа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7219"/>
        <w:gridCol w:w="1632"/>
      </w:tblGrid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115pt"/>
                <w:rFonts w:eastAsia="Impact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6.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Требования к оформлению, реализации и хранению БЛЮДА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</w:rPr>
              <w:t>прописаны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  <w:rFonts w:eastAsia="Arial Unicode MS"/>
              </w:rPr>
              <w:t>Требования к оформлению, реализации и хранению БЛЮДА не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</w:rPr>
              <w:t>прописаны.</w:t>
            </w:r>
          </w:p>
          <w:p>
            <w:pPr>
              <w:pStyle w:val="Normal"/>
              <w:widowControl w:val="false"/>
              <w:spacing w:lineRule="exact" w:line="230" w:before="60" w:after="0"/>
              <w:rPr/>
            </w:pPr>
            <w:r>
              <w:rPr>
                <w:rStyle w:val="2115pt"/>
                <w:rFonts w:eastAsia="Impact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6.6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казатели качества продукции прописаны.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 xml:space="preserve">Показатели качества продукции не прописаны. </w:t>
            </w:r>
            <w:r>
              <w:rPr>
                <w:rStyle w:val="2115pt"/>
                <w:rFonts w:eastAsia="Impact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6.7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ищевая ценность продукта рассчитана.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 xml:space="preserve">Пищевая ценность продукта не рассчитана. </w:t>
            </w:r>
            <w:r>
              <w:rPr>
                <w:rStyle w:val="2115pt"/>
                <w:rFonts w:eastAsia="Impact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6.8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Технология приготовления блюда прописана последовательно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 xml:space="preserve">Технология приготовления блюда прописана не последовательно. </w:t>
            </w:r>
            <w:r>
              <w:rPr>
                <w:rStyle w:val="2115pt"/>
                <w:rFonts w:eastAsia="Impact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казатель 17. Параметры расчета пищевой ценности блю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30</w:t>
            </w:r>
          </w:p>
        </w:tc>
      </w:tr>
      <w:tr>
        <w:trPr>
          <w:trHeight w:val="11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7.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Обоснование расчета пищевой ценности блюда представлено 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лном объеме.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 xml:space="preserve">Обоснование расчета пищевой ценности блюда не представлено. </w:t>
            </w:r>
            <w:r>
              <w:rPr>
                <w:rStyle w:val="2115pt"/>
                <w:rFonts w:eastAsia="Impact"/>
              </w:rPr>
              <w:t>(снимается 2 балла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6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13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7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Содержание питательных веществ в 100 г каждого продукта,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</w:rPr>
              <w:t>входящего в состав блюда рассчитано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  <w:rFonts w:eastAsia="Arial Unicode MS"/>
              </w:rPr>
              <w:t>Содержание питательных веществ в 100 г каждого продукта,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1pt"/>
                <w:rFonts w:eastAsia="Arial Unicode MS"/>
              </w:rPr>
              <w:t xml:space="preserve">входящего в состав блюда не рассчитано. </w:t>
            </w:r>
            <w:r>
              <w:rPr>
                <w:rStyle w:val="2115pt"/>
                <w:rFonts w:eastAsia="Impact"/>
              </w:rPr>
              <w:t>(снимается 2 балла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6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7.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Содержание питательных веществ в сырьевом наборе блюда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</w:rPr>
              <w:t>рассчитано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  <w:rFonts w:eastAsia="Arial Unicode MS"/>
              </w:rPr>
              <w:t>Содержание питательных веществ в сырьевом наборе блюда не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</w:rPr>
              <w:t>рассчитано.</w:t>
            </w:r>
          </w:p>
          <w:p>
            <w:pPr>
              <w:pStyle w:val="Normal"/>
              <w:widowControl w:val="false"/>
              <w:spacing w:lineRule="exact" w:line="230" w:before="60" w:after="0"/>
              <w:rPr/>
            </w:pPr>
            <w:r>
              <w:rPr>
                <w:rStyle w:val="2115pt"/>
                <w:rFonts w:eastAsia="Impact"/>
              </w:rPr>
              <w:t>(снимается 2 балла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6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7.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Остаток питательных веществ с учётом их сохранности при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</w:rPr>
              <w:t>тепловой обработке рассчитан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  <w:rFonts w:eastAsia="Arial Unicode MS"/>
              </w:rPr>
              <w:t>Остаток питательных веществ с учётом их сохранности при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1pt"/>
                <w:rFonts w:eastAsia="Arial Unicode MS"/>
              </w:rPr>
              <w:t xml:space="preserve">тепловой обработке не рассчитан. </w:t>
            </w:r>
            <w:r>
              <w:rPr>
                <w:rStyle w:val="2115pt"/>
                <w:rFonts w:eastAsia="Impact"/>
              </w:rPr>
              <w:t>(снимается 2 балла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6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17.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ищевая и энергетическая ценность (ккал) на 100 граммов готового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</w:rPr>
              <w:t>блюда рассчитаны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  <w:rFonts w:eastAsia="Arial Unicode MS"/>
              </w:rPr>
              <w:t>Пищевая и энергетическая ценность (ккал) на 100 граммов готового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</w:rPr>
              <w:t>блюда не рассчитаны.</w:t>
            </w:r>
          </w:p>
          <w:p>
            <w:pPr>
              <w:pStyle w:val="Normal"/>
              <w:widowControl w:val="false"/>
              <w:spacing w:lineRule="exact" w:line="230" w:before="60" w:after="0"/>
              <w:rPr/>
            </w:pPr>
            <w:r>
              <w:rPr>
                <w:rStyle w:val="2115pt"/>
                <w:rFonts w:eastAsia="Impact"/>
              </w:rPr>
              <w:t>(снимается 2 балла за каждое блюд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6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Защита проекта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Обоснование и аргументация кандидатом основных выводов по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результатам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1pt"/>
                <w:rFonts w:eastAsia="Arial Unicode MS"/>
              </w:rPr>
              <w:t>Основные выводы по результатам выполнения проекта глубоко и полно обоснованы</w:t>
            </w:r>
          </w:p>
          <w:p>
            <w:pPr>
              <w:pStyle w:val="Normal"/>
              <w:spacing w:lineRule="exact" w:line="220"/>
              <w:jc w:val="right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  <w:vertAlign w:val="superscript"/>
              </w:rPr>
              <w:t>ДА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Style w:val="211pt"/>
                <w:rFonts w:eastAsia="Arial Unicode MS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В устном выступлении кандидата и ответах на вопросы приведено достаточное количество убедительных аргументов, подтверждающих полученные выводы</w:t>
            </w:r>
          </w:p>
          <w:p>
            <w:pPr>
              <w:pStyle w:val="Normal"/>
              <w:spacing w:lineRule="exact" w:line="220"/>
              <w:jc w:val="right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  <w:vertAlign w:val="superscript"/>
              </w:rPr>
              <w:t>Да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Style w:val="211pt"/>
                <w:rFonts w:eastAsia="Arial Unicode MS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7219"/>
        <w:gridCol w:w="1632"/>
      </w:tblGrid>
      <w:tr>
        <w:trPr>
          <w:trHeight w:val="288" w:hRule="exac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дтверждение авторства проектных результа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4</w:t>
            </w:r>
          </w:p>
        </w:tc>
      </w:tr>
      <w:tr>
        <w:trPr>
          <w:trHeight w:val="19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- кандидат отстаивает свою позици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- кандидат демонстрирует знание и понимание содержания проект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- кандидат осмысленно отвечает на вопросы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- кандидат свободно ориентируется в материа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1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Style w:val="211pt1"/>
                <w:rFonts w:eastAsia="Book Antiqua"/>
              </w:rPr>
              <w:t>ИТОГО по ПК 4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71</w:t>
            </w:r>
          </w:p>
        </w:tc>
      </w:tr>
    </w:tbl>
    <w:p>
      <w:pPr>
        <w:pStyle w:val="Normal"/>
        <w:spacing w:lineRule="exact" w:line="322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40" w:hanging="0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  <w:br/>
        <w:t>ПК 4.1. Организовывать подготовку рабочих мест, оборудования, сырья,</w:t>
        <w:br/>
        <w:t>материалов для приготовления холодных и горячих сладких блюд,</w:t>
        <w:br/>
        <w:t>десертов, напитков в соответствии с инструкциями и регламент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200"/>
        <w:gridCol w:w="1862"/>
      </w:tblGrid>
      <w:tr>
        <w:trPr>
          <w:trHeight w:val="5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20" w:before="60" w:after="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Критерии оценки показа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211pt"/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</w:tr>
      <w:tr>
        <w:trPr>
          <w:trHeight w:val="288" w:hRule="exac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казатель 1. Характеристики составленной инструкционной карты</w:t>
            </w:r>
          </w:p>
        </w:tc>
      </w:tr>
      <w:tr>
        <w:trPr>
          <w:trHeight w:val="56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1pt"/>
                <w:rFonts w:eastAsia="Arial Unicode MS"/>
              </w:rPr>
              <w:t>Полнота разработанного перечня соответствует инструкциям и регламента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1 балл</w:t>
            </w:r>
          </w:p>
          <w:p>
            <w:pPr>
              <w:pStyle w:val="Normal"/>
              <w:widowControl w:val="false"/>
              <w:spacing w:lineRule="exact" w:line="220"/>
              <w:rPr>
                <w:rStyle w:val="211pt1"/>
                <w:rFonts w:eastAsia="Book Antiq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Style w:val="211pt1"/>
                <w:rFonts w:eastAsia="Book Antiq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Style w:val="211pt1"/>
                <w:rFonts w:eastAsia="Book Antiq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0 баллов</w:t>
            </w:r>
          </w:p>
        </w:tc>
      </w:tr>
      <w:tr>
        <w:trPr>
          <w:trHeight w:val="56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1pt"/>
                <w:rFonts w:eastAsia="Arial Unicode MS"/>
              </w:rPr>
              <w:t>Полнота разработанного перечня не соответствует инструкциям и регламентам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4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одержание разработанной инструкционной карты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равильное определение цехов необходимых для приготовления блюд прописа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еречень оборудования прописа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еречень сырья прописа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еречень материалов прописа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равильное определение необходимой посуды и инвентаря необходимых для приготовления блюд прописано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5pt"/>
                <w:rFonts w:eastAsia="Impact"/>
              </w:rPr>
              <w:t>(За неправильно разработанное содержание каждого параметра снимается 2 балл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10 баллов</w:t>
            </w:r>
          </w:p>
        </w:tc>
      </w:tr>
      <w:tr>
        <w:trPr>
          <w:trHeight w:val="341" w:hRule="exac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Style w:val="211pt1"/>
                <w:rFonts w:eastAsia="Book Antiqua"/>
              </w:rPr>
              <w:t xml:space="preserve">ИТОГО по </w:t>
            </w:r>
            <w:r>
              <w:rPr>
                <w:rStyle w:val="24"/>
                <w:rFonts w:eastAsia="Tahoma"/>
              </w:rPr>
              <w:t>ПК 4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11 баллов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902" w:right="720" w:gutter="0" w:header="708" w:top="127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jc w:val="center"/>
        <w:rPr>
          <w:b/>
          <w:b/>
        </w:rPr>
      </w:pPr>
      <w:r>
        <w:rPr>
          <w:b/>
        </w:rPr>
        <w:t>Сводная оценочная таблица результатов сформированности</w:t>
        <w:br/>
        <w:t>ПК 4.6. Осуществлять разработку, адаптацию рецептур холодных и горячих десертов, напитков, в том числе</w:t>
        <w:br/>
        <w:t>авторских, брендовых, региональных с учетом потребностей различных категорий потребителей, видов и форм</w:t>
      </w:r>
    </w:p>
    <w:p>
      <w:pPr>
        <w:pStyle w:val="Normal"/>
        <w:spacing w:lineRule="exact" w:line="322"/>
        <w:ind w:left="340" w:hanging="0"/>
        <w:jc w:val="center"/>
        <w:rPr>
          <w:b/>
          <w:b/>
        </w:rPr>
      </w:pPr>
      <w:r>
        <w:rPr>
          <w:b/>
        </w:rPr>
        <w:t>обслуживания.</w:t>
      </w:r>
    </w:p>
    <w:p>
      <w:pPr>
        <w:pStyle w:val="Normal"/>
        <w:spacing w:lineRule="exact" w:line="322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/>
        <w:ind w:left="340" w:hanging="0"/>
        <w:rPr/>
      </w:pPr>
      <w:bookmarkStart w:id="34" w:name="bookmark57"/>
      <w:r>
        <w:rPr/>
        <w:t>Сводная оценочная таблица результатов сформированности</w:t>
      </w:r>
      <w:bookmarkEnd w:id="34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9095</wp:posOffset>
                </wp:positionH>
                <wp:positionV relativeFrom="page">
                  <wp:posOffset>1806575</wp:posOffset>
                </wp:positionV>
                <wp:extent cx="10019665" cy="35020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66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3082"/>
                              <w:gridCol w:w="422"/>
                              <w:gridCol w:w="710"/>
                              <w:gridCol w:w="451"/>
                              <w:gridCol w:w="427"/>
                              <w:gridCol w:w="283"/>
                              <w:gridCol w:w="283"/>
                              <w:gridCol w:w="566"/>
                              <w:gridCol w:w="566"/>
                              <w:gridCol w:w="432"/>
                              <w:gridCol w:w="422"/>
                              <w:gridCol w:w="566"/>
                              <w:gridCol w:w="706"/>
                              <w:gridCol w:w="571"/>
                              <w:gridCol w:w="706"/>
                              <w:gridCol w:w="566"/>
                              <w:gridCol w:w="566"/>
                              <w:gridCol w:w="566"/>
                              <w:gridCol w:w="1560"/>
                              <w:gridCol w:w="427"/>
                              <w:gridCol w:w="283"/>
                              <w:gridCol w:w="118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ФИО кандидата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Содержание проект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Набрано балл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3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Заключение о сформированности 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5.1. Полнота разработанного ассортимента рецептур блюд соответствует заданным условиям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5.2. Содержание разработанного ассортимента соответствует установленным требованиям (тип ПОП, кухни ПОП, оборудованию ПОП и т.д.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6.1. Область применения прописан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6.2. Требования к сырью прописан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6.3. Расчет рецептуры произведе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6.4. Технологический процесс прописа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6.5. Требования к оформлению, реализации и хранению блюд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6.6. Показатели качества продукции прописан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6.7. Пищевая ценность блюда рассчитан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6.8. Технология приготовления блюда прописана последовательн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7.1. Обоснование расчета пищевой ценности блюда представлено в полном объеме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7.2. Содержание питательных веществ в 100 г каждого продукта, входящего в состав блюда рассчитано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7.3. Содержание питательных веществ в сырьевом наборе блюда рассчит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7.4. Остаток питательных веществ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учётом их сохранности при тепловой обработке рассчитан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7.5. Пищевая и энергетическая ценность (ккал) на 100 граммов готового блюда рассчитаны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Основные выводы по результатам выполнения проекта глубоко и полно обоснова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Основные выводы по результатам выполнения проекта глубоко и полно обоснован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В устном выступлении кандидата (презентации) и ответах на вопросы убедительно продемонстрировано авторство проект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андидат отстаивает свою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82" w:leader="none"/>
                                    </w:tabs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андидат демонстрирует знание и понимание содержания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андидат осмысленно отвечает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- кандидат свободно ориентируется в материал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сформир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5pt;height:275.75pt;mso-wrap-distance-left:0pt;mso-wrap-distance-right:0pt;mso-wrap-distance-top:0pt;mso-wrap-distance-bottom:0pt;margin-top:142.25pt;mso-position-vertical-relative:page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1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3082"/>
                        <w:gridCol w:w="422"/>
                        <w:gridCol w:w="710"/>
                        <w:gridCol w:w="451"/>
                        <w:gridCol w:w="427"/>
                        <w:gridCol w:w="283"/>
                        <w:gridCol w:w="283"/>
                        <w:gridCol w:w="566"/>
                        <w:gridCol w:w="566"/>
                        <w:gridCol w:w="432"/>
                        <w:gridCol w:w="422"/>
                        <w:gridCol w:w="566"/>
                        <w:gridCol w:w="706"/>
                        <w:gridCol w:w="571"/>
                        <w:gridCol w:w="706"/>
                        <w:gridCol w:w="566"/>
                        <w:gridCol w:w="566"/>
                        <w:gridCol w:w="566"/>
                        <w:gridCol w:w="1560"/>
                        <w:gridCol w:w="427"/>
                        <w:gridCol w:w="283"/>
                        <w:gridCol w:w="118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ФИО кандидата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Содержание проект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Набрано баллов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Заключение о сформированности 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.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5.1. Полнота разработанного ассортимента рецептур блюд соответствует заданным условиям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5.2. Содержание разработанного ассортимента соответствует установленным требованиям (тип ПОП, кухни ПОП, оборудованию ПОП и т.д.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6.1. Область применения прописан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6.2. Требования к сырью прописан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6.3. Расчет рецептуры произведе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6.4. Технологический процесс прописа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6.5. Требования к оформлению, реализации и хранению блюд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6.6. Показатели качества продукции прописан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6.7. Пищевая ценность блюда рассчитан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6.8. Технология приготовления блюда прописана последовательн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7.1. Обоснование расчета пищевой ценности блюда представлено в полном объеме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7.2. Содержание питательных веществ в 100 г каждого продукта, входящего в состав блюда рассчитано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7.3. Содержание питательных веществ в сырьевом наборе блюда рассчит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7.4. Остаток питательных веществ с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учётом их сохранности при тепловой обработке рассчитан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7.5. Пищевая и энергетическая ценность (ккал) на 100 граммов готового блюда рассчитаны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Основные выводы по результатам выполнения проекта глубоко и полно обоснова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Основные выводы по результатам выполнения проекта глубоко и полно обоснован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В устном выступлении кандидата (презентации) и ответах на вопросы убедительно продемонстрировано авторство проект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андидат отстаивает свою пози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82" w:leader="none"/>
                              </w:tabs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андидат демонстрирует знание и понимание содержания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андидат осмысленно отвечает на вопросы</w:t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- кандидат свободно ориентируется в материале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сформирован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5445</wp:posOffset>
                </wp:positionH>
                <wp:positionV relativeFrom="page">
                  <wp:posOffset>5487035</wp:posOffset>
                </wp:positionV>
                <wp:extent cx="10021570" cy="10572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83.25pt;mso-wrap-distance-left:0pt;mso-wrap-distance-right:0pt;mso-wrap-distance-top:0pt;mso-wrap-distance-bottom:0pt;margin-top:432.0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1"/>
        <w:shd w:fill="auto" w:val="clear"/>
        <w:spacing w:lineRule="exact" w:line="278" w:before="0" w:after="0"/>
        <w:ind w:left="3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К 4.1. Организовывать подготовку рабочих мест, оборудования, сырья, материалов для приготовления холодных и горячих сладких</w:t>
      </w:r>
    </w:p>
    <w:p>
      <w:pPr>
        <w:pStyle w:val="81"/>
        <w:shd w:fill="auto" w:val="clear"/>
        <w:spacing w:lineRule="exact" w:line="278" w:before="0" w:after="0"/>
        <w:ind w:left="3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блюд, десертов, напитков в соответствии с инструкциями и регламент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/>
        <w:ind w:left="340" w:hanging="0"/>
        <w:jc w:val="center"/>
        <w:rPr>
          <w:b/>
          <w:b/>
        </w:rPr>
      </w:pPr>
      <w:r>
        <w:rPr>
          <w:b/>
        </w:rPr>
        <w:t>Сводная оценочная таблица результатов сформированности</w:t>
      </w:r>
    </w:p>
    <w:p>
      <w:pPr>
        <w:pStyle w:val="81"/>
        <w:shd w:fill="auto" w:val="clear"/>
        <w:spacing w:lineRule="exact" w:line="278" w:before="0" w:after="0"/>
        <w:ind w:left="3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К 4.1. Организовывать подготовку рабочих мест, оборудования, сырья, материалов для приготовления холодных и горячих сладких</w:t>
      </w:r>
    </w:p>
    <w:p>
      <w:pPr>
        <w:pStyle w:val="81"/>
        <w:shd w:fill="auto" w:val="clear"/>
        <w:spacing w:lineRule="exact" w:line="278" w:before="0" w:after="0"/>
        <w:ind w:left="3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блюд, десертов, напитков в соответствии с инструкциями и регламент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9095</wp:posOffset>
                </wp:positionH>
                <wp:positionV relativeFrom="page">
                  <wp:posOffset>1763395</wp:posOffset>
                </wp:positionV>
                <wp:extent cx="9171305" cy="33591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5438"/>
                              <w:gridCol w:w="898"/>
                              <w:gridCol w:w="835"/>
                              <w:gridCol w:w="840"/>
                              <w:gridCol w:w="835"/>
                              <w:gridCol w:w="835"/>
                              <w:gridCol w:w="1584"/>
                              <w:gridCol w:w="840"/>
                              <w:gridCol w:w="658"/>
                              <w:gridCol w:w="917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дидат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показателе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рано балло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 сформированности ПК 4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1. Полнота разработанного перечня соответствует инструкциям и регламентам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.1.Правильное определение цехов необходимых для приготовления блюд прописан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.2. Перечень оборудования прописан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.3. Перечень сырья прописан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.4. Перечень материалов прописан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.5.Правильное определение необходимой посуды и инвентаря необходимых для приготовления блюд прописано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264.5pt;mso-wrap-distance-left:0pt;mso-wrap-distance-right:0pt;mso-wrap-distance-top:0pt;mso-wrap-distance-bottom:0pt;margin-top:138.85pt;mso-position-vertical-relative:page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1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5438"/>
                        <w:gridCol w:w="898"/>
                        <w:gridCol w:w="835"/>
                        <w:gridCol w:w="840"/>
                        <w:gridCol w:w="835"/>
                        <w:gridCol w:w="835"/>
                        <w:gridCol w:w="1584"/>
                        <w:gridCol w:w="840"/>
                        <w:gridCol w:w="658"/>
                        <w:gridCol w:w="917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2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left="240" w:hanging="0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Критерии оценки показателей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Набрано баллов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% выполнения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 сформированности ПК 41.</w:t>
                            </w:r>
                          </w:p>
                        </w:tc>
                      </w:tr>
                      <w:tr>
                        <w:trPr>
                          <w:trHeight w:val="3149" w:hRule="exac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1. Полнота разработанного перечня соответствует инструкциям и регламентам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.1.Правильное определение цехов необходимых для приготовления блюд прописан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.2. Перечень оборудования прописан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.3. Перечень сырья прописан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.4. Перечень материалов прописан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.5.Правильное определение необходимой посуды и инвентаря необходимых для приготовления блюд прописано.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5445</wp:posOffset>
                </wp:positionH>
                <wp:positionV relativeFrom="page">
                  <wp:posOffset>5300980</wp:posOffset>
                </wp:positionV>
                <wp:extent cx="10021570" cy="105727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83.25pt;mso-wrap-distance-left:0pt;mso-wrap-distance-right:0pt;mso-wrap-distance-top:0pt;mso-wrap-distance-bottom:0pt;margin-top:417.4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02" w:right="720" w:gutter="0" w:header="708" w:top="127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6" w:before="0" w:after="304"/>
        <w:ind w:right="280" w:hanging="0"/>
        <w:jc w:val="center"/>
        <w:rPr/>
      </w:pPr>
      <w:bookmarkStart w:id="35" w:name="bookmark58"/>
      <w:r>
        <w:rPr/>
        <w:t>КОМПЛЕКСНОЕ ПРАКТИЧЕСКОЕ ЗАДАНИЕ №1</w:t>
        <w:br/>
        <w:t>(из Экзаменационного пакета кандидата)</w:t>
      </w:r>
      <w:bookmarkEnd w:id="35"/>
    </w:p>
    <w:p>
      <w:pPr>
        <w:pStyle w:val="Normal"/>
        <w:spacing w:lineRule="exact" w:line="322"/>
        <w:ind w:right="280" w:hanging="0"/>
        <w:jc w:val="center"/>
        <w:rPr/>
      </w:pPr>
      <w:bookmarkStart w:id="36" w:name="bookmark59"/>
      <w:r>
        <w:rPr/>
        <w:t>ИНСТРУМЕНТАРИЙ ОЦЕНКИ КОМПЛЕКСНОГО</w:t>
        <w:br/>
        <w:t>ПРАКТИЧЕСКОГО ЗАДАНИЯ №1</w:t>
      </w:r>
      <w:bookmarkEnd w:id="36"/>
    </w:p>
    <w:p>
      <w:pPr>
        <w:pStyle w:val="Normal"/>
        <w:spacing w:lineRule="exact" w:line="322"/>
        <w:ind w:right="280" w:hanging="0"/>
        <w:rPr/>
      </w:pPr>
      <w:r>
        <w:rPr/>
        <w:t>Критерии оценки показателей сформированности</w:t>
        <w:br/>
        <w:t>ПК 4.2. Осуществлять приготовление, творческое оформление и</w:t>
        <w:br/>
        <w:t>подготовку к реализации холодных десертов сложного ассортимента с</w:t>
        <w:br/>
        <w:t>учетом потребностей различных категорий потребителей, видов и форм</w:t>
      </w:r>
    </w:p>
    <w:p>
      <w:pPr>
        <w:pStyle w:val="Normal"/>
        <w:spacing w:lineRule="exact" w:line="322"/>
        <w:ind w:right="280" w:hanging="0"/>
        <w:rPr/>
      </w:pPr>
      <w:r>
        <w:rPr/>
        <w:t>обслуж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82"/>
        <w:gridCol w:w="1200"/>
      </w:tblGrid>
      <w:tr>
        <w:trPr>
          <w:trHeight w:val="8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№</w:t>
            </w:r>
            <w:r>
              <w:rPr>
                <w:rStyle w:val="211pt"/>
                <w:rFonts w:eastAsia="Times New Roman"/>
              </w:rPr>
              <w:t xml:space="preserve"> </w:t>
            </w:r>
            <w:r>
              <w:rPr>
                <w:rStyle w:val="211pt"/>
                <w:rFonts w:eastAsia="Arial Unicode MS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Критерии оценки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Количест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rFonts w:eastAsia="Arial Unicode MS"/>
              </w:rPr>
              <w:t>во</w:t>
            </w:r>
          </w:p>
          <w:p>
            <w:pPr>
              <w:pStyle w:val="Normal"/>
              <w:spacing w:lineRule="exact" w:line="278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</w:tr>
      <w:tr>
        <w:trPr>
          <w:trHeight w:val="562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1"/>
                <w:rFonts w:eastAsia="Book Antiqua"/>
              </w:rPr>
              <w:t>Показатель 3. Характеристики приготовленных холодных десертов сложного ассортимента с учетом потребностей различных категорий потребителей, видов и форм.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холодных десертов сложного ассортимента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холодных десертов сложного ассортимента не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Цвет приготовленных холодных десертов сложного ассортимента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Цвет приготовленных холодных десертов сложного ассортимента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.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холодных десертов сложного ассортимента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холодных десертов сложного ассортимента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кус приготовленных холодных десертов сложного ассортимента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кус приготовленных холодных десертов сложного ассортимента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Консистенция приготовленных холодных десертов сложного ассортимента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Консистенция приготовленных холодных десертов сложного ассортимента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ес приготовленных холодных десертов сложного ассортимента соответствует заданному зна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ес приготовленных холодных десертов сложного ассортимента не соответствует заданному зна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холодных десертов сложного ассортимента соответствует установл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холодных десертов сложного ассортимента не соответствует установл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холодных десертов сложного ассортимента соответствует современным тенденциям и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холодных десертов сложного ассортимента не соответствует современным тенденциям и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казатель 4. Параметры приготовления холодных десертов сложного ассортимент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82"/>
        <w:gridCol w:w="1200"/>
      </w:tblGrid>
      <w:tr>
        <w:trPr>
          <w:trHeight w:val="84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4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следовательность выполнения технологических операций при приготовлении холодных десертов сложного ассортимента соответствует установл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83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следовательность выполнения технологических операций при приготовлении холодных десертов сложного ассортимента не соответствует установл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4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холодных десертов сложного ассортимента соответствует заданному зна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холодных десертов сложного ассортимента не соответствует заданному зна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4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холодных десертов сложного ассортимента выполнено в соответствии с установленными требова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холодных десертов сложного ассортимента не выполнено в соответствии с установленными требова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4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Организация рабочего места, оборудования, сырья, материалов выполнена в соответствии с установленными требова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Организация рабочего места, оборудования, сырья, материалов не выполнена в соответствии с установленными требова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1"/>
                <w:rFonts w:eastAsia="Book Antiqua"/>
              </w:rPr>
              <w:t>Показатель 5. Параметры соблюдения правил охраны труда при приготовлении холодных десертов сложного ассортимента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5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Инвентарь и оборудование при приготовлении холодных десертов сложного ассортимента используются в соответствии с установленными требова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Имеются нарушения при использовании инвентаря и оборудования при приготовлении холодных десертов сложного ассортимен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5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Санитарно-гигиенические требования при приготовлении холодных десертов соблюде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Имеются нарушения санитарно-гигиенических требований при приготовлении холодных десер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5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холодных десертов соблюде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холодных десертов не соблюде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Style w:val="211pt1"/>
                <w:rFonts w:eastAsia="Book Antiqua"/>
              </w:rPr>
              <w:t>ИТОГО по ПК 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4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2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rPr/>
      </w:pPr>
      <w:r>
        <w:rPr/>
      </w:r>
    </w:p>
    <w:p>
      <w:pPr>
        <w:pStyle w:val="Normal"/>
        <w:spacing w:lineRule="exact" w:line="322"/>
        <w:ind w:right="260" w:hanging="0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  <w:br/>
        <w:t>ПК 4.3. Осуществлять приготовление, творческое оформление и</w:t>
        <w:br/>
        <w:t>подготовку к реализации горячих десертов сложного ассортимента с</w:t>
        <w:br/>
        <w:t>учетом потребностей различных категорий потребителей, видов и форм</w:t>
      </w:r>
    </w:p>
    <w:p>
      <w:pPr>
        <w:pStyle w:val="Normal"/>
        <w:spacing w:lineRule="exact" w:line="322"/>
        <w:ind w:right="260" w:hanging="0"/>
        <w:jc w:val="center"/>
        <w:rPr/>
      </w:pPr>
      <w:r>
        <w:rPr/>
        <w:t>обслуживания.</w:t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82"/>
        <w:gridCol w:w="1200"/>
      </w:tblGrid>
      <w:tr>
        <w:trPr>
          <w:trHeight w:val="8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№</w:t>
            </w:r>
            <w:r>
              <w:rPr>
                <w:rStyle w:val="211pt"/>
                <w:rFonts w:eastAsia="Times New Roman"/>
              </w:rPr>
              <w:t xml:space="preserve"> </w:t>
            </w:r>
            <w:r>
              <w:rPr>
                <w:rStyle w:val="211pt"/>
                <w:rFonts w:eastAsia="Arial Unicode MS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Критерии оценки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</w:rPr>
              <w:t>Количест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</w:rPr>
              <w:t>во</w:t>
            </w:r>
          </w:p>
          <w:p>
            <w:pPr>
              <w:pStyle w:val="Normal"/>
              <w:spacing w:lineRule="exact" w:line="274"/>
              <w:ind w:left="260" w:hanging="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</w:tr>
      <w:tr>
        <w:trPr>
          <w:trHeight w:val="562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1"/>
                <w:rFonts w:eastAsia="Book Antiqua"/>
              </w:rPr>
              <w:t>Показатель 6. Характеристики приготовленных горячих десерт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6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горячих десертов сложного ассортимента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горячих десертов сложного ассортимента не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6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Цвет приготовленных горячих десертов сложного ассортимента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Цвет приготовленных горячих десертов сложного ассортимента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6.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горячих десертов сложного ассортимента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горячих десертов сложного ассортимента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6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кус приготовленных горячих десертов сложного ассортимента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кус приготовленных горячих десертов сложного ассортимента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6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Консистенция приготовленных горячих десертов сложного ассортимента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Консистенция приготовленных горячих десертов сложного ассортимента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6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ес приготовленных горячих десертов сложного ассортимента соответствует заданному зна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ес приготовленных горячих десертов сложного ассортимента соответствует заданному зна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6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горячих десертов сложного ассортимента соответствует установл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горячих десертов сложного ассортимента не соответствует установл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6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горячих десертов сложного ассортимента соответствует современным тенденциям и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горячих десертов сложного ассортимента не соответствует современным тенденциям и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казатель 7. Параметры приготовления горячих десертов сложного ассортимента.</w:t>
            </w:r>
          </w:p>
        </w:tc>
      </w:tr>
      <w:tr>
        <w:trPr>
          <w:trHeight w:val="84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7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следовательность выполнения технологических операций при приготовлении горячих десертов сложного ассортимента соответствует установл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83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Последовательность выполнения технологических операций при приготовлении горячих десертов сложного ассортимента не соответствует установл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7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горячих десертов сложного ассортимента соответству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82"/>
        <w:gridCol w:w="1200"/>
      </w:tblGrid>
      <w:tr>
        <w:trPr>
          <w:trHeight w:val="29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заданному зна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горячих десертов сложного ассортимента не соответствует заданному зна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7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горячих десертов сложного ассортимента выполнено в соответствии с установленными требова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горячих десертов сложного ассортимента не выполнено в соответствии с установленными требова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7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1pt"/>
                <w:rFonts w:eastAsia="Arial Unicode MS"/>
              </w:rPr>
              <w:t>Организация рабочего места, оборудования, сырья, материалов выполнена в соответствии с установленными требова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Организация рабочего места, оборудования, сырья, материалов не выполнена в соответствии с установленными требова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1"/>
                <w:rFonts w:eastAsia="Book Antiqua"/>
              </w:rPr>
              <w:t>Показатель 8. Параметры соблюдения правил охраны труда при приготовлении горячих десертов сложного ассортимента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8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Инвентарь и оборудование при приготовлении горячих десертов сложного ассортимента используются в соответствии с установленными требова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Имеются нарушения при использовании инвентаря и оборудования при приготовлении горячих десер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8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Санитарно-гигиенические требования при приготовлении горячих десертов соблюде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Имеются нарушения санитарно-гигиенических требований при приготовлении горячих десер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8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горячих десертов соблюде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горячих десертов не соблюде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93" w:hRule="exac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Style w:val="211pt1"/>
                <w:rFonts w:eastAsia="Book Antiqua"/>
              </w:rPr>
              <w:t>ИТОГО по ПК 4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4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73910</wp:posOffset>
                </wp:positionH>
                <wp:positionV relativeFrom="page">
                  <wp:posOffset>120015</wp:posOffset>
                </wp:positionV>
                <wp:extent cx="3853180" cy="1069213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"/>
                              <w:gridCol w:w="331"/>
                              <w:gridCol w:w="336"/>
                              <w:gridCol w:w="514"/>
                              <w:gridCol w:w="4109"/>
                              <w:gridCol w:w="442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.1. Внешний вид приготовленного холодного десерта соответствует заданны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.2. Цвет приготовленного холодного д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.3. Запах приготовленного холодного д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.4. Вкус приготовленного холодного д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.5. Консистенция приготовленного холодного д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.6. Вес приготовленного холодного десерта соответствует заданному значению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.7. Температура подачи приготовленного холодного десерта соответствует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3.8. Сервировка и оформление приготовленного холодного десерта соответствует современным тенденциям 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4.1. Последовательность выполнения технологических операций при приготовлении холодного десерта соответствует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4.2. Время приготовления холодного десерта соответствует заданному значению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4.3. Хранение приготовленного холодного десерта выполнено в соответствии с установлен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4.4. Организация рабочего места, оборудования, сырья, материалов выполнена в соответствии с установленным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1 Инвентарь и оборудование при приготовлении холодного десерта используются в соответствии с установлен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  <w:b/>
                                    </w:rPr>
                                    <w:t>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rFonts w:eastAsia="Arial Unicode MS"/>
                                    </w:rPr>
                                    <w:t>5.2. Санитарно-гигиенические требования при приготовлении холодного десерт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5.3.Правила электробезопасности при приготовлении холодных десертов соблюдены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 сформированности ПК 4.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841.9pt;mso-wrap-distance-left:0pt;mso-wrap-distance-right:0pt;mso-wrap-distance-top:0pt;mso-wrap-distance-bottom:0pt;margin-top:9.45pt;mso-position-vertical-relative:page;margin-left:163.3pt;mso-position-horizontal-relative:page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"/>
                        <w:gridCol w:w="331"/>
                        <w:gridCol w:w="336"/>
                        <w:gridCol w:w="514"/>
                        <w:gridCol w:w="4109"/>
                        <w:gridCol w:w="442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202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кандидат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.1. Внешний вид приготовленного холодного десерта соответствует заданны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3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.2. Цвет приготовленного холодного д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.3. Запах приготовленного холодного д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.4. Вкус приготовленного холодного д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.5. Консистенция приготовленного холодного д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.6. Вес приготовленного холодного десерта соответствует заданному значению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.7. Температура подачи приготовленного холодного десерта соответствует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3.8. Сервировка и оформление приготовленного холодного десерта соответствует современным тенденциям и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4.1. Последовательность выполнения технологических операций при приготовлении холодного десерта соответствует установленным требован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4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4.2. Время приготовления холодного десерта соответствует заданному значению.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4.3. Хранение приготовленного холодного десерта выполнено в соответствии с установленными требованиями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4.4. Организация рабочего места, оборудования, сырья, материалов выполнена в соответствии с установленными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1"/>
                                <w:rFonts w:eastAsia="Arial Unicode MS"/>
                                <w:b/>
                              </w:rPr>
                              <w:t>5.</w:t>
                            </w: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1 Инвентарь и оборудование при приготовлении холодного десерта используются в соответствии с установленными требованиями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rFonts w:eastAsia="Book Antiqua"/>
                                <w:b/>
                              </w:rPr>
                              <w:t>Показатель 5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9pt1"/>
                                <w:rFonts w:eastAsia="Arial Unicode MS"/>
                              </w:rPr>
                              <w:t>5.2. Санитарно-гигиенические требования при приготовлении холодного десерта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5.3.Правила электробезопасности при приготовлении холодных десертов соблюдены.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 сформированности ПК 4.2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15685</wp:posOffset>
                </wp:positionH>
                <wp:positionV relativeFrom="page">
                  <wp:posOffset>814705</wp:posOffset>
                </wp:positionV>
                <wp:extent cx="609600" cy="91776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ная оценочная таблица результатов сформированности</w:t>
                              <w:br/>
                              <w:t>ПК 4.2. Осуществлять приготовление, творческое оформление и подготовку к реализации холодных десертов</w:t>
                              <w:br/>
                              <w:t>сложного ассортимента с учетом потребностей различных категорий потребителей, видов и форм обслуж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2.65pt;mso-wrap-distance-left:0pt;mso-wrap-distance-right:0pt;mso-wrap-distance-top:0pt;mso-wrap-distance-bottom:0pt;margin-top:64.1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дная оценочная таблица результатов сформированности</w:t>
                        <w:br/>
                        <w:t>ПК 4.2. Осуществлять приготовление, творческое оформление и подготовку к реализации холодных десертов</w:t>
                        <w:br/>
                        <w:t>сложного ассортимента с учетом потребностей различных категорий потребителей, видов и форм обслужи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69440</wp:posOffset>
                </wp:positionH>
                <wp:positionV relativeFrom="page">
                  <wp:posOffset>120015</wp:posOffset>
                </wp:positionV>
                <wp:extent cx="3852545" cy="102050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020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"/>
                              <w:gridCol w:w="331"/>
                              <w:gridCol w:w="331"/>
                              <w:gridCol w:w="523"/>
                              <w:gridCol w:w="4104"/>
                              <w:gridCol w:w="442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6.1. Внешний вид приготовленного горячего д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6.2. Цвет приготовленного горячего д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6.3. Запах приготовленного горячего д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6.4. Вкус приготовленного горячего д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6.5. Консистенция приготовленного горячего цесерт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6.6. Вес приготовленного горячего десерта соответствует заданному значению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6.7. Температура подачи приготовленного горячего десерта соответствует установленны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6.8. Сервировка и оформление приготовленного блюда соответствует современным тенденциям и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7.1. Последовательность выполнения технологических операций при приготовлении горячего десерта соответствует установленным тоебован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7.2. Время приготовления горячего десерта соответствует заданному значению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7.3. Хранение приготовленного горячего десерта выполнено в соответствии с установленным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7.4. Организация рабочего места, оборудования, сырья, материалов выполнена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8.1 Инвентарь и оборудование при приготовлении горячего десерта используются в соответствии с установлен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8.2. Санитарно-гигиенические требования при приготовлении горячего десерта соблюден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  <w:b w:val="false"/>
                                    </w:rPr>
                                    <w:t>8.3. Правила электробезопасности при приготовлении горячего десерта соблюден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 w:val="false"/>
                                    </w:rPr>
                                    <w:t>Заключение о сформированности ПК 4.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803.55pt;mso-wrap-distance-left:0pt;mso-wrap-distance-right:0pt;mso-wrap-distance-top:0pt;mso-wrap-distance-bottom:0pt;margin-top:9.45pt;mso-position-vertical-relative:page;margin-left:147.2pt;mso-position-horizontal-relative:page">
                <v:fill opacity="0f"/>
                <v:textbox inset="0in,0in,0in,0in">
                  <w:txbxContent>
                    <w:tbl>
                      <w:tblPr>
                        <w:tblW w:w="6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"/>
                        <w:gridCol w:w="331"/>
                        <w:gridCol w:w="331"/>
                        <w:gridCol w:w="523"/>
                        <w:gridCol w:w="4104"/>
                        <w:gridCol w:w="442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294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кандидата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6.1. Внешний вид приготовленного горячего д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6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6.2. Цвет приготовленного горячего д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6.3. Запах приготовленного горячего д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6.4. Вкус приготовленного горячего д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6.5. Консистенция приготовленного горячего цесерт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6.6. Вес приготовленного горячего десерта соответствует заданному значению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6.7. Температура подачи приготовленного горячего десерта соответствует установленны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6.8. Сервировка и оформление приготовленного блюда соответствует современным тенденциям и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7.1. Последовательность выполнения технологических операций при приготовлении горячего десерта соответствует установленным тоебован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7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7.2. Время приготовления горячего десерта соответствует заданному значению.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7.3. Хранение приготовленного горячего десерта выполнено в соответствии с установленными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7.4. Организация рабочего места, оборудования, сырья, материалов выполнена в соответствии с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8.1 Инвентарь и оборудование при приготовлении горячего десерта используются в соответствии с установленными требованиями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8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8.2. Санитарно-гигиенические требования при приготовлении горячего десерта соблюдены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pt"/>
                                <w:rFonts w:eastAsia="Arial Unicode MS"/>
                                <w:b w:val="false"/>
                              </w:rPr>
                              <w:t>8.3. Правила электробезопасности при приготовлении горячего десерта соблюдены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 w:val="false"/>
                              </w:rPr>
                              <w:t>Заключение о сформированности ПК 4.3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11215</wp:posOffset>
                </wp:positionH>
                <wp:positionV relativeFrom="page">
                  <wp:posOffset>616585</wp:posOffset>
                </wp:positionV>
                <wp:extent cx="609600" cy="95707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ная оценочная таблица результатов сформированности</w:t>
                              <w:br/>
                              <w:t>ПК 4.3. Осуществлять приготовление, творческое оформление и подготовку к реализации горячих десертов сложного</w:t>
                              <w:br/>
                              <w:t>ассортимента с учетом потребностей различных категорий потребителей, видов и форм обслуж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53.6pt;mso-wrap-distance-left:0pt;mso-wrap-distance-right:0pt;mso-wrap-distance-top:0pt;mso-wrap-distance-bottom:0pt;margin-top:48.55pt;mso-position-vertical-relative:page;margin-left:4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дная оценочная таблица результатов сформированности</w:t>
                        <w:br/>
                        <w:t>ПК 4.3. Осуществлять приготовление, творческое оформление и подготовку к реализации горячих десертов сложного</w:t>
                        <w:br/>
                        <w:t>ассортимента с учетом потребностей различных категорий потребителей, видов и форм обслужи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6" w:before="0" w:after="244"/>
        <w:jc w:val="center"/>
        <w:rPr/>
      </w:pPr>
      <w:bookmarkStart w:id="37" w:name="bookmark60"/>
      <w:r>
        <w:rPr/>
        <w:t>КОМПЛЕКСНОЕ ПРАКТИЧЕСКОЕ ЗАДАНИЕ №2</w:t>
        <w:br/>
        <w:t>(из Экзаменационного пакета кандидата)</w:t>
      </w:r>
      <w:bookmarkEnd w:id="37"/>
    </w:p>
    <w:p>
      <w:pPr>
        <w:pStyle w:val="Normal"/>
        <w:spacing w:lineRule="exact" w:line="322" w:before="0" w:after="240"/>
        <w:jc w:val="center"/>
        <w:rPr/>
      </w:pPr>
      <w:bookmarkStart w:id="38" w:name="bookmark61"/>
      <w:r>
        <w:rPr/>
        <w:t>ИНСТРУМЕНТАРИЙ ОЦЕНКИ</w:t>
        <w:br/>
        <w:t>КОМПЛЕКСНОГО ПРАКТИЧЕСКОГО ЗАДАНИЯ № 2</w:t>
      </w:r>
      <w:bookmarkEnd w:id="38"/>
    </w:p>
    <w:p>
      <w:pPr>
        <w:pStyle w:val="Normal"/>
        <w:spacing w:lineRule="exact" w:line="322" w:before="0" w:after="240"/>
        <w:jc w:val="center"/>
        <w:rPr/>
      </w:pPr>
      <w:r>
        <w:rPr/>
      </w:r>
    </w:p>
    <w:p>
      <w:pPr>
        <w:pStyle w:val="Normal"/>
        <w:spacing w:lineRule="exact" w:line="322" w:before="0" w:after="240"/>
        <w:jc w:val="center"/>
        <w:rPr/>
      </w:pPr>
      <w:r>
        <w:rPr/>
        <w:t xml:space="preserve">Критерии оценки показателей сформированности </w:t>
      </w:r>
    </w:p>
    <w:p>
      <w:pPr>
        <w:pStyle w:val="Normal"/>
        <w:spacing w:lineRule="exact" w:line="322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</w:t>
      </w:r>
    </w:p>
    <w:p>
      <w:pPr>
        <w:pStyle w:val="Normal"/>
        <w:spacing w:lineRule="exact" w:line="322"/>
        <w:rPr/>
      </w:pPr>
      <w:r>
        <w:rPr/>
        <w:t>обслуживания.</w:t>
      </w:r>
    </w:p>
    <w:tbl>
      <w:tblPr>
        <w:tblW w:w="10517" w:type="dxa"/>
        <w:jc w:val="left"/>
        <w:tblInd w:w="-6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77"/>
        <w:gridCol w:w="1205"/>
      </w:tblGrid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№</w:t>
            </w:r>
            <w:r>
              <w:rPr>
                <w:rStyle w:val="211pt"/>
                <w:rFonts w:eastAsia="Times New Roman"/>
              </w:rPr>
              <w:t xml:space="preserve"> </w:t>
            </w:r>
            <w:r>
              <w:rPr>
                <w:rStyle w:val="211pt"/>
                <w:rFonts w:eastAsia="Arial Unicode MS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Критерии оценки показа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Количест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rFonts w:eastAsia="Arial Unicode MS"/>
              </w:rPr>
              <w:t>во</w:t>
            </w:r>
          </w:p>
          <w:p>
            <w:pPr>
              <w:pStyle w:val="Normal"/>
              <w:spacing w:lineRule="exact" w:line="278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</w:tr>
      <w:tr>
        <w:trPr>
          <w:trHeight w:val="562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1"/>
                <w:rFonts w:eastAsia="Book Antiqua"/>
              </w:rPr>
              <w:t>Показатель 9. Характеристики приготовленных холодных напитк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9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холодных напитков сложного ассортимента соответствует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холодных напитков сложного ассортимента не соответствует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9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Цвет приготовленных холодных напитков сложного ассортимента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Цвет приготовленных холодных напитков сложного ассортимента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9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холодных напитков сложного ассортимента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холодных напитков сложного ассортимента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9.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кус приготовленных холодных напитков сложного ассортимента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кус приготовленных холодных напитков сложного ассортимента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9.5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Вес приготовленных холодных напитков сложного ассортимента соответствует заданному зна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Вес приготовленных холодных напитков сложного ассортимента соответствует заданному зна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9.6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холодных напитков сложного ассортимента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холодных напитков сложного ассортимента не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9.7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холодных напитков сложного ассортимента соответствует современным тенденциям и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холодных напитков сложного ассортимента не соответствует современным тенденциям и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казатель 10. Параметры приготовления холодных напитков сложного ассортимента.</w:t>
            </w:r>
          </w:p>
        </w:tc>
      </w:tr>
      <w:tr>
        <w:trPr>
          <w:trHeight w:val="84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0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Последовательность выполнения технологических операций при приготовлении холодных напитков сложного ассортимента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Последовательность выполнения технологических операций при приготовлении холодных напитков сложного ассортимента не соответствуе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"/>
                <w:rFonts w:eastAsia="Arial Unicode MS"/>
              </w:rPr>
              <w:t>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0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холодных напитков сложного ассортимента соответствует заданному зна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холодных напитков сложного ассортимента не соответствует заданному зна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0.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холодных напитков сложного ассортимента выполнено в соответствии с установленными требова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холодных напитков сложного ассортимента не выполнено в соответствии с установленными требова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0.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1pt"/>
                <w:rFonts w:eastAsia="Arial Unicode MS"/>
              </w:rPr>
              <w:t>Организация рабочего места, оборудования, сырья, материалов выполнена в соответствии с установленными требова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Организация рабочего места, оборудования, сырья, материалов не выполнена в соответствии с установленными требова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</w:rPr>
            </w:pPr>
            <w:r>
              <w:rPr>
                <w:rStyle w:val="211pt1"/>
                <w:rFonts w:eastAsia="Book Antiqua"/>
              </w:rPr>
              <w:t>Показатель 11. Параметры соблюдения правил охраны труда при приготовлении холодных напитков сложного ассортимента.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1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Инвентарь и оборудование при приготовлении холодных напитков сложного ассортимента используются в соответствии с установленными требования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Имеются нарушения при использовании инвентаря и оборудования при приготовлении холодных напи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1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Санитарно-гигиенические требования при приготовлении холодных напитков соблюд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Имеются нарушения санитарно-гигиенических требований при приготовлении холодных напи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1.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холодных напитков соблюд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холодных напитков не соблюд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9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Style w:val="211pt1"/>
                <w:rFonts w:eastAsia="Book Antiqua"/>
              </w:rPr>
              <w:t>ИТОГО по ПК 4.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</w:rPr>
            </w:pPr>
            <w:r>
              <w:rPr>
                <w:rStyle w:val="211pt1"/>
                <w:rFonts w:eastAsia="Book Antiqua"/>
              </w:rPr>
              <w:t>3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ритерии оценки показателей сформирован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77"/>
        <w:gridCol w:w="1205"/>
      </w:tblGrid>
      <w:tr>
        <w:trPr>
          <w:trHeight w:val="8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№</w:t>
            </w:r>
            <w:r>
              <w:rPr>
                <w:rStyle w:val="211pt"/>
                <w:rFonts w:eastAsia="Times New Roman"/>
              </w:rPr>
              <w:t xml:space="preserve"> </w:t>
            </w:r>
            <w:r>
              <w:rPr>
                <w:rStyle w:val="211pt"/>
                <w:rFonts w:eastAsia="Arial Unicode MS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Критерии оценки показа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Количест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</w:rPr>
              <w:t>во</w:t>
            </w:r>
          </w:p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</w:tr>
      <w:tr>
        <w:trPr>
          <w:trHeight w:val="562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1"/>
                <w:rFonts w:eastAsia="Book Antiqua"/>
              </w:rPr>
              <w:t>Показатель 12. Характеристики приготовленных горячих напитк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12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горячих напитков сложного ассортимента соответствует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Внешний вид приготовленных горячих напитков сложного ссортимента не соответствует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12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Цвет приготовленных горячих напитков сложного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Цвет приготовленных горячих напитков сложного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12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Запах приготовленных горячих напитков сложного ассортимента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Запах приготовленных горячих напитков сложного ассортимента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12.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Вкус приготовленных горячих напитков сложного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Вкус приготовленных горячих напитков сложного ассортимента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12.5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1pt"/>
                <w:rFonts w:eastAsia="Arial Unicode MS"/>
              </w:rPr>
              <w:t>Вес приготовленных горячих напитков сложного соответствует заданному зна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Вес приготовленных горячих напитков сложного соответствует заданному зна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12.6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горячих напитков сложного ассортимента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Температура подачи приготовленных горячих напитков сложного не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12.7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горячих напитков сложного ассортимента соответствует современным тенденциям и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Сервировка и оформление приготовленных горячих напитков сложного ассортимента не соответствует современным тенденциям и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Book Antiqua"/>
              </w:rPr>
              <w:t>Показатель 13. Параметры приготовления горячих напитков сложного ассортимента.</w:t>
            </w:r>
          </w:p>
        </w:tc>
      </w:tr>
      <w:tr>
        <w:trPr>
          <w:trHeight w:val="83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3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следовательность выполнения технологических операций при приготовлении горячих напитков сложного ассортимента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840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следовательность выполнения технологических операций при приготовлении горячих напитков сложного ассортимента не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3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горячих напитков сложного соответствует заданному зна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Время приготовления горячих напитков сложного ассортимента не соответствует заданному зна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3.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Хранение горячих напитков сложного ассортимента выполнено в соответствии с установленными требова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77"/>
        <w:gridCol w:w="1205"/>
      </w:tblGrid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Хранение горячих напитков сложного ассортимента не выполнено в соответствии с установленными требова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3.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1pt"/>
                <w:rFonts w:eastAsia="Arial Unicode MS"/>
              </w:rPr>
              <w:t>Организация рабочего места, оборудования, сырья, материалов выполнена в соответствии с установленными требова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Организация рабочего места, оборудования, сырья, материалов не выполнена в соответствии с установленными требова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1"/>
                <w:rFonts w:eastAsia="Book Antiqua"/>
              </w:rPr>
              <w:t>Показатель 14. Параметры соблюдения правил охраны труда при приготовлении горячих напитков сложного ассортимента.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4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Инвентарь и оборудование при приготовлении горячих напитков сложного ассортимента используются в соответствии с установленными требования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Имеются нарушения при использовании инвентаря и оборудования при приготовлении горячих напи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4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1pt"/>
                <w:rFonts w:eastAsia="Arial Unicode MS"/>
              </w:rPr>
              <w:t>Санитарно-гигиенические требования при приготовлении горячих напитков соблюд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Имеются нарушения санитарно-гигиенических требований при приготовлении горячих напи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14.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горячих напитков соблюд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1pt"/>
                <w:rFonts w:eastAsia="Arial Unicode MS"/>
              </w:rPr>
              <w:t>Правила электробезопасности при приготовлении горячих напитков не соблюд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Style w:val="211pt1"/>
                <w:rFonts w:eastAsia="Book Antiqua"/>
              </w:rPr>
              <w:t>ИТОГО по ПК 4.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3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Эксперт-экзаменатор 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3455</wp:posOffset>
                </wp:positionH>
                <wp:positionV relativeFrom="page">
                  <wp:posOffset>266065</wp:posOffset>
                </wp:positionV>
                <wp:extent cx="3853180" cy="75603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"/>
                              <w:gridCol w:w="331"/>
                              <w:gridCol w:w="336"/>
                              <w:gridCol w:w="514"/>
                              <w:gridCol w:w="4109"/>
                              <w:gridCol w:w="442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9.1. Внешний вид приготовленного холодного напитк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9.2. Цвет приготовленного холодного напитк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9. Запах приготовленного холодного напитк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9.4. Вкус приготовленного холодного напитк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9.5. Вес приготовленного холодного напитка соответствует заданному значению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9.6. Температура подачи приготовленного холодного напитка соответствует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9.7. Сервировка и оформление приготовленного холодного напитка соответствует современным тенденциям и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0.1. Последовательность выполнения технологических операций при приготовлении холодного напитка соответствует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0.2. Время приготовления холодного напитка соответствует заданному значению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0.3. Хранение приготовленного холодного напитка выполнено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0.4. Организация рабочего места, оборудования, сырья, материалов выполнена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1.1 Инвентарь и оборудование при приготовлении холодного напитка используются в соответствии с установлен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1.2. Санитарно-гигиенические требования при приготовлении холодного напитка соблюден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1.3. Правила электробезопасности при приготовлении холодного напитка соблюден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 сформированности ПК 4.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595.3pt;mso-wrap-distance-left:0pt;mso-wrap-distance-right:0pt;mso-wrap-distance-top:0pt;mso-wrap-distance-bottom:0pt;margin-top:20.95pt;mso-position-vertical-relative:page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"/>
                        <w:gridCol w:w="331"/>
                        <w:gridCol w:w="336"/>
                        <w:gridCol w:w="514"/>
                        <w:gridCol w:w="4109"/>
                        <w:gridCol w:w="442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кандидата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9.1. Внешний вид приготовленного холодного напитк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9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9.2. Цвет приготовленного холодного напитк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9. Запах приготовленного холодного напитк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9.4. Вкус приготовленного холодного напитка соответствует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9.5. Вес приготовленного холодного напитка соответствует заданному значению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9.6. Температура подачи приготовленного холодного напитка соответствует установленным требован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9.7. Сервировка и оформление приготовленного холодного напитка соответствует современным тенденциям и заданным услов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0.1. Последовательность выполнения технологических операций при приготовлении холодного напитка соответствует установленным требованиям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1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0.2. Время приготовления холодного напитка соответствует заданному значению.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0.3. Хранение приготовленного холодного напитка выполнено в соответствии с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0.4. Организация рабочего места, оборудования, сырья, материалов выполнена в соответствии с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1.1 Инвентарь и оборудование при приготовлении холодного напитка используются в соответствии с установленными требованиями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11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1.2. Санитарно-гигиенические требования при приготовлении холодного напитка соблюдены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1.3. Правила электробезопасности при приготовлении холодного напитка соблюдены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 сформированности ПК 4.4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85230</wp:posOffset>
                </wp:positionH>
                <wp:positionV relativeFrom="page">
                  <wp:posOffset>753745</wp:posOffset>
                </wp:positionV>
                <wp:extent cx="609600" cy="75603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ная оценочная таблица результатов сформированности</w:t>
                              <w:br/>
                              <w:t>ПК 4.4. Осуществлять приготовление, творческое оформление и подготовку к реализации холодных напитков</w:t>
                              <w:br/>
                              <w:t>сложного ассортимента с учетом потребностей различных категорий потребителей, видов и форм обслуж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5.3pt;mso-wrap-distance-left:0pt;mso-wrap-distance-right:0pt;mso-wrap-distance-top:0pt;mso-wrap-distance-bottom:0pt;margin-top:59.3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дная оценочная таблица результатов сформированности</w:t>
                        <w:br/>
                        <w:t>ПК 4.4. Осуществлять приготовление, творческое оформление и подготовку к реализации холодных напитков</w:t>
                        <w:br/>
                        <w:t>сложного ассортимента с учетом потребностей различных категорий потребителей, видов и форм обслужи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20</wp:posOffset>
                </wp:positionH>
                <wp:positionV relativeFrom="page">
                  <wp:posOffset>795020</wp:posOffset>
                </wp:positionV>
                <wp:extent cx="10451465" cy="64579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14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дная оценочная таблица результатов сформированности</w:t>
                              <w:br/>
                              <w:t>ПК 4.5. Осуществлять приготовление, творческое оформление и подготовку к реализации горячих напитков сложного</w:t>
                              <w:br/>
                              <w:t>ассортимента с учетом потребностей различных категорий потребителей, видов и форм обслуж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95pt;height:50.85pt;mso-wrap-distance-left:0pt;mso-wrap-distance-right:0pt;mso-wrap-distance-top:0pt;mso-wrap-distance-bottom:0pt;margin-top:62.6pt;mso-position-vertical-relative:page;margin-left: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одная оценочная таблица результатов сформированности</w:t>
                        <w:br/>
                        <w:t>ПК 4.5. Осуществлять приготовление, творческое оформление и подготовку к реализации горячих напитков сложного</w:t>
                        <w:br/>
                        <w:t>ассортимента с учетом потребностей различных категорий потребителей, видов и форм обслужи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070</wp:posOffset>
                </wp:positionH>
                <wp:positionV relativeFrom="page">
                  <wp:posOffset>1626235</wp:posOffset>
                </wp:positionV>
                <wp:extent cx="10451465" cy="385953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146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947"/>
                              <w:gridCol w:w="720"/>
                              <w:gridCol w:w="710"/>
                              <w:gridCol w:w="710"/>
                              <w:gridCol w:w="706"/>
                              <w:gridCol w:w="926"/>
                              <w:gridCol w:w="888"/>
                              <w:gridCol w:w="931"/>
                              <w:gridCol w:w="1181"/>
                              <w:gridCol w:w="730"/>
                              <w:gridCol w:w="643"/>
                              <w:gridCol w:w="691"/>
                              <w:gridCol w:w="1085"/>
                              <w:gridCol w:w="734"/>
                              <w:gridCol w:w="605"/>
                              <w:gridCol w:w="586"/>
                              <w:gridCol w:w="581"/>
                              <w:gridCol w:w="40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кандидата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1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казатель 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Набрано баллов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 сформированности ПК 4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9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2.1. Внешний вид приготовленного горячего напитк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2.2. Цвет приготовленного горячего напитк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2. 3 Запах приготовленного горячего напитк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2.4. Вкус приготовленного горячего напитк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2.5. Вес приготовленного горячего напитка соответствует заданному значению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2.6. Температура подачи приготовленного горячего напитка соответствует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2.7. Сервировка и оформление приготовленного горячего напитка соответствует современным тенденциям и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3.1. Последовательность выполнения технологических операций при приготовлении горячего напитка соответствует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3.2. Время приготовления горячего напитка соответствует заданному значению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" w:leader="hyphen"/>
                                      <w:tab w:val="left" w:pos="254" w:leader="hyphen"/>
                                      <w:tab w:val="left" w:pos="590" w:leader="hyphen"/>
                                      <w:tab w:val="left" w:pos="686" w:leader="hyphen"/>
                                      <w:tab w:val="left" w:pos="1291" w:leader="hyphen"/>
                                      <w:tab w:val="left" w:pos="2419" w:leader="hyphen"/>
                                      <w:tab w:val="left" w:pos="3974" w:leader="hyphen"/>
                                    </w:tabs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 xml:space="preserve">13.3. Хранение приготовленного горячего напитка выполнено в соответствии с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13.4. Организация рабочего места, оборудования, сырья, материалов выполнена в соответствии с установлен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14.1 Инвентарь и оборудование при приготовлении горячего напитка используются в соответствии с установлен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4.2. Санитарно-гигиенические требования при приготовлении горячего напитка соблюден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4.3. Правила электробезопасности при приготовлении горячего напитка соблюден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95pt;height:303.9pt;mso-wrap-distance-left:0pt;mso-wrap-distance-right:0pt;mso-wrap-distance-top:0pt;mso-wrap-distance-bottom:0pt;margin-top:128.05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16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947"/>
                        <w:gridCol w:w="720"/>
                        <w:gridCol w:w="710"/>
                        <w:gridCol w:w="710"/>
                        <w:gridCol w:w="706"/>
                        <w:gridCol w:w="926"/>
                        <w:gridCol w:w="888"/>
                        <w:gridCol w:w="931"/>
                        <w:gridCol w:w="1181"/>
                        <w:gridCol w:w="730"/>
                        <w:gridCol w:w="643"/>
                        <w:gridCol w:w="691"/>
                        <w:gridCol w:w="1085"/>
                        <w:gridCol w:w="734"/>
                        <w:gridCol w:w="605"/>
                        <w:gridCol w:w="586"/>
                        <w:gridCol w:w="581"/>
                        <w:gridCol w:w="40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кандидата</w:t>
                            </w:r>
                          </w:p>
                        </w:tc>
                        <w:tc>
                          <w:tcPr>
                            <w:tcW w:w="55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12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13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казатель 14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Набрано баллов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 сформированности ПК 4.5.</w:t>
                            </w:r>
                          </w:p>
                        </w:tc>
                      </w:tr>
                      <w:tr>
                        <w:trPr>
                          <w:trHeight w:val="4109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2.1. Внешний вид приготовленного горячего напитка соответствует заданным условиям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2.2. Цвет приготовленного горячего напитка соответствует заданным условиям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2. 3 Запах приготовленного горячего напитка соответствует заданным условия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2.4. Вкус приготовленного горячего напитка соответствует заданным условия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2.5. Вес приготовленного горячего напитка соответствует заданному значению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2.6. Температура подачи приготовленного горячего напитка соответствует установленным требования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2.7. Сервировка и оформление приготовленного горячего напитка соответствует современным тенденциям и заданным условия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3.1. Последовательность выполнения технологических операций при приготовлении горячего напитка соответствует установленным требованиям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3.2. Время приготовления горячего напитка соответствует заданному значению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" w:leader="hyphen"/>
                                <w:tab w:val="left" w:pos="254" w:leader="hyphen"/>
                                <w:tab w:val="left" w:pos="590" w:leader="hyphen"/>
                                <w:tab w:val="left" w:pos="686" w:leader="hyphen"/>
                                <w:tab w:val="left" w:pos="1291" w:leader="hyphen"/>
                                <w:tab w:val="left" w:pos="2419" w:leader="hyphen"/>
                                <w:tab w:val="left" w:pos="3974" w:leader="hyphen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 xml:space="preserve">13.3. Хранение приготовленного горячего напитка выполнено в соответствии с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13.4. Организация рабочего места, оборудования, сырья, материалов выполнена в соответствии с установленными требованиям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14.1 Инвентарь и оборудование при приготовлении горячего напитка используются в соответствии с установленными требованиям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4.2. Санитарно-гигиенические требования при приготовлении горячего напитка соблюден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4.3. Правила электробезопасности при приготовлении горячего напитка соблюдены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420</wp:posOffset>
                </wp:positionH>
                <wp:positionV relativeFrom="page">
                  <wp:posOffset>5668645</wp:posOffset>
                </wp:positionV>
                <wp:extent cx="10451465" cy="10515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14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0" w:leader="underscore"/>
                              </w:tabs>
                              <w:spacing w:lineRule="exact" w:line="31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0" w:leader="underscore"/>
                              </w:tabs>
                              <w:spacing w:lineRule="exact" w:line="31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0" w:leader="underscore"/>
                              </w:tabs>
                              <w:spacing w:lineRule="exact" w:line="31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0" w:leader="underscore"/>
                              </w:tabs>
                              <w:spacing w:lineRule="exact" w:line="31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81" w:leader="underscore"/>
                                <w:tab w:val="left" w:pos="13967" w:leader="underscore"/>
                                <w:tab w:val="left" w:pos="14673" w:leader="underscore"/>
                              </w:tabs>
                              <w:spacing w:lineRule="exact" w:line="317"/>
                              <w:ind w:left="9220" w:hanging="0"/>
                              <w:jc w:val="both"/>
                              <w:rPr/>
                            </w:pPr>
                            <w:r>
                              <w:rPr/>
                              <w:t>Дата проведения: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95pt;height:82.8pt;mso-wrap-distance-left:0pt;mso-wrap-distance-right:0pt;mso-wrap-distance-top:0pt;mso-wrap-distance-bottom:0pt;margin-top:446.35pt;mso-position-vertical-relative:page;margin-left: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0" w:leader="underscore"/>
                        </w:tabs>
                        <w:spacing w:lineRule="exact" w:line="317"/>
                        <w:ind w:left="720" w:hanging="0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00" w:leader="underscore"/>
                        </w:tabs>
                        <w:spacing w:lineRule="exact" w:line="317"/>
                        <w:ind w:left="720" w:hanging="0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00" w:leader="underscore"/>
                        </w:tabs>
                        <w:spacing w:lineRule="exact" w:line="317"/>
                        <w:ind w:left="720" w:hanging="0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00" w:leader="underscore"/>
                        </w:tabs>
                        <w:spacing w:lineRule="exact" w:line="317"/>
                        <w:ind w:left="720" w:hanging="0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81" w:leader="underscore"/>
                          <w:tab w:val="left" w:pos="13967" w:leader="underscore"/>
                          <w:tab w:val="left" w:pos="14673" w:leader="underscore"/>
                        </w:tabs>
                        <w:spacing w:lineRule="exact" w:line="317"/>
                        <w:ind w:left="9220" w:hanging="0"/>
                        <w:jc w:val="both"/>
                        <w:rPr/>
                      </w:pPr>
                      <w:r>
                        <w:rPr/>
                        <w:t>Дата проведения: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4310</wp:posOffset>
                </wp:positionH>
                <wp:positionV relativeFrom="page">
                  <wp:posOffset>810260</wp:posOffset>
                </wp:positionV>
                <wp:extent cx="10180320" cy="4254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80"/>
                              <w:ind w:right="36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ЭТАЛО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60" w:hanging="0"/>
                              <w:rPr/>
                            </w:pPr>
                            <w:r>
                              <w:rPr/>
                              <w:t>Таблица бракеражного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33.5pt;mso-wrap-distance-left:0pt;mso-wrap-distance-right:0pt;mso-wrap-distance-top:0pt;mso-wrap-distance-bottom:0pt;margin-top:63.8pt;mso-position-vertical-relative:page;margin-left:15.3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280"/>
                        <w:ind w:right="36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ЭТАЛОН</w:t>
                      </w:r>
                    </w:p>
                    <w:p>
                      <w:pPr>
                        <w:pStyle w:val="Normal"/>
                        <w:spacing w:lineRule="exact" w:line="280"/>
                        <w:ind w:right="360" w:hanging="0"/>
                        <w:rPr/>
                      </w:pPr>
                      <w:r>
                        <w:rPr/>
                        <w:t>Таблица бракеражного жур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7960</wp:posOffset>
                </wp:positionH>
                <wp:positionV relativeFrom="page">
                  <wp:posOffset>1421765</wp:posOffset>
                </wp:positionV>
                <wp:extent cx="10180320" cy="49415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854"/>
                              <w:gridCol w:w="1843"/>
                              <w:gridCol w:w="994"/>
                              <w:gridCol w:w="3682"/>
                              <w:gridCol w:w="994"/>
                              <w:gridCol w:w="1560"/>
                              <w:gridCol w:w="1982"/>
                              <w:gridCol w:w="1421"/>
                              <w:gridCol w:w="199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Органолепт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Раз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реализацию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риготовл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eastAsia="Book Antiqua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тифур 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в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крем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150 г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Внешний вид: Поверхность однородная, глянцевая без ямок. Цвет: Поверхность - белого цвета, на срезе - бисквит светло - жёлтого цвета, крем - от светлого до ярко выраженного кремового цвета, желе отчётливо желтого цвета с кубиками груши. Запах: Нежный сливочный аромат. Без посторонних запахов. Вкус: Сладкий. Консистенция: Мягкая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разрешен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ванова М.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оизводст вом, повар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разреш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Шоколад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ондан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130 г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Внешний вид: форма изделия сохранена, поверхность кекса равномерно пропечена. Допускаются мелкие трещины. Цвет: Поверхность - шоколадного оттенка, на разрезе - жидкий ганаш бледно зеленого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Вкус: слад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пах: без посторонних запахов с ароматом шоколада и базилика. Консистенция: мягкая, пористая, изделие доведено до готовности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разрешен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ванова М.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оизводст вом, повар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разреш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389.1pt;mso-wrap-distance-left:0pt;mso-wrap-distance-right:0pt;mso-wrap-distance-top:0pt;mso-wrap-distance-bottom:0pt;margin-top:111.95pt;mso-position-vertical-relative:page;margin-left:14.8pt;mso-position-horizontal-relative:page">
                <v:fill opacity="0f"/>
                <v:textbox inset="0in,0in,0in,0in">
                  <w:txbxContent>
                    <w:tbl>
                      <w:tblPr>
                        <w:tblW w:w="16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854"/>
                        <w:gridCol w:w="1843"/>
                        <w:gridCol w:w="994"/>
                        <w:gridCol w:w="3682"/>
                        <w:gridCol w:w="994"/>
                        <w:gridCol w:w="1560"/>
                        <w:gridCol w:w="1982"/>
                        <w:gridCol w:w="1421"/>
                        <w:gridCol w:w="199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рци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Органолептические показател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реализацию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риготовл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одпис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  <w:rFonts w:eastAsia="Book Antiqua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тифур из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в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крем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150 г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Внешний вид: Поверхность однородная, глянцевая без ямок. Цвет: Поверхность - белого цвета, на срезе - бисквит светло - жёлтого цвета, крем - от светлого до ярко выраженного кремового цвета, желе отчётливо желтого цвета с кубиками груши. Запах: Нежный сливочный аромат. Без посторонних запахов. Вкус: Сладкий. Консистенция: Мягкая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разрешен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ванова М.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в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оизводст вом, повар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разрешено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Шоколад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ондан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130 г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Внешний вид: форма изделия сохранена, поверхность кекса равномерно пропечена. Допускаются мелкие трещины. Цвет: Поверхность - шоколадного оттенка, на разрезе - жидкий ганаш бледно зеленого цвета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Вкус: сладки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пах: без посторонних запахов с ароматом шоколада и базилика. Консистенция: мягкая, пористая, изделие доведено до готовности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разрешен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ванова М.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в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оизводст вом, повар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разрешен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7480</wp:posOffset>
                </wp:positionH>
                <wp:positionV relativeFrom="page">
                  <wp:posOffset>795020</wp:posOffset>
                </wp:positionV>
                <wp:extent cx="10253345" cy="10515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0" w:hanging="0"/>
                              <w:rPr/>
                            </w:pPr>
                            <w:bookmarkStart w:id="39" w:name="bookmark62"/>
                            <w:r>
                              <w:rPr/>
                              <w:t>Сводная оценочная таблица результатов освоения вида деятельности</w:t>
                              <w:br/>
                              <w:t>Приготовление, оформление и подготовка к реализации холодных и горячих сладких блюд, десертов, напитков</w:t>
                            </w:r>
                            <w:bookmarkEnd w:id="39"/>
                          </w:p>
                          <w:p>
                            <w:pPr>
                              <w:pStyle w:val="Normal"/>
                              <w:ind w:right="500" w:hanging="0"/>
                              <w:rPr/>
                            </w:pPr>
                            <w:r>
                              <w:rPr/>
                              <w:t>разнообразного ассорти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6" w:leader="underscore"/>
                              </w:tabs>
                              <w:spacing w:lineRule="exact" w:line="31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Наименование ПОО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0" w:leader="underscore"/>
                                <w:tab w:val="left" w:pos="4637" w:leader="underscore"/>
                                <w:tab w:val="left" w:pos="5410" w:leader="underscore"/>
                              </w:tabs>
                              <w:spacing w:lineRule="exact" w:line="317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Дата проведения: 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82.8pt;mso-wrap-distance-left:0pt;mso-wrap-distance-right:0pt;mso-wrap-distance-top:0pt;mso-wrap-distance-bottom:0pt;margin-top:62.6pt;mso-position-vertical-relative:page;margin-left: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00" w:hanging="0"/>
                        <w:rPr/>
                      </w:pPr>
                      <w:bookmarkStart w:id="40" w:name="bookmark62"/>
                      <w:r>
                        <w:rPr/>
                        <w:t>Сводная оценочная таблица результатов освоения вида деятельности</w:t>
                        <w:br/>
                        <w:t>Приготовление, оформление и подготовка к реализации холодных и горячих сладких блюд, десертов, напитков</w:t>
                      </w:r>
                      <w:bookmarkEnd w:id="40"/>
                    </w:p>
                    <w:p>
                      <w:pPr>
                        <w:pStyle w:val="Normal"/>
                        <w:ind w:right="500" w:hanging="0"/>
                        <w:rPr/>
                      </w:pPr>
                      <w:r>
                        <w:rPr/>
                        <w:t>разнообразного ассорти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86" w:leader="underscore"/>
                        </w:tabs>
                        <w:spacing w:lineRule="exact" w:line="317"/>
                        <w:ind w:left="720" w:hanging="0"/>
                        <w:jc w:val="both"/>
                        <w:rPr/>
                      </w:pPr>
                      <w:r>
                        <w:rPr/>
                        <w:t>Наименование ПОО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90" w:leader="underscore"/>
                          <w:tab w:val="left" w:pos="4637" w:leader="underscore"/>
                          <w:tab w:val="left" w:pos="5410" w:leader="underscore"/>
                        </w:tabs>
                        <w:spacing w:lineRule="exact" w:line="317"/>
                        <w:ind w:left="720" w:hanging="0"/>
                        <w:jc w:val="both"/>
                        <w:rPr/>
                      </w:pPr>
                      <w:r>
                        <w:rPr/>
                        <w:t>Дата проведения: 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1130</wp:posOffset>
                </wp:positionH>
                <wp:positionV relativeFrom="page">
                  <wp:posOffset>2034540</wp:posOffset>
                </wp:positionV>
                <wp:extent cx="10253980" cy="48215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9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"/>
                              <w:gridCol w:w="235"/>
                              <w:gridCol w:w="2448"/>
                              <w:gridCol w:w="634"/>
                              <w:gridCol w:w="552"/>
                              <w:gridCol w:w="634"/>
                              <w:gridCol w:w="605"/>
                              <w:gridCol w:w="538"/>
                              <w:gridCol w:w="691"/>
                              <w:gridCol w:w="605"/>
                              <w:gridCol w:w="475"/>
                              <w:gridCol w:w="691"/>
                              <w:gridCol w:w="605"/>
                              <w:gridCol w:w="470"/>
                              <w:gridCol w:w="696"/>
                              <w:gridCol w:w="605"/>
                              <w:gridCol w:w="470"/>
                              <w:gridCol w:w="706"/>
                              <w:gridCol w:w="739"/>
                              <w:gridCol w:w="600"/>
                              <w:gridCol w:w="720"/>
                              <w:gridCol w:w="634"/>
                              <w:gridCol w:w="542"/>
                              <w:gridCol w:w="97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ИО кандидат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тоги оценки сформированн ости ПК 4.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тоги оценки сформированн ости ПК 4.2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тоги оценки сформированн ости ПК 4.3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тоги оценки сформированн ости ПК 4.4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тоги оценки сформированн ости ПК 4.5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тоги оценки сформированност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К 4.6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тоги оценки 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2" w:hRule="exact"/>
                              </w:trPr>
                              <w:tc>
                                <w:tcPr>
                                  <w:tcW w:w="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актическое 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ИНЭН1ГОШЧЯ 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 сформированное</w:t>
                                  </w: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4.1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актическое 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ИНЭН1ГОШЧЯ %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 сформированности ПК 4.2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актическое 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ИНЭН1ГОШЧЯ %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 сформированности ПК4.3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актическое 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 сформированности ПК4.4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актическое 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ИНЭН1ГОШЧЯ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7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 w:before="7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(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актическое 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7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 w:before="7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актическое 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ЗАКЛЮЧЕНИЕ об освоении 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Макс. кол-во баллов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4pt;height:379.65pt;mso-wrap-distance-left:0pt;mso-wrap-distance-right:0pt;mso-wrap-distance-top:0pt;mso-wrap-distance-bottom:0pt;margin-top:160.2pt;mso-position-vertical-relative:page;margin-left:11.9pt;mso-position-horizontal-relative:page">
                <v:fill opacity="0f"/>
                <v:textbox inset="0in,0in,0in,0in">
                  <w:txbxContent>
                    <w:tbl>
                      <w:tblPr>
                        <w:tblW w:w="16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"/>
                        <w:gridCol w:w="235"/>
                        <w:gridCol w:w="2448"/>
                        <w:gridCol w:w="634"/>
                        <w:gridCol w:w="552"/>
                        <w:gridCol w:w="634"/>
                        <w:gridCol w:w="605"/>
                        <w:gridCol w:w="538"/>
                        <w:gridCol w:w="691"/>
                        <w:gridCol w:w="605"/>
                        <w:gridCol w:w="475"/>
                        <w:gridCol w:w="691"/>
                        <w:gridCol w:w="605"/>
                        <w:gridCol w:w="470"/>
                        <w:gridCol w:w="696"/>
                        <w:gridCol w:w="605"/>
                        <w:gridCol w:w="470"/>
                        <w:gridCol w:w="706"/>
                        <w:gridCol w:w="739"/>
                        <w:gridCol w:w="600"/>
                        <w:gridCol w:w="720"/>
                        <w:gridCol w:w="634"/>
                        <w:gridCol w:w="542"/>
                        <w:gridCol w:w="97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ИО кандидата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тоги оценки сформированн ости ПК 4.1.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тоги оценки сформированн ости ПК 4.2.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тоги оценки сформированн ости ПК 4.3.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тоги оценки сформированн ости ПК 4.4.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тоги оценки сформированн ости ПК 4.5.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тоги оценки сформированност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К 4.6.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тоги оценки осво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ВД</w:t>
                            </w:r>
                          </w:p>
                        </w:tc>
                      </w:tr>
                      <w:tr>
                        <w:trPr>
                          <w:trHeight w:val="4142" w:hRule="exact"/>
                        </w:trPr>
                        <w:tc>
                          <w:tcPr>
                            <w:tcW w:w="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актическое количество набранных балло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ИНЭН1ГОШЧЯ 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 сформированное</w:t>
                            </w: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™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/>
                              <w:t>ПК4.1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актическое количество набранных балл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ИНЭН1ГОШЧЯ %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 сформированности ПК 4.2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актическое количество набранных балло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ИНЭН1ГОШЧЯ %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 сформированности ПК4.3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актическое количество набранных баллов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 сформированности ПК4.4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актическое количество набранных баллов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ИНЭН1ГОШЧЯ 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ей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pacing w:lineRule="exact" w:line="106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780"/>
                              <w:ind w:left="20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exact" w:line="115" w:before="78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(Г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сЗ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актическое количество набранных балл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ей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pacing w:lineRule="exact" w:line="106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780"/>
                              <w:ind w:left="20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exact" w:line="115" w:before="78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сЗ</w:t>
                            </w:r>
                          </w:p>
                          <w:p>
                            <w:pPr>
                              <w:pStyle w:val="Normal"/>
                              <w:spacing w:lineRule="exact" w:line="106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актическое количество набранных баллов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ЗАКЛЮЧЕНИЕ об освоении ВД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Макс. кол-во баллов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Эксперт-экзаменатор___________________</w:t>
      </w:r>
    </w:p>
    <w:p>
      <w:pPr>
        <w:pStyle w:val="Normal"/>
        <w:ind w:left="720" w:hanging="0"/>
        <w:rPr/>
      </w:pPr>
      <w:r>
        <w:rPr/>
        <w:t>Эксперт-экзаменатор___________________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357" w:right="357" w:gutter="0" w:header="0" w:top="357" w:footer="3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______________</w:t>
      </w:r>
    </w:p>
    <w:p>
      <w:pPr>
        <w:pStyle w:val="Normal"/>
        <w:spacing w:lineRule="exact" w:line="322"/>
        <w:ind w:right="360" w:hanging="0"/>
        <w:jc w:val="center"/>
        <w:rPr>
          <w:b/>
          <w:b/>
          <w:sz w:val="28"/>
          <w:szCs w:val="28"/>
        </w:rPr>
      </w:pPr>
      <w:bookmarkStart w:id="41" w:name="bookmark63"/>
      <w:r>
        <w:rPr>
          <w:b/>
          <w:sz w:val="28"/>
          <w:szCs w:val="28"/>
        </w:rPr>
        <w:t>Условия положительного/отрицательного заключения</w:t>
        <w:br/>
        <w:t>по результатам оценки итоговых образовательных результатов по</w:t>
      </w:r>
      <w:bookmarkEnd w:id="41"/>
    </w:p>
    <w:p>
      <w:pPr>
        <w:pStyle w:val="Normal"/>
        <w:spacing w:lineRule="exact" w:line="322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му модулю</w:t>
      </w:r>
    </w:p>
    <w:p>
      <w:pPr>
        <w:pStyle w:val="Normal"/>
        <w:spacing w:lineRule="exact" w:line="322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Вид деятельности считается освоенным при получении положительного заключения о сформированности каждой профессиональной компетентности.</w:t>
      </w:r>
    </w:p>
    <w:p>
      <w:pPr>
        <w:pStyle w:val="Normal"/>
        <w:ind w:left="22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ожительного заключения о сформированности каждой профессиональной компетенции и об освоении ВД установлено пороговое значение показателя - не менее 70%.</w:t>
      </w:r>
    </w:p>
    <w:p>
      <w:pPr>
        <w:pStyle w:val="Normal"/>
        <w:ind w:left="22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деятельности не освоен».</w:t>
      </w:r>
    </w:p>
    <w:p>
      <w:pPr>
        <w:pStyle w:val="Normal"/>
        <w:spacing w:lineRule="exact" w:line="322"/>
        <w:ind w:left="220" w:right="220" w:hanging="0"/>
        <w:jc w:val="both"/>
        <w:rPr>
          <w:sz w:val="28"/>
          <w:szCs w:val="28"/>
        </w:rPr>
      </w:pPr>
      <w:r>
        <w:rPr>
          <w:rStyle w:val="31"/>
          <w:rFonts w:eastAsia="Times New Roman"/>
          <w:b w:val="false"/>
          <w:bCs w:val="false"/>
        </w:rPr>
        <w:t xml:space="preserve">   </w:t>
      </w:r>
      <w:r>
        <w:rPr>
          <w:rStyle w:val="31"/>
          <w:rFonts w:eastAsia="Arial Unicode MS"/>
          <w:b w:val="false"/>
          <w:bCs w:val="false"/>
        </w:rPr>
        <w:t xml:space="preserve">Максимальное количество баллов по оценке профессиональной компетенции </w:t>
      </w:r>
      <w:r>
        <w:rPr>
          <w:sz w:val="28"/>
          <w:szCs w:val="28"/>
        </w:rPr>
        <w:t xml:space="preserve"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 </w:t>
      </w:r>
      <w:r>
        <w:rPr>
          <w:rStyle w:val="31"/>
          <w:rFonts w:eastAsia="Arial Unicode MS"/>
          <w:b w:val="false"/>
          <w:bCs w:val="false"/>
        </w:rPr>
        <w:t xml:space="preserve">составляет 11 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 xml:space="preserve"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 </w:t>
      </w:r>
      <w:r>
        <w:rPr>
          <w:rStyle w:val="31"/>
          <w:rFonts w:eastAsia="Arial Unicode MS"/>
          <w:b w:val="false"/>
          <w:bCs w:val="false"/>
        </w:rPr>
        <w:t>кандидат должен набрать 8 баллов (Таблица 1).</w:t>
      </w:r>
    </w:p>
    <w:p>
      <w:pPr>
        <w:pStyle w:val="Normal"/>
        <w:spacing w:lineRule="exact" w:line="220"/>
        <w:ind w:right="2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20"/>
        <w:ind w:righ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 сформированности</w:t>
      </w:r>
    </w:p>
    <w:p>
      <w:pPr>
        <w:pStyle w:val="Normal"/>
        <w:spacing w:lineRule="exact" w:line="220"/>
        <w:ind w:right="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ind w:right="220" w:hanging="0"/>
        <w:jc w:val="right"/>
        <w:rPr/>
      </w:pPr>
      <w:r>
        <w:rPr/>
      </w:r>
    </w:p>
    <w:p>
      <w:pPr>
        <w:pStyle w:val="Normal"/>
        <w:spacing w:lineRule="auto" w:line="276"/>
        <w:ind w:right="220" w:hanging="0"/>
        <w:rPr>
          <w:sz w:val="28"/>
          <w:szCs w:val="28"/>
        </w:rPr>
      </w:pPr>
      <w:r>
        <w:rPr>
          <w:sz w:val="28"/>
          <w:szCs w:val="28"/>
        </w:rPr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</w:r>
    </w:p>
    <w:tbl>
      <w:tblPr>
        <w:tblW w:w="10210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3240"/>
        <w:gridCol w:w="2890"/>
      </w:tblGrid>
      <w:tr>
        <w:trPr>
          <w:trHeight w:val="81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840" w:hanging="0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&lt;8 балл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Arial Unicode MS"/>
              </w:rPr>
              <w:t>&gt; 8 баллов</w:t>
            </w:r>
          </w:p>
        </w:tc>
      </w:tr>
      <w:tr>
        <w:trPr>
          <w:trHeight w:val="85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1pt"/>
                <w:rFonts w:eastAsia="Arial Unicode MS"/>
              </w:rPr>
              <w:t>Доля (в %) от максимального возможного количества баллов</w:t>
            </w:r>
          </w:p>
          <w:p>
            <w:pPr>
              <w:pStyle w:val="Normal"/>
              <w:widowControl w:val="false"/>
              <w:spacing w:lineRule="exact" w:line="220"/>
              <w:ind w:left="340" w:hanging="0"/>
              <w:rPr/>
            </w:pPr>
            <w:r>
              <w:rPr>
                <w:rStyle w:val="211pt"/>
                <w:rFonts w:eastAsia="Arial Unicode MS"/>
              </w:rPr>
              <w:t>Заключение о сформиров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lt; 70 %</w:t>
            </w:r>
          </w:p>
          <w:p>
            <w:pPr>
              <w:pStyle w:val="Normal"/>
              <w:widowControl w:val="false"/>
              <w:spacing w:lineRule="exact" w:line="220"/>
              <w:ind w:left="320" w:hanging="0"/>
              <w:rPr/>
            </w:pPr>
            <w:r>
              <w:rPr>
                <w:rStyle w:val="211pt1"/>
                <w:rFonts w:eastAsia="Book Antiqua"/>
              </w:rPr>
              <w:t xml:space="preserve">ПК 4.1. </w:t>
            </w:r>
            <w:r>
              <w:rPr>
                <w:rStyle w:val="211pt"/>
                <w:rFonts w:eastAsia="Arial Unicode MS"/>
              </w:rPr>
              <w:t>не сформирова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70 %</w:t>
            </w:r>
          </w:p>
          <w:p>
            <w:pPr>
              <w:pStyle w:val="Normal"/>
              <w:widowControl w:val="false"/>
              <w:spacing w:lineRule="exact" w:line="220"/>
              <w:ind w:left="280" w:hanging="0"/>
              <w:rPr/>
            </w:pPr>
            <w:r>
              <w:rPr>
                <w:rStyle w:val="211pt1"/>
                <w:rFonts w:eastAsia="Book Antiqua"/>
              </w:rPr>
              <w:t xml:space="preserve">ПК 4.1. </w:t>
            </w:r>
            <w:r>
              <w:rPr>
                <w:rStyle w:val="211pt"/>
                <w:rFonts w:eastAsia="Arial Unicode MS"/>
              </w:rPr>
              <w:t>сформирована</w:t>
            </w:r>
          </w:p>
        </w:tc>
      </w:tr>
      <w:tr>
        <w:trPr>
          <w:trHeight w:val="274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ПК 4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2"/>
        <w:ind w:right="220" w:hanging="0"/>
        <w:jc w:val="both"/>
        <w:rPr>
          <w:rStyle w:val="31"/>
          <w:rFonts w:eastAsia="Arial Unicode MS"/>
          <w:b w:val="false"/>
          <w:b w:val="false"/>
          <w:bCs w:val="false"/>
        </w:rPr>
      </w:pPr>
      <w:r>
        <w:rPr>
          <w:rStyle w:val="31"/>
          <w:rFonts w:eastAsia="Times New Roman"/>
          <w:b w:val="false"/>
          <w:bCs w:val="false"/>
        </w:rPr>
        <w:t xml:space="preserve">    </w:t>
      </w:r>
      <w:r>
        <w:rPr>
          <w:rStyle w:val="31"/>
          <w:rFonts w:eastAsia="Arial Unicode MS"/>
          <w:b w:val="false"/>
          <w:bCs w:val="false"/>
        </w:rPr>
        <w:t xml:space="preserve">Максимальное количество баллов по оценке профессиональной компетенции </w:t>
      </w:r>
      <w:r>
        <w:rPr>
          <w:sz w:val="28"/>
          <w:szCs w:val="28"/>
        </w:rPr>
        <w:t xml:space="preserve"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 xml:space="preserve">составляет 41 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 xml:space="preserve"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>кандидат должен набрать 29 баллов</w:t>
      </w:r>
    </w:p>
    <w:p>
      <w:pPr>
        <w:pStyle w:val="Normal"/>
        <w:spacing w:lineRule="exact" w:line="322"/>
        <w:ind w:right="220" w:hanging="0"/>
        <w:jc w:val="both"/>
        <w:rPr>
          <w:sz w:val="28"/>
          <w:szCs w:val="28"/>
        </w:rPr>
      </w:pPr>
      <w:r>
        <w:rPr>
          <w:rStyle w:val="31"/>
          <w:rFonts w:eastAsia="Times New Roman"/>
          <w:b w:val="false"/>
          <w:bCs w:val="false"/>
        </w:rPr>
        <w:t xml:space="preserve"> </w:t>
      </w:r>
      <w:r>
        <w:rPr>
          <w:rStyle w:val="31"/>
          <w:rFonts w:eastAsia="Arial Unicode MS"/>
          <w:b w:val="false"/>
          <w:bCs w:val="false"/>
        </w:rPr>
        <w:t>(Таблица 2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 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5"/>
        <w:gridCol w:w="3240"/>
        <w:gridCol w:w="2794"/>
      </w:tblGrid>
      <w:tr>
        <w:trPr>
          <w:trHeight w:val="31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320" w:hanging="0"/>
              <w:jc w:val="right"/>
              <w:rPr/>
            </w:pPr>
            <w:r>
              <w:rPr>
                <w:rStyle w:val="211pt"/>
                <w:rFonts w:eastAsia="Arial Unicode MS"/>
              </w:rPr>
              <w:t>&lt; 29 балла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29 балла</w:t>
            </w:r>
          </w:p>
        </w:tc>
      </w:tr>
      <w:tr>
        <w:trPr>
          <w:trHeight w:val="56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1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320" w:hanging="0"/>
              <w:jc w:val="right"/>
              <w:rPr/>
            </w:pPr>
            <w:r>
              <w:rPr>
                <w:rStyle w:val="211pt"/>
                <w:rFonts w:eastAsia="Arial Unicode MS"/>
              </w:rPr>
              <w:t>&lt; 70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70 %</w:t>
            </w:r>
          </w:p>
        </w:tc>
      </w:tr>
      <w:tr>
        <w:trPr>
          <w:trHeight w:val="30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Заключение о сформиров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1pt1"/>
                <w:rFonts w:eastAsia="Book Antiqua"/>
              </w:rPr>
              <w:t xml:space="preserve">ПК 4.2. </w:t>
            </w:r>
            <w:r>
              <w:rPr>
                <w:rStyle w:val="211pt"/>
                <w:rFonts w:eastAsia="Arial Unicode MS"/>
              </w:rPr>
              <w:t>не сформиро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1"/>
                <w:rFonts w:eastAsia="Book Antiqua"/>
              </w:rPr>
              <w:t xml:space="preserve">ПК 4.2. </w:t>
            </w:r>
            <w:r>
              <w:rPr>
                <w:rStyle w:val="211pt"/>
                <w:rFonts w:eastAsia="Arial Unicode MS"/>
              </w:rPr>
              <w:t>сформирована</w:t>
            </w:r>
          </w:p>
        </w:tc>
      </w:tr>
      <w:tr>
        <w:trPr>
          <w:trHeight w:val="274" w:hRule="exac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ПК 4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left="180" w:right="180" w:hanging="0"/>
        <w:jc w:val="both"/>
        <w:rPr>
          <w:rStyle w:val="31"/>
          <w:rFonts w:eastAsia="Arial Unicode MS"/>
          <w:b w:val="false"/>
          <w:b w:val="false"/>
          <w:bCs w:val="false"/>
        </w:rPr>
      </w:pPr>
      <w:r>
        <w:rPr>
          <w:rStyle w:val="31"/>
          <w:rFonts w:eastAsia="Times New Roman"/>
          <w:b w:val="false"/>
          <w:bCs w:val="false"/>
        </w:rPr>
        <w:t xml:space="preserve">    </w:t>
      </w:r>
      <w:r>
        <w:rPr>
          <w:rStyle w:val="31"/>
          <w:rFonts w:eastAsia="Arial Unicode MS"/>
          <w:b w:val="false"/>
          <w:bCs w:val="false"/>
        </w:rPr>
        <w:t xml:space="preserve">Максимальное количество баллов по оценке профессиональной компетенции </w:t>
      </w:r>
      <w:r>
        <w:rPr>
          <w:sz w:val="28"/>
          <w:szCs w:val="28"/>
        </w:rPr>
        <w:t xml:space="preserve"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 xml:space="preserve">составляет 41 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 xml:space="preserve"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 xml:space="preserve">кандидат должен набрать 29 баллов </w:t>
      </w:r>
    </w:p>
    <w:p>
      <w:pPr>
        <w:pStyle w:val="Normal"/>
        <w:spacing w:lineRule="exact" w:line="322"/>
        <w:ind w:left="180" w:right="180" w:hanging="0"/>
        <w:jc w:val="both"/>
        <w:rPr>
          <w:sz w:val="28"/>
          <w:szCs w:val="28"/>
        </w:rPr>
      </w:pPr>
      <w:r>
        <w:rPr>
          <w:rStyle w:val="31"/>
          <w:rFonts w:eastAsia="Arial Unicode MS"/>
          <w:b w:val="false"/>
          <w:bCs w:val="false"/>
        </w:rPr>
        <w:t>(Таблица 3).</w:t>
      </w:r>
    </w:p>
    <w:p>
      <w:pPr>
        <w:pStyle w:val="Normal"/>
        <w:spacing w:lineRule="exact" w:line="22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 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5"/>
        <w:gridCol w:w="3240"/>
        <w:gridCol w:w="2794"/>
      </w:tblGrid>
      <w:tr>
        <w:trPr>
          <w:trHeight w:val="31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4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40" w:hanging="0"/>
              <w:rPr/>
            </w:pPr>
            <w:r>
              <w:rPr>
                <w:rStyle w:val="211pt"/>
                <w:rFonts w:eastAsia="Arial Unicode MS"/>
              </w:rPr>
              <w:t>&lt;29 балла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29 балла</w:t>
            </w:r>
          </w:p>
        </w:tc>
      </w:tr>
      <w:tr>
        <w:trPr>
          <w:trHeight w:val="56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lt; 70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70 %</w:t>
            </w:r>
          </w:p>
        </w:tc>
      </w:tr>
      <w:tr>
        <w:trPr>
          <w:trHeight w:val="307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Заключение о сформиров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1pt1"/>
                <w:rFonts w:eastAsia="Book Antiqua"/>
              </w:rPr>
              <w:t xml:space="preserve">ПК 4.3. </w:t>
            </w:r>
            <w:r>
              <w:rPr>
                <w:rStyle w:val="211pt"/>
                <w:rFonts w:eastAsia="Arial Unicode MS"/>
              </w:rPr>
              <w:t>не сформиро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1"/>
                <w:rFonts w:eastAsia="Book Antiqua"/>
              </w:rPr>
              <w:t xml:space="preserve">ПК 4.3. </w:t>
            </w:r>
            <w:r>
              <w:rPr>
                <w:rStyle w:val="211pt"/>
                <w:rFonts w:eastAsia="Arial Unicode MS"/>
              </w:rPr>
              <w:t>сформирована</w:t>
            </w:r>
          </w:p>
        </w:tc>
      </w:tr>
    </w:tbl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  <w:t xml:space="preserve">Максимальное количество баллов по оценке профессиональной компетенции </w:t>
      </w:r>
      <w:r>
        <w:rPr>
          <w:rStyle w:val="211pt"/>
          <w:rFonts w:eastAsia="Arial Unicode MS"/>
        </w:rPr>
        <w:t>ПК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2" w:leader="none"/>
        </w:tabs>
        <w:spacing w:lineRule="exact" w:line="322"/>
        <w:ind w:left="180" w:right="180" w:hanging="0"/>
        <w:jc w:val="both"/>
        <w:rPr/>
      </w:pPr>
      <w:r>
        <w:rPr/>
        <w:t xml:space="preserve">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 xml:space="preserve">составляет 38 баллов. Для принятия положительного решения о сформированности профессиональной компетенции </w:t>
      </w:r>
      <w:r>
        <w:rPr/>
        <w:t xml:space="preserve"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>кандидат</w:t>
      </w:r>
      <w:r>
        <w:rPr/>
        <w:t xml:space="preserve"> должен набрать 27 баллов (Таблица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 сформиров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5"/>
        <w:gridCol w:w="3240"/>
        <w:gridCol w:w="2794"/>
      </w:tblGrid>
      <w:tr>
        <w:trPr>
          <w:trHeight w:val="31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280" w:hanging="0"/>
              <w:jc w:val="right"/>
              <w:rPr/>
            </w:pPr>
            <w:r>
              <w:rPr>
                <w:rStyle w:val="211pt"/>
                <w:rFonts w:eastAsia="Arial Unicode MS"/>
              </w:rPr>
              <w:t>&lt;27 баллов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27 баллов</w:t>
            </w:r>
          </w:p>
        </w:tc>
      </w:tr>
      <w:tr>
        <w:trPr>
          <w:trHeight w:val="56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1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280" w:hanging="0"/>
              <w:jc w:val="right"/>
              <w:rPr/>
            </w:pPr>
            <w:r>
              <w:rPr>
                <w:rStyle w:val="211pt"/>
                <w:rFonts w:eastAsia="Arial Unicode MS"/>
              </w:rPr>
              <w:t>&lt; 70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70 %</w:t>
            </w:r>
          </w:p>
        </w:tc>
      </w:tr>
      <w:tr>
        <w:trPr>
          <w:trHeight w:val="30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Заключение о сформиров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1pt1"/>
                <w:rFonts w:eastAsia="Book Antiqua"/>
              </w:rPr>
              <w:t xml:space="preserve">ПК 4.4. </w:t>
            </w:r>
            <w:r>
              <w:rPr>
                <w:rStyle w:val="211pt"/>
                <w:rFonts w:eastAsia="Arial Unicode MS"/>
              </w:rPr>
              <w:t>не сформиро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1"/>
                <w:rFonts w:eastAsia="Book Antiqua"/>
              </w:rPr>
              <w:t xml:space="preserve">ПК 4.4. </w:t>
            </w:r>
            <w:r>
              <w:rPr>
                <w:rStyle w:val="211pt"/>
                <w:rFonts w:eastAsia="Arial Unicode MS"/>
              </w:rPr>
              <w:t>сформирована</w:t>
            </w:r>
          </w:p>
        </w:tc>
      </w:tr>
    </w:tbl>
    <w:p>
      <w:pPr>
        <w:pStyle w:val="Normal"/>
        <w:spacing w:lineRule="exact" w:line="322"/>
        <w:ind w:left="160" w:right="180" w:hanging="0"/>
        <w:jc w:val="both"/>
        <w:rPr>
          <w:rStyle w:val="31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/>
        <w:ind w:left="160" w:right="180" w:hanging="0"/>
        <w:jc w:val="both"/>
        <w:rPr>
          <w:rStyle w:val="31"/>
          <w:rFonts w:eastAsia="Arial Unicode MS"/>
          <w:b w:val="false"/>
          <w:b w:val="false"/>
          <w:bCs w:val="false"/>
        </w:rPr>
      </w:pPr>
      <w:r>
        <w:rPr>
          <w:rStyle w:val="31"/>
          <w:rFonts w:eastAsia="Arial Unicode MS"/>
          <w:b w:val="false"/>
          <w:bCs w:val="false"/>
        </w:rPr>
        <w:t xml:space="preserve">Максимальное количество баллов по оценке профессиональной компетенции </w:t>
      </w:r>
      <w:r>
        <w:rPr>
          <w:sz w:val="28"/>
          <w:szCs w:val="28"/>
        </w:rPr>
        <w:t xml:space="preserve"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 xml:space="preserve">составляет 38 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 xml:space="preserve"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>кандидат должен набрать 27 баллов</w:t>
      </w:r>
    </w:p>
    <w:p>
      <w:pPr>
        <w:pStyle w:val="Normal"/>
        <w:spacing w:lineRule="exact" w:line="322"/>
        <w:ind w:left="160" w:right="180" w:hanging="0"/>
        <w:jc w:val="both"/>
        <w:rPr>
          <w:rStyle w:val="31"/>
          <w:rFonts w:eastAsia="Arial Unicode MS"/>
          <w:b w:val="false"/>
          <w:b w:val="false"/>
          <w:bCs w:val="false"/>
        </w:rPr>
      </w:pPr>
      <w:r>
        <w:rPr>
          <w:rStyle w:val="31"/>
          <w:rFonts w:eastAsia="Times New Roman"/>
          <w:b w:val="false"/>
          <w:bCs w:val="false"/>
        </w:rPr>
        <w:t xml:space="preserve"> </w:t>
      </w:r>
      <w:r>
        <w:rPr>
          <w:rStyle w:val="31"/>
          <w:rFonts w:eastAsia="Arial Unicode MS"/>
          <w:b w:val="false"/>
          <w:bCs w:val="false"/>
        </w:rPr>
        <w:t>(Таблица 5).</w:t>
      </w:r>
    </w:p>
    <w:p>
      <w:pPr>
        <w:pStyle w:val="Normal"/>
        <w:spacing w:lineRule="exact" w:line="322"/>
        <w:ind w:left="160" w:right="180" w:hanging="0"/>
        <w:jc w:val="both"/>
        <w:rPr>
          <w:rStyle w:val="31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/>
        <w:ind w:left="160" w:right="180" w:hanging="0"/>
        <w:jc w:val="both"/>
        <w:rPr>
          <w:rStyle w:val="3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 сформиров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5"/>
        <w:gridCol w:w="3240"/>
        <w:gridCol w:w="2794"/>
      </w:tblGrid>
      <w:tr>
        <w:trPr>
          <w:trHeight w:val="317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280" w:hanging="0"/>
              <w:jc w:val="right"/>
              <w:rPr/>
            </w:pPr>
            <w:r>
              <w:rPr>
                <w:rStyle w:val="211pt"/>
                <w:rFonts w:eastAsia="Arial Unicode MS"/>
              </w:rPr>
              <w:t>&lt;27 баллов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27 баллов</w:t>
            </w:r>
          </w:p>
        </w:tc>
      </w:tr>
      <w:tr>
        <w:trPr>
          <w:trHeight w:val="56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1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280" w:hanging="0"/>
              <w:jc w:val="right"/>
              <w:rPr/>
            </w:pPr>
            <w:r>
              <w:rPr>
                <w:rStyle w:val="211pt"/>
                <w:rFonts w:eastAsia="Arial Unicode MS"/>
              </w:rPr>
              <w:t>&lt; 70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70 %</w:t>
            </w:r>
          </w:p>
        </w:tc>
      </w:tr>
      <w:tr>
        <w:trPr>
          <w:trHeight w:val="30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Заключение о сформиров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1pt1"/>
                <w:rFonts w:eastAsia="Book Antiqua"/>
              </w:rPr>
              <w:t xml:space="preserve">ПК 4.5. </w:t>
            </w:r>
            <w:r>
              <w:rPr>
                <w:rStyle w:val="211pt"/>
                <w:rFonts w:eastAsia="Arial Unicode MS"/>
              </w:rPr>
              <w:t>не сформиро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1"/>
                <w:rFonts w:eastAsia="Book Antiqua"/>
              </w:rPr>
              <w:t xml:space="preserve">ПК 4.5. </w:t>
            </w:r>
            <w:r>
              <w:rPr>
                <w:rStyle w:val="211pt"/>
                <w:rFonts w:eastAsia="Arial Unicode MS"/>
              </w:rPr>
              <w:t>сформирована</w:t>
            </w:r>
          </w:p>
        </w:tc>
      </w:tr>
      <w:tr>
        <w:trPr>
          <w:trHeight w:val="274" w:hRule="exac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ПК 4.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2"/>
        <w:ind w:left="160" w:right="180" w:hanging="0"/>
        <w:jc w:val="both"/>
        <w:rPr>
          <w:rStyle w:val="31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/>
        <w:ind w:left="160" w:right="180" w:hanging="0"/>
        <w:jc w:val="both"/>
        <w:rPr>
          <w:sz w:val="28"/>
          <w:szCs w:val="28"/>
        </w:rPr>
      </w:pPr>
      <w:r>
        <w:rPr>
          <w:rStyle w:val="31"/>
          <w:rFonts w:eastAsia="Times New Roman"/>
          <w:b w:val="false"/>
          <w:bCs w:val="false"/>
        </w:rPr>
        <w:t xml:space="preserve">     </w:t>
      </w:r>
      <w:r>
        <w:rPr>
          <w:rStyle w:val="31"/>
          <w:rFonts w:eastAsia="Arial Unicode MS"/>
          <w:b w:val="false"/>
          <w:bCs w:val="false"/>
        </w:rPr>
        <w:t xml:space="preserve">Максимальное количество баллов по оценке профессиональной компетенции </w:t>
      </w:r>
      <w:r>
        <w:rPr>
          <w:sz w:val="28"/>
          <w:szCs w:val="28"/>
        </w:rPr>
        <w:t xml:space="preserve"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 xml:space="preserve">составляет 71 балла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 xml:space="preserve"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 </w:t>
      </w:r>
      <w:r>
        <w:rPr>
          <w:rStyle w:val="31"/>
          <w:rFonts w:eastAsia="Arial Unicode MS"/>
          <w:b w:val="false"/>
          <w:bCs w:val="false"/>
        </w:rPr>
        <w:t>кандидат должен набрать 50 баллов (Таблица 6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exact" w:line="22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 сформированности</w:t>
      </w:r>
    </w:p>
    <w:p>
      <w:pPr>
        <w:pStyle w:val="Normal"/>
        <w:spacing w:lineRule="exact" w:line="220"/>
        <w:ind w:righ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1" w:leader="none"/>
        </w:tabs>
        <w:jc w:val="center"/>
        <w:rPr/>
      </w:pPr>
      <w:r>
        <w:rPr>
          <w:rStyle w:val="211pt"/>
          <w:rFonts w:eastAsia="Arial Unicode MS"/>
          <w:sz w:val="28"/>
          <w:szCs w:val="28"/>
        </w:rPr>
        <w:t>ПК 4.6. Осуществлять разработку, адаптацию рецептур холодных и  горячих десертов, напитков в том числе авторских, брендовых, региональных с учётом потребностей, видов и форм обслуживания.</w:t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5"/>
        <w:gridCol w:w="3240"/>
        <w:gridCol w:w="2794"/>
      </w:tblGrid>
      <w:tr>
        <w:trPr>
          <w:trHeight w:val="31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280" w:hanging="0"/>
              <w:jc w:val="right"/>
              <w:rPr/>
            </w:pPr>
            <w:r>
              <w:rPr>
                <w:rStyle w:val="211pt"/>
                <w:rFonts w:eastAsia="Arial Unicode MS"/>
              </w:rPr>
              <w:t>&lt;50 баллов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50 баллов</w:t>
            </w:r>
          </w:p>
        </w:tc>
      </w:tr>
      <w:tr>
        <w:trPr>
          <w:trHeight w:val="56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1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280" w:hanging="0"/>
              <w:jc w:val="right"/>
              <w:rPr/>
            </w:pPr>
            <w:r>
              <w:rPr>
                <w:rStyle w:val="211pt"/>
                <w:rFonts w:eastAsia="Arial Unicode MS"/>
              </w:rPr>
              <w:t>&lt; 70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70 %</w:t>
            </w:r>
          </w:p>
        </w:tc>
      </w:tr>
      <w:tr>
        <w:trPr>
          <w:trHeight w:val="30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Заключение о сформиров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1pt1"/>
                <w:rFonts w:eastAsia="Book Antiqua"/>
              </w:rPr>
              <w:t xml:space="preserve">ПК 4.6. </w:t>
            </w:r>
            <w:r>
              <w:rPr>
                <w:rStyle w:val="211pt"/>
                <w:rFonts w:eastAsia="Arial Unicode MS"/>
              </w:rPr>
              <w:t>не сформиро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1"/>
                <w:rFonts w:eastAsia="Book Antiqua"/>
              </w:rPr>
              <w:t xml:space="preserve">ПК 4.6. </w:t>
            </w:r>
            <w:r>
              <w:rPr>
                <w:rStyle w:val="211pt"/>
                <w:rFonts w:eastAsia="Arial Unicode MS"/>
              </w:rPr>
              <w:t>сформирована</w:t>
            </w:r>
          </w:p>
        </w:tc>
      </w:tr>
      <w:tr>
        <w:trPr>
          <w:trHeight w:val="274" w:hRule="exac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Book Antiqua"/>
              </w:rPr>
              <w:t>ПК 4.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180" w:hanging="0"/>
        <w:jc w:val="center"/>
        <w:rPr/>
      </w:pPr>
      <w:r>
        <w:rPr/>
      </w:r>
    </w:p>
    <w:p>
      <w:pPr>
        <w:pStyle w:val="Normal"/>
        <w:spacing w:lineRule="exact" w:line="220"/>
        <w:ind w:right="180" w:hanging="0"/>
        <w:jc w:val="center"/>
        <w:rPr/>
      </w:pPr>
      <w:r>
        <w:rPr/>
      </w:r>
    </w:p>
    <w:p>
      <w:pPr>
        <w:pStyle w:val="Normal"/>
        <w:spacing w:lineRule="exact" w:line="220"/>
        <w:ind w:right="180" w:hanging="0"/>
        <w:jc w:val="center"/>
        <w:rPr/>
      </w:pPr>
      <w:r>
        <w:rPr/>
      </w:r>
    </w:p>
    <w:p>
      <w:pPr>
        <w:pStyle w:val="Normal"/>
        <w:spacing w:lineRule="exact" w:line="22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рное максимальное количество баллов по оценке освоения ВД </w:t>
      </w:r>
      <w:r>
        <w:rPr>
          <w:b/>
          <w:sz w:val="28"/>
          <w:szCs w:val="28"/>
        </w:rPr>
        <w:t xml:space="preserve">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 </w:t>
      </w:r>
      <w:r>
        <w:rPr>
          <w:sz w:val="28"/>
          <w:szCs w:val="28"/>
        </w:rPr>
        <w:t>составляет 240 баллов. Для принятия положительно решения об освоения ВД 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.</w:t>
      </w:r>
    </w:p>
    <w:p>
      <w:pPr>
        <w:pStyle w:val="Normal"/>
        <w:spacing w:lineRule="exact" w:line="220"/>
        <w:ind w:right="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exact" w:line="22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шкала освоения ВД</w:t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ётом потребностей различных категорий потребителей, видов и  форм обслуживания.</w:t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3043"/>
        <w:gridCol w:w="2726"/>
      </w:tblGrid>
      <w:tr>
        <w:trPr>
          <w:trHeight w:val="81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балл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lt;168 балл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168 балла</w:t>
            </w:r>
          </w:p>
        </w:tc>
      </w:tr>
      <w:tr>
        <w:trPr>
          <w:trHeight w:val="56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lt; 70 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70 %</w:t>
            </w:r>
          </w:p>
        </w:tc>
      </w:tr>
      <w:tr>
        <w:trPr>
          <w:trHeight w:val="251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</w:rPr>
              <w:t>Заключение об освоении ВД «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ВД не осво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ВД освоен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60" w:right="180" w:firstLine="720"/>
        <w:jc w:val="both"/>
        <w:rPr>
          <w:sz w:val="28"/>
          <w:szCs w:val="28"/>
        </w:rPr>
      </w:pPr>
      <w:r>
        <w:rPr>
          <w:rStyle w:val="31"/>
          <w:rFonts w:eastAsia="Arial Unicode MS"/>
          <w:b w:val="false"/>
          <w:bCs w:val="false"/>
        </w:rPr>
        <w:t>Для перевода значения оценки освоения ВД «</w:t>
      </w:r>
      <w:r>
        <w:rPr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  <w:r>
        <w:rPr>
          <w:rStyle w:val="31"/>
          <w:rFonts w:eastAsia="Arial Unicode MS"/>
          <w:b w:val="false"/>
          <w:bCs w:val="false"/>
        </w:rPr>
        <w:t>» в пятибалльную оценочную шкалу применяется Таблица 8.</w:t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60" w:right="180" w:firstLine="720"/>
        <w:jc w:val="right"/>
        <w:rPr>
          <w:sz w:val="28"/>
          <w:szCs w:val="28"/>
        </w:rPr>
      </w:pPr>
      <w:r>
        <w:rPr>
          <w:rStyle w:val="31"/>
          <w:rFonts w:eastAsia="Arial Unicode MS"/>
          <w:b w:val="false"/>
          <w:bCs w:val="false"/>
        </w:rPr>
        <w:t>Таблица 8.</w:t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 значения оценки освоения</w:t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rStyle w:val="31"/>
          <w:rFonts w:eastAsia="Arial Unicode MS"/>
          <w:b w:val="false"/>
          <w:b w:val="false"/>
          <w:bCs w:val="false"/>
        </w:rPr>
      </w:pPr>
      <w:r>
        <w:rPr>
          <w:rStyle w:val="31"/>
          <w:rFonts w:eastAsia="Arial Unicode MS"/>
          <w:b w:val="false"/>
          <w:bCs w:val="false"/>
        </w:rPr>
        <w:t>ВД «</w:t>
      </w:r>
      <w:r>
        <w:rPr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  <w:r>
        <w:rPr>
          <w:rStyle w:val="31"/>
          <w:rFonts w:eastAsia="Arial Unicode MS"/>
          <w:b w:val="false"/>
          <w:bCs w:val="false"/>
        </w:rPr>
        <w:t>»</w:t>
      </w:r>
    </w:p>
    <w:p>
      <w:p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rStyle w:val="31"/>
          <w:rFonts w:eastAsia="Arial Unicode MS"/>
          <w:b w:val="false"/>
          <w:b w:val="false"/>
          <w:bCs w:val="false"/>
        </w:rPr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8"/>
        <w:gridCol w:w="3542"/>
        <w:gridCol w:w="3269"/>
      </w:tblGrid>
      <w:tr>
        <w:trPr>
          <w:trHeight w:val="149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1"/>
                <w:rFonts w:eastAsia="Book Antiqua"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1pt1"/>
                <w:rFonts w:eastAsia="Book Antiqua"/>
              </w:rPr>
              <w:t>Фактическое количество набранных балл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1pt1"/>
                <w:rFonts w:eastAsia="Book Antiqua"/>
              </w:rPr>
              <w:t>Оценка по пятибалльной шкале</w:t>
            </w:r>
          </w:p>
        </w:tc>
      </w:tr>
      <w:tr>
        <w:trPr>
          <w:trHeight w:val="47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lt; 70 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менее 168 бал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«неудовлетворительно»</w:t>
            </w:r>
          </w:p>
        </w:tc>
      </w:tr>
      <w:tr>
        <w:trPr>
          <w:trHeight w:val="47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от 70 до 79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от 168 до 190 бал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«удовлетворительно»</w:t>
            </w:r>
          </w:p>
        </w:tc>
      </w:tr>
      <w:tr>
        <w:trPr>
          <w:trHeight w:val="47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от 80 до 89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от 190 до 214 балл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«хорошо»</w:t>
            </w:r>
          </w:p>
        </w:tc>
      </w:tr>
      <w:tr>
        <w:trPr>
          <w:trHeight w:val="50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&gt; 90 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14 и более бал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«отлично»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spacing w:lineRule="exact" w:line="220"/>
        <w:ind w:right="180" w:hanging="0"/>
        <w:jc w:val="center"/>
        <w:rPr>
          <w:rStyle w:val="31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31"/>
          <w:rFonts w:eastAsia="Arial Unicode M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357" w:right="35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4">
    <w:lvl w:ilvl="0">
      <w:start w:val="6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1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2" w:hanging="2160"/>
      </w:pPr>
      <w:rPr/>
    </w:lvl>
  </w:abstractNum>
  <w:abstractNum w:abstractNumId="2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Arial Unicode MS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 CYR" w:hAnsi="Times New Roman CYR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17"/>
      <w:szCs w:val="17"/>
      <w:shd w:fill="FFFFFF" w:val="clear"/>
      <w:lang w:bidi="ar-SA"/>
    </w:rPr>
  </w:style>
  <w:style w:type="character" w:styleId="21">
    <w:name w:val="Основной текст + Полужирный2"/>
    <w:qFormat/>
    <w:rPr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95pt0pt">
    <w:name w:val="Основной текст + 9;5 pt;Интервал 0 pt"/>
    <w:qFormat/>
    <w:rPr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Подпись к таблице (2)_"/>
    <w:basedOn w:val="Style11"/>
    <w:qFormat/>
    <w:rPr>
      <w:shd w:fill="FFFFFF" w:val="clear"/>
    </w:rPr>
  </w:style>
  <w:style w:type="character" w:styleId="3">
    <w:name w:val="Подпись к таблице (3)_"/>
    <w:basedOn w:val="Style11"/>
    <w:qFormat/>
    <w:rPr>
      <w:sz w:val="16"/>
      <w:szCs w:val="16"/>
      <w:shd w:fill="FFFFFF" w:val="clear"/>
    </w:rPr>
  </w:style>
  <w:style w:type="character" w:styleId="14">
    <w:name w:val="Основной текст (14)_"/>
    <w:basedOn w:val="Style11"/>
    <w:qFormat/>
    <w:rPr>
      <w:sz w:val="18"/>
      <w:szCs w:val="18"/>
      <w:shd w:fill="FFFFFF" w:val="clear"/>
    </w:rPr>
  </w:style>
  <w:style w:type="character" w:styleId="1411pt">
    <w:name w:val="Основной текст (14) + 11 pt"/>
    <w:basedOn w:val="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0">
    <w:name w:val="Основной текст (10)_"/>
    <w:basedOn w:val="Style11"/>
    <w:qFormat/>
    <w:rPr>
      <w:i/>
      <w:iCs/>
      <w:sz w:val="28"/>
      <w:szCs w:val="28"/>
      <w:shd w:fill="FFFFFF" w:val="clear"/>
    </w:rPr>
  </w:style>
  <w:style w:type="character" w:styleId="101">
    <w:name w:val="Основной текст (10) + Не курсив"/>
    <w:basedOn w:val="10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Impact">
    <w:name w:val="Основной текст (2) + Impact;Курсив"/>
    <w:basedOn w:val="2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1">
    <w:name w:val="Основной текст (2) + 11 pt;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1">
    <w:name w:val="Основной текст (2) + 9 pt;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pt">
    <w:name w:val="Основной текст (2) + 6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">
    <w:name w:val="Основной текст (8)_"/>
    <w:basedOn w:val="Style11"/>
    <w:qFormat/>
    <w:rPr>
      <w:b/>
      <w:bCs/>
      <w:shd w:fill="FFFFFF" w:val="clear"/>
    </w:rPr>
  </w:style>
  <w:style w:type="character" w:styleId="28pt">
    <w:name w:val="Основной текст (2) + 8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 + 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eastAsia="Calibri"/>
      <w:color w:val="000000"/>
      <w:spacing w:val="2"/>
      <w:sz w:val="17"/>
      <w:szCs w:val="17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59" w:before="0" w:after="420"/>
      <w:jc w:val="center"/>
    </w:pPr>
    <w:rPr>
      <w:rFonts w:eastAsia="Calibri"/>
      <w:color w:val="000000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firstLine="380"/>
      <w:jc w:val="both"/>
    </w:pPr>
    <w:rPr>
      <w:spacing w:val="3"/>
      <w:sz w:val="17"/>
      <w:szCs w:val="17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4"/>
      <w:sz w:val="17"/>
      <w:szCs w:val="17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16"/>
      <w:szCs w:val="1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5:00Z</dcterms:created>
  <dc:creator>Ельцова</dc:creator>
  <dc:description/>
  <dc:language>en-US</dc:language>
  <cp:lastModifiedBy>Методист</cp:lastModifiedBy>
  <cp:lastPrinted>2022-03-30T13:16:00Z</cp:lastPrinted>
  <dcterms:modified xsi:type="dcterms:W3CDTF">2022-03-31T06:35:00Z</dcterms:modified>
  <cp:revision>2</cp:revision>
  <dc:subject/>
  <dc:title>ПРОЕКТ</dc:title>
</cp:coreProperties>
</file>