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г. № _____________ </w:t>
      </w:r>
    </w:p>
    <w:p>
      <w:pPr>
        <w:pStyle w:val="Heading1"/>
        <w:spacing w:lineRule="auto" w:line="21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АБЛИЦА № 5 </w:t>
      </w:r>
    </w:p>
    <w:p>
      <w:pPr>
        <w:pStyle w:val="Heading1"/>
        <w:spacing w:lineRule="auto" w:line="216"/>
        <w:jc w:val="center"/>
        <w:rPr/>
      </w:pPr>
      <w:r>
        <w:rPr>
          <w:bCs w:val="false"/>
          <w:sz w:val="28"/>
          <w:szCs w:val="28"/>
        </w:rPr>
        <w:t xml:space="preserve">критериев и показателей оценки профессиональной деятельности преподавателя образовательной организации 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ировской области (кроме преподавателей, отнесенных к профессорско-преподавательскому составу)</w:t>
      </w:r>
    </w:p>
    <w:p>
      <w:pPr>
        <w:pStyle w:val="Normal"/>
        <w:spacing w:lineRule="auto" w:line="216"/>
        <w:jc w:val="center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(первая квалификационная категория)</w:t>
      </w:r>
    </w:p>
    <w:p>
      <w:pPr>
        <w:pStyle w:val="Normal"/>
        <w:spacing w:lineRule="auto" w:line="216"/>
        <w:ind w:left="6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4853"/>
      </w:tblGrid>
      <w:tr>
        <w:trPr>
          <w:trHeight w:val="29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и показатели </w:t>
            </w:r>
          </w:p>
        </w:tc>
      </w:tr>
      <w:tr>
        <w:trPr>
          <w:trHeight w:val="235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4940"/>
      </w:tblGrid>
      <w:tr>
        <w:trPr>
          <w:tblHeader w:val="true"/>
          <w:trHeight w:val="2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табильные положительные результаты освоения обучающимися образовательных программ по итогам мониторингов, проводимых организацией 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бильные результаты освоения обучающимися федеральных государственных образовательных стандартов по дисциплине (курсу, модул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для преподавателей, работающих в группах обучающихся с ОВ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бильное результаты освоения обучающимися адаптированных образовательных программ </w:t>
            </w:r>
          </w:p>
        </w:tc>
      </w:tr>
      <w:tr>
        <w:trPr>
          <w:trHeight w:val="3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бильная положительная средняя отметка по учебной дисциплине, (курсу, модулю) </w:t>
            </w:r>
          </w:p>
        </w:tc>
      </w:tr>
      <w:tr>
        <w:trPr>
          <w:trHeight w:val="3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сещающих учебные занятия не менее 85%</w:t>
            </w:r>
          </w:p>
        </w:tc>
      </w:tr>
      <w:tr>
        <w:trPr>
          <w:trHeight w:val="3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ав и свобод обучающихся</w:t>
            </w:r>
          </w:p>
        </w:tc>
      </w:tr>
      <w:tr>
        <w:trPr>
          <w:trHeight w:val="3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лучаев травматизма обучающихся во время образовательного процесса </w:t>
            </w:r>
          </w:p>
        </w:tc>
      </w:tr>
      <w:tr>
        <w:trPr>
          <w:trHeight w:val="354" w:hRule="atLeast"/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6" w:right="39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88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или переподготовка по профилю педагогической деятельности за последние 3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в том числе  в форме стажировки (для преподавателей  профессионального цикл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профориентационной направленност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(или) обновление рабочих программ учебных дисциплин (курсов модулей) СП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*</w:t>
            </w:r>
          </w:p>
        </w:tc>
        <w:tc>
          <w:tcPr>
            <w:tcW w:w="1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достижения выпускников — прохождение независимой сертификац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ысшего образования 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ыявление развития у обучающихся способностей к научной (интеллектуальной), творческой, физкультурно-спортивной деятельност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неаудиторных мероприятий (факультативы, кружки, секции, спецкурсы по выбору, недели специальности, декады, и т.д.)       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, участников (или победителей) олимпиад, конкурсов, фестивалей, выставок, соревнований, конференц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в социально-значимых мероприятиях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 муниципального уровня и выше (за 5 лет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профессионализма преподавателя педагогическим сообществом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разработок, утвержденных на уровне профессиональной образовательной организации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форумов, чтений, в периодических печатных и/или электронных изданиях на уровне не ниже муниципальног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участником или победителем, лауреатом, дипломантом профессионального конкурса, олимпиады.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и. </w:t>
      </w:r>
    </w:p>
    <w:p>
      <w:pPr>
        <w:pStyle w:val="Normal"/>
        <w:tabs>
          <w:tab w:val="clear" w:pos="708"/>
          <w:tab w:val="left" w:pos="5580" w:leader="none"/>
          <w:tab w:val="left" w:pos="14317" w:leader="none"/>
        </w:tabs>
        <w:ind w:right="1387" w:hanging="0"/>
        <w:jc w:val="both"/>
        <w:rPr/>
      </w:pPr>
      <w:r>
        <w:rPr>
          <w:sz w:val="28"/>
          <w:szCs w:val="28"/>
        </w:rPr>
        <w:t>1. Каждый критерий должен быть подтвержден положительным значением показателей, при этом общий результат должен составлять не менее 13 положительных значений из 17 возможных.</w:t>
      </w:r>
    </w:p>
    <w:p>
      <w:pPr>
        <w:pStyle w:val="Normal"/>
        <w:tabs>
          <w:tab w:val="clear" w:pos="708"/>
          <w:tab w:val="left" w:pos="5580" w:leader="none"/>
          <w:tab w:val="left" w:pos="14317" w:leader="none"/>
        </w:tabs>
        <w:ind w:right="1433" w:hanging="0"/>
        <w:jc w:val="both"/>
        <w:rPr/>
      </w:pPr>
      <w:r>
        <w:rPr>
          <w:sz w:val="28"/>
          <w:szCs w:val="28"/>
        </w:rPr>
        <w:t>2. Показатели 1.1, 1.2, 1.3, 1.4, 1.5, 3.1, 3.2 требуют ежегодного подтверждения за последние 3 года. Значение показателя считается положительным, если результаты каждого из 3 лет соответствуют требованиям. По остальным показателям возможно единоразовое подтверждение за данный период.</w:t>
      </w:r>
    </w:p>
    <w:p>
      <w:pPr>
        <w:pStyle w:val="Normal"/>
        <w:tabs>
          <w:tab w:val="clear" w:pos="708"/>
          <w:tab w:val="left" w:pos="5580" w:leader="none"/>
          <w:tab w:val="left" w:pos="14317" w:leader="none"/>
        </w:tabs>
        <w:ind w:right="1433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ь 2.4* является дополнительным.</w:t>
      </w:r>
    </w:p>
    <w:p>
      <w:pPr>
        <w:pStyle w:val="Heading1"/>
        <w:numPr>
          <w:ilvl w:val="0"/>
          <w:numId w:val="0"/>
        </w:numPr>
        <w:spacing w:lineRule="auto" w:line="216"/>
        <w:ind w:left="0" w:hanging="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Приложение к таблице № 5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амооценки 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 преподавателя образовательной организации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квалификационная категория)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наименование образовательной организации в соответствии с Уставом)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707"/>
        <w:gridCol w:w="555"/>
        <w:gridCol w:w="15"/>
        <w:gridCol w:w="568"/>
        <w:gridCol w:w="3965"/>
        <w:gridCol w:w="2409"/>
        <w:gridCol w:w="2268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</w:t>
              <w:softHyphen/>
              <w:t>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ьные положительные результаты освоения обучающимися образовательных программ </w:t>
            </w:r>
          </w:p>
          <w:p>
            <w:pPr>
              <w:pStyle w:val="Normal"/>
              <w:spacing w:lineRule="auto" w:line="21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мониторингов, проводимых организацией</w:t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бильные результаты освоения обучающимися федеральных государственных образовательных стандартов по дисциплине (курсу, модулю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для преподавателей, работающих в группах обучающихся с ОВЗ</w:t>
            </w:r>
          </w:p>
          <w:p>
            <w:pPr>
              <w:pStyle w:val="Normal"/>
              <w:ind w:left="1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ые результаты освоения обучающимися адаптированных образовательных программ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освоения обучающимися государственных образовательных стандартов рассчитывается по формуле: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= ------------ х 100%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Уо - освоения обучающимися учебных программ в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- количество обучающихся, имеющих положительные итоговые отметки по итогам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 количество всех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отчё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sz w:val="28"/>
                <w:szCs w:val="28"/>
              </w:rPr>
              <w:t xml:space="preserve">Стабильная положительная средняя отметка по  учебной дисциплине, курсу, модулю </w:t>
            </w:r>
          </w:p>
          <w:p>
            <w:pPr>
              <w:pStyle w:val="Style18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left="539" w:hanging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К5х5)+(К4х4)+(К3х3)+(К2х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 = ---------------------------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де Со – средняя отметка по образовательной организации Кир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с – суммарное количество обучающихся, изучающих учебную дисциплину, курс, моду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5 – общее количество обучающихся, имеющих по итогам года отметку «5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4 - общее количество обучающихся, имеющих по итогам года отметку «4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3 - общее количество обучающихся, имеющих по итогам года отметку «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2 - общее количество обучающихся, имеющих по итогам года отметку «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отчё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обучающихся, посещающих учебные занятия не менее 85%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посещающих учебные занятия рассчитывается по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spacing w:lineRule="auto" w:line="216"/>
              <w:ind w:left="5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= ----------- х 100%</w:t>
            </w:r>
          </w:p>
          <w:p>
            <w:pPr>
              <w:pStyle w:val="Normal"/>
              <w:spacing w:lineRule="auto" w:line="216"/>
              <w:ind w:left="5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П – посещаемость учебных занятий (за год)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КПО – количество присутствующих обучающихся на занятии (по журналу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 – общее количест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нарушений прав и свобод обучающихс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дан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случаев травматизма обучающихся во время образовательного процесс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случаев травматиз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5</w:t>
            </w:r>
          </w:p>
        </w:tc>
      </w:tr>
      <w:tr>
        <w:trPr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2. Стабильные положительные результаты освоения обучающимися образовательных программ 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или переподготовка по профилю педагогической деятельности за последние 3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в том числе  в форме стажировки на предприятиях и (или) в организациях реального сектора экономики (для преподавателей  профессионального цикла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  о повышении квалифик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серокопия документа о повышении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рофориентационной направлен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(или) обновление рабочих программ учебных дисциплин, (курсов модулей) СПО (за последние 3 года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и титульных лис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*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ые достижения выпускников — прохождение независимой сертификации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кументы о прохождении независимой серт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и докумен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высшего образования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я документа об образова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.5 </w:t>
            </w:r>
          </w:p>
        </w:tc>
      </w:tr>
      <w:tr>
        <w:trPr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внеаудиторных мероприятий (факультативы, кружки, секции, спецкурсы по выбору, недели специальности, декады, и т.д.)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о личной организации и проведении внеаудитор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документов о личной организации и проведении внеаудиторных мероприятий (приказов, планов недель, декад, планов кружков и факультативов, утвержденные приказом директора), Справка-подтвер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, участников (или победителей) олимпиад, конкурсов, фестивалей, выставок, соревнований, конференц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и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ующие прик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в социально-значимых мероприятиях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3</w:t>
            </w:r>
          </w:p>
        </w:tc>
      </w:tr>
      <w:tr>
        <w:trPr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 муниципального уровня и выше (за 5 лет)</w:t>
            </w:r>
          </w:p>
          <w:p>
            <w:pPr>
              <w:pStyle w:val="Normal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моты, дипломы, прик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и грамот, дипломов, приказ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знание профессионализма преподавателя педагогическим сообществом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Наличие методических разработок, утверждённых на уровне профессиональной образовательной организ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серокопии титульного листа и огл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форумов, чтений, в периодических печатных и/или электронных изданиях на уровне не ниже муниципально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ие публикации в сборниках материалов конференций, форумов, чте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и титульного листа и огл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Является участником или победителем, лауреатом, дипломантом профессионального конкурса, олимпиады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дипломы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серокопии грамот, дипл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5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ь директора образовательной организац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ОСТОВЕРНОСТЬ ПОКАЗАТЕЛЕЙ ПОДТВЕРЖДАЮ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</w:t>
        <w:tab/>
        <w:t xml:space="preserve">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_Список Знак"/>
    <w:qFormat/>
    <w:rPr>
      <w:sz w:val="28"/>
      <w:szCs w:val="28"/>
      <w:lang w:val="ru-RU" w:bidi="ar-SA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_Список"/>
    <w:basedOn w:val="Normal"/>
    <w:qFormat/>
    <w:pPr>
      <w:spacing w:lineRule="auto" w:line="216"/>
      <w:ind w:left="571" w:right="0" w:hanging="197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2:00Z</dcterms:created>
  <dc:creator>vera</dc:creator>
  <dc:description/>
  <cp:keywords/>
  <dc:language>en-US</dc:language>
  <cp:lastModifiedBy>User</cp:lastModifiedBy>
  <cp:lastPrinted>2016-09-16T16:47:00Z</cp:lastPrinted>
  <dcterms:modified xsi:type="dcterms:W3CDTF">2016-09-26T07:44:00Z</dcterms:modified>
  <cp:revision>9</cp:revision>
  <dc:subject/>
  <dc:title>Приложение</dc:title>
</cp:coreProperties>
</file>