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4 г № 37-П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ГПОАУ НП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Б.Б.Бутори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хникумовском  музе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го областного государственного профессионального образовате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номного учреждения «Нолинский политехнический техникум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торико-краеведческий музей техникума является подразделение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овского областного государственного профессионального образовательного автономного учреждения «Нолинский политехнический техникум»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кум), действующей на основе Закона «Об образовании в Российской Федерации», Закона «Об образовании Кировской области», а в части учета и хранения фондов – Федерального закона «О музейном фонде и музеях Российской Федерации»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торико-краеведческий музей является систематизированным, тематическим собранием музейных предметов и музейных коллекций – памятников истории, культуры сохраняемых и экспонируемых в соответствии с действующими правил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основе поисковой и исследовательской деятельности музея лежит краеведческий принци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уководство музеем осуществляется руководителем музея  назначаемого приказом директора техникум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зейные предметы и музейные коллекции техникумовского музея являются неотъемлемой частью культурного наследия народов. Они подлежат учету и хранению в установлен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филь, программа, функции музея интегрируются с воспитательной системой техникума и определяются ее задач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филь музея – туристско-краеведческ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Музейный предмет – памятник материальной или духовной культуры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й в музей и зафиксированный в инвентарной книг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плектование музейного фонда – деятельность музея по выявлению, сбору, учету и описанию музейных предме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вентарная книга – основной документ учета музейных предм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Экспозиция – выставленные на обозрение в определенной системе музейные предметы (экспонаты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Музей </w:t>
      </w:r>
      <w:r>
        <w:rPr>
          <w:sz w:val="28"/>
          <w:szCs w:val="28"/>
          <w:lang w:val="ru-RU"/>
        </w:rPr>
        <w:t>техникума способствует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я образовательного пространства, совершенствования  обучения средствами дополнительного образования;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 исторического сознания обучающихся и расширения их кругозора;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- развития познавательных интересов и способностей </w:t>
      </w:r>
      <w:r>
        <w:rPr>
          <w:sz w:val="28"/>
          <w:szCs w:val="28"/>
          <w:lang w:val="ru-RU"/>
        </w:rPr>
        <w:t>студентов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оциальной активности и  творческой инициативы обучающихся в процессе сбора, исследования, обработки, оформления и презентации предметов материальной культуры,  источников по истории и общества, имеющих воспитательную,  научную и познавательную ценность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владения практическими навыками поисковой, проектной и исследовательской деятельност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освоения обучающимися  историко-культурной сре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и музе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к истории техникума и города Нолинска через краеведческую деятель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уга студен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онда музея техникума и обеспечение его сохра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 поисковой , исследовательской  деятельности, экспозиционной  и экскурсоводческой работы, пополнение фондов музе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ковечивание памяти героев-земляков, сотрудников и обучающихся техникум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сбор, хранение и изучение музейных предметов и музейных коллек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одульной организации дополните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ктивной экскурсионно-массовой работы с обучающимися и населением город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органов самоуправления – актива музе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ункции и основные направления деятельност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и формы работы музея</w:t>
      </w:r>
    </w:p>
    <w:p>
      <w:pPr>
        <w:pStyle w:val="Style18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деятельности Совета школьного музе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жок,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уб интересных встреч,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курсии,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ные часы,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ейные и краеведческие уроки,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щение и сотрудничество с музеем города</w:t>
      </w:r>
    </w:p>
    <w:p>
      <w:pPr>
        <w:pStyle w:val="Style19"/>
        <w:numPr>
          <w:ilvl w:val="0"/>
          <w:numId w:val="1"/>
        </w:numPr>
        <w:spacing w:lineRule="auto" w:line="240" w:before="30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курсное движение, </w:t>
      </w:r>
    </w:p>
    <w:p>
      <w:pPr>
        <w:pStyle w:val="Style19"/>
        <w:numPr>
          <w:ilvl w:val="0"/>
          <w:numId w:val="1"/>
        </w:numPr>
        <w:spacing w:lineRule="auto" w:line="240" w:before="30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пуск печатной продукции,</w:t>
      </w:r>
    </w:p>
    <w:p>
      <w:pPr>
        <w:pStyle w:val="Style19"/>
        <w:numPr>
          <w:ilvl w:val="0"/>
          <w:numId w:val="1"/>
        </w:numPr>
        <w:spacing w:lineRule="auto" w:line="240" w:before="30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здание стендов и переносных выставок;</w:t>
      </w:r>
    </w:p>
    <w:p>
      <w:pPr>
        <w:pStyle w:val="Style19"/>
        <w:numPr>
          <w:ilvl w:val="0"/>
          <w:numId w:val="1"/>
        </w:numPr>
        <w:spacing w:lineRule="auto" w:line="240" w:before="30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та по увековечиванию памяти  об участниках Великой Отечественной войны, участниках боевых действий в Чечне и на Кавказе, участниках СВО.</w:t>
      </w:r>
    </w:p>
    <w:p>
      <w:pPr>
        <w:pStyle w:val="TextBodyIndent"/>
        <w:tabs>
          <w:tab w:val="clear" w:pos="720"/>
          <w:tab w:val="left" w:pos="5103" w:leader="none"/>
        </w:tabs>
        <w:spacing w:lineRule="auto" w:line="27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TextBodyIndent"/>
        <w:tabs>
          <w:tab w:val="clear" w:pos="720"/>
          <w:tab w:val="left" w:pos="5103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4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ми функциями музея являются: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здание условий для социализации обучающихся путем совершенствования воспитательной, образовательной и культурно-просветительной  деятельности </w:t>
      </w:r>
      <w:r>
        <w:rPr>
          <w:sz w:val="28"/>
          <w:szCs w:val="28"/>
          <w:lang w:val="ru-RU"/>
        </w:rPr>
        <w:t>техникума</w:t>
      </w:r>
      <w:r>
        <w:rPr>
          <w:sz w:val="28"/>
          <w:szCs w:val="28"/>
        </w:rPr>
        <w:t xml:space="preserve"> музейными средствами и методам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 поисковой и аналитической работы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массово-организационной, культурно-просветительной, методической, информационной, издательской деятельност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  <w:tab/>
        <w:t>документирование процессов и явлений, соответствующих профилю и основной теме музея в их историческом развитии, через комплектование фондов музейных предметов, их учетную и научную обработку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оянное развитие экспозиционно-выставочной работы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сновными направлениями деятельности музея являются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, учет, хранение и описание фондов музейных предметов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спозиционно-выставочная работа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-воспитательная и культурно-просветительная работа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музе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техникумовского музея является целенаправленной, творческой поисково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й работы студентов по теме, связанной с историей техникума , а также с историей и культурой г.Нолинс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еперечисленное возможно при налич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а обучаю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-педагога и активного участия в этой работе педагогического коллекти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зиций, отвечающих по содержанию и оформлению, современным требования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и оборудования, обеспечивающих сохранность музейных предметов и условия их показ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музея, утверждённого директором технику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и обеспечение сохранности фондов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собранные музейные предметы, коллекции, материалы составляют основной, вспомогательный фонды музея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или временной формы хранения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4. Все предметы, отнесенные к Основному фонду, подлежат обязательной  записи в Книге поступлений (Инвентарной книге). Книга поступлений (Инвентарная книга) музейных предметов храниться постоянно в </w:t>
      </w:r>
      <w:r>
        <w:rPr>
          <w:sz w:val="28"/>
          <w:szCs w:val="28"/>
          <w:lang w:val="ru-RU"/>
        </w:rPr>
        <w:t>техникуме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се предметы основного фонда, зарегистрированные в инвентарной книге, подлежат вторичному  учету с заполнением Инвентарных карточек на каждый музейный предмет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Фонд вспомогательных материалов (копии, макеты, диаграммы и т.п.) учитываются в отдельной книге учета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Не экспонируемые в данный момент музейные предметы и архивные материалы хранятся в экспозиционных помещениях, в шкафах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деятельностью музея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1. Ответственность за деятельность музея несет директор </w:t>
      </w:r>
      <w:r>
        <w:rPr>
          <w:sz w:val="28"/>
          <w:szCs w:val="28"/>
          <w:lang w:val="ru-RU"/>
        </w:rPr>
        <w:t>техникума.</w:t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2. Непосредственное руководство практической работой Музея осуществляет его руководитель,  назначенный приказом директора </w:t>
      </w:r>
      <w:r>
        <w:rPr>
          <w:sz w:val="28"/>
          <w:szCs w:val="28"/>
          <w:lang w:val="ru-RU"/>
        </w:rPr>
        <w:t>техникум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3. </w:t>
      </w:r>
      <w:r>
        <w:rPr>
          <w:sz w:val="28"/>
          <w:szCs w:val="28"/>
          <w:lang w:val="ru-RU"/>
        </w:rPr>
        <w:t xml:space="preserve">Текущую работу музея осуществляет </w:t>
      </w:r>
      <w:r>
        <w:rPr>
          <w:sz w:val="28"/>
          <w:szCs w:val="28"/>
        </w:rPr>
        <w:t>Совет музея. Совет музея формируется из представителей  педагогической</w:t>
      </w:r>
      <w:r>
        <w:rPr>
          <w:sz w:val="28"/>
          <w:szCs w:val="28"/>
          <w:lang w:val="ru-RU"/>
        </w:rPr>
        <w:t xml:space="preserve"> и студенческой</w:t>
      </w:r>
      <w:r>
        <w:rPr>
          <w:sz w:val="28"/>
          <w:szCs w:val="28"/>
        </w:rPr>
        <w:t xml:space="preserve"> общественности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Деятельность музея и  эффективность его использования в образовательно-воспитательном процессе обсуждается на педагогическом совете </w:t>
      </w:r>
      <w:r>
        <w:rPr>
          <w:sz w:val="28"/>
          <w:szCs w:val="28"/>
          <w:lang w:val="ru-RU"/>
        </w:rPr>
        <w:t>техникума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76" w:before="0" w:after="0"/>
        <w:ind w:hanging="0"/>
        <w:jc w:val="center"/>
        <w:rPr>
          <w:b/>
          <w:b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Style17"/>
        <w:spacing w:lineRule="auto" w:line="276" w:before="0" w:after="0"/>
        <w:ind w:hanging="0"/>
        <w:jc w:val="center"/>
        <w:rPr/>
      </w:pPr>
      <w:r>
        <w:rPr>
          <w:b/>
          <w:i w:val="false"/>
          <w:iCs w:val="false"/>
          <w:u w:val="none"/>
        </w:rPr>
        <w:t>8.</w:t>
      </w:r>
      <w:r>
        <w:rPr>
          <w:i w:val="false"/>
          <w:iCs w:val="false"/>
          <w:u w:val="none"/>
        </w:rPr>
        <w:t xml:space="preserve"> </w:t>
      </w:r>
      <w:r>
        <w:rPr>
          <w:b/>
          <w:i w:val="false"/>
          <w:iCs w:val="false"/>
          <w:u w:val="none"/>
        </w:rPr>
        <w:t>Содержание работы</w:t>
      </w:r>
    </w:p>
    <w:p>
      <w:pPr>
        <w:pStyle w:val="Style17"/>
        <w:spacing w:lineRule="auto" w:line="276" w:before="0" w:after="0"/>
        <w:ind w:hanging="0"/>
        <w:jc w:val="center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TextBodyIndent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8.1. Работа музея планируется и осуществляется в соответствии с общими и конкретными образовательно-воспитательными задачами </w:t>
      </w:r>
      <w:r>
        <w:rPr>
          <w:iCs/>
          <w:sz w:val="28"/>
          <w:szCs w:val="28"/>
          <w:lang w:val="ru-RU"/>
        </w:rPr>
        <w:t>техникума</w:t>
      </w:r>
      <w:r>
        <w:rPr>
          <w:iCs/>
          <w:sz w:val="28"/>
          <w:szCs w:val="28"/>
        </w:rPr>
        <w:t>, в структуре которого функционирует музей.</w:t>
      </w:r>
    </w:p>
    <w:p>
      <w:pPr>
        <w:pStyle w:val="TextBodyIndent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8.2. Ежегодное и перспективное планирование ведется по всем основным направлениям музей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ятельност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В соответствии с планом работы руководитель музея, формирует секции, отделы, рабочие группы   по каждому направлению, которые осуществляют: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;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и совершенствование стационарных экспозиций, организацию тематических выставок, как в сам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хникуме</w:t>
      </w:r>
      <w:r>
        <w:rPr>
          <w:sz w:val="28"/>
          <w:szCs w:val="28"/>
        </w:rPr>
        <w:t xml:space="preserve">,  так и за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пределами, в том числе в сотрудничестве с другими музеям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зентации музея в процессе участия в различных смотрах и конкурсах;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обучающихся, родителей , а также населения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воение историко-культурной окружающей среды обучающимися путем организации походов, экскурсий по </w:t>
      </w:r>
      <w:r>
        <w:rPr>
          <w:sz w:val="28"/>
          <w:szCs w:val="28"/>
          <w:lang w:val="ru-RU"/>
        </w:rPr>
        <w:t>городу</w:t>
      </w:r>
      <w:r>
        <w:rPr>
          <w:sz w:val="28"/>
          <w:szCs w:val="28"/>
        </w:rPr>
        <w:t>, посещения музеев,  памятных мест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ю итогов всех направлений своей деятельности через средства массовой информации и Интернет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Посещение музея, проведение экскурсий и других мероприятий фиксируется в журнале (книге) посещений музея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кращение деятельности музея</w:t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.Вопрос о прекращении деятельности музея, а так же о судьбе его музейных собраний решается директором </w:t>
      </w:r>
      <w:r>
        <w:rPr>
          <w:sz w:val="28"/>
          <w:szCs w:val="28"/>
          <w:lang w:val="ru-RU"/>
        </w:rPr>
        <w:t>техникума</w:t>
      </w:r>
      <w:r>
        <w:rPr>
          <w:sz w:val="28"/>
          <w:szCs w:val="28"/>
        </w:rPr>
        <w:t xml:space="preserve"> по согласованию с вышестоящим органом управления образова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передачи фондов школьных музеев в государственный или общественный музей создаётся специальная музейная комисс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музейных предметов, хранившихся и взятых на учет в музее, вместе со всей учетной и научной документацией актируются и опечатываю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ожение рассмотрено и принято на заседании Педагогического совета техникума, протокол №___3__от______01 марта__20_24__г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раздел"/>
    <w:basedOn w:val="TextBodyIndent"/>
    <w:qFormat/>
    <w:pPr>
      <w:keepNext w:val="true"/>
      <w:spacing w:before="240" w:after="0"/>
      <w:ind w:firstLine="567"/>
      <w:jc w:val="both"/>
    </w:pPr>
    <w:rPr>
      <w:i/>
      <w:iCs/>
      <w:sz w:val="28"/>
      <w:szCs w:val="28"/>
      <w:u w:val="single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9:00Z</dcterms:created>
  <dc:creator>Лилия Кутдусовна</dc:creator>
  <dc:description/>
  <cp:keywords/>
  <dc:language>en-US</dc:language>
  <cp:lastModifiedBy>Prepod-34</cp:lastModifiedBy>
  <cp:lastPrinted>2024-03-29T09:51:00Z</cp:lastPrinted>
  <dcterms:modified xsi:type="dcterms:W3CDTF">2024-04-16T13:47:00Z</dcterms:modified>
  <cp:revision>6</cp:revision>
  <dc:subject/>
  <dc:title/>
</cp:coreProperties>
</file>