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ИНСТРУКЦИЯ</w:t>
      </w:r>
    </w:p>
    <w:p>
      <w:pPr>
        <w:pStyle w:val="Normal"/>
        <w:keepNext w:val="tru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 заполнению листа самооценки  профессиональной деятельности  воспитателя образовательной организации,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учреждения здравоохранения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ая квалификационная категория)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а № 12 критериев  и показателей оценки и лист самооценки профессиональной деятельности воспитателя образовательной организации, учреждения здравоохранения разработаны на основе требований, предъявляемых к педагогическим работникам в целях  установления квалификационной категории и определенных Порядком проведения аттестации педагогических работников организаций, осуществляющих образовательную деятельность (приказ Минобрнауки России от 07.04.2014 № 276).  Данные документы имеют своей целью стандартизацию оценивания аттестуемых экспертами и самооценки воспитателем своих профессиональных достижений и имеют два комплекта: для первой и высшей квалификационной категории. </w:t>
      </w:r>
    </w:p>
    <w:p>
      <w:pPr>
        <w:pStyle w:val="S1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аттестации воспитателя на первую квалификационную категорию о</w:t>
      </w:r>
      <w:r>
        <w:rPr>
          <w:b/>
          <w:sz w:val="28"/>
          <w:szCs w:val="28"/>
        </w:rPr>
        <w:t xml:space="preserve">ценка осуществляется </w:t>
      </w:r>
      <w:r>
        <w:rPr>
          <w:b/>
          <w:bCs/>
          <w:color w:val="000000"/>
          <w:sz w:val="28"/>
          <w:szCs w:val="28"/>
        </w:rPr>
        <w:t>на основе следующих четырех критериев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достижения стабильных положительных результатов освоения обучающимися образовательных программ по итогам мониторингов, проводимых организацией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- достижения стабильных положительных результатов освоения обучающимися образовательных программ по итогам мониторинга системы образования, проводимого в порядке, установленном </w:t>
      </w:r>
      <w:hyperlink r:id="rId2">
        <w:r>
          <w:rPr>
            <w:rStyle w:val="InternetLink"/>
            <w:b/>
            <w:bCs/>
            <w:sz w:val="28"/>
            <w:szCs w:val="28"/>
          </w:rPr>
          <w:t>постановлением</w:t>
        </w:r>
      </w:hyperlink>
      <w:r>
        <w:rPr>
          <w:b/>
          <w:bCs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авительства Российской Федерации от 5 августа 2013 г. N 662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выявления развития у обучающихся способностей к научной (интеллектуальной), творческой, физкультурно-спортивной деятельности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- личного вклада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й перечень показателей, приводимых в таблице № 12, по каждому критерию  предполагает  оценивание деятельности аттестующегося  </w:t>
      </w:r>
      <w:r>
        <w:rPr>
          <w:b/>
          <w:i/>
          <w:sz w:val="28"/>
          <w:szCs w:val="28"/>
        </w:rPr>
        <w:t>тольк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казателям, учитывающим ее специфику. Эти показатели отмечены в таблице критериев знаком «+» на пересечении строки с наименованием показателя и графы, отображающей специфику профессиональной деятельности воспитателя. Каждый критерий должен быть подтвержден положительным значением показателей. Значение показателя, который подтверждается по годам, считается положительным, если результаты каждого из трех лет соответствуют требованиям. </w:t>
      </w:r>
    </w:p>
    <w:p>
      <w:pPr>
        <w:pStyle w:val="Normal"/>
        <w:shd w:fill="FFFFFF" w:val="clear"/>
        <w:spacing w:lineRule="atLeast" w:line="189"/>
        <w:ind w:firstLine="709"/>
        <w:jc w:val="both"/>
        <w:rPr/>
      </w:pPr>
      <w:r>
        <w:rPr>
          <w:sz w:val="28"/>
          <w:szCs w:val="28"/>
        </w:rPr>
        <w:t>Лист самооценки</w:t>
        <w:tab/>
        <w:t>заполняется аттестующимся воспитателем на этапе подготовки к прохождению аттестации. Результаты самооценки по соответствующим показателям заносятся в первый столбец графы «Значение»:  в соответствующую строку вносится запись «да» или «нет»; второй  столбец заполняется экспертами. Графа «Формула расчета» должна содержать конкретные данные, а при необходимости расчеты, подтвержденные материалами приложений, на которых основывается самооценка. Отсутствие подтверждающих документов по тому или иному показателю дает основание для экспертов не учитывать его значение как положитель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тверждение положительных результатов деятельности осуществляется по годам и  единоразово за определенный период (см. указания в графе «Формула расчета» и пояснения в тексте  настоящих рекомендаций). Образовательные учреждения предоставляют информацию за учебный год, учреждения здравоохранения – за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оверность данных, представленных в листе самооценки, подтверждается подписями аттестующегося, заместителя руководителя  (старшего воспитателя, методиста, завуча по УВР и др.), руководителя образовательной организации/учреждения здравоохранения  и заверяется  печатью.</w:t>
      </w:r>
    </w:p>
    <w:p>
      <w:pPr>
        <w:pStyle w:val="Heading1"/>
        <w:spacing w:before="0" w:after="0"/>
        <w:ind w:firstLine="70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ст самооценки сшивается вместе с приложениями (подтверждающими документам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 справки-подтверждения и ксерокопии заверяются оригинальной подписью руководителя и печатью образовательной организации/учреждения здравоохранения</w:t>
      </w:r>
      <w:r>
        <w:rPr>
          <w:sz w:val="28"/>
          <w:szCs w:val="28"/>
        </w:rPr>
        <w:t xml:space="preserve">. По ряду показателей подтверждающие документы должны иметь несколько подписей. В тексте рекомендаций по каждому отдельному случаю дается пояснение, кто  именно (кроме руководителя) должен подписать документ. Следует учесть, что подпись руководителя в этом случае стоит последней и заверяет все предыдущ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оспитатель за межаттестационный период поменял место работы, то данные и подтверждающие документы должны быть предоставлены соответственно из каждой организации, в которых работал аттестуемый  в течение последних трех лет. </w:t>
      </w:r>
    </w:p>
    <w:p>
      <w:pPr>
        <w:pStyle w:val="Normal"/>
        <w:shd w:fill="FFFFFF" w:val="clear"/>
        <w:spacing w:lineRule="atLeast" w:line="18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иложений, их количество и номера должны соответствовать листу самооценки, утвержденному приказом Министерства образования Кировской области от </w:t>
      </w:r>
      <w:hyperlink r:id="rId3">
        <w:r>
          <w:rPr>
            <w:rStyle w:val="InternetLink"/>
            <w:sz w:val="28"/>
            <w:szCs w:val="28"/>
          </w:rPr>
          <w:t>14.07.2016г.  № 5-673 "Об утверждении критериев и показателей оценки профессиональной деятельности педагогических работников областных государственных, муниципальных и частных образовательных организаций Кировской области"</w:t>
        </w:r>
      </w:hyperlink>
    </w:p>
    <w:p>
      <w:pPr>
        <w:pStyle w:val="Normal"/>
        <w:shd w:fill="FFFFFF" w:val="clear"/>
        <w:spacing w:lineRule="atLeast" w:line="18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shd w:fill="FFFFFF" w:val="clear"/>
        <w:spacing w:lineRule="atLeast" w:line="18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* Оценка деятельности воспитателя группы оздоровительной направленности осуществляется по показателям, разработанным для учреждений здравоохранения.</w:t>
      </w:r>
    </w:p>
    <w:p>
      <w:pPr>
        <w:pStyle w:val="Normal"/>
        <w:shd w:fill="FFFFFF" w:val="clear"/>
        <w:spacing w:lineRule="atLeast" w:line="18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** Оценка деятельности воспитателя группы комбинированной направленности осуществляется по показателям, разработанным для  групп  общеразвивающей направленности (без учета детей  с ОВЗ).</w:t>
      </w:r>
    </w:p>
    <w:p>
      <w:pPr>
        <w:pStyle w:val="Normal"/>
        <w:shd w:fill="FFFFFF" w:val="clear"/>
        <w:spacing w:lineRule="atLeast" w:line="18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комендации по подтверждению критериев  в соответств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ребованиями к первой квалификационно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табильные положительные результаты освоения обучающимися образовательных программ по итогам мониторингов, проводимых организацией (за 3года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казатель 1.1.</w:t>
      </w:r>
      <w:r>
        <w:rPr>
          <w:bCs/>
          <w:sz w:val="28"/>
          <w:szCs w:val="28"/>
        </w:rPr>
        <w:t xml:space="preserve"> Справка или выписка из протокола малого педсовета школы об итогах адаптации выпускников ДОО (группы), заверенная  руководителем общеобразовательной организации предоставляется в том случае, когда более 85% выпускников поступает учиться в одну школу. Если  же выпускники ДОО (группы) поступают учиться в разные школы, то для подтверждения положительного значения данного показателя требуется  несколько подтверждающих документов. При этом в графе «Формула расчета» указывается год выпуска, количество выпускников, уровень успешной (благоприятной + условно благоприятной) адаптации, вычисляемой по формуле: УУА= </w:t>
      </w:r>
      <w:r>
        <w:rPr>
          <w:bCs/>
          <w:sz w:val="28"/>
          <w:szCs w:val="28"/>
          <w:u w:val="single"/>
          <w:vertAlign w:val="superscript"/>
        </w:rPr>
        <w:t xml:space="preserve">К1 + К2 + К3 +…  </w:t>
      </w:r>
      <w:r>
        <w:rPr>
          <w:bCs/>
          <w:sz w:val="28"/>
          <w:szCs w:val="28"/>
        </w:rPr>
        <w:t xml:space="preserve">, где   </w:t>
      </w:r>
      <w:r>
        <w:rPr>
          <w:bCs/>
          <w:sz w:val="24"/>
          <w:szCs w:val="24"/>
        </w:rPr>
        <w:t xml:space="preserve">УУА - уровень успешной адаптации               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vertAlign w:val="superscript"/>
        </w:rPr>
        <w:t xml:space="preserve">                                                               </w:t>
      </w:r>
      <w:r>
        <w:rPr>
          <w:bCs/>
          <w:sz w:val="24"/>
          <w:szCs w:val="24"/>
          <w:vertAlign w:val="superscript"/>
        </w:rPr>
        <w:t xml:space="preserve">КВ                                     </w:t>
      </w:r>
      <w:r>
        <w:rPr>
          <w:bCs/>
          <w:sz w:val="24"/>
          <w:szCs w:val="24"/>
        </w:rPr>
        <w:t>К1 (К2, К3) - количество выпускников ДО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(группы), обучающихся в  первом класс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общеобразовательной организации учреждении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КВ -  общее количество выпускников ДОО (группы)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ля старшего воспитателя данные приводятся по ДОО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туация, когда за межаттестационный период  у воспитателя не было ни одного выпуска, оговаривается специальной справкой руководителя ДОО с обоснованием причин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ь 1.2. </w:t>
      </w:r>
      <w:r>
        <w:rPr>
          <w:sz w:val="28"/>
          <w:szCs w:val="28"/>
        </w:rPr>
        <w:t xml:space="preserve">В листе самооценки данные о благоприятной (легкой) и условно благоприятной (средней) степени адаптации суммируются и записываются в графу «Формула расчета» по годам набора детей. В справке-подтверждении приводится информация об итогах адаптации воспитанников за три года,  указываются даты, номера протоколов по обсуждению результатов адаптации на медико-психолого-педагогическом консилиуме (медико-педагогическом совещании). Справка  должна иметь подписи председателя ПМПК, медицинского работника ОО, заверенные руководителем образовательной организации/учреждения здравоохран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ь 1.3. </w:t>
      </w:r>
      <w:r>
        <w:rPr>
          <w:bCs/>
          <w:sz w:val="28"/>
          <w:szCs w:val="28"/>
        </w:rPr>
        <w:t>В графу «Формула расчета» по годам вносятся количественные данные. С</w:t>
      </w:r>
      <w:r>
        <w:rPr>
          <w:sz w:val="28"/>
          <w:szCs w:val="28"/>
        </w:rPr>
        <w:t>правка-подтверждение должна содержать пояснения  об отсутствии или наличии фактов самовольных уходов обучающихся  на основании годовых статистических данных, журнала регистрации случаев по годам и подписана заместителем директора по УВР (ВР)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Показатель 1.4. </w:t>
      </w:r>
      <w:r>
        <w:rPr>
          <w:bCs/>
          <w:sz w:val="28"/>
          <w:szCs w:val="28"/>
        </w:rPr>
        <w:t>Данные 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хранности контингента обучающихся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группе продленного дня (процент посещаемости) заносятся в графу «Формула расчета» по годам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риложении необходимо отразить информацию о численности контингента на начало и конец каждого г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ь 1.5. </w:t>
      </w:r>
      <w:r>
        <w:rPr>
          <w:bCs/>
          <w:sz w:val="28"/>
          <w:szCs w:val="28"/>
        </w:rPr>
        <w:t>В графу «Формула расчета» информация вносится по годам. С</w:t>
      </w:r>
      <w:r>
        <w:rPr>
          <w:sz w:val="28"/>
          <w:szCs w:val="28"/>
        </w:rPr>
        <w:t>правка-подтверждение должна содержать пояснения  об отсутствии или наличии фактов правонарушений  среди обучающихся, проживающих в общежитии, на основании годовых статистических данных, журнала регистрации случаев по годам и подписана заместителем директора по УВР (ВР).</w:t>
      </w:r>
    </w:p>
    <w:p>
      <w:pPr>
        <w:pStyle w:val="Normal"/>
        <w:ind w:firstLine="53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ь 1.6.</w:t>
      </w:r>
      <w:r>
        <w:rPr>
          <w:bCs/>
          <w:sz w:val="28"/>
          <w:szCs w:val="28"/>
        </w:rPr>
        <w:t xml:space="preserve"> В графу «Формула расчета» информация вносится по годам. С</w:t>
      </w:r>
      <w:r>
        <w:rPr>
          <w:sz w:val="28"/>
          <w:szCs w:val="28"/>
        </w:rPr>
        <w:t>правка-подтверждение должна содержать пояснения  об отсутствии или наличии фактов суицидальных попыток  среди обучающихся, проживающих в общежитии, на основании годовых статистических данных, журнала регистрации случаев по годам и подписана заместителем директора по УВР (ВР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ь 1.7. </w:t>
      </w:r>
      <w:r>
        <w:rPr>
          <w:bCs/>
          <w:sz w:val="28"/>
          <w:szCs w:val="28"/>
        </w:rPr>
        <w:t>В графу «Формула расчета» информация вносится по годам. С</w:t>
      </w:r>
      <w:r>
        <w:rPr>
          <w:sz w:val="28"/>
          <w:szCs w:val="28"/>
        </w:rPr>
        <w:t>правка-подтверждение должна содержать пояснения  об отсутствии или наличии фактов проявлений экстремистской направленности среди обучающихся, проживающих в общежитии, на основании годовых статистических данных, журнала регистрации случаев по годам и подписана заместителем директора по УВР (ВР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ь 1.8.   </w:t>
      </w:r>
      <w:r>
        <w:rPr>
          <w:bCs/>
          <w:sz w:val="28"/>
          <w:szCs w:val="28"/>
        </w:rPr>
        <w:t xml:space="preserve">В справке-подтверждении об освоении программы   воспитанниками Дома ребенка сравнительные диагностические данные по годам     можно представить в виде таблицы. Итоговые значения за каждый год заносятся в лист самооценки (графа  «Формула расчета»).  Справка-подтверждение должна иметь подпись заместителя  руководителя по УВР                         (старшего воспитателя, методиста).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ь 1.9.</w:t>
      </w:r>
      <w:r>
        <w:rPr>
          <w:sz w:val="28"/>
          <w:szCs w:val="28"/>
        </w:rPr>
        <w:t xml:space="preserve"> Подтверждающим документом является справка-подтверждение, составленная на основе сводной таблицы адаптации воспитанников, заверенная руководителем.</w:t>
      </w:r>
    </w:p>
    <w:p>
      <w:pPr>
        <w:pStyle w:val="Normal"/>
        <w:tabs>
          <w:tab w:val="clear" w:pos="708"/>
          <w:tab w:val="left" w:pos="5580" w:leader="none"/>
          <w:tab w:val="left" w:pos="14220" w:leader="none"/>
        </w:tabs>
        <w:ind w:right="-1" w:firstLine="567"/>
        <w:jc w:val="both"/>
        <w:rPr>
          <w:color w:val="000000"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Показатель 1.10.</w:t>
      </w:r>
      <w:r>
        <w:rPr>
          <w:color w:val="000000"/>
          <w:sz w:val="28"/>
          <w:szCs w:val="28"/>
        </w:rPr>
        <w:t xml:space="preserve"> Графа «Значение» (да/нет) заполняется на основании аналитической справки по итогам мониторинга внутри организации</w:t>
      </w:r>
      <w:r>
        <w:rPr>
          <w:sz w:val="28"/>
          <w:szCs w:val="28"/>
        </w:rPr>
        <w:t>, заверенной руководителем образовательной организации, указать данные за 3 года. Значение показателя считается положительным, если до 50% обучающихся сохранили положительную динамику развития их жизненных компетенций</w:t>
      </w:r>
      <w:r>
        <w:rPr>
          <w:color w:val="000000"/>
          <w:sz w:val="28"/>
          <w:szCs w:val="28"/>
        </w:rPr>
        <w:t xml:space="preserve"> в течение 3-х лет. В графе «Формула расчета» указываются конкретные значения (в %) за каждый год.</w:t>
      </w:r>
    </w:p>
    <w:p>
      <w:pPr>
        <w:pStyle w:val="Normal"/>
        <w:ind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ь 1.11. </w:t>
      </w:r>
      <w:r>
        <w:rPr>
          <w:bCs/>
          <w:sz w:val="28"/>
          <w:szCs w:val="28"/>
        </w:rPr>
        <w:t>В справке-подтверждении о состоянии здоровья и нервно-психического развития воспитанников Дома ребенка сравнительные диагностические данные по годам  можно представить в виде таблицы. Справка-подтверждение должна иметь подпись председателя ПМПк. Итоговые значения  положительных результатов за каждый год заносятся в лист самооценки (графа  «Формула расчета»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ь 1.12. </w:t>
      </w:r>
      <w:r>
        <w:rPr>
          <w:bCs/>
          <w:sz w:val="28"/>
          <w:szCs w:val="28"/>
        </w:rPr>
        <w:t xml:space="preserve">Сравнительные данные о динамике продвижения воспитанников в соответствии с перспективным планом лечебно-педагогической работы по годам могут быть  предоставлены за наиболее благоприятный период в течение каждого квартала. В  графе  «Формула расчета» указываются: год, квартал, данные о динамике продвижения воспитанников (%)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279"/>
        <w:gridCol w:w="1843"/>
        <w:gridCol w:w="2126"/>
        <w:gridCol w:w="2233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квартал (февра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квартал (ма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квартал (август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квартал (октябрь)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…  </w:t>
            </w: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го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…  </w:t>
            </w: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го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…  </w:t>
            </w: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  <w:r>
              <w:rPr>
                <w:bCs/>
                <w:sz w:val="24"/>
                <w:szCs w:val="24"/>
              </w:rPr>
              <w:t>%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правка-подтверждение включает конкретные даты заездов и  подписывается главным врачом учреждения здравоохранения.</w:t>
      </w:r>
    </w:p>
    <w:p>
      <w:pPr>
        <w:pStyle w:val="Normal"/>
        <w:spacing w:lineRule="auto" w:line="21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709"/>
        <w:rPr/>
      </w:pPr>
      <w:r>
        <w:rPr>
          <w:b/>
          <w:sz w:val="28"/>
          <w:szCs w:val="28"/>
        </w:rPr>
        <w:t>Критерий 2. Стабильные 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ода № 662 (за 3 года)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bCs/>
          <w:sz w:val="28"/>
          <w:szCs w:val="28"/>
        </w:rPr>
        <w:t>Показатель</w:t>
      </w:r>
      <w:r>
        <w:rPr>
          <w:b/>
          <w:sz w:val="28"/>
          <w:szCs w:val="28"/>
        </w:rPr>
        <w:t xml:space="preserve"> 2.1. </w:t>
      </w:r>
      <w:r>
        <w:rPr>
          <w:sz w:val="28"/>
          <w:szCs w:val="28"/>
        </w:rPr>
        <w:t xml:space="preserve"> Расчет заболеваемости</w:t>
      </w:r>
      <w:r>
        <w:rPr>
          <w:sz w:val="28"/>
        </w:rPr>
        <w:t xml:space="preserve"> (количество дней, пропущенных  1 ребенком по болезни) осуществляется в листе самооценки </w:t>
      </w:r>
      <w:r>
        <w:rPr>
          <w:bCs/>
          <w:sz w:val="28"/>
          <w:szCs w:val="28"/>
        </w:rPr>
        <w:t>(графа  «Формула расчета»)</w:t>
      </w:r>
      <w:r>
        <w:rPr>
          <w:sz w:val="28"/>
        </w:rPr>
        <w:t xml:space="preserve"> по формуле:</w:t>
      </w:r>
      <w:r>
        <w:rPr>
          <w:sz w:val="28"/>
          <w:szCs w:val="28"/>
        </w:rPr>
        <w:t xml:space="preserve">                             </w:t>
      </w:r>
      <w:r>
        <w:rPr>
          <w:sz w:val="24"/>
          <w:szCs w:val="24"/>
        </w:rPr>
        <w:t>Кд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З = --------------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де, З – заболеваемость, Кд - общее количество дней, пропущенных  детьми по болезни, К –количество детей в группе по списку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й документ должен иметь подпись врача (старшей медицинской сестр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ь</w:t>
      </w:r>
      <w:r>
        <w:rPr>
          <w:b/>
          <w:sz w:val="28"/>
          <w:szCs w:val="28"/>
        </w:rPr>
        <w:t xml:space="preserve"> 2.2. </w:t>
      </w:r>
      <w:r>
        <w:rPr>
          <w:sz w:val="28"/>
          <w:szCs w:val="28"/>
        </w:rPr>
        <w:t>Фа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сутствия травматизма воспитанников в период пребывания в образовательной организации/учреждении здравоохранения отмечается в графе «Формула расчета» листа самооценки по года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личии травматизма в подтверждающем  документе даются соответствующие пояснения (год, количество, характер травм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ь</w:t>
      </w:r>
      <w:r>
        <w:rPr>
          <w:b/>
          <w:sz w:val="28"/>
          <w:szCs w:val="28"/>
        </w:rPr>
        <w:t xml:space="preserve"> 2.3. </w:t>
      </w:r>
      <w:r>
        <w:rPr>
          <w:sz w:val="28"/>
          <w:szCs w:val="28"/>
        </w:rPr>
        <w:t>Удовлетворенность родителей деятельностью воспитателя (для старшего воспитателя – деятельностью ДОО) выявляется в ходе внутреннего мониторинга качества образования на основе анкетирования родителей (законных представителей ребенка). Уровень удовлетворенности родителей (%) вносится в графу «</w:t>
      </w:r>
      <w:r>
        <w:rPr>
          <w:bCs/>
          <w:sz w:val="28"/>
          <w:szCs w:val="28"/>
        </w:rPr>
        <w:t>«Формула расчета» по годам</w:t>
      </w:r>
      <w:r>
        <w:rPr>
          <w:sz w:val="28"/>
          <w:szCs w:val="28"/>
        </w:rPr>
        <w:t xml:space="preserve">. В справке-подтверждении  даются уточнения о количестве родителей, принявших участие в анкетировании и его результатах, приводится аналитическая информация по обработке анкет, отмечается наименование, дата, номер протокола мероприятия, на котором рассматривались результаты анкетирования.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/>
          <w:bCs/>
          <w:sz w:val="28"/>
          <w:szCs w:val="28"/>
        </w:rPr>
        <w:t>Показатель</w:t>
      </w:r>
      <w:r>
        <w:rPr>
          <w:b/>
          <w:sz w:val="28"/>
          <w:szCs w:val="28"/>
        </w:rPr>
        <w:t xml:space="preserve"> 2.4.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 xml:space="preserve">Справка-подтверждение об отсутствии нарушений прав и свобод обучающихся (воспитанников) выдается, если в адрес руководителя не поступало обоснованных жалоб от родителей (законных представителей). При наличии жалобы, необходимо указать год ее поступления и пояснить характер. В </w:t>
      </w:r>
      <w:r>
        <w:rPr>
          <w:sz w:val="28"/>
          <w:szCs w:val="28"/>
        </w:rPr>
        <w:t xml:space="preserve">графе «Формула расчета» </w:t>
      </w:r>
      <w:r>
        <w:rPr>
          <w:bCs/>
          <w:sz w:val="28"/>
        </w:rPr>
        <w:t>листа самооценки делаются соответствующие записи по года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ритерий 3. Выявление у обучающихся способностей к научной (интеллектуальной), творческой, физкультурно-спортивной деятельности (за 3 года)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оказатель</w:t>
      </w:r>
      <w:r>
        <w:rPr>
          <w:b/>
          <w:sz w:val="28"/>
          <w:szCs w:val="28"/>
        </w:rPr>
        <w:t xml:space="preserve"> 3.1. </w:t>
      </w:r>
      <w:r>
        <w:rPr>
          <w:sz w:val="28"/>
          <w:szCs w:val="28"/>
        </w:rPr>
        <w:t>Данный показатель подтверждается единоразово. В справке-подтверждении даются пояснения о том, какие именно формы изучения (диагностики) индивидуального развития использовал  воспитатель на протяжении трех последних лет. Подтверждающий документ для воспитателя (кроме старшего) должен иметь подпись  заместителя руководителя по УВР (старшего воспитателя, методиста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воспитателей, работающих с детьми с ОВЗ, </w:t>
      </w:r>
      <w:r>
        <w:rPr>
          <w:sz w:val="28"/>
          <w:szCs w:val="28"/>
        </w:rPr>
        <w:t>построение образовательной деятельности по индивидуальным образовательным маршрутам, учитывающим особые образовательные потребности ребёнка с ОВЗ, в  справке-подтверждении указывается продвижение ребенка по индивидуальному образовательному маршруту (снижение количества трудност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атель</w:t>
      </w:r>
      <w:r>
        <w:rPr>
          <w:b/>
          <w:sz w:val="28"/>
          <w:szCs w:val="28"/>
        </w:rPr>
        <w:t xml:space="preserve"> 3.2. </w:t>
      </w:r>
      <w:r>
        <w:rPr>
          <w:sz w:val="28"/>
          <w:szCs w:val="28"/>
        </w:rPr>
        <w:t>В графе «Формула расчета» листа самооценки приводятся данные охвата обучающихся/ воспитанников дополнительным образованием, осуществляемым за рамками основной образовательной программы (%). Справка-подтверждение должна включать информацию  по годам о направлениях кружков и секций с указанием  на соответствующие приказы об их открытии, контингенте (охват), представления результатов деятельности на различных мероприятиях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воспитанников, охваченных дополнительным образованием </w:t>
      </w:r>
      <w:r>
        <w:rPr>
          <w:sz w:val="28"/>
        </w:rPr>
        <w:t xml:space="preserve"> определяется по годам по формуле: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КО</w:t>
      </w:r>
    </w:p>
    <w:p>
      <w:pPr>
        <w:pStyle w:val="Normal"/>
        <w:ind w:left="46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ДВ =   --------  х 100%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К</w:t>
      </w:r>
    </w:p>
    <w:p>
      <w:pPr>
        <w:pStyle w:val="Normal"/>
        <w:ind w:firstLine="567"/>
        <w:rPr>
          <w:sz w:val="24"/>
          <w:szCs w:val="24"/>
        </w:rPr>
      </w:pPr>
      <w:r>
        <w:rPr>
          <w:bCs/>
          <w:sz w:val="28"/>
          <w:szCs w:val="28"/>
        </w:rPr>
        <w:t xml:space="preserve">где, </w:t>
      </w:r>
      <w:r>
        <w:rPr>
          <w:bCs/>
          <w:sz w:val="24"/>
          <w:szCs w:val="24"/>
        </w:rPr>
        <w:t xml:space="preserve">ДВ – доля </w:t>
      </w:r>
      <w:r>
        <w:rPr>
          <w:sz w:val="24"/>
          <w:szCs w:val="24"/>
        </w:rPr>
        <w:t xml:space="preserve">воспитанников, охваченных дополнительным образованием, 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О – количество обучающихся/</w:t>
      </w:r>
      <w:r>
        <w:rPr>
          <w:sz w:val="24"/>
          <w:szCs w:val="24"/>
        </w:rPr>
        <w:t>воспитанников, охваченных дополнительным образованием,  О</w:t>
      </w:r>
      <w:r>
        <w:rPr>
          <w:bCs/>
          <w:sz w:val="24"/>
          <w:szCs w:val="24"/>
        </w:rPr>
        <w:t>К – общее количество обучающихся ОО (</w:t>
      </w:r>
      <w:r>
        <w:rPr>
          <w:sz w:val="24"/>
          <w:szCs w:val="24"/>
        </w:rPr>
        <w:t>проживающих в общежитии, посещающих группу продленного дня)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оказатель</w:t>
      </w:r>
      <w:r>
        <w:rPr>
          <w:b/>
          <w:sz w:val="28"/>
          <w:szCs w:val="28"/>
        </w:rPr>
        <w:t xml:space="preserve"> 3.3. </w:t>
      </w:r>
      <w:r>
        <w:rPr>
          <w:sz w:val="28"/>
          <w:szCs w:val="28"/>
        </w:rPr>
        <w:t>В лист самооценки (графа «Формула расчета») по годам вносится перечень мероприятий, в которых участвовали обучающиеся/воспитанники и количество учас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веренных ксерокопиях наградных документов, сертификатов, приказах по итогам проведения мероприятий должны быть указаны фамилия, имя, отчество воспитателя, который подготовил воспитан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ь</w:t>
      </w:r>
      <w:r>
        <w:rPr>
          <w:b/>
          <w:sz w:val="28"/>
          <w:szCs w:val="28"/>
        </w:rPr>
        <w:t xml:space="preserve"> 3.4. </w:t>
      </w:r>
      <w:r>
        <w:rPr>
          <w:sz w:val="28"/>
          <w:szCs w:val="28"/>
        </w:rPr>
        <w:t>В графе «Формула расчета»  листа самооценки по годам вносится наименование мероприятия и количество педагогов-участников. В отчете старшего воспитателя необходимо конкретно указать фамилии педагогов, участвовавш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ых мероприятиях и указать результаты участ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казатель</w:t>
      </w:r>
      <w:r>
        <w:rPr>
          <w:b/>
          <w:sz w:val="28"/>
          <w:szCs w:val="28"/>
        </w:rPr>
        <w:t xml:space="preserve"> 3.5. </w:t>
      </w:r>
      <w:r>
        <w:rPr>
          <w:sz w:val="28"/>
          <w:szCs w:val="28"/>
        </w:rPr>
        <w:t>Показатель подтверждается единоразово за 3 го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м документом служит заверенная ксерокопия Приказа или титульного листа локального акта, подписанная руководителем ПОО.</w:t>
      </w:r>
    </w:p>
    <w:p>
      <w:pPr>
        <w:pStyle w:val="Style13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ь</w:t>
      </w:r>
      <w:r>
        <w:rPr>
          <w:b/>
          <w:sz w:val="28"/>
          <w:szCs w:val="28"/>
        </w:rPr>
        <w:t xml:space="preserve"> 3.6. </w:t>
      </w:r>
      <w:r>
        <w:rPr>
          <w:sz w:val="28"/>
          <w:szCs w:val="28"/>
        </w:rPr>
        <w:t>В графе «Формула расчета» листа самооценки отмечается проведение внеурочных мероприятий по годам. Подтверждающим документом может быть отчет воспитателя (или выписка из аналитической части годового плана) образовательного учреждения о результатах работы воспитателя. Отчет должен иметь подпись заместителя руководителя по УВР (ВР).</w:t>
      </w:r>
    </w:p>
    <w:p>
      <w:pPr>
        <w:pStyle w:val="Style13"/>
        <w:numPr>
          <w:ilvl w:val="0"/>
          <w:numId w:val="0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Показатель</w:t>
      </w:r>
      <w:r>
        <w:rPr>
          <w:b/>
          <w:sz w:val="28"/>
          <w:szCs w:val="28"/>
        </w:rPr>
        <w:t xml:space="preserve"> 3.7. </w:t>
      </w:r>
      <w:r>
        <w:rPr>
          <w:sz w:val="28"/>
          <w:szCs w:val="28"/>
        </w:rPr>
        <w:t>Показатель подтвержд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 3 года. Подтверждающими документами служат отзывы, наградные документы организаций социального окружения, подписанные их руководителями или организаторами.</w:t>
      </w:r>
    </w:p>
    <w:p>
      <w:pPr>
        <w:pStyle w:val="Style13"/>
        <w:numPr>
          <w:ilvl w:val="0"/>
          <w:numId w:val="0"/>
        </w:numPr>
        <w:ind w:left="0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атель</w:t>
      </w:r>
      <w:r>
        <w:rPr>
          <w:b/>
          <w:sz w:val="28"/>
          <w:szCs w:val="28"/>
        </w:rPr>
        <w:t xml:space="preserve"> 3.8.  </w:t>
      </w:r>
      <w:r>
        <w:rPr>
          <w:sz w:val="28"/>
          <w:szCs w:val="28"/>
        </w:rPr>
        <w:t>В графе «Формула расчета»  листа самооценки указывается перечень мероприятий по годам. Приложением, подтверждающим успехи обучающихся, являются ксерокопии наградных документов, соответствующие приказы. Ксерокопии документов заверяются руководителем ПОО.</w:t>
      </w:r>
    </w:p>
    <w:p>
      <w:pPr>
        <w:pStyle w:val="Style14"/>
        <w:ind w:left="0" w:firstLine="862"/>
        <w:jc w:val="both"/>
        <w:rPr>
          <w:sz w:val="28"/>
          <w:szCs w:val="28"/>
        </w:rPr>
      </w:pPr>
      <w:r>
        <w:rPr>
          <w:sz w:val="28"/>
          <w:szCs w:val="28"/>
        </w:rPr>
        <w:t>В наградные документы, сертификаты об участии  обучающихся в фестивалях, конкурсах и других мероприятиях должны быть внесены фамилия, имя, отчество воспитателя, который их подготови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ритерий 4. 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 педагогических работников организ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ь</w:t>
      </w:r>
      <w:r>
        <w:rPr>
          <w:b/>
          <w:sz w:val="28"/>
          <w:szCs w:val="28"/>
        </w:rPr>
        <w:t xml:space="preserve"> 4.1. </w:t>
      </w:r>
      <w:r>
        <w:rPr>
          <w:sz w:val="28"/>
          <w:szCs w:val="28"/>
        </w:rPr>
        <w:t>В графе «Формула расчета» листа самооценки указывается номер и дата выдачи соответствующего документа (повышение квалификации, переподготовка). Ксерокопии документов о повышении квалификации  предоставляются за последние 3 года, о переподготовке - за межаттестационн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ь</w:t>
      </w:r>
      <w:r>
        <w:rPr>
          <w:b/>
          <w:sz w:val="28"/>
          <w:szCs w:val="28"/>
        </w:rPr>
        <w:t xml:space="preserve"> 4.2.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графе «Формула расчета» листа самооценки указывается номер и дата выдачи документа о повышении квалификации по информационным технологиям за последние 5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ь</w:t>
      </w:r>
      <w:r>
        <w:rPr>
          <w:b/>
          <w:sz w:val="28"/>
          <w:szCs w:val="28"/>
        </w:rPr>
        <w:t xml:space="preserve"> 4.3. </w:t>
      </w:r>
      <w:r>
        <w:rPr>
          <w:sz w:val="28"/>
          <w:szCs w:val="28"/>
        </w:rPr>
        <w:t xml:space="preserve">В графе «Формула расчета» указывается, наименование педагогического сообщества, которое предоставило отзыв.  Отзыв, подписанный его руководителем и заверенный соответствующей печатью, не нуждается в заверении руководителем О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ь</w:t>
      </w:r>
      <w:r>
        <w:rPr>
          <w:b/>
          <w:sz w:val="28"/>
          <w:szCs w:val="28"/>
        </w:rPr>
        <w:t xml:space="preserve"> 4.4.</w:t>
      </w:r>
      <w:r>
        <w:rPr>
          <w:sz w:val="28"/>
          <w:szCs w:val="28"/>
        </w:rPr>
        <w:t xml:space="preserve"> Справка-подтверждение о применении в образовательном процессе цифровых образовательных ресурсов, содержащая их конкретный перечень (мультимедийные презентации, видеофрагменты, тесты, задания, компьютерные развивающие программы  и др.), должна иметь подпись заместителя руководителя по ОВР (старшего воспитателя, методиста).</w:t>
      </w:r>
    </w:p>
    <w:p>
      <w:pPr>
        <w:pStyle w:val="Style13"/>
        <w:numPr>
          <w:ilvl w:val="0"/>
          <w:numId w:val="0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казатель</w:t>
      </w:r>
      <w:r>
        <w:rPr>
          <w:b/>
          <w:sz w:val="28"/>
          <w:szCs w:val="28"/>
        </w:rPr>
        <w:t xml:space="preserve"> 4.5. </w:t>
      </w:r>
      <w:r>
        <w:rPr>
          <w:sz w:val="28"/>
          <w:szCs w:val="28"/>
        </w:rPr>
        <w:t>В  графе «Формула расчета» листа самооценки указываются данные по годам. Справка-подтверждение должна содержать информацию о результатах совместной деятельности или анкетирования кураторов групп и  родителей.</w:t>
      </w:r>
    </w:p>
    <w:p>
      <w:pPr>
        <w:pStyle w:val="Style13"/>
        <w:numPr>
          <w:ilvl w:val="0"/>
          <w:numId w:val="0"/>
        </w:numPr>
        <w:ind w:left="0" w:firstLine="709"/>
        <w:jc w:val="both"/>
        <w:rPr/>
      </w:pPr>
      <w:r>
        <w:rPr>
          <w:b/>
          <w:bCs/>
          <w:sz w:val="28"/>
          <w:szCs w:val="28"/>
        </w:rPr>
        <w:t>Показатель</w:t>
      </w:r>
      <w:r>
        <w:rPr>
          <w:b/>
          <w:sz w:val="28"/>
          <w:szCs w:val="28"/>
        </w:rPr>
        <w:t xml:space="preserve"> 4.6. </w:t>
      </w:r>
      <w:r>
        <w:rPr>
          <w:sz w:val="28"/>
          <w:szCs w:val="28"/>
        </w:rPr>
        <w:t xml:space="preserve"> В графе «Формула расчета» листа самооценки указываются данные по годам. Документом, подтверждающим данный критерий, может быть выписка из аналитической части годового плана образовательного учреждения о результатах работы воспитателя общежития или справка - подтверждение о выполнении пла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оторая должна иметь подпись заместителя директора по УВР (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ь</w:t>
      </w:r>
      <w:r>
        <w:rPr>
          <w:b/>
          <w:sz w:val="28"/>
          <w:szCs w:val="28"/>
        </w:rPr>
        <w:t xml:space="preserve"> 4.7. </w:t>
      </w:r>
      <w:r>
        <w:rPr>
          <w:sz w:val="28"/>
          <w:szCs w:val="28"/>
        </w:rPr>
        <w:t>Справка-подтверждение  о выполнении программы должна быть подписана заместителем руководителя по УВР (ВР, старшим воспитателем, методист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ь</w:t>
      </w:r>
      <w:r>
        <w:rPr>
          <w:b/>
          <w:sz w:val="28"/>
          <w:szCs w:val="28"/>
        </w:rPr>
        <w:t xml:space="preserve"> 4.8. </w:t>
      </w:r>
      <w:r>
        <w:rPr>
          <w:sz w:val="28"/>
          <w:szCs w:val="28"/>
        </w:rPr>
        <w:t>В графе «Формула расчета» листа самооценки обеспечение условий реализации программы   указывается по годам. Справка-подтверждение должна иметь подпись заместителя руководителя по УВР (старшего воспитателя, методиста) и содержать аналитическую информацию и вывод об уровне условий для обеспечения качества образования. В справке-подтверждении для  воспитателей  ДОО приводятся результаты внутреннего мониторинга психолого-педагогических условий, материально-технических условий и развивающей предметно-пространственной сред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казатель</w:t>
      </w:r>
      <w:r>
        <w:rPr>
          <w:b/>
          <w:sz w:val="28"/>
          <w:szCs w:val="28"/>
        </w:rPr>
        <w:t xml:space="preserve"> 4.9.</w:t>
      </w:r>
      <w:r>
        <w:rPr>
          <w:sz w:val="28"/>
          <w:szCs w:val="28"/>
        </w:rPr>
        <w:t xml:space="preserve"> Показатель подтверждается единоразово. Подтверждающими документами являются копии  соответствующих приказов с указанием состава рабочих групп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казатель</w:t>
      </w:r>
      <w:r>
        <w:rPr>
          <w:b/>
          <w:sz w:val="28"/>
          <w:szCs w:val="28"/>
        </w:rPr>
        <w:t xml:space="preserve"> 4.1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листе самооценки (графа «Формула расчета») указывается  наименование поощрения или награды за достигнутые успехи в воспитании и образовании, год получения. Ксерокопии приказов, наградных документов, записей в трудовых книжках заверяются руководителем образовательной организации/учреждения здравоохранения. </w:t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ь</w:t>
      </w:r>
      <w:r>
        <w:rPr>
          <w:b/>
          <w:sz w:val="28"/>
          <w:szCs w:val="28"/>
        </w:rPr>
        <w:t xml:space="preserve"> 4.11.</w:t>
      </w:r>
      <w:r>
        <w:rPr>
          <w:sz w:val="28"/>
          <w:szCs w:val="28"/>
        </w:rPr>
        <w:t xml:space="preserve"> Подтверждающий документ - отзыв органа самоуправления ПОО (Совет ОО, Попечительский совет и др.),  подписанный и заверенный печатью органа самоуправления, дается на момент аттестации. Если орган самоуправления не имеет своей печати, то документ заверяется руководителем ПОО</w:t>
      </w:r>
      <w:r>
        <w:rPr>
          <w:bCs/>
          <w:sz w:val="28"/>
          <w:szCs w:val="28"/>
        </w:rPr>
        <w:t>.</w:t>
      </w:r>
    </w:p>
    <w:p>
      <w:pPr>
        <w:pStyle w:val="Style1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оказатель</w:t>
      </w:r>
      <w:r>
        <w:rPr>
          <w:b/>
          <w:sz w:val="28"/>
          <w:szCs w:val="28"/>
        </w:rPr>
        <w:t xml:space="preserve"> 4.12. </w:t>
      </w:r>
      <w:r>
        <w:rPr>
          <w:sz w:val="28"/>
          <w:szCs w:val="28"/>
        </w:rPr>
        <w:t>Подтверждающими документами служат  заверенные ксерокопии титульного листа разработки  и/или оглавления сборника,   свидетельства о публикации в электронном сборнике научно-практических работ, программы семинара, конференции с указанием темы выступ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казатель</w:t>
      </w:r>
      <w:r>
        <w:rPr>
          <w:b/>
          <w:sz w:val="28"/>
          <w:szCs w:val="28"/>
        </w:rPr>
        <w:t xml:space="preserve"> 4.13.</w:t>
      </w:r>
      <w:r>
        <w:rPr>
          <w:sz w:val="28"/>
          <w:szCs w:val="28"/>
        </w:rPr>
        <w:t xml:space="preserve"> Документом, подтверждающим данный показатель, является справка, заверенная руководителем, на основе журнала консультац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казатель</w:t>
      </w:r>
      <w:r>
        <w:rPr>
          <w:b/>
          <w:sz w:val="28"/>
          <w:szCs w:val="28"/>
        </w:rPr>
        <w:t xml:space="preserve"> 4.14.  </w:t>
      </w:r>
      <w:r>
        <w:rPr>
          <w:sz w:val="28"/>
          <w:szCs w:val="28"/>
        </w:rPr>
        <w:t>Документом, подтверждающим данный показатель, является справка, составленная на основе мониторинга, заверенная руковод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ь</w:t>
      </w:r>
      <w:r>
        <w:rPr>
          <w:b/>
          <w:sz w:val="28"/>
          <w:szCs w:val="28"/>
        </w:rPr>
        <w:t xml:space="preserve"> 4.1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графе «Формула расчета» листа самооценки указываются:  год, наименование и уровень мероприятия, результат участия. Ксерокопии дипломов, соответствующих приказов заверяются руковод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b/>
      <w:sz w:val="28"/>
      <w:szCs w:val="28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429494/" TargetMode="External"/><Relationship Id="rId3" Type="http://schemas.openxmlformats.org/officeDocument/2006/relationships/hyperlink" Target="https://yadi.sk/d/SdqGh3c3udMR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16:00Z</dcterms:created>
  <dc:creator>елена</dc:creator>
  <dc:description/>
  <cp:keywords/>
  <dc:language>en-US</dc:language>
  <cp:lastModifiedBy>User</cp:lastModifiedBy>
  <cp:lastPrinted>2016-09-16T11:33:00Z</cp:lastPrinted>
  <dcterms:modified xsi:type="dcterms:W3CDTF">2016-09-20T08:01:00Z</dcterms:modified>
  <cp:revision>32</cp:revision>
  <dc:subject/>
  <dc:title/>
</cp:coreProperties>
</file>