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7 января 2022 г. № 113 «О проведении аукциона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5 мар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ельское поселение Кубанец, хут. Беднягина, пер. Восточный, 6А площадью 2428 кв. м,</w:t>
      </w:r>
      <w:r>
        <w:rPr/>
        <w:t xml:space="preserve"> с кадастровым номером 23:31:0902025:731.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зонах с особыми условиями использования территории:</w:t>
      </w:r>
    </w:p>
    <w:p>
      <w:pPr>
        <w:pStyle w:val="Normal"/>
        <w:ind w:firstLine="567"/>
        <w:jc w:val="both"/>
        <w:rPr>
          <w:bCs/>
        </w:rPr>
      </w:pPr>
      <w:r>
        <w:rPr>
          <w:bCs/>
        </w:rPr>
        <w:t xml:space="preserve">1) Водоохранной зоне реки Кирпильцы в Тимашевском районе Краснодарского края на участке х. Беднягин – г. Тимашевск (всего контуров 2), реестровый номер 23:31-6.218. </w:t>
      </w:r>
    </w:p>
    <w:p>
      <w:pPr>
        <w:pStyle w:val="Normal"/>
        <w:ind w:firstLine="567"/>
        <w:jc w:val="both"/>
        <w:rPr/>
      </w:pPr>
      <w:r>
        <w:rPr>
          <w:bCs/>
        </w:rPr>
        <w:t>2) Прибрежной защитной полосе реки Кирпильцы в Тимашевском районе Краснодарского края на участке х. Беднягин – г. Тимашевск, реестровый номер 23:31-6.570.</w:t>
      </w:r>
    </w:p>
    <w:p>
      <w:pPr>
        <w:pStyle w:val="Normal"/>
        <w:ind w:firstLine="567"/>
        <w:jc w:val="both"/>
        <w:rPr/>
      </w:pPr>
      <w:r>
        <w:rPr>
          <w:bCs/>
        </w:rPr>
        <w:t>3) Зоне подтопления территории х. Беднягина сельского поселения Кубанец Тимашевского района Краснодарского края при половодьях и паводках р. Кирпильцы 1% обеспеченности, реестровый номер 23:31-6.1153.</w:t>
      </w:r>
    </w:p>
    <w:p>
      <w:pPr>
        <w:pStyle w:val="Normal"/>
        <w:ind w:firstLine="567"/>
        <w:jc w:val="both"/>
        <w:rPr/>
      </w:pPr>
      <w:r>
        <w:rPr>
          <w:bCs/>
        </w:rPr>
        <w:t>4) Охранной зоне ВЛ-10 кВ КЦ-1, входящая в ЭСК 10 кВ КЦ-1 от ПС-35/10 кВ «Кубанец» с прилегающими ВЛ и ТП, реестровый номер 23:31-6.204.</w:t>
      </w:r>
    </w:p>
    <w:p>
      <w:pPr>
        <w:pStyle w:val="Normal"/>
        <w:ind w:firstLine="567"/>
        <w:jc w:val="both"/>
        <w:rPr>
          <w:bCs/>
        </w:rPr>
      </w:pPr>
      <w:r>
        <w:rPr>
          <w:bCs/>
        </w:rPr>
        <w:t>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 xml:space="preserve">В границах прибрежных защитных полос наряду ограничениями, предусмотренными для водоохранных зон, дополнительно запрещаются: </w:t>
      </w:r>
    </w:p>
    <w:p>
      <w:pPr>
        <w:pStyle w:val="Normal"/>
        <w:ind w:firstLine="567"/>
        <w:jc w:val="both"/>
        <w:rPr>
          <w:bCs/>
        </w:rPr>
      </w:pPr>
      <w:r>
        <w:rPr>
          <w:bCs/>
        </w:rPr>
        <w:t xml:space="preserve">1) распашка земель; </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 xml:space="preserve">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bCs/>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сельского поселения Кубанец, утвержденных Решением Совета сельского поселения Кубанец от 06.05.2014 г. № 211,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сельского поселения Кубанец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сельского поселения Кубанец:</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сельского поселения Кубанец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МУП ЖКХ «Кубанец» от 29.09.2021 № 197 техническая возможность подключения объектов капитального строительства к сетям водоотведения и водоснабжения, и наличие свободной мощност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декабря 2021 г.                 № РП-37-17-1/49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3067,00 (тринадцать тысяч шестьдесят 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93,00 (триста девяносто три)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7841,00 (семь тысяч восемьсот сорок один) рубль.</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ельское поселение Кубанец, хут. Беднягина, пер. Восточный, 6Б, площадью 2429 кв. м,</w:t>
      </w:r>
      <w:r>
        <w:rPr/>
        <w:t xml:space="preserve"> с кадастровым номером 23:31:0902025:732.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ах с особыми условиями использования территории:</w:t>
      </w:r>
    </w:p>
    <w:p>
      <w:pPr>
        <w:pStyle w:val="Normal"/>
        <w:ind w:firstLine="567"/>
        <w:jc w:val="both"/>
        <w:rPr>
          <w:bCs/>
        </w:rPr>
      </w:pPr>
      <w:r>
        <w:rPr>
          <w:bCs/>
        </w:rPr>
        <w:t xml:space="preserve">1) Водоохранной зоне реки Кирпильцы в Тимашевском районе Краснодарского края на участке х. Беднягин – г. Тимашевск (всего контуров 2), реестровый номер 23:31-6.218. </w:t>
      </w:r>
    </w:p>
    <w:p>
      <w:pPr>
        <w:pStyle w:val="Normal"/>
        <w:ind w:firstLine="567"/>
        <w:jc w:val="both"/>
        <w:rPr>
          <w:bCs/>
        </w:rPr>
      </w:pPr>
      <w:r>
        <w:rPr>
          <w:bCs/>
        </w:rPr>
        <w:t>2) Прибрежной защитной полосе реки Кирпильцы в Тимашевском районе Краснодарского края на участке х. Беднягин – г. Тимашевск, реестровый номер 23:31-6.570.</w:t>
      </w:r>
    </w:p>
    <w:p>
      <w:pPr>
        <w:pStyle w:val="Normal"/>
        <w:ind w:firstLine="567"/>
        <w:jc w:val="both"/>
        <w:rPr>
          <w:bCs/>
        </w:rPr>
      </w:pPr>
      <w:r>
        <w:rPr>
          <w:bCs/>
        </w:rPr>
        <w:t>3) Зоне подтопления территории х. Беднягина сельского поселения Кубанец Тимашевского района Краснодарского края при половодьях и паводках р. Кирпильцы 1% обеспеченности, реестровый номер 23:31-6.1153.</w:t>
      </w:r>
    </w:p>
    <w:p>
      <w:pPr>
        <w:pStyle w:val="Normal"/>
        <w:ind w:firstLine="567"/>
        <w:jc w:val="both"/>
        <w:rPr>
          <w:bCs/>
        </w:rPr>
      </w:pPr>
      <w:r>
        <w:rPr>
          <w:bCs/>
        </w:rPr>
        <w:t>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 xml:space="preserve">В границах прибрежных защитных полос наряду ограничениями, предусмотренными для водоохранных зон, дополнительно запрещаются: </w:t>
      </w:r>
    </w:p>
    <w:p>
      <w:pPr>
        <w:pStyle w:val="Normal"/>
        <w:ind w:firstLine="567"/>
        <w:jc w:val="both"/>
        <w:rPr>
          <w:bCs/>
        </w:rPr>
      </w:pPr>
      <w:r>
        <w:rPr>
          <w:bCs/>
        </w:rPr>
        <w:t xml:space="preserve">1) распашка земель; </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 xml:space="preserve">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bCs/>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сельского поселения Кубанец, утвержденных Решением Совета сельского поселения Кубанец от 06.05.2014 г. № 211,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сельского поселения Кубанец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сельского поселения Кубанец:</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сельского поселения Кубанец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
          <w:b/>
          <w:bCs/>
        </w:rPr>
      </w:pPr>
      <w:r>
        <w:rPr>
          <w:b/>
          <w:bC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bCs/>
        </w:rPr>
      </w:pPr>
      <w:r>
        <w:rPr>
          <w:bCs/>
        </w:rPr>
        <w:t xml:space="preserve">Согласно письма МУП ЖКХ «Кубанец» от 29.09.2021 № 197 техническая возможность подключения объектов капитального строительства к сетям водоотведения и водоснабжения, и наличие свободной мощности отсутствуют.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pPr>
      <w:r>
        <w:rPr>
          <w:bCs/>
        </w:rPr>
        <w:t xml:space="preserve">Согласно письму АО «Газпром газораспределение Краснодар» от 24 декабря 2021 г.                 № РП-37-17-1/48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3072,00 (тринадцать тысяч семьдесят два)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93,00 (триста девяносто три)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7844,00</w:t>
      </w:r>
      <w:r>
        <w:rPr>
          <w:bCs/>
        </w:rPr>
        <w:t xml:space="preserve"> (семь тысяч восемьсот сорок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0 февраля 2022 г. в 9.00 часов. </w:t>
      </w:r>
    </w:p>
    <w:p>
      <w:pPr>
        <w:pStyle w:val="Normal"/>
        <w:ind w:firstLine="567"/>
        <w:jc w:val="both"/>
        <w:rPr/>
      </w:pPr>
      <w:r>
        <w:rPr>
          <w:b/>
        </w:rPr>
        <w:t xml:space="preserve">Дата и время окончания приема заявок на участие в аукционе – </w:t>
      </w:r>
      <w:r>
        <w:rPr/>
        <w:t>10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0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КБК: 90200000000000000510, 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3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3 лет,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65,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 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2:00Z</dcterms:created>
  <dc:creator>ConsultantPlus</dc:creator>
  <dc:description/>
  <cp:keywords/>
  <dc:language>en-US</dc:language>
  <cp:lastModifiedBy>Светлана Плотникова</cp:lastModifiedBy>
  <cp:lastPrinted>2022-01-31T15:23:00Z</cp:lastPrinted>
  <dcterms:modified xsi:type="dcterms:W3CDTF">2022-01-31T12:24:00Z</dcterms:modified>
  <cp:revision>3</cp:revision>
  <dc:subject/>
  <dc:title>ИЗВЕЩЕНИЕ</dc:title>
</cp:coreProperties>
</file>