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50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  <w:tab w:val="left" w:pos="15026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вершенствование поддержки семьи и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ей Тимашевского района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4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поддержки семьи и детей Тимашевского район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1"/>
        <w:gridCol w:w="993"/>
        <w:gridCol w:w="1388"/>
        <w:gridCol w:w="986"/>
        <w:gridCol w:w="1424"/>
        <w:gridCol w:w="992"/>
        <w:gridCol w:w="991"/>
        <w:gridCol w:w="1139"/>
        <w:gridCol w:w="2693"/>
        <w:gridCol w:w="1273"/>
      </w:tblGrid>
      <w:tr>
        <w:trPr>
          <w:tblHeader w:val="true"/>
          <w:trHeight w:val="4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- ци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  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- 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Развитие семейных форм устройства детей-сирот и детей, оставшихся без попечения родителей, поддержка семей, принимающих на воспитание детей-сирот и детей, оставшихся без попечения род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Реализация государственных полномочий по обеспечению денежных выплат на содержание детей-сирот, детей, оставшихся без попечения родителей, переданных на патронатное воспитание и обеспечение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6 </w:t>
            </w:r>
          </w:p>
          <w:p>
            <w:pPr>
              <w:pStyle w:val="ConsPlusNormal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         в 2025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в 2026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     в 2027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         в 2028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5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6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7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8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54,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5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беспечению выплат на детей-сирот и детей, оставшихся без попечения родителей, находящихся под опекой (попечительством) или переданных на воспитание в приемные семьи и обеспечение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в 2023 году –10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в 2024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 в 2025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       в 2026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  в 2027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в 2028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3 году – 316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4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8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5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6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7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8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0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3 Реализация государственных полномочий по обеспечению деятельности отдела семьи и организация оздоровления и занят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    в 2023 году – 13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4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5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6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7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8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3 году – 11 чел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4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5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6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7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8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4. Реализация мероприятий государственной программы Краснодарского края «Дети Кубани»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       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   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 в 2027 году – 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5 Реализация мероприятий государственной программы Краснодарского края «Дети Кубани» по осуществлению контроля за использованием детьми-сиротами предоставленных им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в 2023 году – 3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    в 2024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в 2025 году – 4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6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в 2027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8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6 Реализация мероприятий государственной программы Краснодарского края «Дети Кубани» по осуществлению организации подвоза детей-сирот к месту ле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в 2023 году – 65 чел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  в 2024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  в 2025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в 2026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 в 2027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в 2028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7. Реализация мероприятий государственной программы Краснодарского края «Дети Кубани»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в 2023 году-0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4 году-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5 году-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6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7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8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3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7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ab/>
        <w:tab/>
        <w:tab/>
        <w:tab/>
        <w:tab/>
        <w:t xml:space="preserve">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49815</wp:posOffset>
              </wp:positionH>
              <wp:positionV relativeFrom="page">
                <wp:posOffset>3331845</wp:posOffset>
              </wp:positionV>
              <wp:extent cx="76200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45pt;margin-top:262.35pt;width:59.95pt;height:70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4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                         4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t>45</w: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7"/>
                        <w:szCs w:val="27"/>
                      </w:rPr>
                    </w:pPr>
                    <w:r>
                      <w:rPr>
                        <w:rFonts w:eastAsia="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t>45</w: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593965</wp:posOffset>
              </wp:positionH>
              <wp:positionV relativeFrom="page">
                <wp:posOffset>3312795</wp:posOffset>
              </wp:positionV>
              <wp:extent cx="5476875" cy="932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t>45</w: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73.4pt;mso-wrap-distance-left:9.05pt;mso-wrap-distance-right:9.05pt;mso-wrap-distance-top:0pt;mso-wrap-distance-bottom:0pt;margin-top:260.85pt;mso-position-vertical-relative:page;margin-left:59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6"/>
                        <w:szCs w:val="26"/>
                      </w:rPr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t>45</w: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45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45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User</dc:creator>
  <dc:description/>
  <cp:keywords/>
  <dc:language>en-US</dc:language>
  <cp:lastModifiedBy>Semdet</cp:lastModifiedBy>
  <cp:lastPrinted>2024-07-16T12:17:00Z</cp:lastPrinted>
  <dcterms:modified xsi:type="dcterms:W3CDTF">2024-07-16T09:19:00Z</dcterms:modified>
  <cp:revision>30</cp:revision>
  <dc:subject/>
  <dc:title/>
</cp:coreProperties>
</file>