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9 августа 2018 г. № 9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Тимашевский район «Архитектура, 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           от 2 июля 2021 г. № 871 «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bCs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 xml:space="preserve">»,     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Тимашевский район от 16 июня 2014 г. № 857 «Об утверждении перечня муниципальных программ муниципального образования Тимашевский район», решением            Совета муниципального образования Тимашевский район от 5 апреля 2023 г        «О внесении изменений в решение Совета муниципального образования               Тимашевский район от 14 декабря 2022 г. № 243 «О бюджете муниципального образования Тимашевский район на 2023 год и на плановый период 2024                 и 2025 годов», а также в целях обеспечения безопасности населения и территорий муниципального образования Тимашевский район п о с т а н о в л я ю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Тимашевский район от 9 августа 2018 г. № 901 «Об утверждении муниципальной программы муниципального образования Тимашевский район «Архитектура, строительство и дорожное хозяйство», </w:t>
      </w:r>
      <w:r>
        <w:rPr>
          <w:bCs/>
          <w:sz w:val="28"/>
          <w:szCs w:val="28"/>
        </w:rPr>
        <w:t xml:space="preserve">изложив </w:t>
      </w:r>
      <w:r>
        <w:rPr>
          <w:sz w:val="28"/>
          <w:szCs w:val="28"/>
        </w:rPr>
        <w:t>в новой редакции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униципального образования Тимашевский район «Архитектура, строительство и дорожное хозяйство»           раздел «Объемы бюджетных ассигнований муниципальной программы»              изложить в новой редакции: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417"/>
        <w:gridCol w:w="709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1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12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иложения № 2, 3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муниципального образования Тимашевский район ««Архитектура, строительство и дорожное хозяйство» изложить в новой редакции (приложения № 2, 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рганизационному отделу администрации муниципального образования Тимашевский район (Владимирова А.С.) обнародовать настоящее            постановление путе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-             вания Тимашевский район» по адресу: г. Тимашевск, пер. Советский, д. 5                          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             настоящего постановления в здании администрации муниципального                образования Тимашевский район по адресу: г. Тимашевск, ул. Красная, 103, каб. 3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постановление на официальном сайте муниципального образования Тимашевский район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именование постановления: «</w:t>
      </w:r>
      <w:r>
        <w:rPr>
          <w:bCs/>
        </w:rPr>
        <w:t xml:space="preserve">О внесении изменений в постановление администрации муниципального образования Тимашевский район от 9 августа           2018 г. № 901  «Об утверждении муниципальной программы муниципального </w:t>
      </w:r>
    </w:p>
    <w:p>
      <w:pPr>
        <w:pStyle w:val="TextBody"/>
        <w:rPr>
          <w:bCs/>
        </w:rPr>
      </w:pPr>
      <w:r>
        <w:rPr>
          <w:bCs/>
        </w:rPr>
        <w:t>образования Тимашевский район «Архитектура, строительство и дорожное           хозяйство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архитектуры и градостроительства администрации муниципального образования Тимаш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делу архитектуры и градостроительст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Тимашевский район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_____</w:t>
      </w:r>
      <w:r>
        <w:rPr>
          <w:sz w:val="28"/>
          <w:szCs w:val="28"/>
          <w:u w:val="single"/>
        </w:rPr>
        <w:t>А.А. Денисенко</w:t>
      </w:r>
      <w:r>
        <w:rPr>
          <w:sz w:val="28"/>
          <w:szCs w:val="28"/>
        </w:rPr>
        <w:t xml:space="preserve">______         «__»_________.2023 г.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ись                         Ф.И.О. составител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center"/>
        <w:rPr/>
      </w:pPr>
      <w:r>
        <w:rPr>
          <w:sz w:val="28"/>
        </w:rPr>
        <w:t>проекта постановления администрации муниципального образования                     Тимашевский район 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от 9 августа 2018 г. № 9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Архитектура, строительство </w:t>
      </w:r>
    </w:p>
    <w:p>
      <w:pPr>
        <w:pStyle w:val="Normal"/>
        <w:jc w:val="center"/>
        <w:rPr/>
      </w:pPr>
      <w:r>
        <w:rPr>
          <w:sz w:val="28"/>
          <w:szCs w:val="28"/>
        </w:rPr>
        <w:t>и дорож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6"/>
        <w:gridCol w:w="246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внесен и подготовлен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архитек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 градостроительст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Денис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Сивк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Скрипи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 администрации муниципального           образования 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И. Харлан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Прокоп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0:00Z</dcterms:created>
  <dc:creator>Zver</dc:creator>
  <dc:description/>
  <dc:language>en-US</dc:language>
  <cp:lastModifiedBy>User</cp:lastModifiedBy>
  <cp:lastPrinted>2022-12-23T12:54:00Z</cp:lastPrinted>
  <dcterms:modified xsi:type="dcterms:W3CDTF">2023-07-19T09:10:00Z</dcterms:modified>
  <cp:revision>2</cp:revision>
  <dc:subject/>
  <dc:title>Об утверждении муниципальной программы муниципального               образования Тимашевский район «Архитектура</dc:title>
</cp:coreProperties>
</file>