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02.04.2025  № 485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02.04.2025  № 485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15.6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15611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15611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15611,8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15611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80307,4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80307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80307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80307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2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                                                                                                                                                               образования Тимаше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5-04-07T12:18:00Z</dcterms:modified>
  <cp:revision>408</cp:revision>
  <dc:subject/>
  <dc:title>Приложение 12</dc:title>
</cp:coreProperties>
</file>