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26 августа 2020 г. № 88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постановлением администрации муниципального образования Тимашевский район от 2 июля 2021 г. № 871 «Об утверждении порядка принятия решения             о разработке, формирования, реализации и оценки эффективности реализации муниципальных программ муниципального образования Тимашевский район», решением Совета муниципального образования Тимашевский район                           от 20 декабря 2023 г. № 322 «О бюджете муниципального образования Тимашевский район на 2024 год и плановый период 2025 и 2026 годов», </w:t>
      </w:r>
      <w:r>
        <w:rPr>
          <w:spacing w:val="11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Тимашевский район от 26 августа 2020 г. № 881 «Об утверждении муниципальной программы муниципального образования Тимашевский район «Развитие архивного дела», изложив в новой редакции приложение к нем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Тимашевский район от 21 ноября 2023 г. № 1881   «О внесении изменений в постановление администрации муниципального образования Тимашевский район от 26 августа 2020 г. № 881 «Об утверждении муниципальной программы муниципального образования Тимашевский район «Развитие архивного дел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постановление </w:t>
      </w:r>
      <w:r>
        <w:rPr>
          <w:color w:val="000000"/>
          <w:spacing w:val="2"/>
          <w:sz w:val="28"/>
          <w:szCs w:val="28"/>
        </w:rPr>
        <w:t>путем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размещения на информационных стендах в зданиях                                  МБУК «Тимашевская межпоселенческая центральная библиотека муниципального образования Тимашевский район» по адресу: г. Тимашевск, пер. Советский, д. 5 и МБУК «Межпоселенческий районный Дом культуры имени В.М. Толстых» по адресу:</w:t>
      </w:r>
      <w:r>
        <w:rPr>
          <w:color w:val="000000"/>
          <w:sz w:val="28"/>
          <w:szCs w:val="28"/>
        </w:rPr>
        <w:t> г. Тимашевск, ул. Ленина, д. 120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</w:t>
      </w:r>
      <w:r>
        <w:rPr>
          <w:i/>
          <w:color w:val="000000"/>
          <w:spacing w:val="2"/>
          <w:sz w:val="28"/>
          <w:szCs w:val="28"/>
        </w:rPr>
        <w:t>, </w:t>
      </w:r>
      <w:r>
        <w:rPr>
          <w:rStyle w:val="Emphasis"/>
          <w:i w:val="false"/>
          <w:color w:val="000000"/>
          <w:spacing w:val="2"/>
          <w:sz w:val="28"/>
          <w:szCs w:val="28"/>
        </w:rPr>
        <w:t>ул. Красная, д. 100, 3 этаж, архивный отдел администрации муниципального образования Тимаше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Отделу информационных технологий администрации муниципального образования Тимашевский район (Мирончук А.В.) обеспечить размещение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А.В. Па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3:00Z</dcterms:created>
  <dc:creator>new1</dc:creator>
  <dc:description/>
  <cp:keywords/>
  <dc:language>en-US</dc:language>
  <cp:lastModifiedBy>Архив ВН</cp:lastModifiedBy>
  <cp:lastPrinted>2023-11-17T08:48:00Z</cp:lastPrinted>
  <dcterms:modified xsi:type="dcterms:W3CDTF">2024-02-26T07:55:00Z</dcterms:modified>
  <cp:revision>42</cp:revision>
  <dc:subject/>
  <dc:title>Об утверждении муниципальной программы</dc:title>
</cp:coreProperties>
</file>